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0"/>
        </w:rPr>
        <w:t>References Are To Section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36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Abandoned Vehicles</w:t>
      </w:r>
      <w:r>
        <w:rPr>
          <w:rFonts w:cs="Tahoma" w:ascii="Tahoma" w:hAnsi="Tahoma"/>
        </w:rPr>
        <w:t>, (See Motor Vehicl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Administration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idding procedures, 1-2-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onds, 1-2-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udget offic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ffice established, 1-3-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owers and duties, 1-3-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4" w:author="Frank Heiligenstein" w:date="2024-07-25T11:38:00Z"/>
        </w:rPr>
      </w:pPr>
      <w:ins w:id="3" w:author="Frank Heiligenstein" w:date="2024-07-25T11:38:00Z">
        <w:r>
          <w:rPr>
            <w:rFonts w:cs="Tahoma" w:ascii="Tahoma" w:hAnsi="Tahoma"/>
          </w:rPr>
          <w:tab/>
          <w:t>chief of police salary, 1-3-5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laims, 1-2-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clerk, cit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ropriation, 1-3-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livery of papers, 1-3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puty clerk for, 1-3-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lected, 1-3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inance committee, 1-3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censes, 1-3-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tice to appointed officials, 1-3-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aths administered by, 1-3-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ther duties of, 1-3-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utstanding bonds, 1-3-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ayments, 1-3-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eparation of commissions, 1-3-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ublication, 1-3-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port of licenses, 1-3-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ports by, 1-3-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uccessor of, 1-3-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acancy, 1-3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ommittees, 1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ouncil, 1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address by non-members, 1-2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genda, 1-2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committees, 1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compelling attendance, 1-2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meeting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regular, 1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special, 1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members refusing to attend, 1-2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quorum, 1-2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ules, 1-2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smoking and chewing prohibited during meetings, 1-2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special committees, 1-2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economic development coordinato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essential functions and responsibilities, 1-3-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porting, 1-3-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summary of position, 1-3-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elections, city, 1-2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engine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ppointment, 1-3-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uties, salary, 1-3-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expenses of, 1-2-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federal old age and survivor’s insurance system, 1-2-3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Style w:val="Category"/>
        </w:rPr>
        <w:t>Administratio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iscal year, 1-1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genera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ointment of elected officials, 1-2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idding and contract procedures, 1-2-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onds, 1-2-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udget system adopted, 1-2-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ertificates of insurance, 1-2-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laims, 1-2-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trol of property owned by city, 1-2-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lections, 1-2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xpense reimbursement policy, 1-2-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ederal old age and survivor’s insurance system, 1-2-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MRF, 1-2-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surance, 1-2-26, 1-2-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unicipal officers, regulations, 1-2-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unicipal year, 1-2-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fficial records, 1-2-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qualifications, 1-2-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signation of appointed officials, 1-2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alaries regulation, 1-2-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al, 1-2-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erritorial jurisdiction, 1-2-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se of vehicles, 1-2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government unit remote attendance policy, Addendum “A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udiciar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ointment of attorney, 1-3-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uties, 1-3-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ability insurances for, 1-2-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ayo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ointment of officers, 1-3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usiness license commissioner, 1-3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hief executive officer, 1-3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ciding vote, 1-3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signation of officers’ duties, 1-3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lection, 1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ormal occasions, 1-3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general duties, 1-3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ealth commissioner, 1-3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quor commissioner, 1-3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ayor pro-tem, temporary chairman, 1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ayor’s signature, 1-3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upervise conduct of officers; removal, 1-3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eeting procedur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cording closed meeting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ab/>
        <w:tab/>
        <w:t>back-up equipment, 1-6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ab/>
        <w:tab/>
        <w:t>closed session minutes, 1-6-3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Administratio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eeting procedures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cording closed meetings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maintenance and public release of recordings, 1-6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procedure for destruction of recordings, 1-6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procedure for recording, 1-6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recording closed sessions, 1-6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/>
      </w:pPr>
      <w:r>
        <w:rPr>
          <w:rFonts w:cs="Tahoma" w:ascii="Tahoma" w:hAnsi="Tahoma"/>
          <w:sz w:val="19"/>
          <w:szCs w:val="19"/>
        </w:rPr>
        <w:tab/>
        <w:tab/>
        <w:tab/>
        <w:t>responsibility, 1-6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/>
      </w:pPr>
      <w:r>
        <w:rPr>
          <w:rFonts w:cs="Tahoma" w:ascii="Tahoma" w:hAnsi="Tahoma"/>
          <w:sz w:val="19"/>
          <w:szCs w:val="19"/>
        </w:rPr>
        <w:tab/>
        <w:tab/>
        <w:tab/>
        <w:t>review, 1-6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mote meeting participati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/>
      </w:pPr>
      <w:r>
        <w:rPr>
          <w:rFonts w:cs="Tahoma" w:ascii="Tahoma" w:hAnsi="Tahoma"/>
        </w:rPr>
        <w:tab/>
        <w:tab/>
        <w:tab/>
        <w:t>amendment of previous terms, 1-6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/>
      </w:pPr>
      <w:r>
        <w:rPr>
          <w:rFonts w:cs="Tahoma" w:ascii="Tahoma" w:hAnsi="Tahoma"/>
        </w:rPr>
        <w:tab/>
        <w:tab/>
        <w:tab/>
        <w:t>definition of meeting, 1-6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/>
      </w:pPr>
      <w:r>
        <w:rPr>
          <w:rFonts w:cs="Tahoma" w:ascii="Tahoma" w:hAnsi="Tahoma"/>
        </w:rPr>
        <w:tab/>
        <w:tab/>
        <w:tab/>
        <w:t>remote participation policy, 1-6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/>
      </w:pPr>
      <w:r>
        <w:rPr>
          <w:rFonts w:cs="Tahoma" w:ascii="Tahoma" w:hAnsi="Tahoma"/>
        </w:rPr>
        <w:tab/>
        <w:tab/>
        <w:tab/>
        <w:t>statutory authority, 1-6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eeting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quorum, 1-2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gular, 1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pecial, 1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ime, 1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ot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hanges in votes, 1-2-11(Q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ivision, 1-2-11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illing of blanks, 1-2-11(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ostpone, 1-2-11(V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ecedence of, 1-2-11(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evious question, 1-2-11(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consideration of, 1-2-11(A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cord of, 1-2-11(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seconding of, 1-2-11(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o adjourn, 1-2-11(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o amend, 1-2-11(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o refer, 1-2-11(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o substitute, 1-2-11(Z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o table, 1-2-11(U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voting on, 1-2-11(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withdrawal, 1-2-11(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oath, 1-3-22(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official records, 1-2-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ordinances, 1-2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quorum, 1-2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request for auxiliary aid(s) and/or service(s), Addendum “B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rules, counci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ddress by non-members, 1-2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genda, 1-2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usiness, order of, 1-2-11(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all to order, 1-2-11(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ensure, 1-2-11(D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hair, decisions of, 1-2-11(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debate, 1-2-11(F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embers, duties of, 1-2-11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otions, (see tit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ew business, 1-2-11(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Administratio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rules, council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esiding officer, 1-2-11(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question of personal privilege, 1-2-11(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"rules of order" adopted, 1-2-11(B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pecial order of business, 1-2-11(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uspension of rules, 1-2-11(C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visitors, 1-2-11(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voting, 1-2-11(J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alaries, 1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al, 1-2-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uperintendent of public work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lternate administration, 1-3-5</w:t>
      </w:r>
      <w:ins w:id="5" w:author="Karen" w:date="2019-09-24T10:02:00Z">
        <w:r>
          <w:rPr>
            <w:rFonts w:cs="Tahoma" w:ascii="Tahoma" w:hAnsi="Tahoma"/>
          </w:rPr>
          <w:t>4</w:t>
        </w:r>
      </w:ins>
      <w:del w:id="6" w:author="Karen" w:date="2019-09-24T10:02:00Z">
        <w:r>
          <w:rPr>
            <w:rFonts w:cs="Tahoma" w:ascii="Tahoma" w:hAnsi="Tahoma"/>
          </w:rPr>
          <w:delText>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8" w:author="Karen" w:date="2019-09-24T10:02:00Z"/>
        </w:rPr>
      </w:pPr>
      <w:del w:id="7" w:author="Karen" w:date="2019-09-24T10:02:00Z">
        <w:r>
          <w:rPr>
            <w:rFonts w:cs="Tahoma" w:ascii="Tahoma" w:hAnsi="Tahoma"/>
          </w:rPr>
          <w:tab/>
          <w:delText>-</w:delText>
          <w:tab/>
          <w:delText>established, 1-3-5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0" w:author="Karen" w:date="2019-09-24T10:02:00Z"/>
        </w:rPr>
      </w:pPr>
      <w:del w:id="9" w:author="Karen" w:date="2019-09-24T10:02:00Z">
        <w:r>
          <w:rPr>
            <w:rFonts w:cs="Tahoma" w:ascii="Tahoma" w:hAnsi="Tahoma"/>
          </w:rPr>
          <w:tab/>
          <w:delText>-</w:delText>
          <w:tab/>
          <w:delText>manage various departments, 1-3-5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" w:author="Karen" w:date="2019-09-24T10:02:00Z"/>
        </w:rPr>
      </w:pPr>
      <w:del w:id="11" w:author="Karen" w:date="2019-09-24T10:02:00Z">
        <w:r>
          <w:rPr>
            <w:rFonts w:cs="Tahoma" w:ascii="Tahoma" w:hAnsi="Tahoma"/>
          </w:rPr>
          <w:tab/>
          <w:delText>-</w:delText>
          <w:tab/>
          <w:delText>supervise employees, 1-3-5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travel, meal and lodging expense reimbursement request form, Addendum “C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reasurer, cit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ond of, 1-3-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ookkeeping, 1-3-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partment established, 1-3-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posit of funds, 1-3-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lected, 1-3-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inance committee, 1-3-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oney, warrants, accounts, 1-3-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rsonal use of funds, 1-3-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port delinquent officers, 1-3-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pecial assessments, 1-3-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tatements by, 1-3-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warrant register, 1-3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year-end report, 1-3-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acanci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ointment to fill alderman vacancy, 1-2-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y death of disability, 1-2-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y other causes, 1-2-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y resignation, 1-2-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ue to election being declared void, 1-2-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lection of an acting mayor, 1-2-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lection to fill vacancies in municipal offices with four (4) year terms, 1-2-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wing a debt to the municipality, 1-2-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wards, 1-5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Style w:val="Category"/>
          <w:b w:val="false"/>
          <w:b w:val="false"/>
        </w:rPr>
      </w:pPr>
      <w:r>
        <w:rPr>
          <w:rStyle w:val="Category"/>
        </w:rPr>
        <w:t>Ambulanc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Style w:val="Category"/>
          <w:b w:val="false"/>
        </w:rPr>
        <w:tab/>
        <w:t>definitions, 30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Style w:val="Category"/>
          <w:b w:val="false"/>
        </w:rPr>
        <w:tab/>
        <w:t>initial permit, 30-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Style w:val="Category"/>
          <w:b w:val="false"/>
        </w:rPr>
        <w:tab/>
        <w:t>liability insurance requirement, 30-4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Style w:val="Category"/>
          <w:b w:val="false"/>
          <w:sz w:val="19"/>
          <w:szCs w:val="19"/>
        </w:rPr>
        <w:tab/>
        <w:t>maintenance and contents of records, 30-4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Style w:val="Category"/>
          <w:b w:val="false"/>
        </w:rPr>
        <w:tab/>
        <w:t>operational requirements, 30-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Style w:val="Category"/>
          <w:b w:val="false"/>
        </w:rPr>
        <w:tab/>
        <w:t>penalty, 30-4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Style w:val="Category"/>
          <w:b w:val="false"/>
        </w:rPr>
        <w:tab/>
        <w:t>permit requirements, 30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Style w:val="Category"/>
          <w:b w:val="false"/>
          <w:b w:val="false"/>
        </w:rPr>
      </w:pPr>
      <w:r>
        <w:rPr>
          <w:rStyle w:val="Category"/>
          <w:b w:val="false"/>
        </w:rPr>
        <w:tab/>
        <w:t>rates, 30-4-7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Style w:val="Category"/>
        </w:rPr>
        <w:t>Animal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general regulat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dministrator, 3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nimal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unning at large, 3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3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iseased or injured animals, 3-1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nforcement, 3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nforcement officer, 3-1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arboring stray animal(s) restricted, 3-1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mpoundment and redemption, 3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terference with animal control, 3-1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uisance, 3-1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nalty, 1-1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redemption by person other than owner, 3-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ight of entry, 3-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14" w:author="Karen" w:date="2019-09-24T10:03:00Z"/>
        </w:rPr>
      </w:pPr>
      <w:del w:id="13" w:author="Karen" w:date="2019-09-24T10:03:00Z">
        <w:r>
          <w:rPr>
            <w:rFonts w:cs="Tahoma" w:ascii="Tahoma" w:hAnsi="Tahoma"/>
          </w:rPr>
          <w:tab/>
          <w:delText>hobby animal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16" w:author="Karen" w:date="2019-09-24T10:03:00Z"/>
        </w:rPr>
      </w:pPr>
      <w:del w:id="15" w:author="Karen" w:date="2019-09-24T10:03:00Z">
        <w:r>
          <w:rPr>
            <w:rFonts w:cs="Tahoma" w:ascii="Tahoma" w:hAnsi="Tahoma"/>
          </w:rPr>
          <w:tab/>
          <w:delText>-</w:delText>
          <w:tab/>
          <w:delText>certain prohibitions, 3-6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18" w:author="Karen" w:date="2019-09-24T10:03:00Z"/>
        </w:rPr>
      </w:pPr>
      <w:del w:id="17" w:author="Karen" w:date="2019-09-24T10:03:00Z">
        <w:r>
          <w:rPr>
            <w:rFonts w:cs="Tahoma" w:ascii="Tahoma" w:hAnsi="Tahoma"/>
          </w:rPr>
          <w:tab/>
          <w:delText>-</w:delText>
          <w:tab/>
          <w:delText>exceptions, 3-6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prevention of cruelty to animal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bandonment of animal unlawful, 3-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cts of cruelty to animals prohibited, 3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nimals for use in entertainment, 3-4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ad animals prohibited, 3-4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iseased and injured animals, 3-4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emale dogs and cats in heat, 3-4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umane care of animals, 3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mpoundment of multiple pets, 3-4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impoundment of victimized animals, owner’s appeal, 3-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jury to property, 3-4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keeping animals other than domesticated pets, 3-4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ve animals for research prohibited, 3-4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ultiple-pet license, 3-4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ultiple-pet owner licensee requirements, 3-4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 feral cats colonies, 3-4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rmal husbandry practices, 3-4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vocation of multiple-pet license, 3-4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izure and disposition of animals and other items illegally used in entertainment, 3-4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violations, penalties, 3-4-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rabies contro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compliance with chapter, 3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finement in motor vehicle, 3-2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finement of animal that has bitten someone, 3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angerous animals, 3-2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0" w:author="Karen" w:date="2019-09-24T10:03:00Z"/>
        </w:rPr>
      </w:pPr>
      <w:ins w:id="19" w:author="Karen" w:date="2019-09-24T10:03:00Z">
        <w:r>
          <w:rPr>
            <w:rFonts w:cs="Tahoma" w:ascii="Tahoma" w:hAnsi="Tahoma"/>
          </w:rPr>
          <w:tab/>
          <w:t>-</w:t>
          <w:tab/>
          <w:t>duties of owners of rabid or biting animals, 3-2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2" w:author="Karen" w:date="2019-09-24T10:03:00Z"/>
        </w:rPr>
      </w:pPr>
      <w:ins w:id="21" w:author="Karen" w:date="2019-09-24T10:03:00Z">
        <w:r>
          <w:rPr>
            <w:rFonts w:cs="Tahoma" w:ascii="Tahoma" w:hAnsi="Tahoma"/>
          </w:rPr>
          <w:tab/>
          <w:t>-</w:t>
          <w:tab/>
          <w:t>inoculation of dogs and cats, 3-2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Style w:val="Category"/>
          <w:rFonts w:ascii="Tahoma" w:hAnsi="Tahoma" w:cs="Tahoma"/>
          <w:del w:id="24" w:author="Frank Heiligenstein" w:date="2020-11-25T14:33:00Z"/>
        </w:rPr>
      </w:pPr>
      <w:del w:id="23" w:author="Frank Heiligenstein" w:date="2020-11-25T14:33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ins w:id="27" w:author="Karen" w:date="2019-07-18T09:09:00Z"/>
        </w:rPr>
      </w:pPr>
      <w:ins w:id="25" w:author="Karen" w:date="2019-07-18T09:09:00Z">
        <w:r>
          <w:rPr>
            <w:rStyle w:val="Category"/>
          </w:rPr>
          <w:t>Animals</w:t>
        </w:r>
      </w:ins>
      <w:ins w:id="26" w:author="Karen" w:date="2019-07-18T09:09:00Z">
        <w:r>
          <w:rPr>
            <w:rFonts w:cs="Tahoma" w:ascii="Tahoma" w:hAnsi="Tahoma"/>
            <w:b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9" w:author="Karen" w:date="2019-07-18T09:09:00Z"/>
        </w:rPr>
      </w:pPr>
      <w:ins w:id="28" w:author="Karen" w:date="2019-07-18T09:09:00Z">
        <w:r>
          <w:rPr>
            <w:rFonts w:cs="Tahoma" w:ascii="Tahoma" w:hAnsi="Tahoma"/>
          </w:rPr>
          <w:tab/>
          <w:t>rabies control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1" w:author="Karen" w:date="2019-09-24T10:03:00Z"/>
        </w:rPr>
      </w:pPr>
      <w:del w:id="30" w:author="Karen" w:date="2019-09-24T10:03:00Z">
        <w:r>
          <w:rPr>
            <w:rFonts w:cs="Tahoma" w:ascii="Tahoma" w:hAnsi="Tahoma"/>
          </w:rPr>
          <w:tab/>
          <w:delText>-</w:delText>
          <w:tab/>
          <w:delText>duties of owners of rabid or biting animals, 3-2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3" w:author="Karen" w:date="2019-09-24T10:03:00Z"/>
        </w:rPr>
      </w:pPr>
      <w:del w:id="32" w:author="Karen" w:date="2019-09-24T10:03:00Z">
        <w:r>
          <w:rPr>
            <w:rFonts w:cs="Tahoma" w:ascii="Tahoma" w:hAnsi="Tahoma"/>
          </w:rPr>
          <w:tab/>
          <w:delText>-</w:delText>
          <w:tab/>
          <w:delText>inoculation of dogs and cats, 3-2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oculation tags, 3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36" w:author="Karen" w:date="2019-07-18T09:09:00Z"/>
        </w:rPr>
      </w:pPr>
      <w:del w:id="34" w:author="Karen" w:date="2019-07-18T09:09:00Z">
        <w:r>
          <w:rPr>
            <w:rStyle w:val="Category"/>
          </w:rPr>
          <w:delText>Animals</w:delText>
        </w:r>
      </w:del>
      <w:del w:id="35" w:author="Karen" w:date="2019-07-18T09:09:00Z">
        <w:r>
          <w:rPr>
            <w:rFonts w:cs="Tahoma" w:ascii="Tahoma" w:hAnsi="Tahoma"/>
            <w:b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8" w:author="Karen" w:date="2019-07-18T09:09:00Z"/>
        </w:rPr>
      </w:pPr>
      <w:del w:id="37" w:author="Karen" w:date="2019-07-18T09:09:00Z">
        <w:r>
          <w:rPr>
            <w:rFonts w:cs="Tahoma" w:ascii="Tahoma" w:hAnsi="Tahoma"/>
          </w:rPr>
          <w:tab/>
          <w:delText>rabies control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imbursement to animal bite victims, 3-2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vicious animals prohibited, 3-2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tethering, 3-5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icious and dangerous dog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eal, 3-3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trol, impoundment, appeal, 3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uisance, exceptions, 3-3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cope, 3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Assembly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isturbing, 27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- B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Banks</w:t>
      </w:r>
      <w:r>
        <w:rPr>
          <w:rFonts w:cs="Tahoma" w:ascii="Tahoma" w:hAnsi="Tahoma"/>
        </w:rPr>
        <w:t>, 1-3-46(F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Begging</w:t>
      </w:r>
      <w:r>
        <w:rPr>
          <w:rFonts w:cs="Tahoma" w:ascii="Tahoma" w:hAnsi="Tahoma"/>
        </w:rPr>
        <w:t>, 27-2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Boards – Commission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oard of police commissione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lication of law, 4-2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ointment of chief, 4-2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ointments, 4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hairman elected, 4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ity attorney, 4-2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flicting offices, 4-2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established, 4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oath and bond, 4-2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owers, 4-2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quorum, 4-2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moval, 4-2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ules and regulations, 4-2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cretary, 4-2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tatutes adopted, 4-2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erm, 4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oreign fire insurance boar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lection of officers, 4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stablished, 4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unds, 4-4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embership, 4-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ules and regulations, 4-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lan commissi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stablished, 4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xpenditures, 4-1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urther purposes, 4-1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mprovements, 4-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embership, 4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fficial map, 4-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owers and duties, 4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procedure, 4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erm of office, 4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Style w:val="Category"/>
        </w:rPr>
        <w:t>Boards – Commissions</w:t>
      </w:r>
      <w:r>
        <w:rPr>
          <w:rFonts w:cs="Tahoma" w:ascii="Tahoma" w:hAnsi="Tahoma"/>
          <w:b/>
        </w:rPr>
        <w:t>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olice pension fun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nnual statements, 4-3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oard members, 4-3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mpensation, 4-3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mployee contribution, 4-3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stablished, 4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llinois pension code adopted, 4-3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evy tax, 4-3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nsion funds, 4-3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owers and duties, 4-3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quarterly meetings, 4-3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port to city council, 4-3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erm, 4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vacancies and resignation, 4-3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vice-president’s duties, 4-3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Bond(s)</w:t>
      </w:r>
      <w:r>
        <w:rPr>
          <w:rFonts w:cs="Tahoma" w:ascii="Tahoma" w:hAnsi="Tahoma"/>
        </w:rPr>
        <w:t>, 1-2-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Building Regulation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commercial and industrial building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sent of property owners required, 6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rmit, regulations, 6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fire inspecto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dvisory capacity, 6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ointment, 6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uties, 6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numbering building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formance, 6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cimal system, exception, 6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ngineer may assign numbers, 6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tersecting streets, 6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Businesse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dult use licensing and regulati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810" w:hanging="81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dult entertainment cabarets, restrictions, 7-8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business records, 7-8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efinitions, 7-8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expiration of license, 7-8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fees, 7-8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hours of operation, 7-8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inspection, 7-8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investigation, 7-8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issuance of license, 7-8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license required, 7-8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liquor, 7-8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liquor license, 7-8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urpose, 7-8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vocation, 7-8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suspension, 7-8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transfer of license, 7-8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video viewing booths, restrictions, 7-8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ab/>
        <w:t>coin-operated machin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lication, 7-3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7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isplay of license, 7-3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Style w:val="Category"/>
          <w:rFonts w:ascii="Tahoma" w:hAnsi="Tahoma" w:cs="Tahoma"/>
          <w:ins w:id="40" w:author="Frank Heiligenstein" w:date="2020-11-25T14:24:00Z"/>
        </w:rPr>
      </w:pPr>
      <w:ins w:id="39" w:author="Frank Heiligenstein" w:date="2020-11-25T14:24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Style w:val="Category"/>
        </w:rPr>
        <w:t>Businesses</w:t>
      </w:r>
      <w:r>
        <w:rPr>
          <w:rFonts w:cs="Tahoma" w:ascii="Tahoma" w:hAnsi="Tahoma"/>
          <w:b/>
        </w:rPr>
        <w:t>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ab/>
        <w:t>coin-operated machines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ees, 7-3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ines, 7-3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gambling, 7-3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/>
      </w:pPr>
      <w:r>
        <w:rPr>
          <w:rFonts w:cs="Tahoma" w:ascii="Tahoma" w:hAnsi="Tahoma"/>
        </w:rPr>
        <w:tab/>
        <w:t>-</w:t>
        <w:tab/>
        <w:t>license required, 7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n-assignability of license, 7-3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hibited licensees, 7-3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ight of entry, 7-3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ab/>
        <w:t>firework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pplicability, 7-9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pplications for public display permit, 7-9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pplications for seller’s permit, conditions for issuance, 7-9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efinitions, 7-9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enforcement, 7-9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issuance, nontransferable voiding, 7-9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non-prohibited acts, 7-9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ermit fees, 7-9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ermit required to sell or display, 7-9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ossession, use and discharge, 7-9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ckless discharge or use prohibited, 7-9-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sale from stands, exceptions, 7-9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sale of fireworks unlawful, 7-9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special effects for entertainment media, 7-9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standards for public fireworks displays, 7-9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standards for temporary stands, 7-9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status of state law, 7-9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time limit, 7-9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90" w:hanging="9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use of fireworks in public parks, 7-9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unk deale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pplication, 7-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efined, 7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isqualified, 7-4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fee, 7-4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license, 7-4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license required, 7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minors, 7-4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enalty, 1-1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hysical requirements, 7-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cens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dult uses, 7-8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coin-operated machines, 7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fees for, 7-1-10, 7-2-9, 7-3-5, 7-4-7, 7-6-3, 7-8-6, 7-9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fireworks, 7-9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junk dealers, 7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eddlers, 7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oker run, 7-7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ool tables, 7-5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affles, 7-7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solicitors, 7-1-3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Style w:val="Category"/>
        </w:rPr>
        <w:t>Businesses</w:t>
      </w:r>
      <w:r>
        <w:rPr>
          <w:rFonts w:cs="Tahoma" w:ascii="Tahoma" w:hAnsi="Tahoma"/>
          <w:b/>
        </w:rPr>
        <w:t>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censes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heaters, 7-6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eddle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pplication, 7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s nuisance, 7-2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efinitions, 7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uty of police, 7-2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exclusionary provision, 7-2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fees, 7-2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investigation, 7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license for, 7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unwanted, 7-2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ool, billiard tabl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lication, 7-5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ours, Sunday, 7-5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cense required, 7-5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inors in school, 7-5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affles and poker ru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application for poker runs, 7-7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application for raffles, 7-7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conduct, 7-7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definitions, 7-7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issuance, 7-7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license qualifications, 7-7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limited construction, 7-7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anager, bond, 7-7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records, 7-7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quirement of license, 7-7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olicito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lication, 7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ertificate of registration, 7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definitions, 7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ees, 7-1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ssuance and revocation, 7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tice regulating, 7-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n public highways, 7-1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olicy on, 7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ime limit, 7-1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ninvited prohibited, 7-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heate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nnual fees, 7-6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lication, 7-6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cense required, 7-6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Style w:val="Category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- C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Cable Television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cable and video customer protection law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customer credits, 8-3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enforcement, 8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law, 8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penalties, 8-3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cable/video service provider fee and PEG access fe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applicable principles, 8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Cable Televisio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cable/video service provider fee and PEG access fee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udits of provider, 8-2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8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ee imposed, 8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ate fees/payments, 8-2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 impact on other taxes due from holder, 8-2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PEG access support fee imposed, 8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ommunity programming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mitations on use, 8-1-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rvice to schools and buildings, 8-1-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onditions on street occupanc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struction codes and permits, 8-1-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mergency use, 8-1-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general conditions, 8-1-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imbursement of costs, 8-1-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location for a third party, 8-1-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location for the grantor, 8-1-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moval in emergency, 8-1-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storation of public ways, 8-1-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ystem construction, 8-1-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ree trimming, 8-1-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nderground construction, 8-1-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onstruction and technical standard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mpliance with codes, 8-1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struction standards and requirements, 8-1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etwork technical requirements, 8-1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rformance monitoring, 8-1-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afety, 8-1-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definitions, 8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enforcement or revocati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enforcement, 8-1-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grantee’s right to cure or respond, 8-1-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notice of violation, 8-1-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ublic hearing, 8-1-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vocation, 8-1-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ranchise fe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ccord and satisfaction, 8-1-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mount of fee, 8-1-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mitation on recovery, 8-1-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ayment of fee, 8-1-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ranchise renewal, 8-1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grant of franchis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grant, 8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olice powers and conflicts, 8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quired, 8-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erm, 8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ndemnification and insuranc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demnification, 8-1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surance, 8-1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iscellaneous provis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ction of parties, 8-1-65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Cable Televisio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iscellaneous provisions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entire agreement, 8-1-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qual protection, 8-1-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orce majeure, 8-1-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inor violations, 8-1-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tices, 8-1-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ublic notice, 8-1-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verability, 8-1-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Newwave communicat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nnual fee, 8-5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ee exclusion, 8-5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gross revenues defined, 8-5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quarterly payments, 8-5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cords, reports and map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spection of records, 8-1-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cords required, 8-1-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ports required, 8-1-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rvice and rat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tinuity of service, 8-1-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tification of service procedures, 8-1-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phone service, 8-1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ate regulation, 8-1-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rvice availabilit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ew development underground, 8-1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rvice area, 8-1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ubscriber charges, 8-1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rvice obligat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 discrimination, 8-1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ivacy, 8-1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mall wireless faciliti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8-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ispute resolution, 8-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demnification, 8-4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surance, 8-4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urpose and scope, 8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gulation of facilities, 8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verability, 8-4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ransfer of franchise, 8-1-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Cemetery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oard of manage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board created, 9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are, charges, management, 9-1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onations, maintenance and care, 9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uty of sexton, 9-1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embers, term of office, 9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onies, perpetual trust, 9-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fficer, bond, 9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rmanent record of board, 9-1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lot fee, 9-1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moval from office, 9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rust fund, income, 9-1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rust funds, records, 9-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42" w:author="Frank Heiligenstein" w:date="2020-11-25T14:24:00Z"/>
        </w:rPr>
      </w:pPr>
      <w:del w:id="41" w:author="Frank Heiligenstein" w:date="2020-11-25T14:24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Cemetery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gulat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lication of city code, 9-2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urials, 9-2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urning in cemeteries, 9-2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ees, 9-2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fences, 9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garbage and refuse, 9-2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grave decorations (flowers), 9-2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oitering, exceptions, 9-2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peration of vehicles and parking, 9-2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uter burial containers, 9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perty damage, 9-2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cords, 9-2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iding on grass, 9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ubbish, debris, 9-2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peed of vehicles, 9-2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rees, shrubs, and flowers, 9-2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respassing, 9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nlawful entry, 9-2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Chief of Police</w:t>
      </w:r>
      <w:r>
        <w:rPr>
          <w:rFonts w:cs="Tahoma" w:ascii="Tahoma" w:hAnsi="Tahoma"/>
          <w:b/>
        </w:rPr>
        <w:t>, (See Public Safety)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City Code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finit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atchlines, 1-1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st of, 1-1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word construction, 1-1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enalt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lication of, 1-1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ability of officers, 1-1-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cense, 1-1-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inor violations penalty, 1-1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rvice by certified mail, 1-1-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pecific, 1-1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aving clause of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lerk’s certificate, 1-1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urt proceedings, 1-1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rdinance repeal, 1-1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ublic utility ordinances, 1-1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verability of provisions, 1-1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Civil Emergency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uthority of mayor to issue orders, 30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urfew, 30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claration of emergency, 30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finitions, 30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effectiveness, 30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notification, 30-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Claims against City</w:t>
      </w:r>
      <w:r>
        <w:rPr>
          <w:rFonts w:cs="Tahoma" w:ascii="Tahoma" w:hAnsi="Tahoma"/>
        </w:rPr>
        <w:t>, 1-2-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Clerk, City</w:t>
      </w:r>
      <w:r>
        <w:rPr>
          <w:rFonts w:cs="Tahoma" w:ascii="Tahoma" w:hAnsi="Tahoma"/>
          <w:b/>
        </w:rPr>
        <w:t>, (See Administr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Culverts in Streets</w:t>
      </w:r>
      <w:r>
        <w:rPr>
          <w:rFonts w:cs="Tahoma" w:ascii="Tahoma" w:hAnsi="Tahoma"/>
          <w:b/>
        </w:rPr>
        <w:t>, (See Stree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Curbs and Gutters</w:t>
      </w:r>
      <w:r>
        <w:rPr>
          <w:rFonts w:cs="Tahoma" w:ascii="Tahoma" w:hAnsi="Tahoma"/>
        </w:rPr>
        <w:t>, 33-5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Curfew</w:t>
      </w:r>
      <w:r>
        <w:rPr>
          <w:rFonts w:cs="Tahoma" w:ascii="Tahoma" w:hAnsi="Tahoma"/>
        </w:rPr>
        <w:t>, 27-2-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- D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Disorderly Conduct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27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Disturbing peace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27-2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Style w:val="Category"/>
        </w:rPr>
        <w:t>Dogs</w:t>
      </w:r>
      <w:r>
        <w:rPr>
          <w:rFonts w:cs="Tahoma" w:ascii="Tahoma" w:hAnsi="Tahoma"/>
          <w:b/>
        </w:rPr>
        <w:t>, (See Anima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Drug/Alcohol Testing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pplicability, 22-9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confidentiality, 22-9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consequences of positive results, 22-9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definitions, 22-9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policy, 22-9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prohibited actions, 22-9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screening and testing, 22-9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esting procedure, 22-9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Drug free workplace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definitions, 22-8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requirements for city, 22-8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- E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Elections</w:t>
      </w:r>
      <w:r>
        <w:rPr>
          <w:rFonts w:cs="Tahoma" w:ascii="Tahoma" w:hAnsi="Tahoma"/>
        </w:rPr>
        <w:t>, 1-2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Emergency Management Agency (E.M.A.)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appropriations and levy of tax, 30-3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sz w:val="19"/>
          <w:szCs w:val="19"/>
        </w:rPr>
        <w:tab/>
        <w:t>authority to accept services, gifts, grants or loans, 30-3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communications, 30-3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compensation, 30-3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definitions, 30-3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emergency management agency, 30-3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sz w:val="19"/>
          <w:szCs w:val="19"/>
        </w:rPr>
        <w:tab/>
        <w:t>emergency management powers of the mayor, 30-3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emergency termination or reduction of electrical service, 30-3-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financing, 30-3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immunity, 30-3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limitations, 30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local disaster emergencies, 30-3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sz w:val="19"/>
          <w:szCs w:val="19"/>
        </w:rPr>
        <w:tab/>
        <w:t>mutual aid arrangements between political subdivisions, 30-3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no private liability, 30-3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orders, rules and regulations, 30-3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penalty, 30-3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personnel oath, 30-3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policy and procedures, 30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professions, trades and occupations, 30-3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severability, 30-3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succession, 30-3-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testing of disaster warning devices, 30-3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sz w:val="19"/>
          <w:szCs w:val="19"/>
        </w:rPr>
        <w:tab/>
        <w:t>utilization of existing agency, facilities and personnel, 30-3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Tahoma" w:hAnsi="Tahoma" w:cs="Tahoma"/>
        </w:rPr>
      </w:pPr>
      <w:r>
        <w:rPr>
          <w:rStyle w:val="Category"/>
        </w:rPr>
        <w:t>Employee Personnel Code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Americans with disability act grievance procedure, Appendix “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anti-bullying polic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application of policy, 11-17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definition, 11-17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Style w:val="Category"/>
          <w:rFonts w:ascii="Tahoma" w:hAnsi="Tahoma" w:cs="Tahoma"/>
          <w:ins w:id="44" w:author="Frank Heiligenstein" w:date="2020-11-25T14:25:00Z"/>
        </w:rPr>
      </w:pPr>
      <w:ins w:id="43" w:author="Frank Heiligenstein" w:date="2020-11-25T14:25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Tahoma" w:hAnsi="Tahoma" w:cs="Tahoma"/>
        </w:rPr>
      </w:pPr>
      <w:r>
        <w:rPr>
          <w:rStyle w:val="Category"/>
        </w:rPr>
        <w:t>Employee Personnel Code</w:t>
      </w:r>
      <w:r>
        <w:rPr>
          <w:rFonts w:cs="Tahoma" w:ascii="Tahoma" w:hAnsi="Tahoma"/>
          <w:b/>
        </w:rPr>
        <w:t>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anti-bullying policy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isciplinary action, 11-17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hibited, 11-17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reporting and complaint procedure, 11-17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</w:r>
      <w:ins w:id="45" w:author="Karen" w:date="2019-07-18T09:10:00Z">
        <w:r>
          <w:rPr>
            <w:rFonts w:cs="Tahoma" w:ascii="Tahoma" w:hAnsi="Tahoma"/>
          </w:rPr>
          <w:t>C</w:t>
        </w:r>
      </w:ins>
      <w:del w:id="46" w:author="Karen" w:date="2019-07-18T09:10:00Z">
        <w:r>
          <w:rPr>
            <w:rFonts w:cs="Tahoma" w:ascii="Tahoma" w:hAnsi="Tahoma"/>
          </w:rPr>
          <w:delText>c</w:delText>
        </w:r>
      </w:del>
      <w:r>
        <w:rPr>
          <w:rFonts w:cs="Tahoma" w:ascii="Tahoma" w:hAnsi="Tahoma"/>
        </w:rPr>
        <w:t>arlinville drug free workplace policy, Appendix “A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computer usage policy, 11-1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isciplin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administrative leave, 11-1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code of conduct, 11-11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dismissal, 11-1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political activities, 11-11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procedure, 11-1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tocol, 11-1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suspension, 11-1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verbal reprimand, 11-1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written reprimand, 11-1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domestic and sexual violence polic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definition, 11-18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policy, 11-18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purpose of policy, 11-18-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victims’ economic security and safety act (VESSA), 11-18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drug free workplace policy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rug free workplace, 11-19-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mployee assistance, 11-19-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purpose, 11-19-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tatement, 11-19-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tatus, 11-19-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violations, 11-19-4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electronic communications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ccessing user email during absence, 11-14-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city’s right to monitor use, 11-14-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efinitions, 11-14-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isclaimer of liability, 11-14-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uty not to waste resources, 11-14-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email addresses, 11-14-19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firewalls and network protection, 11-14-14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freedom of information requests, 11-14-2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internet usage, 11-14-1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no presumption, 11-14-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ownership, 11-14-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assword protection, 11-14-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asswords, 11-14-9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olicy, 11-14-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olicy changes, 11-14-2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rohibited activities, 11-14-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rohibited communications, 11-14-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cords disposal, 11-14-1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cords retained, 11-14-1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se, 11-14-4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Tahoma" w:hAnsi="Tahoma" w:cs="Tahoma"/>
        </w:rPr>
      </w:pPr>
      <w:r>
        <w:rPr>
          <w:rStyle w:val="Category"/>
        </w:rPr>
        <w:t>Employee Personnel Code</w:t>
      </w:r>
      <w:r>
        <w:rPr>
          <w:rFonts w:cs="Tahoma" w:ascii="Tahoma" w:hAnsi="Tahoma"/>
          <w:b/>
        </w:rPr>
        <w:t>, (Cont’d.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electronic communications, (Cont’d.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se of credit cards, 11-14-2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violations, 11-14-2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viruses and tampering, 11-14-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employee code, discipline form, Appendix “C”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employee notification of personnel code and drug free workplace policy and disclaimer of employment, Appendix “B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generall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11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general policy, 11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ptional verifications, 11-2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pre-employment verification policy, 11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quired verifications, 11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grievance procedu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ayoffs, 11-1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urpose, 11-1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signation, 11-1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hiring polic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qual employment, 11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residency, 11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hours of wor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holidays, 11-5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lunch, 11-5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time and attendance, 11-5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work week, 11-5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leaves, 11-6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olidays and vacations, 11-6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eave of absence, 11-6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ick leave, 11-6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miscellaneous benefit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ath benefits, 11-7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MRF, 11-7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surance, 11-7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reimbursement of other expenses, 11-7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raining, 11-7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ravel, 11-7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purpose, 11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regulations and restrictions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ccidents/injuries, 11-8-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earance, 11-8-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rrespondence and communications, 11-8-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rug free workplace, 11-8-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thics, 11-8-1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ther employment, 11-8-1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hoto i.d.’s, 11-8-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hysical examinations, 11-8-1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ossession of firearms, 11-8-1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escription drug use, 11-8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Style w:val="Category"/>
          <w:rFonts w:ascii="Tahoma" w:hAnsi="Tahoma" w:cs="Tahoma"/>
          <w:del w:id="48" w:author="Frank Heiligenstein" w:date="2020-11-25T14:25:00Z"/>
        </w:rPr>
      </w:pPr>
      <w:del w:id="47" w:author="Frank Heiligenstein" w:date="2020-11-25T14:25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Tahoma" w:hAnsi="Tahoma" w:cs="Tahoma"/>
        </w:rPr>
      </w:pPr>
      <w:r>
        <w:rPr>
          <w:rStyle w:val="Category"/>
        </w:rPr>
        <w:t>Employee Personnel Code</w:t>
      </w:r>
      <w:r>
        <w:rPr>
          <w:rFonts w:cs="Tahoma" w:ascii="Tahoma" w:hAnsi="Tahoma"/>
          <w:b/>
        </w:rPr>
        <w:t>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regulations and restrictions, (Cont’d.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reimbursement of cost of training, 11-8-14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lations with creditors, 11-8-9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moking, 11-8-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peech and dissemination of information, 11-8-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elephone usage, 11-8-4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se of department property, 11-8-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rights of employees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lcohol and drug problems, 11-9-4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personnel file, 11-9-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references, 11-9-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safety, 11-9-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rights of employer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city’s rights, 11-10-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exemptions, 11-10-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length of service, 11-10-4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management responsibilities, 11-10-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new regulations, 11-10-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sexual misconduct policy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child abuse, 11-15-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reporting procedures and designated sexual abuse coordinator, 11-15-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statement, 11-15-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social media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mission statement, 11-16-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policy, 11-16-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purpose, 11-16-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>-</w:t>
        <w:tab/>
        <w:t>rules and regulations, 11-16-4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wages and classifications, 11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Style w:val="Category"/>
        </w:rPr>
        <w:t>Equal employment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accommodations for disabled, 22-7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adoption, 22-7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ompliance by employees, 22-7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ontracting with non-complaints, 22-7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signated enforcers, 22-7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inority hiring, 22-7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non-discriminatory practices, 22-7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outreach to all, 22-7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Ethics Code</w:t>
      </w:r>
      <w:r>
        <w:rPr>
          <w:rFonts w:cs="Tahoma" w:ascii="Tahoma" w:hAnsi="Tahoma"/>
        </w:rPr>
        <w:t>, 22-6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>- F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Style w:val="Category"/>
        </w:rPr>
        <w:t>Fair Housing Code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declaration of policy, 22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definitions, 22-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penalty, 22-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rohibited acts, 22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Filth</w:t>
      </w:r>
      <w:r>
        <w:rPr>
          <w:rFonts w:cs="Tahoma" w:ascii="Tahoma" w:hAnsi="Tahoma"/>
        </w:rPr>
        <w:t>, 25-1-1(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Firearms</w:t>
      </w:r>
      <w:r>
        <w:rPr>
          <w:rFonts w:cs="Tahoma" w:ascii="Tahoma" w:hAnsi="Tahoma"/>
        </w:rPr>
        <w:t>, 27-2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Fiscal year</w:t>
      </w:r>
      <w:r>
        <w:rPr>
          <w:rFonts w:cs="Tahoma" w:ascii="Tahoma" w:hAnsi="Tahoma"/>
        </w:rPr>
        <w:t>, 1-1-16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Flood Plain Code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brogation and greater restrictions, 14-1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ase flood elevation, 14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arrying capacity and notification, 14-1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finitions, 14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velopment permit, 14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isclaimer of liability, 14-1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uties of the zoning administrator, 14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enalty, 14-1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preventing increased flood heights and resulting damages, 14-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protecting buildings, 14-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public health and other standards, 14-1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urpose, 14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verability, 14-1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ubdivision requirements, 14-1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ariances, 14-1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Franchises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electric, 15-1-2, Exhibit “B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as, 15-1-1, </w:t>
      </w:r>
      <w:del w:id="49" w:author="Karen" w:date="2019-07-17T14:45:00Z">
        <w:r>
          <w:rPr>
            <w:rFonts w:cs="Tahoma" w:ascii="Tahoma" w:hAnsi="Tahoma"/>
          </w:rPr>
          <w:delText xml:space="preserve">Addendum </w:delText>
        </w:r>
      </w:del>
      <w:ins w:id="50" w:author="Karen" w:date="2019-07-17T14:45:00Z">
        <w:r>
          <w:rPr>
            <w:rFonts w:cs="Tahoma" w:ascii="Tahoma" w:hAnsi="Tahoma"/>
          </w:rPr>
          <w:t xml:space="preserve">Exhibit </w:t>
        </w:r>
      </w:ins>
      <w:r>
        <w:rPr>
          <w:rFonts w:cs="Tahoma" w:ascii="Tahoma" w:hAnsi="Tahoma"/>
        </w:rPr>
        <w:t>“A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Freedom of Information Code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certain information exempt from inspection and copying, 22-3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designation, duties and training of officers, 22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54" w:author="Karen" w:date="2019-07-17T14:45:00Z"/>
        </w:rPr>
      </w:pPr>
      <w:del w:id="51" w:author="Karen" w:date="2019-07-17T14:45:00Z">
        <w:r>
          <w:rPr>
            <w:rStyle w:val="Category"/>
          </w:rPr>
          <w:delText>Freedom of Information Code</w:delText>
        </w:r>
      </w:del>
      <w:del w:id="52" w:author="Karen" w:date="2019-07-17T14:45:00Z">
        <w:r>
          <w:rPr>
            <w:rFonts w:cs="Tahoma" w:ascii="Tahoma" w:hAnsi="Tahoma"/>
          </w:rPr>
          <w:delText xml:space="preserve">, </w:delText>
        </w:r>
      </w:del>
      <w:del w:id="53" w:author="Karen" w:date="2019-07-17T14:45:00Z">
        <w:r>
          <w:rPr>
            <w:rFonts w:cs="Tahoma" w:ascii="Tahoma" w:hAnsi="Tahoma"/>
            <w:b/>
          </w:rPr>
          <w:delText>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fees, 22-3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granting or denial of requests, 22-3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notice of denial of request; appeals, 22-3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procedures, 22-3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public file, 22-3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public records available, 22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request for commercial purposes, 22-3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requests to inspect or copy, 22-3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- G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ins w:id="55" w:author="Karen" w:date="2019-07-17T14:45:00Z"/>
        </w:rPr>
      </w:pPr>
      <w:r>
        <w:rPr>
          <w:rStyle w:val="Category"/>
        </w:rPr>
        <w:t>Games in Streets</w:t>
      </w:r>
      <w:r>
        <w:rPr>
          <w:rFonts w:cs="Tahoma" w:ascii="Tahoma" w:hAnsi="Tahoma"/>
        </w:rPr>
        <w:t>, 27-2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ins w:id="58" w:author="Karen" w:date="2019-07-17T14:45:00Z"/>
        </w:rPr>
      </w:pPr>
      <w:ins w:id="56" w:author="Karen" w:date="2019-07-17T14:45:00Z">
        <w:r>
          <w:rPr>
            <w:rStyle w:val="Category"/>
          </w:rPr>
          <w:t>Garbage</w:t>
        </w:r>
      </w:ins>
      <w:ins w:id="57" w:author="Karen" w:date="2019-07-17T14:45:00Z">
        <w:r>
          <w:rPr>
            <w:rStyle w:val="Category"/>
            <w:b w:val="false"/>
          </w:rPr>
          <w:t>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Style w:val="Category"/>
          <w:b w:val="false"/>
          <w:b w:val="false"/>
          <w:ins w:id="61" w:author="Karen" w:date="2019-07-17T14:47:00Z"/>
        </w:rPr>
      </w:pPr>
      <w:ins w:id="59" w:author="Karen" w:date="2019-07-17T14:45:00Z">
        <w:r>
          <w:rPr>
            <w:rStyle w:val="Category"/>
          </w:rPr>
          <w:tab/>
        </w:r>
      </w:ins>
      <w:ins w:id="60" w:author="Karen" w:date="2019-07-17T14:45:00Z">
        <w:r>
          <w:rPr>
            <w:rStyle w:val="Category"/>
            <w:b w:val="false"/>
          </w:rPr>
          <w:t>general regulation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Style w:val="Category"/>
          <w:b w:val="false"/>
          <w:b w:val="false"/>
          <w:ins w:id="63" w:author="Karen" w:date="2019-07-17T14:47:00Z"/>
        </w:rPr>
      </w:pPr>
      <w:ins w:id="62" w:author="Karen" w:date="2019-07-17T14:47:00Z">
        <w:r>
          <w:rPr>
            <w:rStyle w:val="Category"/>
            <w:b w:val="false"/>
          </w:rPr>
          <w:tab/>
          <w:t>-</w:t>
          <w:tab/>
          <w:tab/>
          <w:t>accumulation unlawful, 16-1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65" w:author="Karen" w:date="2019-07-17T14:47:00Z"/>
        </w:rPr>
      </w:pPr>
      <w:ins w:id="64" w:author="Karen" w:date="2019-07-17T14:47:00Z">
        <w:r>
          <w:rPr>
            <w:rStyle w:val="Category"/>
            <w:b w:val="false"/>
          </w:rPr>
          <w:tab/>
          <w:t>-</w:t>
          <w:tab/>
          <w:t>definitions, 16-1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Style w:val="Category"/>
          <w:b w:val="false"/>
          <w:b w:val="false"/>
          <w:ins w:id="67" w:author="Karen" w:date="2019-07-17T14:47:00Z"/>
        </w:rPr>
      </w:pPr>
      <w:ins w:id="66" w:author="Karen" w:date="2019-07-17T14:47:00Z">
        <w:r>
          <w:rPr>
            <w:rStyle w:val="Category"/>
            <w:b w:val="false"/>
          </w:rPr>
          <w:tab/>
          <w:t>-</w:t>
          <w:tab/>
          <w:t>garbage falling from truck, 16-1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Style w:val="Category"/>
          <w:b w:val="false"/>
          <w:b w:val="false"/>
          <w:ins w:id="69" w:author="Karen" w:date="2019-07-17T14:47:00Z"/>
        </w:rPr>
      </w:pPr>
      <w:ins w:id="68" w:author="Karen" w:date="2019-07-17T14:47:00Z">
        <w:r>
          <w:rPr>
            <w:rStyle w:val="Category"/>
            <w:b w:val="false"/>
          </w:rPr>
          <w:tab/>
          <w:t>-</w:t>
          <w:tab/>
          <w:t>industry, construction, etc., 16-1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Style w:val="Category"/>
          <w:b w:val="false"/>
          <w:b w:val="false"/>
          <w:ins w:id="71" w:author="Karen" w:date="2019-07-17T14:47:00Z"/>
        </w:rPr>
      </w:pPr>
      <w:ins w:id="70" w:author="Karen" w:date="2019-07-17T14:47:00Z">
        <w:r>
          <w:rPr>
            <w:rStyle w:val="Category"/>
            <w:b w:val="false"/>
          </w:rPr>
          <w:tab/>
          <w:t>-</w:t>
          <w:tab/>
          <w:t>license required, fee, 16-1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Style w:val="Category"/>
          <w:b w:val="false"/>
          <w:b w:val="false"/>
          <w:ins w:id="73" w:author="Karen" w:date="2019-07-17T14:47:00Z"/>
        </w:rPr>
      </w:pPr>
      <w:ins w:id="72" w:author="Karen" w:date="2019-07-17T14:47:00Z">
        <w:r>
          <w:rPr>
            <w:rStyle w:val="Category"/>
            <w:b w:val="false"/>
          </w:rPr>
          <w:tab/>
          <w:t>-</w:t>
          <w:tab/>
          <w:t>location of yards for equipment, 16-1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Style w:val="Category"/>
          <w:b w:val="false"/>
          <w:b w:val="false"/>
          <w:ins w:id="75" w:author="Karen" w:date="2019-07-17T14:47:00Z"/>
        </w:rPr>
      </w:pPr>
      <w:ins w:id="74" w:author="Karen" w:date="2019-07-17T14:47:00Z">
        <w:r>
          <w:rPr>
            <w:rStyle w:val="Category"/>
            <w:b w:val="false"/>
          </w:rPr>
          <w:tab/>
          <w:t>-</w:t>
          <w:tab/>
          <w:t>parked garbage trucks, 16-1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Style w:val="Category"/>
          <w:b w:val="false"/>
          <w:b w:val="false"/>
          <w:ins w:id="77" w:author="Karen" w:date="2019-07-17T14:47:00Z"/>
        </w:rPr>
      </w:pPr>
      <w:ins w:id="76" w:author="Karen" w:date="2019-07-17T14:47:00Z">
        <w:r>
          <w:rPr>
            <w:rStyle w:val="Category"/>
            <w:b w:val="false"/>
          </w:rPr>
          <w:tab/>
          <w:t>-</w:t>
          <w:tab/>
          <w:t>revocation of permit, 16-1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79" w:author="Karen" w:date="2019-07-17T14:47:00Z"/>
        </w:rPr>
      </w:pPr>
      <w:ins w:id="78" w:author="Karen" w:date="2019-07-17T14:47:00Z">
        <w:r>
          <w:rPr>
            <w:rStyle w:val="Category"/>
            <w:b w:val="false"/>
          </w:rPr>
          <w:tab/>
          <w:t>-</w:t>
          <w:tab/>
          <w:t>truck wastewaters, 16-1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Style w:val="Category"/>
          <w:b w:val="false"/>
          <w:b w:val="false"/>
          <w:ins w:id="81" w:author="Karen" w:date="2019-07-17T14:47:00Z"/>
        </w:rPr>
      </w:pPr>
      <w:ins w:id="80" w:author="Karen" w:date="2019-07-17T14:47:00Z">
        <w:r>
          <w:rPr>
            <w:rStyle w:val="Category"/>
            <w:b w:val="false"/>
          </w:rPr>
          <w:tab/>
          <w:t>-</w:t>
          <w:tab/>
          <w:t>windblown garbage unlawful, 16-1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83" w:author="Karen" w:date="2019-07-17T14:47:00Z"/>
        </w:rPr>
      </w:pPr>
      <w:ins w:id="82" w:author="Karen" w:date="2019-07-17T14:47:00Z">
        <w:r>
          <w:rPr>
            <w:rStyle w:val="Category"/>
            <w:b w:val="false"/>
          </w:rPr>
          <w:tab/>
          <w:t>landfill fee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85" w:author="Karen" w:date="2019-07-17T14:47:00Z"/>
        </w:rPr>
      </w:pPr>
      <w:ins w:id="84" w:author="Karen" w:date="2019-07-17T14:47:00Z">
        <w:r>
          <w:rPr>
            <w:rStyle w:val="Category"/>
            <w:b w:val="false"/>
          </w:rPr>
          <w:tab/>
          <w:t>-</w:t>
          <w:tab/>
          <w:t>permit, 16-2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87" w:author="Karen" w:date="2019-07-17T14:47:00Z"/>
        </w:rPr>
      </w:pPr>
      <w:ins w:id="86" w:author="Karen" w:date="2019-07-17T14:47:00Z">
        <w:r>
          <w:rPr>
            <w:rStyle w:val="Category"/>
            <w:b w:val="false"/>
          </w:rPr>
          <w:tab/>
          <w:t>-</w:t>
          <w:tab/>
          <w:t>solid waste management fee, 16-2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89" w:author="Karen" w:date="2019-07-17T14:47:00Z"/>
        </w:rPr>
      </w:pPr>
      <w:ins w:id="88" w:author="Karen" w:date="2019-07-17T14:47:00Z">
        <w:r>
          <w:rPr>
            <w:rStyle w:val="Category"/>
            <w:b w:val="false"/>
          </w:rPr>
          <w:tab/>
          <w:t>-</w:t>
          <w:tab/>
          <w:t>solid waste management fund established, 16-2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Style w:val="Category"/>
          <w:b w:val="false"/>
          <w:b w:val="false"/>
          <w:ins w:id="91" w:author="Karen" w:date="2019-07-17T14:47:00Z"/>
        </w:rPr>
      </w:pPr>
      <w:ins w:id="90" w:author="Karen" w:date="2019-07-17T14:47:00Z">
        <w:r>
          <w:rPr/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Style w:val="Category"/>
          <w:b w:val="false"/>
          <w:b w:val="false"/>
          <w:del w:id="93" w:author="Frank Heiligenstein" w:date="2020-11-25T14:25:00Z"/>
        </w:rPr>
      </w:pPr>
      <w:del w:id="92" w:author="Frank Heiligenstein" w:date="2020-11-25T14:25:00Z">
        <w:r>
          <w:rPr/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Style w:val="Category"/>
          <w:rFonts w:ascii="Tahoma" w:hAnsi="Tahoma" w:cs="Tahoma"/>
          <w:b w:val="false"/>
          <w:b w:val="false"/>
          <w:del w:id="95" w:author="Karen" w:date="2019-07-17T14:48:00Z"/>
        </w:rPr>
      </w:pPr>
      <w:del w:id="94" w:author="Karen" w:date="2019-07-17T14:48:00Z">
        <w:r>
          <w:rPr/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b/>
          <w:b/>
          <w:del w:id="97" w:author="Karen" w:date="2019-07-17T14:48:00Z"/>
        </w:rPr>
      </w:pPr>
      <w:del w:id="96" w:author="Karen" w:date="2019-07-17T14:48:00Z">
        <w:r>
          <w:rPr>
            <w:rFonts w:cs="Tahoma" w:ascii="Tahoma" w:hAnsi="Tahoma"/>
            <w:b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b/>
          <w:b/>
          <w:del w:id="99" w:author="Karen" w:date="2019-07-17T14:45:00Z"/>
        </w:rPr>
      </w:pPr>
      <w:del w:id="98" w:author="Karen" w:date="2019-07-17T14:45:00Z">
        <w:r>
          <w:rPr>
            <w:rFonts w:cs="Tahoma" w:ascii="Tahoma" w:hAnsi="Tahoma"/>
            <w:b/>
          </w:rPr>
          <w:tab/>
          <w:tab/>
          <w:tab/>
          <w:tab/>
          <w:delText>- H -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b/>
          <w:b/>
          <w:del w:id="101" w:author="Karen" w:date="2019-07-17T14:45:00Z"/>
        </w:rPr>
      </w:pPr>
      <w:del w:id="100" w:author="Karen" w:date="2019-07-17T14:45:00Z">
        <w:r>
          <w:rPr>
            <w:rFonts w:cs="Tahoma" w:ascii="Tahoma" w:hAnsi="Tahoma"/>
            <w:b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del w:id="104" w:author="Karen" w:date="2019-07-17T14:45:00Z"/>
        </w:rPr>
      </w:pPr>
      <w:del w:id="102" w:author="Karen" w:date="2019-07-17T14:45:00Z">
        <w:r>
          <w:rPr>
            <w:rStyle w:val="Category"/>
          </w:rPr>
          <w:delText>Health Regulations</w:delText>
        </w:r>
      </w:del>
      <w:del w:id="103" w:author="Karen" w:date="2019-07-17T14:45:00Z">
        <w:r>
          <w:rPr>
            <w:rFonts w:cs="Tahoma" w:ascii="Tahoma" w:hAnsi="Tahoma"/>
            <w:b/>
          </w:rPr>
          <w:delText>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del w:id="106" w:author="Karen" w:date="2019-07-17T14:45:00Z"/>
        </w:rPr>
      </w:pPr>
      <w:del w:id="105" w:author="Karen" w:date="2019-07-17T14:45:00Z">
        <w:r>
          <w:rPr>
            <w:rFonts w:cs="Tahoma" w:ascii="Tahoma" w:hAnsi="Tahoma"/>
          </w:rPr>
          <w:tab/>
          <w:delText>garbage disposal code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108" w:author="Karen" w:date="2019-07-17T14:45:00Z"/>
        </w:rPr>
      </w:pPr>
      <w:del w:id="107" w:author="Karen" w:date="2019-07-17T14:45:00Z">
        <w:r>
          <w:rPr>
            <w:rFonts w:cs="Tahoma" w:ascii="Tahoma" w:hAnsi="Tahoma"/>
          </w:rPr>
          <w:tab/>
          <w:delText>-</w:delText>
          <w:tab/>
          <w:tab/>
          <w:delText>collection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10" w:author="Karen" w:date="2019-07-17T14:45:00Z"/>
        </w:rPr>
      </w:pPr>
      <w:del w:id="109" w:author="Karen" w:date="2019-07-17T14:45:00Z">
        <w:r>
          <w:rPr>
            <w:rFonts w:cs="Tahoma" w:ascii="Tahoma" w:hAnsi="Tahoma"/>
          </w:rPr>
          <w:tab/>
          <w:tab/>
          <w:tab/>
          <w:delText>charges for unusual locations, types and accumulations, 17-1-1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12" w:author="Karen" w:date="2019-07-17T14:45:00Z"/>
        </w:rPr>
      </w:pPr>
      <w:del w:id="111" w:author="Karen" w:date="2019-07-17T14:45:00Z">
        <w:r>
          <w:rPr>
            <w:rFonts w:cs="Tahoma" w:ascii="Tahoma" w:hAnsi="Tahoma"/>
          </w:rPr>
          <w:tab/>
          <w:tab/>
          <w:tab/>
          <w:delText>equipment regulations, 17-1-1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14" w:author="Karen" w:date="2019-07-17T14:45:00Z"/>
        </w:rPr>
      </w:pPr>
      <w:del w:id="113" w:author="Karen" w:date="2019-07-17T14:45:00Z">
        <w:r>
          <w:rPr>
            <w:rFonts w:cs="Tahoma" w:ascii="Tahoma" w:hAnsi="Tahoma"/>
          </w:rPr>
          <w:tab/>
          <w:tab/>
          <w:tab/>
          <w:delText>establishment of services, 17-1-1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16" w:author="Karen" w:date="2019-07-17T14:45:00Z"/>
        </w:rPr>
      </w:pPr>
      <w:del w:id="115" w:author="Karen" w:date="2019-07-17T14:45:00Z">
        <w:r>
          <w:rPr>
            <w:rFonts w:cs="Tahoma" w:ascii="Tahoma" w:hAnsi="Tahoma"/>
          </w:rPr>
          <w:tab/>
          <w:tab/>
          <w:tab/>
          <w:delText>frequency of service, 17-1-1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18" w:author="Karen" w:date="2019-07-17T14:45:00Z"/>
        </w:rPr>
      </w:pPr>
      <w:del w:id="117" w:author="Karen" w:date="2019-07-17T14:45:00Z">
        <w:r>
          <w:rPr>
            <w:rFonts w:cs="Tahoma" w:ascii="Tahoma" w:hAnsi="Tahoma"/>
          </w:rPr>
          <w:tab/>
          <w:tab/>
          <w:tab/>
          <w:delText>load covering, 17-1-2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20" w:author="Karen" w:date="2019-07-17T14:45:00Z"/>
        </w:rPr>
      </w:pPr>
      <w:del w:id="119" w:author="Karen" w:date="2019-07-17T14:45:00Z">
        <w:r>
          <w:rPr>
            <w:rFonts w:cs="Tahoma" w:ascii="Tahoma" w:hAnsi="Tahoma"/>
          </w:rPr>
          <w:tab/>
          <w:tab/>
          <w:tab/>
          <w:delText>removal of bulky items, 17-1-1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22" w:author="Karen" w:date="2019-07-17T14:45:00Z"/>
        </w:rPr>
      </w:pPr>
      <w:del w:id="121" w:author="Karen" w:date="2019-07-17T14:45:00Z">
        <w:r>
          <w:rPr>
            <w:rFonts w:cs="Tahoma" w:ascii="Tahoma" w:hAnsi="Tahoma"/>
          </w:rPr>
          <w:tab/>
          <w:tab/>
          <w:tab/>
          <w:delText>simultaneous service, 17-1-1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124" w:author="Karen" w:date="2019-07-17T14:45:00Z"/>
        </w:rPr>
      </w:pPr>
      <w:del w:id="123" w:author="Karen" w:date="2019-07-17T14:45:00Z">
        <w:r>
          <w:rPr>
            <w:rFonts w:cs="Tahoma" w:ascii="Tahoma" w:hAnsi="Tahoma"/>
          </w:rPr>
          <w:tab/>
          <w:delText>-</w:delText>
          <w:tab/>
          <w:tab/>
          <w:delText>receptacle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26" w:author="Karen" w:date="2019-07-17T14:45:00Z"/>
        </w:rPr>
      </w:pPr>
      <w:del w:id="125" w:author="Karen" w:date="2019-07-17T14:45:00Z">
        <w:r>
          <w:rPr>
            <w:rFonts w:cs="Tahoma" w:ascii="Tahoma" w:hAnsi="Tahoma"/>
          </w:rPr>
          <w:tab/>
          <w:tab/>
          <w:tab/>
          <w:delText>certain matter not to be placed in, 17-1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28" w:author="Karen" w:date="2019-07-17T14:45:00Z"/>
        </w:rPr>
      </w:pPr>
      <w:del w:id="127" w:author="Karen" w:date="2019-07-17T14:45:00Z">
        <w:r>
          <w:rPr>
            <w:rFonts w:cs="Tahoma" w:ascii="Tahoma" w:hAnsi="Tahoma"/>
          </w:rPr>
          <w:tab/>
          <w:tab/>
          <w:tab/>
          <w:delText>damaged or deteriorated, 17-1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30" w:author="Karen" w:date="2019-07-17T14:45:00Z"/>
        </w:rPr>
      </w:pPr>
      <w:del w:id="129" w:author="Karen" w:date="2019-07-17T14:45:00Z">
        <w:r>
          <w:rPr>
            <w:rFonts w:cs="Tahoma" w:ascii="Tahoma" w:hAnsi="Tahoma"/>
          </w:rPr>
          <w:tab/>
          <w:tab/>
          <w:tab/>
          <w:delText>placement for collection, 17-1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32" w:author="Karen" w:date="2019-07-17T14:45:00Z"/>
        </w:rPr>
      </w:pPr>
      <w:del w:id="131" w:author="Karen" w:date="2019-07-17T14:45:00Z">
        <w:r>
          <w:rPr>
            <w:rFonts w:cs="Tahoma" w:ascii="Tahoma" w:hAnsi="Tahoma"/>
          </w:rPr>
          <w:tab/>
          <w:tab/>
          <w:tab/>
          <w:delText>placing garbage in, 17-1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del w:id="134" w:author="Karen" w:date="2019-07-17T14:45:00Z"/>
        </w:rPr>
      </w:pPr>
      <w:del w:id="133" w:author="Karen" w:date="2019-07-17T14:45:00Z">
        <w:r>
          <w:rPr>
            <w:rFonts w:cs="Tahoma" w:ascii="Tahoma" w:hAnsi="Tahoma"/>
          </w:rPr>
          <w:tab/>
          <w:tab/>
          <w:tab/>
          <w:delText>placing trash, brush, cuttings for collection, 17-1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36" w:author="Karen" w:date="2019-07-17T14:45:00Z"/>
        </w:rPr>
      </w:pPr>
      <w:del w:id="135" w:author="Karen" w:date="2019-07-17T14:45:00Z">
        <w:r>
          <w:rPr>
            <w:rFonts w:cs="Tahoma" w:ascii="Tahoma" w:hAnsi="Tahoma"/>
          </w:rPr>
          <w:tab/>
          <w:tab/>
          <w:tab/>
          <w:delText>removal, 17-1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38" w:author="Karen" w:date="2019-07-17T14:45:00Z"/>
        </w:rPr>
      </w:pPr>
      <w:del w:id="137" w:author="Karen" w:date="2019-07-17T14:45:00Z">
        <w:r>
          <w:rPr>
            <w:rFonts w:cs="Tahoma" w:ascii="Tahoma" w:hAnsi="Tahoma"/>
          </w:rPr>
          <w:tab/>
          <w:tab/>
          <w:tab/>
          <w:delText>requirements, 17-1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40" w:author="Karen" w:date="2019-07-17T14:45:00Z"/>
        </w:rPr>
      </w:pPr>
      <w:del w:id="139" w:author="Karen" w:date="2019-07-17T14:45:00Z">
        <w:r>
          <w:rPr>
            <w:rFonts w:cs="Tahoma" w:ascii="Tahoma" w:hAnsi="Tahoma"/>
          </w:rPr>
          <w:tab/>
          <w:tab/>
          <w:tab/>
          <w:delText>specifications, 17-1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42" w:author="Karen" w:date="2019-07-17T14:45:00Z"/>
        </w:rPr>
      </w:pPr>
      <w:del w:id="141" w:author="Karen" w:date="2019-07-17T14:45:00Z">
        <w:r>
          <w:rPr>
            <w:rFonts w:cs="Tahoma" w:ascii="Tahoma" w:hAnsi="Tahoma"/>
          </w:rPr>
          <w:tab/>
          <w:tab/>
          <w:tab/>
          <w:delText>supervision, 17-1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44" w:author="Karen" w:date="2019-07-17T14:45:00Z"/>
        </w:rPr>
      </w:pPr>
      <w:del w:id="143" w:author="Karen" w:date="2019-07-17T14:45:00Z">
        <w:r>
          <w:rPr>
            <w:rFonts w:cs="Tahoma" w:ascii="Tahoma" w:hAnsi="Tahoma"/>
          </w:rPr>
          <w:tab/>
          <w:tab/>
          <w:tab/>
          <w:delText>unauthorized removal, 17-1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46" w:author="Karen" w:date="2019-07-17T14:45:00Z"/>
        </w:rPr>
      </w:pPr>
      <w:del w:id="145" w:author="Karen" w:date="2019-07-17T14:45:00Z">
        <w:r>
          <w:rPr>
            <w:rFonts w:cs="Tahoma" w:ascii="Tahoma" w:hAnsi="Tahoma"/>
          </w:rPr>
          <w:tab/>
          <w:tab/>
          <w:tab/>
          <w:delText>unauthorized use, 17-1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48" w:author="Karen" w:date="2019-07-17T14:45:00Z"/>
        </w:rPr>
      </w:pPr>
      <w:del w:id="147" w:author="Karen" w:date="2019-07-17T14:45:00Z">
        <w:r>
          <w:rPr>
            <w:rFonts w:cs="Tahoma" w:ascii="Tahoma" w:hAnsi="Tahoma"/>
          </w:rPr>
          <w:tab/>
          <w:delText>-</w:delText>
          <w:tab/>
          <w:delText>service and fee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50" w:author="Karen" w:date="2019-07-17T14:45:00Z"/>
        </w:rPr>
      </w:pPr>
      <w:del w:id="149" w:author="Karen" w:date="2019-07-17T14:45:00Z">
        <w:r>
          <w:rPr>
            <w:rFonts w:cs="Tahoma" w:ascii="Tahoma" w:hAnsi="Tahoma"/>
          </w:rPr>
          <w:tab/>
          <w:tab/>
          <w:tab/>
          <w:delText>billing, 17-1-2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52" w:author="Karen" w:date="2019-07-17T14:45:00Z"/>
        </w:rPr>
      </w:pPr>
      <w:del w:id="151" w:author="Karen" w:date="2019-07-17T14:45:00Z">
        <w:r>
          <w:rPr>
            <w:rFonts w:cs="Tahoma" w:ascii="Tahoma" w:hAnsi="Tahoma"/>
          </w:rPr>
          <w:tab/>
          <w:tab/>
          <w:tab/>
          <w:delText>contracting out, 17-1-2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54" w:author="Karen" w:date="2019-07-17T14:45:00Z"/>
        </w:rPr>
      </w:pPr>
      <w:del w:id="153" w:author="Karen" w:date="2019-07-17T14:45:00Z">
        <w:r>
          <w:rPr>
            <w:rFonts w:cs="Tahoma" w:ascii="Tahoma" w:hAnsi="Tahoma"/>
          </w:rPr>
          <w:tab/>
          <w:tab/>
          <w:tab/>
          <w:delText>disposal of solid waste, 17-1-2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56" w:author="Karen" w:date="2019-07-17T14:45:00Z"/>
        </w:rPr>
      </w:pPr>
      <w:del w:id="155" w:author="Karen" w:date="2019-07-17T14:45:00Z">
        <w:r>
          <w:rPr>
            <w:rFonts w:cs="Tahoma" w:ascii="Tahoma" w:hAnsi="Tahoma"/>
          </w:rPr>
          <w:tab/>
          <w:tab/>
          <w:tab/>
          <w:delText>service to residential customers, 17-1-2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58" w:author="Karen" w:date="2019-07-17T14:45:00Z"/>
        </w:rPr>
      </w:pPr>
      <w:del w:id="157" w:author="Karen" w:date="2019-07-17T14:45:00Z">
        <w:r>
          <w:rPr>
            <w:rFonts w:cs="Tahoma" w:ascii="Tahoma" w:hAnsi="Tahoma"/>
          </w:rPr>
          <w:tab/>
          <w:tab/>
          <w:tab/>
          <w:delText>trash collection fee, 17-1-27</w:delText>
        </w:r>
      </w:del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del w:id="159" w:author="Karen" w:date="2019-07-17T14:48:00Z">
        <w:r>
          <w:rPr>
            <w:rFonts w:cs="Tahoma" w:ascii="Tahoma" w:hAnsi="Tahoma"/>
          </w:rPr>
          <w:tab/>
        </w:r>
      </w:del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- I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Style w:val="Category"/>
        </w:rPr>
        <w:t>Identity Theft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prevention polic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tecting red flags, 22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dentification of red flags, 22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eventing and mitigating identity theft, 22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gram administration 22-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gram adoption, 22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gram updates, 22-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urpose and definitions, 22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use of social security numbe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mendment of privacy policy, 22-2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licability, 22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mpliance with federal law, 22-2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flict with stricter laws, 22-2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22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mbedded social security numbers, 22-2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dentity--protection requirements, 22-2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nalty, 22-2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hibited activities, 22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ublic inspection and copying of documents, 22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Style w:val="Category"/>
        </w:rPr>
        <w:t>Investment Policy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b/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>authorized and suitable investments, 22-5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b/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>authorized financial dealers and institutions, 22-5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sz w:val="19"/>
          <w:szCs w:val="19"/>
        </w:rPr>
        <w:tab/>
        <w:t>collateralization, 22-5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b/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>delegation of authority, 22-5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sz w:val="19"/>
          <w:szCs w:val="19"/>
        </w:rPr>
        <w:tab/>
        <w:t>diversification, 22-5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sz w:val="19"/>
          <w:szCs w:val="19"/>
        </w:rPr>
        <w:tab/>
        <w:t>ethics and conflicts of interest, 22-5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internal control, 22-5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investment policy adoption, 22-5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maximum maturities, 22-5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b/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>objective, 22-5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sz w:val="19"/>
          <w:szCs w:val="19"/>
        </w:rPr>
        <w:tab/>
        <w:t>performance standards, 22-5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b/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>policy, 22-5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sz w:val="19"/>
          <w:szCs w:val="19"/>
        </w:rPr>
        <w:tab/>
        <w:t>prudence, 22-5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sz w:val="19"/>
          <w:szCs w:val="19"/>
        </w:rPr>
        <w:tab/>
        <w:t>reporting, 22-5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sz w:val="19"/>
          <w:szCs w:val="19"/>
        </w:rPr>
        <w:tab/>
        <w:t>safekeeping and custody, 22-5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sz w:val="19"/>
          <w:szCs w:val="19"/>
        </w:rPr>
        <w:tab/>
        <w:t>scope, 22-5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- J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Style w:val="Category"/>
        </w:rPr>
        <w:t>Junk Dealer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application, 7-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defined, 7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disqualified, 7-4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fee, 7-4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license, 7-4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license required, 7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minors, 7-4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penalty, 1-1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b/>
          <w:b/>
        </w:rPr>
      </w:pPr>
      <w:r>
        <w:rPr>
          <w:rStyle w:val="Category"/>
        </w:rPr>
        <w:t>Junk Dealers</w:t>
      </w:r>
      <w:r>
        <w:rPr>
          <w:rFonts w:cs="Tahoma" w:ascii="Tahoma" w:hAnsi="Tahoma"/>
          <w:b/>
        </w:rPr>
        <w:t>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physical requirements, 7-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- L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  <w:ins w:id="161" w:author="Karen" w:date="2019-07-18T09:11:00Z"/>
        </w:rPr>
      </w:pPr>
      <w:ins w:id="160" w:author="Karen" w:date="2019-07-18T09:11:00Z">
        <w:r>
          <w:rPr>
            <w:rFonts w:cs="Tahoma" w:ascii="Tahoma" w:hAnsi="Tahoma"/>
            <w:b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3" w:author="Karen" w:date="2019-07-18T09:11:00Z"/>
        </w:rPr>
      </w:pPr>
      <w:ins w:id="162" w:author="Karen" w:date="2019-07-18T09:11:00Z">
        <w:r>
          <w:rPr>
            <w:rFonts w:cs="Tahoma" w:ascii="Tahoma" w:hAnsi="Tahoma"/>
            <w:b/>
          </w:rPr>
          <w:t>Lake Carlinville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ins w:id="167" w:author="Karen" w:date="2019-07-18T09:18:00Z"/>
        </w:rPr>
      </w:pPr>
      <w:ins w:id="164" w:author="Karen" w:date="2019-07-18T09:16:00Z">
        <w:r>
          <w:rPr>
            <w:rFonts w:cs="Tahoma" w:ascii="Tahoma" w:hAnsi="Tahoma"/>
          </w:rPr>
          <w:tab/>
          <w:t>advertising, 19-1-</w:t>
        </w:r>
      </w:ins>
      <w:ins w:id="165" w:author="Frank Heiligenstein" w:date="2024-07-25T11:39:00Z">
        <w:r>
          <w:rPr>
            <w:rFonts w:cs="Tahoma" w:ascii="Tahoma" w:hAnsi="Tahoma"/>
          </w:rPr>
          <w:t>19</w:t>
        </w:r>
      </w:ins>
      <w:del w:id="166" w:author="Frank Heiligenstein" w:date="2024-07-25T11:39:00Z">
        <w:r>
          <w:rPr>
            <w:rFonts w:cs="Tahoma" w:ascii="Tahoma" w:hAnsi="Tahoma"/>
          </w:rPr>
          <w:delText>3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169" w:author="Frank Heiligenstein" w:date="2024-07-25T11:39:00Z"/>
        </w:rPr>
      </w:pPr>
      <w:del w:id="168" w:author="Frank Heiligenstein" w:date="2024-07-25T11:39:00Z">
        <w:r>
          <w:rPr>
            <w:rFonts w:cs="Tahoma" w:ascii="Tahoma" w:hAnsi="Tahoma"/>
          </w:rPr>
          <w:tab/>
          <w:delText>boat regulation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del w:id="171" w:author="Frank Heiligenstein" w:date="2024-07-25T11:39:00Z"/>
        </w:rPr>
      </w:pPr>
      <w:del w:id="170" w:author="Frank Heiligenstein" w:date="2024-07-25T11:39:00Z">
        <w:r>
          <w:rPr>
            <w:rFonts w:cs="Tahoma" w:ascii="Tahoma" w:hAnsi="Tahoma"/>
          </w:rPr>
          <w:tab/>
          <w:delText>-</w:delText>
          <w:tab/>
          <w:delText>floating blinds, 19-2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del w:id="173" w:author="Frank Heiligenstein" w:date="2024-07-25T11:39:00Z"/>
        </w:rPr>
      </w:pPr>
      <w:del w:id="172" w:author="Frank Heiligenstein" w:date="2024-07-25T11:39:00Z">
        <w:r>
          <w:rPr>
            <w:rFonts w:cs="Tahoma" w:ascii="Tahoma" w:hAnsi="Tahoma"/>
          </w:rPr>
          <w:tab/>
          <w:delText>-</w:delText>
          <w:tab/>
          <w:delText>permitted, 19-2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del w:id="175" w:author="Frank Heiligenstein" w:date="2024-07-25T11:39:00Z"/>
        </w:rPr>
      </w:pPr>
      <w:del w:id="174" w:author="Frank Heiligenstein" w:date="2024-07-25T11:39:00Z">
        <w:r>
          <w:rPr>
            <w:rFonts w:cs="Tahoma" w:ascii="Tahoma" w:hAnsi="Tahoma"/>
          </w:rPr>
          <w:tab/>
          <w:delText>-</w:delText>
          <w:tab/>
          <w:delText>regulations and launch area, 19-2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del w:id="177" w:author="Frank Heiligenstein" w:date="2024-07-25T11:39:00Z"/>
        </w:rPr>
      </w:pPr>
      <w:del w:id="176" w:author="Frank Heiligenstein" w:date="2024-07-25T11:39:00Z">
        <w:r>
          <w:rPr>
            <w:rFonts w:cs="Tahoma" w:ascii="Tahoma" w:hAnsi="Tahoma"/>
          </w:rPr>
          <w:tab/>
          <w:delText>-</w:delText>
          <w:tab/>
          <w:delText>type of license required, 19-2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179" w:author="Frank Heiligenstein" w:date="2024-07-25T11:39:00Z"/>
        </w:rPr>
      </w:pPr>
      <w:del w:id="178" w:author="Frank Heiligenstein" w:date="2024-07-25T11:39:00Z">
        <w:r>
          <w:rPr>
            <w:rFonts w:cs="Tahoma" w:ascii="Tahoma" w:hAnsi="Tahoma"/>
          </w:rPr>
          <w:tab/>
          <w:delText>boating use limitation, speed, operating hours, 19-1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1" w:author="Frank Heiligenstein" w:date="2024-07-25T11:39:00Z"/>
        </w:rPr>
      </w:pPr>
      <w:del w:id="180" w:author="Frank Heiligenstein" w:date="2024-07-25T11:39:00Z">
        <w:r>
          <w:rPr>
            <w:rFonts w:cs="Tahoma" w:ascii="Tahoma" w:hAnsi="Tahoma"/>
          </w:rPr>
          <w:tab/>
          <w:delText>boating, licenses, 19-1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83" w:author="Karen" w:date="2019-07-18T09:16:00Z"/>
        </w:rPr>
      </w:pPr>
      <w:ins w:id="182" w:author="Karen" w:date="2019-07-18T09:12:00Z">
        <w:r>
          <w:rPr>
            <w:rFonts w:cs="Tahoma" w:ascii="Tahoma" w:hAnsi="Tahoma"/>
          </w:rPr>
          <w:tab/>
          <w:t>building, structures, permit, 19-1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87" w:author="Karen" w:date="2019-07-18T09:13:00Z"/>
        </w:rPr>
      </w:pPr>
      <w:ins w:id="184" w:author="Karen" w:date="2019-07-18T09:16:00Z">
        <w:r>
          <w:rPr>
            <w:rFonts w:cs="Tahoma" w:ascii="Tahoma" w:hAnsi="Tahoma"/>
          </w:rPr>
          <w:tab/>
          <w:t>business establishments, 19-1-</w:t>
        </w:r>
      </w:ins>
      <w:ins w:id="185" w:author="Frank Heiligenstein" w:date="2024-07-25T11:40:00Z">
        <w:r>
          <w:rPr>
            <w:rFonts w:cs="Tahoma" w:ascii="Tahoma" w:hAnsi="Tahoma"/>
          </w:rPr>
          <w:t>17</w:t>
        </w:r>
      </w:ins>
      <w:del w:id="186" w:author="Frank Heiligenstein" w:date="2024-07-25T11:40:00Z">
        <w:r>
          <w:rPr>
            <w:rFonts w:cs="Tahoma" w:ascii="Tahoma" w:hAnsi="Tahoma"/>
          </w:rPr>
          <w:delText>3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9" w:author="Frank Heiligenstein" w:date="2024-07-25T11:40:00Z"/>
        </w:rPr>
      </w:pPr>
      <w:del w:id="188" w:author="Frank Heiligenstein" w:date="2024-07-25T11:40:00Z">
        <w:r>
          <w:rPr>
            <w:rFonts w:cs="Tahoma" w:ascii="Tahoma" w:hAnsi="Tahoma"/>
          </w:rPr>
          <w:tab/>
          <w:delText>cutouts prohibited, 19-1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91" w:author="Karen" w:date="2019-07-18T09:17:00Z"/>
        </w:rPr>
      </w:pPr>
      <w:ins w:id="190" w:author="Karen" w:date="2019-07-18T09:11:00Z">
        <w:r>
          <w:rPr>
            <w:rFonts w:cs="Tahoma" w:ascii="Tahoma" w:hAnsi="Tahoma"/>
          </w:rPr>
          <w:tab/>
          <w:t>definitions, 19-1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95" w:author="Karen" w:date="2019-07-18T09:15:00Z"/>
        </w:rPr>
      </w:pPr>
      <w:ins w:id="192" w:author="Karen" w:date="2019-07-18T09:17:00Z">
        <w:r>
          <w:rPr>
            <w:rFonts w:cs="Tahoma" w:ascii="Tahoma" w:hAnsi="Tahoma"/>
          </w:rPr>
          <w:tab/>
          <w:t>disorderly conduct, 19-1-</w:t>
        </w:r>
      </w:ins>
      <w:ins w:id="193" w:author="Frank Heiligenstein" w:date="2024-07-25T11:40:00Z">
        <w:r>
          <w:rPr>
            <w:rFonts w:cs="Tahoma" w:ascii="Tahoma" w:hAnsi="Tahoma"/>
          </w:rPr>
          <w:t>25</w:t>
        </w:r>
      </w:ins>
      <w:del w:id="194" w:author="Frank Heiligenstein" w:date="2024-07-25T11:40:00Z">
        <w:r>
          <w:rPr>
            <w:rFonts w:cs="Tahoma" w:ascii="Tahoma" w:hAnsi="Tahoma"/>
          </w:rPr>
          <w:delText>3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99" w:author="Karen" w:date="2019-07-18T09:13:00Z"/>
        </w:rPr>
      </w:pPr>
      <w:ins w:id="196" w:author="Karen" w:date="2019-07-18T09:15:00Z">
        <w:r>
          <w:rPr>
            <w:rFonts w:cs="Tahoma" w:ascii="Tahoma" w:hAnsi="Tahoma"/>
          </w:rPr>
          <w:tab/>
          <w:t>dogs, cats and pets, 19-1-</w:t>
        </w:r>
      </w:ins>
      <w:ins w:id="197" w:author="Frank Heiligenstein" w:date="2024-07-25T11:40:00Z">
        <w:r>
          <w:rPr>
            <w:rFonts w:cs="Tahoma" w:ascii="Tahoma" w:hAnsi="Tahoma"/>
          </w:rPr>
          <w:t>10</w:t>
        </w:r>
      </w:ins>
      <w:del w:id="198" w:author="Frank Heiligenstein" w:date="2024-07-25T11:40:00Z">
        <w:r>
          <w:rPr>
            <w:rFonts w:cs="Tahoma" w:ascii="Tahoma" w:hAnsi="Tahoma"/>
          </w:rPr>
          <w:delText>2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1" w:author="Frank Heiligenstein" w:date="2024-07-25T11:40:00Z"/>
        </w:rPr>
      </w:pPr>
      <w:del w:id="200" w:author="Frank Heiligenstein" w:date="2024-07-25T11:40:00Z">
        <w:r>
          <w:rPr>
            <w:rFonts w:cs="Tahoma" w:ascii="Tahoma" w:hAnsi="Tahoma"/>
          </w:rPr>
          <w:tab/>
          <w:delText>exhaust gases, 19-1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05" w:author="Karen" w:date="2019-07-18T09:15:00Z"/>
        </w:rPr>
      </w:pPr>
      <w:ins w:id="202" w:author="Karen" w:date="2019-07-18T09:15:00Z">
        <w:r>
          <w:rPr>
            <w:rFonts w:cs="Tahoma" w:ascii="Tahoma" w:hAnsi="Tahoma"/>
          </w:rPr>
          <w:tab/>
          <w:t>firearms, 19-1-</w:t>
        </w:r>
      </w:ins>
      <w:ins w:id="203" w:author="Frank Heiligenstein" w:date="2024-07-25T11:40:00Z">
        <w:r>
          <w:rPr>
            <w:rFonts w:cs="Tahoma" w:ascii="Tahoma" w:hAnsi="Tahoma"/>
          </w:rPr>
          <w:t>11</w:t>
        </w:r>
      </w:ins>
      <w:del w:id="204" w:author="Frank Heiligenstein" w:date="2024-07-25T11:40:00Z">
        <w:r>
          <w:rPr>
            <w:rFonts w:cs="Tahoma" w:ascii="Tahoma" w:hAnsi="Tahoma"/>
          </w:rPr>
          <w:delText>2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09" w:author="Karen" w:date="2019-07-18T09:15:00Z"/>
        </w:rPr>
      </w:pPr>
      <w:ins w:id="206" w:author="Karen" w:date="2019-07-18T09:15:00Z">
        <w:r>
          <w:rPr>
            <w:rFonts w:cs="Tahoma" w:ascii="Tahoma" w:hAnsi="Tahoma"/>
          </w:rPr>
          <w:tab/>
          <w:t>fires, 19-1-</w:t>
        </w:r>
      </w:ins>
      <w:ins w:id="207" w:author="Frank Heiligenstein" w:date="2024-07-25T11:40:00Z">
        <w:r>
          <w:rPr>
            <w:rFonts w:cs="Tahoma" w:ascii="Tahoma" w:hAnsi="Tahoma"/>
          </w:rPr>
          <w:t>14</w:t>
        </w:r>
      </w:ins>
      <w:del w:id="208" w:author="Frank Heiligenstein" w:date="2024-07-25T11:40:00Z">
        <w:r>
          <w:rPr>
            <w:rFonts w:cs="Tahoma" w:ascii="Tahoma" w:hAnsi="Tahoma"/>
          </w:rPr>
          <w:delText>2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13" w:author="Karen" w:date="2019-07-18T09:14:00Z"/>
        </w:rPr>
      </w:pPr>
      <w:ins w:id="210" w:author="Karen" w:date="2019-07-18T09:15:00Z">
        <w:r>
          <w:rPr>
            <w:rFonts w:cs="Tahoma" w:ascii="Tahoma" w:hAnsi="Tahoma"/>
          </w:rPr>
          <w:tab/>
          <w:t>fireworks, balloons, 19-1-</w:t>
        </w:r>
      </w:ins>
      <w:ins w:id="211" w:author="Frank Heiligenstein" w:date="2024-07-25T11:40:00Z">
        <w:r>
          <w:rPr>
            <w:rFonts w:cs="Tahoma" w:ascii="Tahoma" w:hAnsi="Tahoma"/>
          </w:rPr>
          <w:t>15</w:t>
        </w:r>
      </w:ins>
      <w:del w:id="212" w:author="Frank Heiligenstein" w:date="2024-07-25T11:40:00Z">
        <w:r>
          <w:rPr>
            <w:rFonts w:cs="Tahoma" w:ascii="Tahoma" w:hAnsi="Tahoma"/>
          </w:rPr>
          <w:delText>2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17" w:author="Karen" w:date="2019-07-18T09:19:00Z"/>
        </w:rPr>
      </w:pPr>
      <w:ins w:id="214" w:author="Karen" w:date="2019-07-18T09:14:00Z">
        <w:r>
          <w:rPr>
            <w:rFonts w:cs="Tahoma" w:ascii="Tahoma" w:hAnsi="Tahoma"/>
          </w:rPr>
          <w:tab/>
          <w:t>fishing, 19-1-</w:t>
        </w:r>
      </w:ins>
      <w:ins w:id="215" w:author="Frank Heiligenstein" w:date="2024-07-25T11:40:00Z">
        <w:r>
          <w:rPr>
            <w:rFonts w:cs="Tahoma" w:ascii="Tahoma" w:hAnsi="Tahoma"/>
          </w:rPr>
          <w:t>7</w:t>
        </w:r>
      </w:ins>
      <w:del w:id="216" w:author="Frank Heiligenstein" w:date="2024-07-25T11:40:00Z">
        <w:r>
          <w:rPr>
            <w:rFonts w:cs="Tahoma" w:ascii="Tahoma" w:hAnsi="Tahoma"/>
          </w:rPr>
          <w:delText>2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19" w:author="Karen" w:date="2019-07-18T13:29:00Z"/>
        </w:rPr>
      </w:pPr>
      <w:ins w:id="218" w:author="Karen" w:date="2019-07-18T09:19:00Z">
        <w:r>
          <w:rPr>
            <w:rFonts w:cs="Tahoma" w:ascii="Tahoma" w:hAnsi="Tahoma"/>
          </w:rPr>
          <w:tab/>
          <w:t>hunting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24" w:author="Karen" w:date="2019-07-18T13:29:00Z"/>
        </w:rPr>
      </w:pPr>
      <w:ins w:id="220" w:author="Karen" w:date="2019-07-18T13:29:00Z">
        <w:r>
          <w:rPr>
            <w:rFonts w:cs="Tahoma" w:ascii="Tahoma" w:hAnsi="Tahoma"/>
            <w:sz w:val="19"/>
            <w:szCs w:val="19"/>
          </w:rPr>
          <w:tab/>
          <w:t>-</w:t>
          <w:tab/>
          <w:t>assuming rights to blind, 19-2-</w:t>
        </w:r>
      </w:ins>
      <w:ins w:id="221" w:author="Karen" w:date="2019-07-18T13:29:00Z">
        <w:del w:id="222" w:author="Frank Heiligenstein" w:date="2024-07-25T11:40:00Z">
          <w:r>
            <w:rPr>
              <w:rFonts w:cs="Tahoma" w:ascii="Tahoma" w:hAnsi="Tahoma"/>
              <w:sz w:val="19"/>
              <w:szCs w:val="19"/>
            </w:rPr>
            <w:delText>1</w:delText>
          </w:r>
        </w:del>
      </w:ins>
      <w:ins w:id="223" w:author="Karen" w:date="2019-07-18T13:29:00Z">
        <w:r>
          <w:rPr>
            <w:rFonts w:cs="Tahoma" w:ascii="Tahoma" w:hAnsi="Tahoma"/>
            <w:sz w:val="19"/>
            <w:szCs w:val="19"/>
          </w:rPr>
          <w:t>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29" w:author="Karen" w:date="2019-07-18T13:29:00Z"/>
        </w:rPr>
      </w:pPr>
      <w:ins w:id="225" w:author="Karen" w:date="2019-07-18T13:29:00Z">
        <w:r>
          <w:rPr>
            <w:rFonts w:cs="Tahoma" w:ascii="Tahoma" w:hAnsi="Tahoma"/>
            <w:sz w:val="19"/>
            <w:szCs w:val="19"/>
          </w:rPr>
          <w:tab/>
          <w:t>-</w:t>
          <w:tab/>
          <w:t>blind sites and deposits, 19-2-</w:t>
        </w:r>
      </w:ins>
      <w:ins w:id="226" w:author="Karen" w:date="2019-07-18T13:29:00Z">
        <w:del w:id="227" w:author="Frank Heiligenstein" w:date="2024-07-25T11:40:00Z">
          <w:r>
            <w:rPr>
              <w:rFonts w:cs="Tahoma" w:ascii="Tahoma" w:hAnsi="Tahoma"/>
              <w:sz w:val="19"/>
              <w:szCs w:val="19"/>
            </w:rPr>
            <w:delText>1</w:delText>
          </w:r>
        </w:del>
      </w:ins>
      <w:ins w:id="228" w:author="Karen" w:date="2019-07-18T13:29:00Z">
        <w:r>
          <w:rPr>
            <w:rFonts w:cs="Tahoma" w:ascii="Tahoma" w:hAnsi="Tahoma"/>
            <w:sz w:val="19"/>
            <w:szCs w:val="19"/>
          </w:rPr>
          <w:t>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34" w:author="Karen" w:date="2019-07-18T09:19:00Z"/>
        </w:rPr>
      </w:pPr>
      <w:ins w:id="230" w:author="Karen" w:date="2019-07-18T13:29:00Z">
        <w:r>
          <w:rPr>
            <w:rFonts w:cs="Tahoma" w:ascii="Tahoma" w:hAnsi="Tahoma"/>
            <w:sz w:val="19"/>
            <w:szCs w:val="19"/>
          </w:rPr>
          <w:tab/>
          <w:t>-</w:t>
          <w:tab/>
          <w:t>commercialization, blind registration, 19-2-</w:t>
        </w:r>
      </w:ins>
      <w:ins w:id="231" w:author="Karen" w:date="2019-07-18T13:29:00Z">
        <w:del w:id="232" w:author="Frank Heiligenstein" w:date="2024-07-25T11:40:00Z">
          <w:r>
            <w:rPr>
              <w:rFonts w:cs="Tahoma" w:ascii="Tahoma" w:hAnsi="Tahoma"/>
              <w:sz w:val="19"/>
              <w:szCs w:val="19"/>
            </w:rPr>
            <w:delText>1</w:delText>
          </w:r>
        </w:del>
      </w:ins>
      <w:ins w:id="233" w:author="Karen" w:date="2019-07-18T13:29:00Z">
        <w:r>
          <w:rPr>
            <w:rFonts w:cs="Tahoma" w:ascii="Tahoma" w:hAnsi="Tahoma"/>
            <w:sz w:val="19"/>
            <w:szCs w:val="19"/>
          </w:rPr>
          <w:t>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39" w:author="Karen" w:date="2019-07-18T13:28:00Z"/>
        </w:rPr>
      </w:pPr>
      <w:ins w:id="235" w:author="Karen" w:date="2019-07-18T09:19:00Z">
        <w:r>
          <w:rPr>
            <w:rFonts w:cs="Tahoma" w:ascii="Tahoma" w:hAnsi="Tahoma"/>
            <w:sz w:val="19"/>
            <w:szCs w:val="19"/>
          </w:rPr>
          <w:tab/>
          <w:t>-</w:t>
          <w:tab/>
          <w:t>compliance, 19-2-</w:t>
        </w:r>
      </w:ins>
      <w:ins w:id="236" w:author="Karen" w:date="2019-07-18T09:19:00Z">
        <w:del w:id="237" w:author="Frank Heiligenstein" w:date="2024-07-25T11:40:00Z">
          <w:r>
            <w:rPr>
              <w:rFonts w:cs="Tahoma" w:ascii="Tahoma" w:hAnsi="Tahoma"/>
              <w:sz w:val="19"/>
              <w:szCs w:val="19"/>
            </w:rPr>
            <w:delText>1</w:delText>
          </w:r>
        </w:del>
      </w:ins>
      <w:ins w:id="238" w:author="Karen" w:date="2019-07-18T09:19:00Z">
        <w:r>
          <w:rPr>
            <w:rFonts w:cs="Tahoma" w:ascii="Tahoma" w:hAnsi="Tahoma"/>
            <w:sz w:val="19"/>
            <w:szCs w:val="19"/>
          </w:rPr>
          <w:t>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44" w:author="Karen" w:date="2019-07-18T13:28:00Z"/>
        </w:rPr>
      </w:pPr>
      <w:ins w:id="240" w:author="Karen" w:date="2019-07-18T13:28:00Z">
        <w:r>
          <w:rPr>
            <w:rFonts w:cs="Tahoma" w:ascii="Tahoma" w:hAnsi="Tahoma"/>
            <w:sz w:val="19"/>
            <w:szCs w:val="19"/>
          </w:rPr>
          <w:tab/>
          <w:t>-</w:t>
          <w:tab/>
          <w:t>construction and removal of blinds, 19-2-</w:t>
        </w:r>
      </w:ins>
      <w:ins w:id="241" w:author="Karen" w:date="2019-07-18T13:28:00Z">
        <w:del w:id="242" w:author="Frank Heiligenstein" w:date="2024-07-25T11:40:00Z">
          <w:r>
            <w:rPr>
              <w:rFonts w:cs="Tahoma" w:ascii="Tahoma" w:hAnsi="Tahoma"/>
              <w:sz w:val="19"/>
              <w:szCs w:val="19"/>
            </w:rPr>
            <w:delText>1</w:delText>
          </w:r>
        </w:del>
      </w:ins>
      <w:ins w:id="243" w:author="Karen" w:date="2019-07-18T13:28:00Z">
        <w:r>
          <w:rPr>
            <w:rFonts w:cs="Tahoma" w:ascii="Tahoma" w:hAnsi="Tahoma"/>
            <w:sz w:val="19"/>
            <w:szCs w:val="19"/>
          </w:rPr>
          <w:t>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249" w:author="Karen" w:date="2019-07-18T13:28:00Z"/>
        </w:rPr>
      </w:pPr>
      <w:ins w:id="245" w:author="Karen" w:date="2019-07-18T13:28:00Z">
        <w:r>
          <w:rPr>
            <w:rFonts w:cs="Tahoma" w:ascii="Tahoma" w:hAnsi="Tahoma"/>
            <w:sz w:val="19"/>
            <w:szCs w:val="19"/>
          </w:rPr>
          <w:tab/>
          <w:t>-</w:t>
          <w:tab/>
          <w:t>fire and garbage regulations, 19-2-</w:t>
        </w:r>
      </w:ins>
      <w:ins w:id="246" w:author="Karen" w:date="2019-07-18T13:28:00Z">
        <w:del w:id="247" w:author="Frank Heiligenstein" w:date="2024-07-25T11:40:00Z">
          <w:r>
            <w:rPr>
              <w:rFonts w:cs="Tahoma" w:ascii="Tahoma" w:hAnsi="Tahoma"/>
              <w:sz w:val="19"/>
              <w:szCs w:val="19"/>
            </w:rPr>
            <w:delText>1</w:delText>
          </w:r>
        </w:del>
      </w:ins>
      <w:ins w:id="248" w:author="Karen" w:date="2019-07-18T13:28:00Z">
        <w:r>
          <w:rPr>
            <w:rFonts w:cs="Tahoma" w:ascii="Tahoma" w:hAnsi="Tahoma"/>
            <w:sz w:val="19"/>
            <w:szCs w:val="19"/>
          </w:rPr>
          <w:t>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255" w:author="Karen" w:date="2019-07-18T13:29:00Z"/>
        </w:rPr>
      </w:pPr>
      <w:ins w:id="250" w:author="Karen" w:date="2019-07-18T13:28:00Z">
        <w:r>
          <w:rPr>
            <w:rFonts w:cs="Tahoma" w:ascii="Tahoma" w:hAnsi="Tahoma"/>
            <w:sz w:val="19"/>
            <w:szCs w:val="19"/>
          </w:rPr>
          <w:tab/>
          <w:t>-</w:t>
          <w:tab/>
          <w:t>fishing, trapping, minors, 19-2-</w:t>
        </w:r>
      </w:ins>
      <w:ins w:id="251" w:author="Frank Heiligenstein" w:date="2024-07-25T11:40:00Z">
        <w:r>
          <w:rPr>
            <w:rFonts w:cs="Tahoma" w:ascii="Tahoma" w:hAnsi="Tahoma"/>
            <w:sz w:val="19"/>
            <w:szCs w:val="19"/>
          </w:rPr>
          <w:t>1</w:t>
        </w:r>
      </w:ins>
      <w:ins w:id="252" w:author="Karen" w:date="2019-07-18T13:29:00Z">
        <w:del w:id="253" w:author="Frank Heiligenstein" w:date="2024-07-25T11:40:00Z">
          <w:r>
            <w:rPr>
              <w:rFonts w:cs="Tahoma" w:ascii="Tahoma" w:hAnsi="Tahoma"/>
              <w:sz w:val="19"/>
              <w:szCs w:val="19"/>
            </w:rPr>
            <w:delText>2</w:delText>
          </w:r>
        </w:del>
      </w:ins>
      <w:ins w:id="254" w:author="Karen" w:date="2019-07-18T13:29:00Z">
        <w:r>
          <w:rPr>
            <w:rFonts w:cs="Tahoma" w:ascii="Tahoma" w:hAnsi="Tahoma"/>
            <w:sz w:val="19"/>
            <w:szCs w:val="19"/>
          </w:rPr>
          <w:t>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260" w:author="Karen" w:date="2019-07-18T13:29:00Z"/>
        </w:rPr>
      </w:pPr>
      <w:ins w:id="256" w:author="Karen" w:date="2019-07-18T13:29:00Z">
        <w:r>
          <w:rPr>
            <w:rFonts w:cs="Tahoma" w:ascii="Tahoma" w:hAnsi="Tahoma"/>
            <w:sz w:val="19"/>
            <w:szCs w:val="19"/>
          </w:rPr>
          <w:tab/>
          <w:t>-</w:t>
          <w:tab/>
          <w:t>hunting waterfowl, 19-2-</w:t>
        </w:r>
      </w:ins>
      <w:ins w:id="257" w:author="Karen" w:date="2019-07-18T13:29:00Z">
        <w:del w:id="258" w:author="Frank Heiligenstein" w:date="2024-07-25T11:40:00Z">
          <w:r>
            <w:rPr>
              <w:rFonts w:cs="Tahoma" w:ascii="Tahoma" w:hAnsi="Tahoma"/>
              <w:sz w:val="19"/>
              <w:szCs w:val="19"/>
            </w:rPr>
            <w:delText>1</w:delText>
          </w:r>
        </w:del>
      </w:ins>
      <w:ins w:id="259" w:author="Karen" w:date="2019-07-18T13:29:00Z">
        <w:r>
          <w:rPr>
            <w:rFonts w:cs="Tahoma" w:ascii="Tahoma" w:hAnsi="Tahoma"/>
            <w:sz w:val="19"/>
            <w:szCs w:val="19"/>
          </w:rPr>
          <w:t>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65" w:author="Karen" w:date="2019-07-18T13:29:00Z"/>
        </w:rPr>
      </w:pPr>
      <w:ins w:id="261" w:author="Karen" w:date="2019-07-18T13:29:00Z">
        <w:r>
          <w:rPr>
            <w:rFonts w:cs="Tahoma" w:ascii="Tahoma" w:hAnsi="Tahoma"/>
            <w:sz w:val="19"/>
            <w:szCs w:val="19"/>
          </w:rPr>
          <w:tab/>
          <w:t>-</w:t>
          <w:tab/>
          <w:t>intoxicating liquor, 19-2-</w:t>
        </w:r>
      </w:ins>
      <w:ins w:id="262" w:author="Karen" w:date="2019-07-18T13:29:00Z">
        <w:del w:id="263" w:author="Frank Heiligenstein" w:date="2024-07-25T11:40:00Z">
          <w:r>
            <w:rPr>
              <w:rFonts w:cs="Tahoma" w:ascii="Tahoma" w:hAnsi="Tahoma"/>
              <w:sz w:val="19"/>
              <w:szCs w:val="19"/>
            </w:rPr>
            <w:delText>1</w:delText>
          </w:r>
        </w:del>
      </w:ins>
      <w:ins w:id="264" w:author="Karen" w:date="2019-07-18T13:29:00Z">
        <w:r>
          <w:rPr>
            <w:rFonts w:cs="Tahoma" w:ascii="Tahoma" w:hAnsi="Tahoma"/>
            <w:sz w:val="19"/>
            <w:szCs w:val="19"/>
          </w:rPr>
          <w:t>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70" w:author="Karen" w:date="2019-07-18T13:29:00Z"/>
        </w:rPr>
      </w:pPr>
      <w:ins w:id="266" w:author="Karen" w:date="2019-07-18T13:29:00Z">
        <w:r>
          <w:rPr>
            <w:rFonts w:cs="Tahoma" w:ascii="Tahoma" w:hAnsi="Tahoma"/>
            <w:sz w:val="19"/>
            <w:szCs w:val="19"/>
          </w:rPr>
          <w:tab/>
          <w:t>-</w:t>
          <w:tab/>
          <w:t>management, control of blinds, 19-2-</w:t>
        </w:r>
      </w:ins>
      <w:ins w:id="267" w:author="Karen" w:date="2019-07-18T13:29:00Z">
        <w:del w:id="268" w:author="Frank Heiligenstein" w:date="2024-07-25T11:40:00Z">
          <w:r>
            <w:rPr>
              <w:rFonts w:cs="Tahoma" w:ascii="Tahoma" w:hAnsi="Tahoma"/>
              <w:sz w:val="19"/>
              <w:szCs w:val="19"/>
            </w:rPr>
            <w:delText>1</w:delText>
          </w:r>
        </w:del>
      </w:ins>
      <w:ins w:id="269" w:author="Karen" w:date="2019-07-18T13:29:00Z">
        <w:r>
          <w:rPr>
            <w:rFonts w:cs="Tahoma" w:ascii="Tahoma" w:hAnsi="Tahoma"/>
            <w:sz w:val="19"/>
            <w:szCs w:val="19"/>
          </w:rPr>
          <w:t>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76" w:author="Karen" w:date="2019-07-18T09:17:00Z"/>
        </w:rPr>
      </w:pPr>
      <w:ins w:id="271" w:author="Karen" w:date="2019-07-18T13:29:00Z">
        <w:r>
          <w:rPr>
            <w:rFonts w:cs="Tahoma" w:ascii="Tahoma" w:hAnsi="Tahoma"/>
            <w:sz w:val="19"/>
            <w:szCs w:val="19"/>
          </w:rPr>
          <w:tab/>
          <w:t>-</w:t>
          <w:tab/>
          <w:t>violations and suspension of hunting privileges, 19-2-</w:t>
        </w:r>
      </w:ins>
      <w:ins w:id="272" w:author="Frank Heiligenstein" w:date="2024-07-25T11:40:00Z">
        <w:r>
          <w:rPr>
            <w:rFonts w:cs="Tahoma" w:ascii="Tahoma" w:hAnsi="Tahoma"/>
            <w:sz w:val="19"/>
            <w:szCs w:val="19"/>
          </w:rPr>
          <w:t>1</w:t>
        </w:r>
      </w:ins>
      <w:ins w:id="273" w:author="Karen" w:date="2019-07-18T13:30:00Z">
        <w:del w:id="274" w:author="Frank Heiligenstein" w:date="2024-07-25T11:40:00Z">
          <w:r>
            <w:rPr>
              <w:rFonts w:cs="Tahoma" w:ascii="Tahoma" w:hAnsi="Tahoma"/>
              <w:sz w:val="19"/>
              <w:szCs w:val="19"/>
            </w:rPr>
            <w:delText>2</w:delText>
          </w:r>
        </w:del>
      </w:ins>
      <w:ins w:id="275" w:author="Karen" w:date="2019-07-18T13:30:00Z">
        <w:r>
          <w:rPr>
            <w:rFonts w:cs="Tahoma" w:ascii="Tahoma" w:hAnsi="Tahoma"/>
            <w:sz w:val="19"/>
            <w:szCs w:val="19"/>
          </w:rPr>
          <w:t>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0" w:author="Karen" w:date="2019-07-18T09:15:00Z"/>
        </w:rPr>
      </w:pPr>
      <w:ins w:id="277" w:author="Karen" w:date="2019-07-18T09:17:00Z">
        <w:r>
          <w:rPr>
            <w:rFonts w:cs="Tahoma" w:ascii="Tahoma" w:hAnsi="Tahoma"/>
          </w:rPr>
          <w:tab/>
          <w:t>hunting prohibited, 19-1-</w:t>
        </w:r>
      </w:ins>
      <w:ins w:id="278" w:author="Frank Heiligenstein" w:date="2024-07-25T11:40:00Z">
        <w:r>
          <w:rPr>
            <w:rFonts w:cs="Tahoma" w:ascii="Tahoma" w:hAnsi="Tahoma"/>
          </w:rPr>
          <w:t>28</w:t>
        </w:r>
      </w:ins>
      <w:del w:id="279" w:author="Frank Heiligenstein" w:date="2024-07-25T11:40:00Z">
        <w:r>
          <w:rPr>
            <w:rFonts w:cs="Tahoma" w:ascii="Tahoma" w:hAnsi="Tahoma"/>
          </w:rPr>
          <w:delText>4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4" w:author="Karen" w:date="2019-07-18T09:15:00Z"/>
        </w:rPr>
      </w:pPr>
      <w:ins w:id="281" w:author="Karen" w:date="2019-07-18T09:15:00Z">
        <w:r>
          <w:rPr>
            <w:rFonts w:cs="Tahoma" w:ascii="Tahoma" w:hAnsi="Tahoma"/>
          </w:rPr>
          <w:tab/>
          <w:t>ice cutting prohibited, 19-1-</w:t>
        </w:r>
      </w:ins>
      <w:ins w:id="282" w:author="Frank Heiligenstein" w:date="2024-07-25T11:40:00Z">
        <w:r>
          <w:rPr>
            <w:rFonts w:cs="Tahoma" w:ascii="Tahoma" w:hAnsi="Tahoma"/>
          </w:rPr>
          <w:t>13</w:t>
        </w:r>
      </w:ins>
      <w:del w:id="283" w:author="Frank Heiligenstein" w:date="2024-07-25T11:40:00Z">
        <w:r>
          <w:rPr>
            <w:rFonts w:cs="Tahoma" w:ascii="Tahoma" w:hAnsi="Tahoma"/>
          </w:rPr>
          <w:delText>2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8" w:author="Karen" w:date="2019-07-18T09:16:00Z"/>
        </w:rPr>
      </w:pPr>
      <w:ins w:id="285" w:author="Karen" w:date="2019-07-18T09:15:00Z">
        <w:r>
          <w:rPr>
            <w:rFonts w:cs="Tahoma" w:ascii="Tahoma" w:hAnsi="Tahoma"/>
          </w:rPr>
          <w:tab/>
          <w:t>injury to property, 19-1-</w:t>
        </w:r>
      </w:ins>
      <w:ins w:id="286" w:author="Frank Heiligenstein" w:date="2024-07-25T11:40:00Z">
        <w:r>
          <w:rPr>
            <w:rFonts w:cs="Tahoma" w:ascii="Tahoma" w:hAnsi="Tahoma"/>
          </w:rPr>
          <w:t>16</w:t>
        </w:r>
      </w:ins>
      <w:del w:id="287" w:author="Frank Heiligenstein" w:date="2024-07-25T11:40:00Z">
        <w:r>
          <w:rPr>
            <w:rFonts w:cs="Tahoma" w:ascii="Tahoma" w:hAnsi="Tahoma"/>
          </w:rPr>
          <w:delText>2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92" w:author="Karen" w:date="2019-07-18T09:17:00Z"/>
        </w:rPr>
      </w:pPr>
      <w:ins w:id="289" w:author="Karen" w:date="2019-07-18T09:16:00Z">
        <w:r>
          <w:rPr>
            <w:rFonts w:cs="Tahoma" w:ascii="Tahoma" w:hAnsi="Tahoma"/>
          </w:rPr>
          <w:tab/>
          <w:t>intoxication, 19-1-</w:t>
        </w:r>
      </w:ins>
      <w:ins w:id="290" w:author="Frank Heiligenstein" w:date="2024-07-25T11:40:00Z">
        <w:r>
          <w:rPr>
            <w:rFonts w:cs="Tahoma" w:ascii="Tahoma" w:hAnsi="Tahoma"/>
          </w:rPr>
          <w:t>26</w:t>
        </w:r>
      </w:ins>
      <w:del w:id="291" w:author="Frank Heiligenstein" w:date="2024-07-25T11:40:00Z">
        <w:r>
          <w:rPr>
            <w:rFonts w:cs="Tahoma" w:ascii="Tahoma" w:hAnsi="Tahoma"/>
          </w:rPr>
          <w:delText>3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96" w:author="Karen" w:date="2019-07-18T09:14:00Z"/>
        </w:rPr>
      </w:pPr>
      <w:ins w:id="293" w:author="Karen" w:date="2019-07-18T09:17:00Z">
        <w:r>
          <w:rPr>
            <w:rFonts w:cs="Tahoma" w:ascii="Tahoma" w:hAnsi="Tahoma"/>
          </w:rPr>
          <w:tab/>
          <w:t>lake police officers, 19-1-</w:t>
        </w:r>
      </w:ins>
      <w:ins w:id="294" w:author="Frank Heiligenstein" w:date="2024-07-25T11:41:00Z">
        <w:r>
          <w:rPr>
            <w:rFonts w:cs="Tahoma" w:ascii="Tahoma" w:hAnsi="Tahoma"/>
          </w:rPr>
          <w:t>27</w:t>
        </w:r>
      </w:ins>
      <w:del w:id="295" w:author="Frank Heiligenstein" w:date="2024-07-25T11:40:00Z">
        <w:r>
          <w:rPr>
            <w:rFonts w:cs="Tahoma" w:ascii="Tahoma" w:hAnsi="Tahoma"/>
          </w:rPr>
          <w:delText>4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98" w:author="Frank Heiligenstein" w:date="2024-07-25T11:41:00Z"/>
        </w:rPr>
      </w:pPr>
      <w:del w:id="297" w:author="Frank Heiligenstein" w:date="2024-07-25T11:41:00Z">
        <w:r>
          <w:rPr>
            <w:rFonts w:cs="Tahoma" w:ascii="Tahoma" w:hAnsi="Tahoma"/>
          </w:rPr>
          <w:tab/>
          <w:delText>launching site, 19-1-1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02" w:author="Karen" w:date="2019-07-18T09:12:00Z"/>
        </w:rPr>
      </w:pPr>
      <w:ins w:id="299" w:author="Karen" w:date="2019-07-18T09:17:00Z">
        <w:r>
          <w:rPr>
            <w:rFonts w:cs="Tahoma" w:ascii="Tahoma" w:hAnsi="Tahoma"/>
          </w:rPr>
          <w:tab/>
          <w:t>leased properties, 19-1-</w:t>
        </w:r>
      </w:ins>
      <w:ins w:id="300" w:author="Frank Heiligenstein" w:date="2024-07-25T11:41:00Z">
        <w:r>
          <w:rPr>
            <w:rFonts w:cs="Tahoma" w:ascii="Tahoma" w:hAnsi="Tahoma"/>
          </w:rPr>
          <w:t>29</w:t>
        </w:r>
      </w:ins>
      <w:del w:id="301" w:author="Frank Heiligenstein" w:date="2024-07-25T11:41:00Z">
        <w:r>
          <w:rPr>
            <w:rFonts w:cs="Tahoma" w:ascii="Tahoma" w:hAnsi="Tahoma"/>
          </w:rPr>
          <w:delText>4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304" w:author="Frank Heiligenstein" w:date="2024-07-25T11:41:00Z"/>
        </w:rPr>
      </w:pPr>
      <w:del w:id="303" w:author="Frank Heiligenstein" w:date="2024-07-25T11:41:00Z">
        <w:r>
          <w:rPr>
            <w:rFonts w:cs="Tahoma" w:ascii="Tahoma" w:hAnsi="Tahoma"/>
          </w:rPr>
          <w:tab/>
          <w:delText>license fees, 19-1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306" w:author="Frank Heiligenstein" w:date="2024-07-25T11:41:00Z"/>
        </w:rPr>
      </w:pPr>
      <w:del w:id="305" w:author="Frank Heiligenstein" w:date="2024-07-25T11:41:00Z">
        <w:r>
          <w:rPr>
            <w:rFonts w:cs="Tahoma" w:ascii="Tahoma" w:hAnsi="Tahoma"/>
          </w:rPr>
          <w:tab/>
          <w:delText>life preservers, 19-1-1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308" w:author="Frank Heiligenstein" w:date="2024-07-25T11:41:00Z"/>
        </w:rPr>
      </w:pPr>
      <w:del w:id="307" w:author="Frank Heiligenstein" w:date="2024-07-25T11:41:00Z">
        <w:r>
          <w:rPr>
            <w:rFonts w:cs="Tahoma" w:ascii="Tahoma" w:hAnsi="Tahoma"/>
          </w:rPr>
          <w:tab/>
          <w:delText>liquor, drugs, disregard for safety, 19-1-1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10" w:author="Karen" w:date="2019-07-18T09:17:00Z"/>
        </w:rPr>
      </w:pPr>
      <w:ins w:id="309" w:author="Karen" w:date="2019-07-18T09:12:00Z">
        <w:r>
          <w:rPr>
            <w:rFonts w:cs="Tahoma" w:ascii="Tahoma" w:hAnsi="Tahoma"/>
          </w:rPr>
          <w:tab/>
          <w:t>livestock, poultry, 19-1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14" w:author="Karen" w:date="2019-07-18T09:16:00Z"/>
        </w:rPr>
      </w:pPr>
      <w:ins w:id="311" w:author="Karen" w:date="2019-07-18T09:17:00Z">
        <w:r>
          <w:rPr>
            <w:rFonts w:cs="Tahoma" w:ascii="Tahoma" w:hAnsi="Tahoma"/>
          </w:rPr>
          <w:tab/>
          <w:t>parking, 19-1-</w:t>
        </w:r>
      </w:ins>
      <w:ins w:id="312" w:author="Frank Heiligenstein" w:date="2024-07-25T11:41:00Z">
        <w:r>
          <w:rPr>
            <w:rFonts w:cs="Tahoma" w:ascii="Tahoma" w:hAnsi="Tahoma"/>
          </w:rPr>
          <w:t>23</w:t>
        </w:r>
      </w:ins>
      <w:del w:id="313" w:author="Frank Heiligenstein" w:date="2024-07-25T11:41:00Z">
        <w:r>
          <w:rPr>
            <w:rFonts w:cs="Tahoma" w:ascii="Tahoma" w:hAnsi="Tahoma"/>
          </w:rPr>
          <w:delText>3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18" w:author="Karen" w:date="2019-07-18T09:15:00Z"/>
        </w:rPr>
      </w:pPr>
      <w:ins w:id="315" w:author="Karen" w:date="2019-07-18T09:16:00Z">
        <w:r>
          <w:rPr>
            <w:rFonts w:cs="Tahoma" w:ascii="Tahoma" w:hAnsi="Tahoma"/>
          </w:rPr>
          <w:tab/>
          <w:t>peddling, begging, 19-1-</w:t>
        </w:r>
      </w:ins>
      <w:ins w:id="316" w:author="Frank Heiligenstein" w:date="2024-07-25T11:41:00Z">
        <w:r>
          <w:rPr>
            <w:rFonts w:cs="Tahoma" w:ascii="Tahoma" w:hAnsi="Tahoma"/>
          </w:rPr>
          <w:t>18</w:t>
        </w:r>
      </w:ins>
      <w:del w:id="317" w:author="Frank Heiligenstein" w:date="2024-07-25T11:41:00Z">
        <w:r>
          <w:rPr>
            <w:rFonts w:cs="Tahoma" w:ascii="Tahoma" w:hAnsi="Tahoma"/>
          </w:rPr>
          <w:delText>3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22" w:author="Karen" w:date="2019-07-18T09:12:00Z"/>
        </w:rPr>
      </w:pPr>
      <w:ins w:id="319" w:author="Karen" w:date="2019-07-18T09:15:00Z">
        <w:r>
          <w:rPr>
            <w:rFonts w:cs="Tahoma" w:ascii="Tahoma" w:hAnsi="Tahoma"/>
          </w:rPr>
          <w:tab/>
          <w:t>picnicking, camping, 19-1-</w:t>
        </w:r>
      </w:ins>
      <w:ins w:id="320" w:author="Frank Heiligenstein" w:date="2024-07-25T11:41:00Z">
        <w:r>
          <w:rPr>
            <w:rFonts w:cs="Tahoma" w:ascii="Tahoma" w:hAnsi="Tahoma"/>
          </w:rPr>
          <w:t>8</w:t>
        </w:r>
      </w:ins>
      <w:del w:id="321" w:author="Frank Heiligenstein" w:date="2024-07-25T11:41:00Z">
        <w:r>
          <w:rPr>
            <w:rFonts w:cs="Tahoma" w:ascii="Tahoma" w:hAnsi="Tahoma"/>
          </w:rPr>
          <w:delText>2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24" w:author="Karen" w:date="2019-07-18T13:30:00Z"/>
        </w:rPr>
      </w:pPr>
      <w:ins w:id="323" w:author="Karen" w:date="2019-07-18T09:12:00Z">
        <w:r>
          <w:rPr>
            <w:rFonts w:cs="Tahoma" w:ascii="Tahoma" w:hAnsi="Tahoma"/>
          </w:rPr>
          <w:tab/>
          <w:t>pollution of waters, 19-1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328" w:author="Frank Heiligenstein" w:date="2024-07-25T11:42:00Z"/>
        </w:rPr>
      </w:pPr>
      <w:ins w:id="325" w:author="Karen" w:date="2019-07-18T13:30:00Z">
        <w:del w:id="326" w:author="Frank Heiligenstein" w:date="2024-07-25T11:42:00Z">
          <w:r>
            <w:rPr>
              <w:rFonts w:cs="Tahoma" w:ascii="Tahoma" w:hAnsi="Tahoma"/>
              <w:b/>
            </w:rPr>
            <w:delText xml:space="preserve">Lake Carlinville, </w:delText>
          </w:r>
        </w:del>
      </w:ins>
      <w:del w:id="327" w:author="Frank Heiligenstein" w:date="2024-07-25T11:42:00Z">
        <w:r>
          <w:rPr>
            <w:rFonts w:cs="Tahoma" w:ascii="Tahoma" w:hAnsi="Tahoma"/>
            <w:b w:val="false"/>
          </w:rPr>
          <w:delText>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32" w:author="Karen" w:date="2019-07-18T09:15:00Z"/>
        </w:rPr>
      </w:pPr>
      <w:ins w:id="329" w:author="Karen" w:date="2019-07-18T09:16:00Z">
        <w:r>
          <w:rPr>
            <w:rFonts w:cs="Tahoma" w:ascii="Tahoma" w:hAnsi="Tahoma"/>
          </w:rPr>
          <w:tab/>
          <w:t>prohibited grounds, 19-1-</w:t>
        </w:r>
      </w:ins>
      <w:ins w:id="330" w:author="Frank Heiligenstein" w:date="2024-07-25T11:41:00Z">
        <w:r>
          <w:rPr>
            <w:rFonts w:cs="Tahoma" w:ascii="Tahoma" w:hAnsi="Tahoma"/>
          </w:rPr>
          <w:t>20</w:t>
        </w:r>
      </w:ins>
      <w:del w:id="331" w:author="Frank Heiligenstein" w:date="2024-07-25T11:41:00Z">
        <w:r>
          <w:rPr>
            <w:rFonts w:cs="Tahoma" w:ascii="Tahoma" w:hAnsi="Tahoma"/>
          </w:rPr>
          <w:delText>3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36" w:author="Karen" w:date="2019-07-18T09:14:00Z"/>
        </w:rPr>
      </w:pPr>
      <w:ins w:id="333" w:author="Karen" w:date="2019-07-18T09:15:00Z">
        <w:r>
          <w:rPr>
            <w:rFonts w:cs="Tahoma" w:ascii="Tahoma" w:hAnsi="Tahoma"/>
          </w:rPr>
          <w:tab/>
          <w:t>protection of birds, animals, 19-1-</w:t>
        </w:r>
      </w:ins>
      <w:ins w:id="334" w:author="Frank Heiligenstein" w:date="2024-07-25T11:41:00Z">
        <w:r>
          <w:rPr>
            <w:rFonts w:cs="Tahoma" w:ascii="Tahoma" w:hAnsi="Tahoma"/>
          </w:rPr>
          <w:t>9</w:t>
        </w:r>
      </w:ins>
      <w:del w:id="335" w:author="Frank Heiligenstein" w:date="2024-07-25T11:41:00Z">
        <w:r>
          <w:rPr>
            <w:rFonts w:cs="Tahoma" w:ascii="Tahoma" w:hAnsi="Tahoma"/>
          </w:rPr>
          <w:delText>2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338" w:author="Frank Heiligenstein" w:date="2024-07-25T11:41:00Z"/>
        </w:rPr>
      </w:pPr>
      <w:del w:id="337" w:author="Frank Heiligenstein" w:date="2024-07-25T11:41:00Z">
        <w:r>
          <w:rPr>
            <w:rFonts w:cs="Tahoma" w:ascii="Tahoma" w:hAnsi="Tahoma"/>
          </w:rPr>
          <w:tab/>
          <w:delText>renting boat, passengers, 19-1-1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40" w:author="Karen" w:date="2019-07-18T09:12:00Z"/>
        </w:rPr>
      </w:pPr>
      <w:ins w:id="339" w:author="Karen" w:date="2019-07-18T09:12:00Z">
        <w:r>
          <w:rPr>
            <w:rFonts w:cs="Tahoma" w:ascii="Tahoma" w:hAnsi="Tahoma"/>
          </w:rPr>
          <w:tab/>
          <w:t>sewage, 19-1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342" w:author="Frank Heiligenstein" w:date="2024-07-25T11:41:00Z"/>
        </w:rPr>
      </w:pPr>
      <w:del w:id="341" w:author="Frank Heiligenstein" w:date="2024-07-25T11:41:00Z">
        <w:r>
          <w:rPr>
            <w:rFonts w:cs="Tahoma" w:ascii="Tahoma" w:hAnsi="Tahoma"/>
          </w:rPr>
          <w:tab/>
          <w:delText>signaling devices, fire extinguishers, 19-1-1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50" w:author="Karen" w:date="2019-07-18T09:17:00Z"/>
        </w:rPr>
      </w:pPr>
      <w:ins w:id="343" w:author="Karen" w:date="2019-07-18T09:15:00Z">
        <w:r>
          <w:rPr>
            <w:rFonts w:cs="Tahoma" w:ascii="Tahoma" w:hAnsi="Tahoma"/>
          </w:rPr>
          <w:tab/>
          <w:t xml:space="preserve">skating, </w:t>
        </w:r>
      </w:ins>
      <w:ins w:id="344" w:author="Karen" w:date="2019-07-18T09:15:00Z">
        <w:del w:id="345" w:author="Frank Heiligenstein" w:date="2024-07-25T11:41:00Z">
          <w:r>
            <w:rPr>
              <w:rFonts w:cs="Tahoma" w:ascii="Tahoma" w:hAnsi="Tahoma"/>
            </w:rPr>
            <w:delText>ice boating, 1</w:delText>
          </w:r>
        </w:del>
      </w:ins>
      <w:ins w:id="346" w:author="Frank Heiligenstein" w:date="2024-07-25T11:41:00Z">
        <w:r>
          <w:rPr>
            <w:rFonts w:cs="Tahoma" w:ascii="Tahoma" w:hAnsi="Tahoma"/>
          </w:rPr>
          <w:t>1</w:t>
        </w:r>
      </w:ins>
      <w:ins w:id="347" w:author="Karen" w:date="2019-07-18T09:15:00Z">
        <w:r>
          <w:rPr>
            <w:rFonts w:cs="Tahoma" w:ascii="Tahoma" w:hAnsi="Tahoma"/>
          </w:rPr>
          <w:t>9-1-</w:t>
        </w:r>
      </w:ins>
      <w:ins w:id="348" w:author="Frank Heiligenstein" w:date="2024-07-25T11:41:00Z">
        <w:r>
          <w:rPr>
            <w:rFonts w:cs="Tahoma" w:ascii="Tahoma" w:hAnsi="Tahoma"/>
          </w:rPr>
          <w:t>12</w:t>
        </w:r>
      </w:ins>
      <w:del w:id="349" w:author="Frank Heiligenstein" w:date="2024-07-25T11:41:00Z">
        <w:r>
          <w:rPr>
            <w:rFonts w:cs="Tahoma" w:ascii="Tahoma" w:hAnsi="Tahoma"/>
          </w:rPr>
          <w:delText>2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54" w:author="Karen" w:date="2019-07-18T09:14:00Z"/>
        </w:rPr>
      </w:pPr>
      <w:ins w:id="351" w:author="Karen" w:date="2019-07-18T09:17:00Z">
        <w:r>
          <w:rPr>
            <w:rFonts w:cs="Tahoma" w:ascii="Tahoma" w:hAnsi="Tahoma"/>
          </w:rPr>
          <w:tab/>
          <w:t>speed, 19-1-</w:t>
        </w:r>
      </w:ins>
      <w:ins w:id="352" w:author="Frank Heiligenstein" w:date="2024-07-25T11:41:00Z">
        <w:r>
          <w:rPr>
            <w:rFonts w:cs="Tahoma" w:ascii="Tahoma" w:hAnsi="Tahoma"/>
          </w:rPr>
          <w:t>24</w:t>
        </w:r>
      </w:ins>
      <w:del w:id="353" w:author="Frank Heiligenstein" w:date="2024-07-25T11:41:00Z">
        <w:r>
          <w:rPr>
            <w:rFonts w:cs="Tahoma" w:ascii="Tahoma" w:hAnsi="Tahoma"/>
          </w:rPr>
          <w:delText>3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356" w:author="Frank Heiligenstein" w:date="2024-07-25T11:41:00Z"/>
        </w:rPr>
      </w:pPr>
      <w:del w:id="355" w:author="Frank Heiligenstein" w:date="2024-07-25T11:41:00Z">
        <w:r>
          <w:rPr>
            <w:rFonts w:cs="Tahoma" w:ascii="Tahoma" w:hAnsi="Tahoma"/>
          </w:rPr>
          <w:tab/>
          <w:delText>steering, sailing rules, 19-1-1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58" w:author="Karen" w:date="2019-07-18T09:16:00Z"/>
        </w:rPr>
      </w:pPr>
      <w:ins w:id="357" w:author="Karen" w:date="2019-07-18T09:12:00Z">
        <w:r>
          <w:rPr>
            <w:rFonts w:cs="Tahoma" w:ascii="Tahoma" w:hAnsi="Tahoma"/>
          </w:rPr>
          <w:tab/>
          <w:t>swimming, bathing and wading, 19-1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62" w:author="Karen" w:date="2019-07-18T09:16:00Z"/>
        </w:rPr>
      </w:pPr>
      <w:ins w:id="359" w:author="Karen" w:date="2019-07-18T09:16:00Z">
        <w:r>
          <w:rPr>
            <w:rFonts w:cs="Tahoma" w:ascii="Tahoma" w:hAnsi="Tahoma"/>
          </w:rPr>
          <w:tab/>
          <w:t>traffic regulation, signs, signals, 19-1-</w:t>
        </w:r>
      </w:ins>
      <w:ins w:id="360" w:author="Frank Heiligenstein" w:date="2024-07-25T11:41:00Z">
        <w:r>
          <w:rPr>
            <w:rFonts w:cs="Tahoma" w:ascii="Tahoma" w:hAnsi="Tahoma"/>
          </w:rPr>
          <w:t>21</w:t>
        </w:r>
      </w:ins>
      <w:del w:id="361" w:author="Frank Heiligenstein" w:date="2024-07-25T11:41:00Z">
        <w:r>
          <w:rPr>
            <w:rFonts w:cs="Tahoma" w:ascii="Tahoma" w:hAnsi="Tahoma"/>
          </w:rPr>
          <w:delText>3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66" w:author="Karen" w:date="2019-07-18T09:17:00Z"/>
        </w:rPr>
      </w:pPr>
      <w:ins w:id="363" w:author="Karen" w:date="2019-07-18T09:16:00Z">
        <w:r>
          <w:rPr>
            <w:rFonts w:cs="Tahoma" w:ascii="Tahoma" w:hAnsi="Tahoma"/>
          </w:rPr>
          <w:tab/>
          <w:t>trespassing vehicles, 19-1-</w:t>
        </w:r>
      </w:ins>
      <w:ins w:id="364" w:author="Frank Heiligenstein" w:date="2024-07-25T11:41:00Z">
        <w:r>
          <w:rPr>
            <w:rFonts w:cs="Tahoma" w:ascii="Tahoma" w:hAnsi="Tahoma"/>
          </w:rPr>
          <w:t>22</w:t>
        </w:r>
      </w:ins>
      <w:del w:id="365" w:author="Frank Heiligenstein" w:date="2024-07-25T11:41:00Z">
        <w:r>
          <w:rPr>
            <w:rFonts w:cs="Tahoma" w:ascii="Tahoma" w:hAnsi="Tahoma"/>
          </w:rPr>
          <w:delText>3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70" w:author="Frank Heiligenstein" w:date="2024-07-25T11:42:00Z"/>
        </w:rPr>
      </w:pPr>
      <w:ins w:id="367" w:author="Karen" w:date="2019-07-18T09:17:00Z">
        <w:r>
          <w:rPr>
            <w:rFonts w:cs="Tahoma" w:ascii="Tahoma" w:hAnsi="Tahoma"/>
          </w:rPr>
          <w:tab/>
          <w:t>violation, 19-1-</w:t>
        </w:r>
      </w:ins>
      <w:ins w:id="368" w:author="Frank Heiligenstein" w:date="2024-07-25T11:42:00Z">
        <w:r>
          <w:rPr>
            <w:rFonts w:cs="Tahoma" w:ascii="Tahoma" w:hAnsi="Tahoma"/>
          </w:rPr>
          <w:t>30</w:t>
        </w:r>
      </w:ins>
      <w:del w:id="369" w:author="Frank Heiligenstein" w:date="2024-07-25T11:42:00Z">
        <w:r>
          <w:rPr>
            <w:rFonts w:cs="Tahoma" w:ascii="Tahoma" w:hAnsi="Tahoma"/>
          </w:rPr>
          <w:delText>4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72" w:author="Frank Heiligenstein" w:date="2024-07-25T11:42:00Z"/>
        </w:rPr>
      </w:pPr>
      <w:ins w:id="371" w:author="Frank Heiligenstein" w:date="2024-07-25T11:42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74" w:author="Frank Heiligenstein" w:date="2024-07-25T11:42:00Z"/>
        </w:rPr>
      </w:pPr>
      <w:ins w:id="373" w:author="Frank Heiligenstein" w:date="2024-07-25T11:42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76" w:author="Frank Heiligenstein" w:date="2024-07-25T11:42:00Z"/>
        </w:rPr>
      </w:pPr>
      <w:ins w:id="375" w:author="Frank Heiligenstein" w:date="2024-07-25T11:42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78" w:author="Frank Heiligenstein" w:date="2024-07-25T11:42:00Z"/>
        </w:rPr>
      </w:pPr>
      <w:ins w:id="377" w:author="Frank Heiligenstein" w:date="2024-07-25T11:42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80" w:author="Frank Heiligenstein" w:date="2024-07-25T11:42:00Z"/>
        </w:rPr>
      </w:pPr>
      <w:ins w:id="379" w:author="Frank Heiligenstein" w:date="2024-07-25T11:42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82" w:author="Karen" w:date="2019-07-18T09:14:00Z"/>
        </w:rPr>
      </w:pPr>
      <w:ins w:id="381" w:author="Karen" w:date="2019-07-18T09:14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384" w:author="Frank Heiligenstein" w:date="2024-07-25T11:42:00Z"/>
        </w:rPr>
      </w:pPr>
      <w:del w:id="383" w:author="Frank Heiligenstein" w:date="2024-07-25T11:42:00Z">
        <w:r>
          <w:rPr>
            <w:rFonts w:cs="Tahoma" w:ascii="Tahoma" w:hAnsi="Tahoma"/>
          </w:rPr>
          <w:tab/>
          <w:delText>voluntary lake patrol, 19-1-1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386" w:author="Frank Heiligenstein" w:date="2024-07-25T11:42:00Z"/>
        </w:rPr>
      </w:pPr>
      <w:del w:id="385" w:author="Frank Heiligenstein" w:date="2024-07-25T11:42:00Z">
        <w:r>
          <w:rPr>
            <w:rFonts w:cs="Tahoma" w:ascii="Tahoma" w:hAnsi="Tahoma"/>
          </w:rPr>
          <w:tab/>
          <w:delText>water skiing, 19-1-1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Library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additional powers and duties, 20-1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nnual report, 20-1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ppointment, compensation, 20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ustodian of funds, 20-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isturbance prohibited, penalty, 20-1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onations, 20-1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established, 20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388" w:author="Karen" w:date="2019-07-18T13:31:00Z"/>
        </w:rPr>
      </w:pPr>
      <w:del w:id="387" w:author="Karen" w:date="2019-07-18T13:31:00Z">
        <w:r>
          <w:rPr>
            <w:rFonts w:cs="Tahoma" w:ascii="Tahoma" w:hAnsi="Tahoma"/>
          </w:rPr>
          <w:tab/>
          <w:delText>free to public, 20-1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89" w:author="Karen" w:date="2019-07-18T13:31:00Z"/>
        </w:rPr>
      </w:pPr>
      <w:r>
        <w:rPr>
          <w:rFonts w:cs="Tahoma" w:ascii="Tahoma" w:hAnsi="Tahoma"/>
        </w:rPr>
        <w:tab/>
        <w:t>injury to or failure to return books, 20-1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390" w:author="Karen" w:date="2019-07-18T13:31:00Z">
        <w:r>
          <w:rPr>
            <w:rFonts w:cs="Tahoma" w:ascii="Tahoma" w:hAnsi="Tahoma"/>
          </w:rPr>
          <w:tab/>
          <w:t>library use, 20-1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oath of office, 20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owers and duties, 20-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ference, 20-1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lection and use of materials, 20-1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erm, 20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acancies, 20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License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adult uses, 7-</w:t>
      </w:r>
      <w:ins w:id="391" w:author="Karen" w:date="2019-07-18T13:32:00Z">
        <w:r>
          <w:rPr>
            <w:rFonts w:cs="Tahoma" w:ascii="Tahoma" w:hAnsi="Tahoma"/>
          </w:rPr>
          <w:t>8</w:t>
        </w:r>
      </w:ins>
      <w:del w:id="392" w:author="Karen" w:date="2019-07-18T13:32:00Z">
        <w:r>
          <w:rPr>
            <w:rFonts w:cs="Tahoma" w:ascii="Tahoma" w:hAnsi="Tahoma"/>
          </w:rPr>
          <w:delText>13</w:delText>
        </w:r>
      </w:del>
      <w:r>
        <w:rPr>
          <w:rFonts w:cs="Tahoma" w:ascii="Tahoma" w:hAnsi="Tahoma"/>
        </w:rPr>
        <w:t>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394" w:author="Karen" w:date="2019-07-18T13:32:00Z"/>
        </w:rPr>
      </w:pPr>
      <w:del w:id="393" w:author="Karen" w:date="2019-07-18T13:32:00Z">
        <w:r>
          <w:rPr>
            <w:rFonts w:cs="Tahoma" w:ascii="Tahoma" w:hAnsi="Tahoma"/>
          </w:rPr>
          <w:tab/>
          <w:delText>ambulance, 7-10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396" w:author="Karen" w:date="2019-07-18T13:32:00Z"/>
        </w:rPr>
      </w:pPr>
      <w:del w:id="395" w:author="Karen" w:date="2019-07-18T13:32:00Z">
        <w:r>
          <w:rPr>
            <w:rFonts w:cs="Tahoma" w:ascii="Tahoma" w:hAnsi="Tahoma"/>
          </w:rPr>
          <w:tab/>
          <w:delText>campground, 7-15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coin-operated machines, 7-</w:t>
      </w:r>
      <w:ins w:id="397" w:author="Karen" w:date="2019-07-18T13:32:00Z">
        <w:r>
          <w:rPr>
            <w:rFonts w:cs="Tahoma" w:ascii="Tahoma" w:hAnsi="Tahoma"/>
          </w:rPr>
          <w:t>3</w:t>
        </w:r>
      </w:ins>
      <w:del w:id="398" w:author="Karen" w:date="2019-07-18T13:32:00Z">
        <w:r>
          <w:rPr>
            <w:rFonts w:cs="Tahoma" w:ascii="Tahoma" w:hAnsi="Tahoma"/>
          </w:rPr>
          <w:delText>5</w:delText>
        </w:r>
      </w:del>
      <w:r>
        <w:rPr>
          <w:rFonts w:cs="Tahoma" w:ascii="Tahoma" w:hAnsi="Tahoma"/>
        </w:rPr>
        <w:t>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400" w:author="Karen" w:date="2019-07-18T13:32:00Z"/>
        </w:rPr>
      </w:pPr>
      <w:del w:id="399" w:author="Karen" w:date="2019-07-18T13:32:00Z">
        <w:r>
          <w:rPr>
            <w:rFonts w:cs="Tahoma" w:ascii="Tahoma" w:hAnsi="Tahoma"/>
          </w:rPr>
          <w:tab/>
          <w:delText>entertainment facilities for persons under 21, 7-14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fees for, 7-1-</w:t>
      </w:r>
      <w:ins w:id="401" w:author="Karen" w:date="2019-07-18T13:32:00Z">
        <w:r>
          <w:rPr>
            <w:rFonts w:cs="Tahoma" w:ascii="Tahoma" w:hAnsi="Tahoma"/>
          </w:rPr>
          <w:t>10</w:t>
        </w:r>
      </w:ins>
      <w:del w:id="402" w:author="Karen" w:date="2019-07-18T13:32:00Z">
        <w:r>
          <w:rPr>
            <w:rFonts w:cs="Tahoma" w:ascii="Tahoma" w:hAnsi="Tahoma"/>
          </w:rPr>
          <w:delText>5</w:delText>
        </w:r>
      </w:del>
      <w:r>
        <w:rPr>
          <w:rFonts w:cs="Tahoma" w:ascii="Tahoma" w:hAnsi="Tahoma"/>
        </w:rPr>
        <w:t>, 7-2-</w:t>
      </w:r>
      <w:ins w:id="403" w:author="Karen" w:date="2019-07-18T13:32:00Z">
        <w:r>
          <w:rPr>
            <w:rFonts w:cs="Tahoma" w:ascii="Tahoma" w:hAnsi="Tahoma"/>
          </w:rPr>
          <w:t>9</w:t>
        </w:r>
      </w:ins>
      <w:del w:id="404" w:author="Karen" w:date="2019-07-18T13:32:00Z">
        <w:r>
          <w:rPr>
            <w:rFonts w:cs="Tahoma" w:ascii="Tahoma" w:hAnsi="Tahoma"/>
          </w:rPr>
          <w:delText>4</w:delText>
        </w:r>
      </w:del>
      <w:r>
        <w:rPr>
          <w:rFonts w:cs="Tahoma" w:ascii="Tahoma" w:hAnsi="Tahoma"/>
        </w:rPr>
        <w:t>, 7-3-</w:t>
      </w:r>
      <w:ins w:id="405" w:author="Karen" w:date="2019-07-18T13:32:00Z">
        <w:r>
          <w:rPr>
            <w:rFonts w:cs="Tahoma" w:ascii="Tahoma" w:hAnsi="Tahoma"/>
          </w:rPr>
          <w:t>5</w:t>
        </w:r>
      </w:ins>
      <w:del w:id="406" w:author="Karen" w:date="2019-07-18T13:32:00Z">
        <w:r>
          <w:rPr>
            <w:rFonts w:cs="Tahoma" w:ascii="Tahoma" w:hAnsi="Tahoma"/>
          </w:rPr>
          <w:delText>10</w:delText>
        </w:r>
      </w:del>
      <w:r>
        <w:rPr>
          <w:rFonts w:cs="Tahoma" w:ascii="Tahoma" w:hAnsi="Tahoma"/>
        </w:rPr>
        <w:t>, 7-4-7, 7-</w:t>
      </w:r>
      <w:ins w:id="407" w:author="Karen" w:date="2019-07-18T13:32:00Z">
        <w:r>
          <w:rPr>
            <w:rFonts w:cs="Tahoma" w:ascii="Tahoma" w:hAnsi="Tahoma"/>
          </w:rPr>
          <w:t>6</w:t>
        </w:r>
      </w:ins>
      <w:del w:id="408" w:author="Karen" w:date="2019-07-18T13:32:00Z">
        <w:r>
          <w:rPr>
            <w:rFonts w:cs="Tahoma" w:ascii="Tahoma" w:hAnsi="Tahoma"/>
          </w:rPr>
          <w:delText>5</w:delText>
        </w:r>
      </w:del>
      <w:r>
        <w:rPr>
          <w:rFonts w:cs="Tahoma" w:ascii="Tahoma" w:hAnsi="Tahoma"/>
        </w:rPr>
        <w:t>-</w:t>
      </w:r>
      <w:ins w:id="409" w:author="Karen" w:date="2019-07-18T13:32:00Z">
        <w:r>
          <w:rPr>
            <w:rFonts w:cs="Tahoma" w:ascii="Tahoma" w:hAnsi="Tahoma"/>
          </w:rPr>
          <w:t>3</w:t>
        </w:r>
      </w:ins>
      <w:del w:id="410" w:author="Karen" w:date="2019-07-18T13:32:00Z">
        <w:r>
          <w:rPr>
            <w:rFonts w:cs="Tahoma" w:ascii="Tahoma" w:hAnsi="Tahoma"/>
          </w:rPr>
          <w:delText>7</w:delText>
        </w:r>
      </w:del>
      <w:r>
        <w:rPr>
          <w:rFonts w:cs="Tahoma" w:ascii="Tahoma" w:hAnsi="Tahoma"/>
        </w:rPr>
        <w:t>, 7-8-</w:t>
      </w:r>
      <w:ins w:id="411" w:author="Karen" w:date="2019-07-18T13:32:00Z">
        <w:r>
          <w:rPr>
            <w:rFonts w:cs="Tahoma" w:ascii="Tahoma" w:hAnsi="Tahoma"/>
          </w:rPr>
          <w:t>6</w:t>
        </w:r>
      </w:ins>
      <w:del w:id="412" w:author="Karen" w:date="2019-07-18T13:32:00Z">
        <w:r>
          <w:rPr>
            <w:rFonts w:cs="Tahoma" w:ascii="Tahoma" w:hAnsi="Tahoma"/>
          </w:rPr>
          <w:delText>11</w:delText>
        </w:r>
      </w:del>
      <w:r>
        <w:rPr>
          <w:rFonts w:cs="Tahoma" w:ascii="Tahoma" w:hAnsi="Tahoma"/>
        </w:rPr>
        <w:t>, 7-9-</w:t>
      </w:r>
      <w:ins w:id="413" w:author="Karen" w:date="2019-07-18T13:32:00Z">
        <w:r>
          <w:rPr>
            <w:rFonts w:cs="Tahoma" w:ascii="Tahoma" w:hAnsi="Tahoma"/>
          </w:rPr>
          <w:t>6</w:t>
        </w:r>
      </w:ins>
      <w:del w:id="414" w:author="Karen" w:date="2019-07-18T13:32:00Z">
        <w:r>
          <w:rPr>
            <w:rFonts w:cs="Tahoma" w:ascii="Tahoma" w:hAnsi="Tahoma"/>
          </w:rPr>
          <w:delText>4, 7-10-10, 7-11-2, 7-13-3, 7-14-4, 7-15-2, 7-16-2, Appendix “A”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416" w:author="Karen" w:date="2019-07-18T13:32:00Z"/>
        </w:rPr>
      </w:pPr>
      <w:del w:id="415" w:author="Karen" w:date="2019-07-18T13:32:00Z">
        <w:r>
          <w:rPr>
            <w:rFonts w:cs="Tahoma" w:ascii="Tahoma" w:hAnsi="Tahoma"/>
          </w:rPr>
          <w:tab/>
          <w:delText>house mover, 7-7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junk dealers, 7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418" w:author="Karen" w:date="2019-07-18T13:32:00Z"/>
        </w:rPr>
      </w:pPr>
      <w:del w:id="417" w:author="Karen" w:date="2019-07-18T13:32:00Z">
        <w:r>
          <w:rPr>
            <w:rFonts w:cs="Tahoma" w:ascii="Tahoma" w:hAnsi="Tahoma"/>
          </w:rPr>
          <w:tab/>
          <w:delText>parade, 7-6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peddlers, 7-</w:t>
      </w:r>
      <w:ins w:id="419" w:author="Karen" w:date="2019-07-18T13:32:00Z">
        <w:r>
          <w:rPr>
            <w:rFonts w:cs="Tahoma" w:ascii="Tahoma" w:hAnsi="Tahoma"/>
          </w:rPr>
          <w:t>2</w:t>
        </w:r>
      </w:ins>
      <w:del w:id="420" w:author="Karen" w:date="2019-07-18T13:32:00Z">
        <w:r>
          <w:rPr>
            <w:rFonts w:cs="Tahoma" w:ascii="Tahoma" w:hAnsi="Tahoma"/>
          </w:rPr>
          <w:delText>3</w:delText>
        </w:r>
      </w:del>
      <w:r>
        <w:rPr>
          <w:rFonts w:cs="Tahoma" w:ascii="Tahoma" w:hAnsi="Tahoma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poker runs, 7-</w:t>
      </w:r>
      <w:ins w:id="421" w:author="Karen" w:date="2019-07-18T13:32:00Z">
        <w:r>
          <w:rPr>
            <w:rFonts w:cs="Tahoma" w:ascii="Tahoma" w:hAnsi="Tahoma"/>
          </w:rPr>
          <w:t>7</w:t>
        </w:r>
      </w:ins>
      <w:del w:id="422" w:author="Karen" w:date="2019-07-18T13:32:00Z">
        <w:r>
          <w:rPr>
            <w:rFonts w:cs="Tahoma" w:ascii="Tahoma" w:hAnsi="Tahoma"/>
          </w:rPr>
          <w:delText>9</w:delText>
        </w:r>
      </w:del>
      <w:r>
        <w:rPr>
          <w:rFonts w:cs="Tahoma" w:ascii="Tahoma" w:hAnsi="Tahoma"/>
        </w:rPr>
        <w:t>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raffles, 7-</w:t>
      </w:r>
      <w:ins w:id="423" w:author="Karen" w:date="2019-07-18T13:32:00Z">
        <w:r>
          <w:rPr>
            <w:rFonts w:cs="Tahoma" w:ascii="Tahoma" w:hAnsi="Tahoma"/>
          </w:rPr>
          <w:t>7</w:t>
        </w:r>
      </w:ins>
      <w:del w:id="424" w:author="Karen" w:date="2019-07-18T13:32:00Z">
        <w:r>
          <w:rPr>
            <w:rFonts w:cs="Tahoma" w:ascii="Tahoma" w:hAnsi="Tahoma"/>
          </w:rPr>
          <w:delText>9</w:delText>
        </w:r>
      </w:del>
      <w:r>
        <w:rPr>
          <w:rFonts w:cs="Tahoma" w:ascii="Tahoma" w:hAnsi="Tahoma"/>
        </w:rPr>
        <w:t>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426" w:author="Karen" w:date="2019-07-18T13:32:00Z"/>
        </w:rPr>
      </w:pPr>
      <w:del w:id="425" w:author="Karen" w:date="2019-07-18T13:32:00Z">
        <w:r>
          <w:rPr>
            <w:rFonts w:cs="Tahoma" w:ascii="Tahoma" w:hAnsi="Tahoma"/>
          </w:rPr>
          <w:tab/>
          <w:delText>ride-sharing vehicles, 7-16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solicitors, 7-</w:t>
      </w:r>
      <w:ins w:id="427" w:author="Karen" w:date="2019-07-18T13:32:00Z">
        <w:r>
          <w:rPr>
            <w:rFonts w:cs="Tahoma" w:ascii="Tahoma" w:hAnsi="Tahoma"/>
          </w:rPr>
          <w:t>1-3</w:t>
        </w:r>
      </w:ins>
      <w:del w:id="428" w:author="Karen" w:date="2019-07-18T13:32:00Z">
        <w:r>
          <w:rPr>
            <w:rFonts w:cs="Tahoma" w:ascii="Tahoma" w:hAnsi="Tahoma"/>
          </w:rPr>
          <w:delText>2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430" w:author="Karen" w:date="2019-07-18T13:33:00Z"/>
        </w:rPr>
      </w:pPr>
      <w:del w:id="429" w:author="Karen" w:date="2019-07-18T13:33:00Z">
        <w:r>
          <w:rPr>
            <w:rFonts w:cs="Tahoma" w:ascii="Tahoma" w:hAnsi="Tahoma"/>
          </w:rPr>
          <w:tab/>
          <w:delText>tattoo and body piercing establishments, 7-11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432" w:author="Karen" w:date="2019-07-18T13:33:00Z"/>
        </w:rPr>
      </w:pPr>
      <w:del w:id="431" w:author="Karen" w:date="2019-07-18T13:33:00Z">
        <w:r>
          <w:rPr>
            <w:rFonts w:cs="Tahoma" w:ascii="Tahoma" w:hAnsi="Tahoma"/>
          </w:rPr>
          <w:tab/>
          <w:delText>taxicab, 7-8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Liquor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finitions, 21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cens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applications, 21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434" w:author="Karen" w:date="2019-07-18T13:33:00Z"/>
        </w:rPr>
      </w:pPr>
      <w:del w:id="433" w:author="Karen" w:date="2019-07-18T13:33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cessation of business, 21-2-1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 xml:space="preserve">classes, </w:t>
      </w:r>
      <w:ins w:id="435" w:author="Karen" w:date="2019-07-18T13:35:00Z">
        <w:r>
          <w:rPr>
            <w:rFonts w:cs="Tahoma" w:ascii="Tahoma" w:hAnsi="Tahoma"/>
            <w:sz w:val="19"/>
            <w:szCs w:val="19"/>
          </w:rPr>
          <w:t xml:space="preserve">term, annual </w:t>
        </w:r>
      </w:ins>
      <w:r>
        <w:rPr>
          <w:rFonts w:cs="Tahoma" w:ascii="Tahoma" w:hAnsi="Tahoma"/>
          <w:sz w:val="19"/>
          <w:szCs w:val="19"/>
        </w:rPr>
        <w:t xml:space="preserve">fees, </w:t>
      </w:r>
      <w:del w:id="436" w:author="Karen" w:date="2019-07-18T13:35:00Z">
        <w:r>
          <w:rPr>
            <w:rFonts w:cs="Tahoma" w:ascii="Tahoma" w:hAnsi="Tahoma"/>
            <w:sz w:val="19"/>
            <w:szCs w:val="19"/>
          </w:rPr>
          <w:delText>limitation, 2</w:delText>
        </w:r>
      </w:del>
      <w:ins w:id="437" w:author="Karen" w:date="2019-07-18T13:35:00Z">
        <w:r>
          <w:rPr>
            <w:rFonts w:cs="Tahoma" w:ascii="Tahoma" w:hAnsi="Tahoma"/>
            <w:sz w:val="19"/>
            <w:szCs w:val="19"/>
          </w:rPr>
          <w:t>2</w:t>
        </w:r>
      </w:ins>
      <w:r>
        <w:rPr>
          <w:rFonts w:cs="Tahoma" w:ascii="Tahoma" w:hAnsi="Tahoma"/>
          <w:sz w:val="19"/>
          <w:szCs w:val="19"/>
        </w:rPr>
        <w:t>1-2-</w:t>
      </w:r>
      <w:ins w:id="438" w:author="Karen" w:date="2019-07-18T13:35:00Z">
        <w:r>
          <w:rPr>
            <w:rFonts w:cs="Tahoma" w:ascii="Tahoma" w:hAnsi="Tahoma"/>
            <w:sz w:val="19"/>
            <w:szCs w:val="19"/>
          </w:rPr>
          <w:t>7</w:t>
        </w:r>
      </w:ins>
      <w:del w:id="439" w:author="Karen" w:date="2019-07-18T13:35:00Z">
        <w:r>
          <w:rPr>
            <w:rFonts w:cs="Tahoma" w:ascii="Tahoma" w:hAnsi="Tahoma"/>
            <w:sz w:val="19"/>
            <w:szCs w:val="19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isplay of, 21-2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ramshop insurance, 21-2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examination of applicant, 21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limitation of, 21-2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nature of, 21-2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rohibited licensees, 21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cord of, 21-2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quired, 21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441" w:author="Karen" w:date="2019-07-18T13:35:00Z"/>
        </w:rPr>
      </w:pPr>
      <w:ins w:id="440" w:author="Karen" w:date="2019-07-18T13:35:00Z">
        <w:r>
          <w:rPr>
            <w:rFonts w:cs="Tahoma" w:ascii="Tahoma" w:hAnsi="Tahoma"/>
            <w:sz w:val="19"/>
            <w:szCs w:val="19"/>
          </w:rPr>
          <w:tab/>
          <w:t>-</w:t>
          <w:tab/>
          <w:t>requisites for manager, 21-2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443" w:author="Karen" w:date="2019-07-18T13:35:00Z"/>
        </w:rPr>
      </w:pPr>
      <w:ins w:id="442" w:author="Karen" w:date="2019-07-18T13:35:00Z">
        <w:r>
          <w:rPr>
            <w:rFonts w:cs="Tahoma" w:ascii="Tahoma" w:hAnsi="Tahoma"/>
            <w:sz w:val="19"/>
            <w:szCs w:val="19"/>
          </w:rPr>
          <w:tab/>
          <w:t>-</w:t>
          <w:tab/>
          <w:t>term, 21-2-6</w:t>
        </w:r>
      </w:ins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Style w:val="Category"/>
        </w:rPr>
        <w:t>Liquor</w:t>
      </w:r>
      <w:r>
        <w:rPr>
          <w:rFonts w:cs="Tahoma" w:ascii="Tahoma" w:hAnsi="Tahoma"/>
          <w:b/>
        </w:rPr>
        <w:t>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445" w:author="Karen" w:date="2019-07-18T13:35:00Z"/>
        </w:rPr>
      </w:pPr>
      <w:del w:id="444" w:author="Karen" w:date="2019-07-18T13:35:00Z">
        <w:r>
          <w:rPr>
            <w:rFonts w:cs="Tahoma" w:ascii="Tahoma" w:hAnsi="Tahoma"/>
          </w:rPr>
          <w:tab/>
          <w:delText>licenses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447" w:author="Karen" w:date="2019-07-18T13:35:00Z"/>
        </w:rPr>
      </w:pPr>
      <w:del w:id="446" w:author="Karen" w:date="2019-07-18T13:35:00Z">
        <w:r>
          <w:rPr>
            <w:rFonts w:cs="Tahoma" w:ascii="Tahoma" w:hAnsi="Tahoma"/>
          </w:rPr>
          <w:tab/>
          <w:delText>-</w:delText>
          <w:tab/>
          <w:delText>requisites for manager, 21-2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449" w:author="Karen" w:date="2019-07-18T13:35:00Z"/>
        </w:rPr>
      </w:pPr>
      <w:del w:id="448" w:author="Karen" w:date="2019-07-18T13:35:00Z">
        <w:r>
          <w:rPr>
            <w:rFonts w:cs="Tahoma" w:ascii="Tahoma" w:hAnsi="Tahoma"/>
          </w:rPr>
          <w:tab/>
          <w:delText>-</w:delText>
          <w:tab/>
          <w:delText>term, 21-2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gulat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451" w:author="Karen" w:date="2019-07-18T13:36:00Z"/>
        </w:rPr>
      </w:pPr>
      <w:del w:id="450" w:author="Karen" w:date="2019-07-18T13:36:00Z">
        <w:r>
          <w:rPr>
            <w:rFonts w:cs="Tahoma" w:ascii="Tahoma" w:hAnsi="Tahoma"/>
          </w:rPr>
          <w:tab/>
          <w:delText>-</w:delText>
          <w:tab/>
          <w:delText>access to dwelling quarters, 21-3-3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ASSET training, 21-3-</w:t>
      </w:r>
      <w:ins w:id="452" w:author="Karen" w:date="2019-07-18T13:36:00Z">
        <w:r>
          <w:rPr>
            <w:rFonts w:cs="Tahoma" w:ascii="Tahoma" w:hAnsi="Tahoma"/>
          </w:rPr>
          <w:t>35</w:t>
        </w:r>
      </w:ins>
      <w:del w:id="453" w:author="Karen" w:date="2019-07-18T13:36:00Z">
        <w:r>
          <w:rPr>
            <w:rFonts w:cs="Tahoma" w:ascii="Tahoma" w:hAnsi="Tahoma"/>
          </w:rPr>
          <w:delText>3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ooks and records, 21-3-</w:t>
      </w:r>
      <w:ins w:id="454" w:author="Karen" w:date="2019-07-18T13:36:00Z">
        <w:r>
          <w:rPr>
            <w:rFonts w:cs="Tahoma" w:ascii="Tahoma" w:hAnsi="Tahoma"/>
          </w:rPr>
          <w:t>28</w:t>
        </w:r>
      </w:ins>
      <w:del w:id="455" w:author="Karen" w:date="2019-07-18T13:36:00Z">
        <w:r>
          <w:rPr>
            <w:rFonts w:cs="Tahoma" w:ascii="Tahoma" w:hAnsi="Tahoma"/>
          </w:rPr>
          <w:delText>3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hange of location, 21-3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457" w:author="Karen" w:date="2019-07-18T13:36:00Z"/>
        </w:rPr>
      </w:pPr>
      <w:del w:id="456" w:author="Karen" w:date="2019-07-18T13:36:00Z">
        <w:r>
          <w:rPr>
            <w:rFonts w:cs="Tahoma" w:ascii="Tahoma" w:hAnsi="Tahoma"/>
          </w:rPr>
          <w:tab/>
          <w:delText>-</w:delText>
          <w:tab/>
          <w:delText>conduct, 21-3-4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iseased employees, 21-3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isorderly house, 21-3-</w:t>
      </w:r>
      <w:ins w:id="458" w:author="Karen" w:date="2019-07-18T13:36:00Z">
        <w:r>
          <w:rPr>
            <w:rFonts w:cs="Tahoma" w:ascii="Tahoma" w:hAnsi="Tahoma"/>
          </w:rPr>
          <w:t>18</w:t>
        </w:r>
      </w:ins>
      <w:del w:id="459" w:author="Karen" w:date="2019-07-18T13:36:00Z">
        <w:r>
          <w:rPr>
            <w:rFonts w:cs="Tahoma" w:ascii="Tahoma" w:hAnsi="Tahoma"/>
          </w:rPr>
          <w:delText>2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461" w:author="Karen" w:date="2019-07-18T13:36:00Z"/>
        </w:rPr>
      </w:pPr>
      <w:del w:id="460" w:author="Karen" w:date="2019-07-18T13:36:00Z">
        <w:r>
          <w:rPr>
            <w:rFonts w:cs="Tahoma" w:ascii="Tahoma" w:hAnsi="Tahoma"/>
          </w:rPr>
          <w:tab/>
          <w:delText>-</w:delText>
          <w:tab/>
          <w:delText>display of warning sign, 21-3-3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lection days, 21-3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xclusionary provision, 21-3-</w:t>
      </w:r>
      <w:ins w:id="462" w:author="Karen" w:date="2019-07-18T13:36:00Z">
        <w:r>
          <w:rPr>
            <w:rFonts w:cs="Tahoma" w:ascii="Tahoma" w:hAnsi="Tahoma"/>
          </w:rPr>
          <w:t>26</w:t>
        </w:r>
      </w:ins>
      <w:del w:id="463" w:author="Karen" w:date="2019-07-18T13:36:00Z">
        <w:r>
          <w:rPr>
            <w:rFonts w:cs="Tahoma" w:ascii="Tahoma" w:hAnsi="Tahoma"/>
          </w:rPr>
          <w:delText>2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alse identification, 21-3-</w:t>
      </w:r>
      <w:ins w:id="464" w:author="Karen" w:date="2019-07-18T13:36:00Z">
        <w:r>
          <w:rPr>
            <w:rFonts w:cs="Tahoma" w:ascii="Tahoma" w:hAnsi="Tahoma"/>
          </w:rPr>
          <w:t>31</w:t>
        </w:r>
      </w:ins>
      <w:del w:id="465" w:author="Karen" w:date="2019-07-18T13:36:00Z">
        <w:r>
          <w:rPr>
            <w:rFonts w:cs="Tahoma" w:ascii="Tahoma" w:hAnsi="Tahoma"/>
          </w:rPr>
          <w:delText>3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gambling, 21-3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appy hour restrictions, 21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health permit, 21-3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467" w:author="Karen" w:date="2019-07-18T13:36:00Z"/>
        </w:rPr>
      </w:pPr>
      <w:del w:id="466" w:author="Karen" w:date="2019-07-18T13:36:00Z">
        <w:r>
          <w:rPr>
            <w:rFonts w:cs="Tahoma" w:ascii="Tahoma" w:hAnsi="Tahoma"/>
          </w:rPr>
          <w:tab/>
          <w:delText>-</w:delText>
          <w:tab/>
          <w:delText>HerrinFesta, liquor, 21-3-4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ours, 21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dentification required, 21-3-2</w:t>
      </w:r>
      <w:ins w:id="468" w:author="Karen" w:date="2019-07-18T13:36:00Z">
        <w:r>
          <w:rPr>
            <w:rFonts w:cs="Tahoma" w:ascii="Tahoma" w:hAnsi="Tahoma"/>
          </w:rPr>
          <w:t>3</w:t>
        </w:r>
      </w:ins>
      <w:del w:id="469" w:author="Karen" w:date="2019-07-18T13:36:00Z">
        <w:r>
          <w:rPr>
            <w:rFonts w:cs="Tahoma" w:ascii="Tahoma" w:hAnsi="Tahoma"/>
          </w:rPr>
          <w:delText>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 vehicles, 21-3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spections, 21-3-2</w:t>
      </w:r>
      <w:ins w:id="470" w:author="Karen" w:date="2019-07-18T13:36:00Z">
        <w:r>
          <w:rPr>
            <w:rFonts w:cs="Tahoma" w:ascii="Tahoma" w:hAnsi="Tahoma"/>
          </w:rPr>
          <w:t>7</w:t>
        </w:r>
      </w:ins>
      <w:del w:id="471" w:author="Karen" w:date="2019-07-18T13:36:00Z">
        <w:r>
          <w:rPr>
            <w:rFonts w:cs="Tahoma" w:ascii="Tahoma" w:hAnsi="Tahoma"/>
          </w:rPr>
          <w:delText>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473" w:author="Karen" w:date="2019-07-18T13:36:00Z"/>
        </w:rPr>
      </w:pPr>
      <w:del w:id="472" w:author="Karen" w:date="2019-07-18T13:36:00Z">
        <w:r>
          <w:rPr>
            <w:rFonts w:cs="Tahoma" w:ascii="Tahoma" w:hAnsi="Tahoma"/>
          </w:rPr>
          <w:tab/>
          <w:delText>-</w:delText>
          <w:tab/>
          <w:delText>occupancy and health permit, 21-3-1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pen liquor, 21-3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475" w:author="Karen" w:date="2019-07-18T13:36:00Z"/>
        </w:rPr>
      </w:pPr>
      <w:del w:id="474" w:author="Karen" w:date="2019-07-18T13:36:00Z">
        <w:r>
          <w:rPr>
            <w:rFonts w:cs="Tahoma" w:ascii="Tahoma" w:hAnsi="Tahoma"/>
          </w:rPr>
          <w:tab/>
          <w:delText>-</w:delText>
          <w:tab/>
          <w:delText>open view into interior, 21-3-1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ddling, 21-3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rsons selling liquor, 21-3-2</w:t>
      </w:r>
      <w:ins w:id="476" w:author="Karen" w:date="2019-07-18T13:36:00Z">
        <w:r>
          <w:rPr>
            <w:rFonts w:cs="Tahoma" w:ascii="Tahoma" w:hAnsi="Tahoma"/>
          </w:rPr>
          <w:t>0</w:t>
        </w:r>
      </w:ins>
      <w:del w:id="477" w:author="Karen" w:date="2019-07-18T13:36:00Z">
        <w:r>
          <w:rPr>
            <w:rFonts w:cs="Tahoma" w:ascii="Tahoma" w:hAnsi="Tahoma"/>
          </w:rPr>
          <w:delText>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osting warning, 21-3-2</w:t>
      </w:r>
      <w:ins w:id="478" w:author="Karen" w:date="2019-07-18T13:37:00Z">
        <w:r>
          <w:rPr>
            <w:rFonts w:cs="Tahoma" w:ascii="Tahoma" w:hAnsi="Tahoma"/>
          </w:rPr>
          <w:t>5</w:t>
        </w:r>
      </w:ins>
      <w:del w:id="479" w:author="Karen" w:date="2019-07-18T13:37:00Z">
        <w:r>
          <w:rPr>
            <w:rFonts w:cs="Tahoma" w:ascii="Tahoma" w:hAnsi="Tahoma"/>
          </w:rPr>
          <w:delText>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hibited locations, 21-3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hibited sales, 21-3-</w:t>
      </w:r>
      <w:ins w:id="480" w:author="Karen" w:date="2019-07-18T13:37:00Z">
        <w:r>
          <w:rPr>
            <w:rFonts w:cs="Tahoma" w:ascii="Tahoma" w:hAnsi="Tahoma"/>
          </w:rPr>
          <w:t>19</w:t>
        </w:r>
      </w:ins>
      <w:del w:id="481" w:author="Karen" w:date="2019-07-18T13:37:00Z">
        <w:r>
          <w:rPr>
            <w:rFonts w:cs="Tahoma" w:ascii="Tahoma" w:hAnsi="Tahoma"/>
          </w:rPr>
          <w:delText>2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nting hotel rooms for drinking, 21-3-3</w:t>
      </w:r>
      <w:ins w:id="482" w:author="Karen" w:date="2019-07-18T13:37:00Z">
        <w:r>
          <w:rPr>
            <w:rFonts w:cs="Tahoma" w:ascii="Tahoma" w:hAnsi="Tahoma"/>
          </w:rPr>
          <w:t>4</w:t>
        </w:r>
      </w:ins>
      <w:del w:id="483" w:author="Karen" w:date="2019-07-18T13:37:00Z">
        <w:r>
          <w:rPr>
            <w:rFonts w:cs="Tahoma" w:ascii="Tahoma" w:hAnsi="Tahoma"/>
          </w:rPr>
          <w:delText>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sidential drinking, 21-3-3</w:t>
      </w:r>
      <w:ins w:id="484" w:author="Karen" w:date="2019-07-18T13:37:00Z">
        <w:r>
          <w:rPr>
            <w:rFonts w:cs="Tahoma" w:ascii="Tahoma" w:hAnsi="Tahoma"/>
          </w:rPr>
          <w:t>3</w:t>
        </w:r>
      </w:ins>
      <w:del w:id="485" w:author="Karen" w:date="2019-07-18T13:37:00Z">
        <w:r>
          <w:rPr>
            <w:rFonts w:cs="Tahoma" w:ascii="Tahoma" w:hAnsi="Tahoma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restricted residential areas, 21-3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strictions on licensee, 21-3-</w:t>
      </w:r>
      <w:ins w:id="486" w:author="Karen" w:date="2019-07-18T13:37:00Z">
        <w:r>
          <w:rPr>
            <w:rFonts w:cs="Tahoma" w:ascii="Tahoma" w:hAnsi="Tahoma"/>
          </w:rPr>
          <w:t>29</w:t>
        </w:r>
      </w:ins>
      <w:del w:id="487" w:author="Karen" w:date="2019-07-18T13:37:00Z">
        <w:r>
          <w:rPr>
            <w:rFonts w:cs="Tahoma" w:ascii="Tahoma" w:hAnsi="Tahoma"/>
          </w:rPr>
          <w:delText>3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anitary conditions, 21-3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lling false identification, 21-3-3</w:t>
      </w:r>
      <w:ins w:id="488" w:author="Karen" w:date="2019-07-18T13:37:00Z">
        <w:r>
          <w:rPr>
            <w:rFonts w:cs="Tahoma" w:ascii="Tahoma" w:hAnsi="Tahoma"/>
          </w:rPr>
          <w:t>0</w:t>
        </w:r>
      </w:ins>
      <w:del w:id="489" w:author="Karen" w:date="2019-07-18T13:37:00Z">
        <w:r>
          <w:rPr>
            <w:rFonts w:cs="Tahoma" w:ascii="Tahoma" w:hAnsi="Tahoma"/>
          </w:rPr>
          <w:delText>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tores selling school supplies, etc., 21-3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ransfer of identification card, 21-3-2</w:t>
      </w:r>
      <w:ins w:id="490" w:author="Karen" w:date="2019-07-18T13:37:00Z">
        <w:r>
          <w:rPr>
            <w:rFonts w:cs="Tahoma" w:ascii="Tahoma" w:hAnsi="Tahoma"/>
          </w:rPr>
          <w:t>4</w:t>
        </w:r>
      </w:ins>
      <w:del w:id="491" w:author="Karen" w:date="2019-07-18T13:37:00Z">
        <w:r>
          <w:rPr>
            <w:rFonts w:cs="Tahoma" w:ascii="Tahoma" w:hAnsi="Tahoma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ransporting in vehicles, 21-3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nderaged drinking on streets, 21-3-3</w:t>
      </w:r>
      <w:ins w:id="492" w:author="Karen" w:date="2019-07-18T13:37:00Z">
        <w:r>
          <w:rPr>
            <w:rFonts w:cs="Tahoma" w:ascii="Tahoma" w:hAnsi="Tahoma"/>
          </w:rPr>
          <w:t>2</w:t>
        </w:r>
      </w:ins>
      <w:del w:id="493" w:author="Karen" w:date="2019-07-18T13:37:00Z">
        <w:r>
          <w:rPr>
            <w:rFonts w:cs="Tahoma" w:ascii="Tahoma" w:hAnsi="Tahoma"/>
          </w:rPr>
          <w:delText>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nderaged, entry on licensed premises, 21-3-2</w:t>
      </w:r>
      <w:ins w:id="494" w:author="Karen" w:date="2019-07-18T13:37:00Z">
        <w:r>
          <w:rPr>
            <w:rFonts w:cs="Tahoma" w:ascii="Tahoma" w:hAnsi="Tahoma"/>
          </w:rPr>
          <w:t>1</w:t>
        </w:r>
      </w:ins>
      <w:del w:id="495" w:author="Karen" w:date="2019-07-18T13:37:00Z">
        <w:r>
          <w:rPr>
            <w:rFonts w:cs="Tahoma" w:ascii="Tahoma" w:hAnsi="Tahoma"/>
          </w:rPr>
          <w:delText>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nlawful acts, 21-3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nlawful entertainment, 21-3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nlawful purchase, 21-3-2</w:t>
      </w:r>
      <w:ins w:id="496" w:author="Karen" w:date="2019-07-18T13:37:00Z">
        <w:r>
          <w:rPr>
            <w:rFonts w:cs="Tahoma" w:ascii="Tahoma" w:hAnsi="Tahoma"/>
          </w:rPr>
          <w:t>2</w:t>
        </w:r>
      </w:ins>
      <w:del w:id="497" w:author="Karen" w:date="2019-07-18T13:37:00Z">
        <w:r>
          <w:rPr>
            <w:rFonts w:cs="Tahoma" w:ascii="Tahoma" w:hAnsi="Tahoma"/>
          </w:rPr>
          <w:delText>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violations and penalti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abatement of placed used in violation, 21-4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cts of agent or employee, 21-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eal limitations, 21-4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eals from order of commissioner, 21-4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499" w:author="Karen" w:date="2019-07-18T13:37:00Z"/>
        </w:rPr>
      </w:pPr>
      <w:ins w:id="498" w:author="Karen" w:date="2019-07-18T13:37:00Z">
        <w:r>
          <w:rPr>
            <w:rFonts w:cs="Tahoma" w:ascii="Tahoma" w:hAnsi="Tahoma"/>
          </w:rPr>
          <w:tab/>
          <w:t>-</w:t>
          <w:tab/>
          <w:t>complaint by residents, 21-4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501" w:author="Karen" w:date="2019-07-18T13:37:00Z"/>
        </w:rPr>
      </w:pPr>
      <w:ins w:id="500" w:author="Karen" w:date="2019-07-18T13:37:00Z">
        <w:r>
          <w:rPr>
            <w:rFonts w:cs="Tahoma" w:ascii="Tahoma" w:hAnsi="Tahoma"/>
          </w:rPr>
          <w:tab/>
          <w:t>-</w:t>
          <w:tab/>
          <w:t>misbranding, 21-4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503" w:author="Karen" w:date="2019-07-18T13:37:00Z"/>
        </w:rPr>
      </w:pPr>
      <w:ins w:id="502" w:author="Karen" w:date="2019-07-18T13:37:00Z">
        <w:r>
          <w:rPr>
            <w:rFonts w:cs="Tahoma" w:ascii="Tahoma" w:hAnsi="Tahoma"/>
          </w:rPr>
          <w:tab/>
          <w:t>-</w:t>
          <w:tab/>
          <w:t>owner of premises permitting, 21-4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505" w:author="Karen" w:date="2019-07-18T13:37:00Z"/>
        </w:rPr>
      </w:pPr>
      <w:ins w:id="504" w:author="Karen" w:date="2019-07-18T13:37:00Z">
        <w:r>
          <w:rPr>
            <w:rFonts w:cs="Tahoma" w:ascii="Tahoma" w:hAnsi="Tahoma"/>
          </w:rPr>
          <w:tab/>
          <w:t>-</w:t>
          <w:tab/>
          <w:t>revocation of license after conviction, 21-4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507" w:author="Karen" w:date="2019-07-18T13:37:00Z"/>
        </w:rPr>
      </w:pPr>
      <w:ins w:id="506" w:author="Karen" w:date="2019-07-18T13:37:00Z">
        <w:r>
          <w:rPr>
            <w:rFonts w:cs="Tahoma" w:ascii="Tahoma" w:hAnsi="Tahoma"/>
          </w:rPr>
          <w:tab/>
          <w:t>-</w:t>
          <w:tab/>
          <w:t>revocation of license when employee convicted, 21-4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509" w:author="Karen" w:date="2019-07-18T13:37:00Z"/>
        </w:rPr>
      </w:pPr>
      <w:ins w:id="508" w:author="Karen" w:date="2019-07-18T13:37:00Z">
        <w:r>
          <w:rPr>
            <w:rFonts w:cs="Tahoma" w:ascii="Tahoma" w:hAnsi="Tahoma"/>
          </w:rPr>
          <w:tab/>
          <w:t>-</w:t>
          <w:tab/>
          <w:t>revocation of licenses, 21-4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511" w:author="Frank Heiligenstein" w:date="2020-11-25T14:26:00Z"/>
        </w:rPr>
      </w:pPr>
      <w:del w:id="510" w:author="Frank Heiligenstein" w:date="2020-11-25T14:26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Style w:val="Category"/>
        </w:rPr>
        <w:t>Liquor</w:t>
      </w:r>
      <w:r>
        <w:rPr>
          <w:rFonts w:cs="Tahoma" w:ascii="Tahoma" w:hAnsi="Tahoma"/>
          <w:b/>
        </w:rPr>
        <w:t>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gulations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513" w:author="Karen" w:date="2019-07-18T13:38:00Z"/>
        </w:rPr>
      </w:pPr>
      <w:del w:id="512" w:author="Karen" w:date="2019-07-18T13:38:00Z">
        <w:r>
          <w:rPr>
            <w:rFonts w:cs="Tahoma" w:ascii="Tahoma" w:hAnsi="Tahoma"/>
          </w:rPr>
          <w:tab/>
          <w:delText>-</w:delText>
          <w:tab/>
          <w:delText>complaint by residents, 21-4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515" w:author="Karen" w:date="2019-07-18T13:38:00Z"/>
        </w:rPr>
      </w:pPr>
      <w:del w:id="514" w:author="Karen" w:date="2019-07-18T13:38:00Z">
        <w:r>
          <w:rPr>
            <w:rFonts w:cs="Tahoma" w:ascii="Tahoma" w:hAnsi="Tahoma"/>
          </w:rPr>
          <w:tab/>
          <w:delText>-</w:delText>
          <w:tab/>
          <w:delText>misbranding, 21-4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517" w:author="Karen" w:date="2019-07-18T13:38:00Z"/>
        </w:rPr>
      </w:pPr>
      <w:del w:id="516" w:author="Karen" w:date="2019-07-18T13:38:00Z">
        <w:r>
          <w:rPr>
            <w:rFonts w:cs="Tahoma" w:ascii="Tahoma" w:hAnsi="Tahoma"/>
          </w:rPr>
          <w:tab/>
          <w:delText>-</w:delText>
          <w:tab/>
          <w:delText>owner of premises permitting, 21-4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del w:id="519" w:author="Karen" w:date="2019-07-18T13:38:00Z"/>
        </w:rPr>
      </w:pPr>
      <w:del w:id="518" w:author="Karen" w:date="2019-07-18T13:38:00Z">
        <w:r>
          <w:rPr>
            <w:rFonts w:cs="Tahoma" w:ascii="Tahoma" w:hAnsi="Tahoma"/>
          </w:rPr>
          <w:tab/>
          <w:delText>-</w:delText>
          <w:tab/>
          <w:delText>revocation of license after conviction, 21-4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521" w:author="Karen" w:date="2019-07-18T13:38:00Z"/>
        </w:rPr>
      </w:pPr>
      <w:del w:id="520" w:author="Karen" w:date="2019-07-18T13:38:00Z">
        <w:r>
          <w:rPr>
            <w:rFonts w:cs="Tahoma" w:ascii="Tahoma" w:hAnsi="Tahoma"/>
          </w:rPr>
          <w:tab/>
          <w:delText>-</w:delText>
          <w:tab/>
          <w:delText>revocation of license when employee convicted, 21-4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523" w:author="Karen" w:date="2019-07-18T13:38:00Z"/>
        </w:rPr>
      </w:pPr>
      <w:del w:id="522" w:author="Karen" w:date="2019-07-18T13:38:00Z">
        <w:r>
          <w:rPr>
            <w:rFonts w:cs="Tahoma" w:ascii="Tahoma" w:hAnsi="Tahoma"/>
          </w:rPr>
          <w:tab/>
          <w:delText>-</w:delText>
          <w:tab/>
          <w:delText>revocation of licenses, 21-4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vocation or suspension of license, 21-4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ubsequent violations in a year, 21-4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se of premises for one year after revocation, 21-4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- M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Style w:val="Category"/>
        </w:rPr>
        <w:t>Mandated Policie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rug/alcohol testing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applicability, 22-</w:t>
      </w:r>
      <w:ins w:id="524" w:author="Karen" w:date="2019-07-18T13:38:00Z">
        <w:r>
          <w:rPr>
            <w:rFonts w:cs="Tahoma" w:ascii="Tahoma" w:hAnsi="Tahoma"/>
          </w:rPr>
          <w:t>9</w:t>
        </w:r>
      </w:ins>
      <w:del w:id="525" w:author="Karen" w:date="2019-07-18T13:38:00Z">
        <w:r>
          <w:rPr>
            <w:rFonts w:cs="Tahoma" w:ascii="Tahoma" w:hAnsi="Tahoma"/>
          </w:rPr>
          <w:delText>10</w:delText>
        </w:r>
      </w:del>
      <w:r>
        <w:rPr>
          <w:rFonts w:cs="Tahoma" w:ascii="Tahoma" w:hAnsi="Tahoma"/>
        </w:rPr>
        <w:t>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confidentiality, 22-</w:t>
      </w:r>
      <w:ins w:id="526" w:author="Karen" w:date="2019-07-18T13:38:00Z">
        <w:r>
          <w:rPr>
            <w:rFonts w:cs="Tahoma" w:ascii="Tahoma" w:hAnsi="Tahoma"/>
          </w:rPr>
          <w:t>9</w:t>
        </w:r>
      </w:ins>
      <w:del w:id="527" w:author="Karen" w:date="2019-07-18T13:38:00Z">
        <w:r>
          <w:rPr>
            <w:rFonts w:cs="Tahoma" w:ascii="Tahoma" w:hAnsi="Tahoma"/>
          </w:rPr>
          <w:delText>10</w:delText>
        </w:r>
      </w:del>
      <w:r>
        <w:rPr>
          <w:rFonts w:cs="Tahoma" w:ascii="Tahoma" w:hAnsi="Tahoma"/>
        </w:rPr>
        <w:t>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consequences of positive results, 22-</w:t>
      </w:r>
      <w:ins w:id="528" w:author="Karen" w:date="2019-07-18T13:38:00Z">
        <w:r>
          <w:rPr>
            <w:rFonts w:cs="Tahoma" w:ascii="Tahoma" w:hAnsi="Tahoma"/>
          </w:rPr>
          <w:t>9</w:t>
        </w:r>
      </w:ins>
      <w:del w:id="529" w:author="Karen" w:date="2019-07-18T13:38:00Z">
        <w:r>
          <w:rPr>
            <w:rFonts w:cs="Tahoma" w:ascii="Tahoma" w:hAnsi="Tahoma"/>
          </w:rPr>
          <w:delText>10</w:delText>
        </w:r>
      </w:del>
      <w:r>
        <w:rPr>
          <w:rFonts w:cs="Tahoma" w:ascii="Tahoma" w:hAnsi="Tahoma"/>
        </w:rPr>
        <w:t>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definitions, 22-</w:t>
      </w:r>
      <w:ins w:id="530" w:author="Karen" w:date="2019-07-18T13:38:00Z">
        <w:r>
          <w:rPr>
            <w:rFonts w:cs="Tahoma" w:ascii="Tahoma" w:hAnsi="Tahoma"/>
          </w:rPr>
          <w:t>9</w:t>
        </w:r>
      </w:ins>
      <w:del w:id="531" w:author="Karen" w:date="2019-07-18T13:38:00Z">
        <w:r>
          <w:rPr>
            <w:rFonts w:cs="Tahoma" w:ascii="Tahoma" w:hAnsi="Tahoma"/>
          </w:rPr>
          <w:delText>10</w:delText>
        </w:r>
      </w:del>
      <w:r>
        <w:rPr>
          <w:rFonts w:cs="Tahoma" w:ascii="Tahoma" w:hAnsi="Tahoma"/>
        </w:rPr>
        <w:t>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policy, 22-</w:t>
      </w:r>
      <w:ins w:id="532" w:author="Karen" w:date="2019-07-18T13:38:00Z">
        <w:r>
          <w:rPr>
            <w:rFonts w:cs="Tahoma" w:ascii="Tahoma" w:hAnsi="Tahoma"/>
          </w:rPr>
          <w:t>9</w:t>
        </w:r>
      </w:ins>
      <w:del w:id="533" w:author="Karen" w:date="2019-07-18T13:38:00Z">
        <w:r>
          <w:rPr>
            <w:rFonts w:cs="Tahoma" w:ascii="Tahoma" w:hAnsi="Tahoma"/>
          </w:rPr>
          <w:delText>10</w:delText>
        </w:r>
      </w:del>
      <w:r>
        <w:rPr>
          <w:rFonts w:cs="Tahoma" w:ascii="Tahoma" w:hAnsi="Tahoma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prohibited actions, 22-</w:t>
      </w:r>
      <w:ins w:id="534" w:author="Karen" w:date="2019-07-18T13:38:00Z">
        <w:r>
          <w:rPr>
            <w:rFonts w:cs="Tahoma" w:ascii="Tahoma" w:hAnsi="Tahoma"/>
          </w:rPr>
          <w:t>9</w:t>
        </w:r>
      </w:ins>
      <w:del w:id="535" w:author="Karen" w:date="2019-07-18T13:38:00Z">
        <w:r>
          <w:rPr>
            <w:rFonts w:cs="Tahoma" w:ascii="Tahoma" w:hAnsi="Tahoma"/>
          </w:rPr>
          <w:delText>10</w:delText>
        </w:r>
      </w:del>
      <w:r>
        <w:rPr>
          <w:rFonts w:cs="Tahoma" w:ascii="Tahoma" w:hAnsi="Tahoma"/>
        </w:rPr>
        <w:t>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screening and testing, 22-</w:t>
      </w:r>
      <w:ins w:id="536" w:author="Karen" w:date="2019-07-18T13:38:00Z">
        <w:r>
          <w:rPr>
            <w:rFonts w:cs="Tahoma" w:ascii="Tahoma" w:hAnsi="Tahoma"/>
          </w:rPr>
          <w:t>9</w:t>
        </w:r>
      </w:ins>
      <w:del w:id="537" w:author="Karen" w:date="2019-07-18T13:38:00Z">
        <w:r>
          <w:rPr>
            <w:rFonts w:cs="Tahoma" w:ascii="Tahoma" w:hAnsi="Tahoma"/>
          </w:rPr>
          <w:delText>10</w:delText>
        </w:r>
      </w:del>
      <w:r>
        <w:rPr>
          <w:rFonts w:cs="Tahoma" w:ascii="Tahoma" w:hAnsi="Tahoma"/>
        </w:rPr>
        <w:t>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esting procedure, 22-</w:t>
      </w:r>
      <w:ins w:id="538" w:author="Karen" w:date="2019-07-18T13:38:00Z">
        <w:r>
          <w:rPr>
            <w:rFonts w:cs="Tahoma" w:ascii="Tahoma" w:hAnsi="Tahoma"/>
          </w:rPr>
          <w:t>9</w:t>
        </w:r>
      </w:ins>
      <w:del w:id="539" w:author="Karen" w:date="2019-07-18T13:38:00Z">
        <w:r>
          <w:rPr>
            <w:rFonts w:cs="Tahoma" w:ascii="Tahoma" w:hAnsi="Tahoma"/>
          </w:rPr>
          <w:delText>10</w:delText>
        </w:r>
      </w:del>
      <w:r>
        <w:rPr>
          <w:rFonts w:cs="Tahoma" w:ascii="Tahoma" w:hAnsi="Tahoma"/>
        </w:rPr>
        <w:t>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drug free workplac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-</w:t>
        <w:tab/>
        <w:tab/>
        <w:t>definitions, 22-</w:t>
      </w:r>
      <w:ins w:id="540" w:author="Karen" w:date="2019-07-18T13:38:00Z">
        <w:r>
          <w:rPr>
            <w:rFonts w:cs="Tahoma" w:ascii="Tahoma" w:hAnsi="Tahoma"/>
          </w:rPr>
          <w:t>8</w:t>
        </w:r>
      </w:ins>
      <w:del w:id="541" w:author="Karen" w:date="2019-07-18T13:38:00Z">
        <w:r>
          <w:rPr>
            <w:rFonts w:cs="Tahoma" w:ascii="Tahoma" w:hAnsi="Tahoma"/>
          </w:rPr>
          <w:delText>9</w:delText>
        </w:r>
      </w:del>
      <w:r>
        <w:rPr>
          <w:rFonts w:cs="Tahoma" w:ascii="Tahoma" w:hAnsi="Tahoma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-</w:t>
        <w:tab/>
        <w:tab/>
        <w:t>requirements for city, 22-</w:t>
      </w:r>
      <w:ins w:id="542" w:author="Karen" w:date="2019-07-18T13:38:00Z">
        <w:r>
          <w:rPr>
            <w:rFonts w:cs="Tahoma" w:ascii="Tahoma" w:hAnsi="Tahoma"/>
          </w:rPr>
          <w:t>8</w:t>
        </w:r>
      </w:ins>
      <w:del w:id="543" w:author="Karen" w:date="2019-07-18T13:38:00Z">
        <w:r>
          <w:rPr>
            <w:rFonts w:cs="Tahoma" w:ascii="Tahoma" w:hAnsi="Tahoma"/>
          </w:rPr>
          <w:delText>9</w:delText>
        </w:r>
      </w:del>
      <w:r>
        <w:rPr>
          <w:rFonts w:cs="Tahoma" w:ascii="Tahoma" w:hAnsi="Tahoma"/>
        </w:rPr>
        <w:t>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equal employmen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ccommodations for disabled, 22-7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doption, 22-7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mpliance by employees, 22-7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tracting with non-complaints, 22-7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signated enforcers, 22-7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inority hiring, 22-7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n-discriminatory practices, 22-7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utreach to all, 22-7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545" w:author="Karen" w:date="2019-07-18T13:39:00Z"/>
        </w:rPr>
      </w:pPr>
      <w:r>
        <w:rPr>
          <w:rFonts w:cs="Tahoma" w:ascii="Tahoma" w:hAnsi="Tahoma"/>
        </w:rPr>
        <w:tab/>
        <w:t>ethics Code,</w:t>
      </w:r>
      <w:ins w:id="544" w:author="Karen" w:date="2019-07-18T13:38:00Z">
        <w:r>
          <w:rPr>
            <w:rFonts w:cs="Tahoma" w:ascii="Tahoma" w:hAnsi="Tahoma"/>
          </w:rPr>
          <w:t xml:space="preserve"> 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del w:id="546" w:author="Karen" w:date="2019-07-18T13:39:00Z">
        <w:r>
          <w:rPr>
            <w:rFonts w:cs="Tahoma" w:ascii="Tahoma" w:hAnsi="Tahoma"/>
          </w:rPr>
          <w:tab/>
          <w:delText>-</w:delText>
          <w:tab/>
          <w:delText xml:space="preserve">definitions, </w:delText>
        </w:r>
      </w:del>
      <w:r>
        <w:rPr>
          <w:rFonts w:cs="Tahoma" w:ascii="Tahoma" w:hAnsi="Tahoma"/>
        </w:rPr>
        <w:t>22-6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548" w:author="Karen" w:date="2019-07-18T13:39:00Z"/>
        </w:rPr>
      </w:pPr>
      <w:del w:id="547" w:author="Karen" w:date="2019-07-18T13:39:00Z">
        <w:r>
          <w:rPr>
            <w:rFonts w:cs="Tahoma" w:ascii="Tahoma" w:hAnsi="Tahoma"/>
          </w:rPr>
          <w:tab/>
          <w:delText>-</w:delText>
          <w:tab/>
          <w:delText>disposition of gifts, 22-6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550" w:author="Karen" w:date="2019-07-18T13:39:00Z"/>
        </w:rPr>
      </w:pPr>
      <w:del w:id="549" w:author="Karen" w:date="2019-07-18T13:39:00Z">
        <w:r>
          <w:rPr>
            <w:rFonts w:cs="Tahoma" w:ascii="Tahoma" w:hAnsi="Tahoma"/>
          </w:rPr>
          <w:tab/>
          <w:delText>-</w:delText>
          <w:tab/>
          <w:delText>ethics commission, 22-6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552" w:author="Karen" w:date="2019-07-18T13:39:00Z"/>
        </w:rPr>
      </w:pPr>
      <w:del w:id="551" w:author="Karen" w:date="2019-07-18T13:39:00Z">
        <w:r>
          <w:rPr>
            <w:rFonts w:cs="Tahoma" w:ascii="Tahoma" w:hAnsi="Tahoma"/>
          </w:rPr>
          <w:tab/>
          <w:delText>-</w:delText>
          <w:tab/>
          <w:delText>gift ban, 22-6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554" w:author="Karen" w:date="2019-07-18T13:39:00Z"/>
        </w:rPr>
      </w:pPr>
      <w:del w:id="553" w:author="Karen" w:date="2019-07-18T13:39:00Z">
        <w:r>
          <w:rPr>
            <w:rFonts w:cs="Tahoma" w:ascii="Tahoma" w:hAnsi="Tahoma"/>
          </w:rPr>
          <w:tab/>
          <w:delText>-</w:delText>
          <w:tab/>
          <w:delText>prohibited political activity, 22-6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fair housing cod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claration of policy, 22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22-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nalty, 22-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hibited acts, 22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556" w:author="Karen" w:date="2019-07-18T13:39:00Z"/>
        </w:rPr>
      </w:pPr>
      <w:ins w:id="555" w:author="Karen" w:date="2019-07-18T13:39:00Z">
        <w:r>
          <w:rPr>
            <w:rFonts w:cs="Tahoma" w:ascii="Tahoma" w:hAnsi="Tahoma"/>
          </w:rPr>
          <w:tab/>
          <w:t>freedom of information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558" w:author="Karen" w:date="2019-07-18T13:39:00Z"/>
        </w:rPr>
      </w:pPr>
      <w:ins w:id="557" w:author="Karen" w:date="2019-07-18T13:39:00Z">
        <w:r>
          <w:rPr>
            <w:rFonts w:cs="Tahoma" w:ascii="Tahoma" w:hAnsi="Tahoma"/>
          </w:rPr>
          <w:tab/>
          <w:t>-</w:t>
          <w:tab/>
          <w:t>certain information exempt from inspection and copying, 22-3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560" w:author="Karen" w:date="2019-07-18T13:39:00Z"/>
        </w:rPr>
      </w:pPr>
      <w:ins w:id="559" w:author="Karen" w:date="2019-07-18T13:39:00Z">
        <w:r>
          <w:rPr>
            <w:rFonts w:cs="Tahoma" w:ascii="Tahoma" w:hAnsi="Tahoma"/>
          </w:rPr>
          <w:tab/>
          <w:t>-</w:t>
          <w:tab/>
          <w:t>designation, duties and training of officers, 22-3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562" w:author="Karen" w:date="2019-07-18T13:39:00Z"/>
        </w:rPr>
      </w:pPr>
      <w:ins w:id="561" w:author="Karen" w:date="2019-07-18T13:39:00Z">
        <w:r>
          <w:rPr>
            <w:rFonts w:cs="Tahoma" w:ascii="Tahoma" w:hAnsi="Tahoma"/>
          </w:rPr>
          <w:tab/>
          <w:t>-</w:t>
          <w:tab/>
          <w:t>fees, 22-3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564" w:author="Karen" w:date="2019-07-18T13:39:00Z"/>
        </w:rPr>
      </w:pPr>
      <w:ins w:id="563" w:author="Karen" w:date="2019-07-18T13:39:00Z">
        <w:r>
          <w:rPr>
            <w:rFonts w:cs="Tahoma" w:ascii="Tahoma" w:hAnsi="Tahoma"/>
          </w:rPr>
          <w:tab/>
          <w:t>-</w:t>
          <w:tab/>
          <w:t>granting or denial of requests, 22-3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566" w:author="Karen" w:date="2019-07-18T13:39:00Z"/>
        </w:rPr>
      </w:pPr>
      <w:ins w:id="565" w:author="Karen" w:date="2019-07-18T13:39:00Z">
        <w:r>
          <w:rPr>
            <w:rFonts w:cs="Tahoma" w:ascii="Tahoma" w:hAnsi="Tahoma"/>
          </w:rPr>
          <w:tab/>
          <w:t>-</w:t>
          <w:tab/>
          <w:t>notice of denial of request; appeals, 22-3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568" w:author="Karen" w:date="2019-07-18T13:39:00Z"/>
        </w:rPr>
      </w:pPr>
      <w:ins w:id="567" w:author="Karen" w:date="2019-07-18T13:39:00Z">
        <w:r>
          <w:rPr>
            <w:rFonts w:cs="Tahoma" w:ascii="Tahoma" w:hAnsi="Tahoma"/>
          </w:rPr>
          <w:tab/>
          <w:t>-</w:t>
          <w:tab/>
          <w:t>procedures, 22-3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570" w:author="Karen" w:date="2019-07-18T13:39:00Z"/>
        </w:rPr>
      </w:pPr>
      <w:ins w:id="569" w:author="Karen" w:date="2019-07-18T13:39:00Z">
        <w:r>
          <w:rPr>
            <w:rFonts w:cs="Tahoma" w:ascii="Tahoma" w:hAnsi="Tahoma"/>
          </w:rPr>
          <w:tab/>
          <w:t>-</w:t>
          <w:tab/>
          <w:t>public file, 22-3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572" w:author="Karen" w:date="2019-07-18T13:39:00Z"/>
        </w:rPr>
      </w:pPr>
      <w:ins w:id="571" w:author="Karen" w:date="2019-07-18T13:39:00Z">
        <w:r>
          <w:rPr>
            <w:rFonts w:cs="Tahoma" w:ascii="Tahoma" w:hAnsi="Tahoma"/>
          </w:rPr>
          <w:tab/>
          <w:t>-</w:t>
          <w:tab/>
          <w:t>public records available, 22-3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574" w:author="Karen" w:date="2019-07-18T13:39:00Z"/>
        </w:rPr>
      </w:pPr>
      <w:ins w:id="573" w:author="Karen" w:date="2019-07-18T13:39:00Z">
        <w:r>
          <w:rPr>
            <w:rFonts w:cs="Tahoma" w:ascii="Tahoma" w:hAnsi="Tahoma"/>
          </w:rPr>
          <w:tab/>
          <w:t>-</w:t>
          <w:tab/>
          <w:t>request for commercial purposes, 22-3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576" w:author="Karen" w:date="2019-07-18T13:39:00Z"/>
        </w:rPr>
      </w:pPr>
      <w:ins w:id="575" w:author="Karen" w:date="2019-07-18T13:39:00Z">
        <w:r>
          <w:rPr>
            <w:rFonts w:cs="Tahoma" w:ascii="Tahoma" w:hAnsi="Tahoma"/>
          </w:rPr>
          <w:tab/>
          <w:t>-</w:t>
          <w:tab/>
          <w:t>requests to inspect or copy, 22-3-4</w:t>
        </w:r>
      </w:ins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Mandated Policies</w:t>
      </w:r>
      <w:r>
        <w:rPr>
          <w:rFonts w:cs="Tahoma" w:ascii="Tahoma" w:hAnsi="Tahoma"/>
          <w:b/>
        </w:rPr>
        <w:t>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578" w:author="Karen" w:date="2019-07-18T13:39:00Z"/>
        </w:rPr>
      </w:pPr>
      <w:del w:id="577" w:author="Karen" w:date="2019-07-18T13:39:00Z">
        <w:r>
          <w:rPr>
            <w:rFonts w:cs="Tahoma" w:ascii="Tahoma" w:hAnsi="Tahoma"/>
          </w:rPr>
          <w:tab/>
          <w:delText>freedom of information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580" w:author="Karen" w:date="2019-07-18T13:39:00Z"/>
        </w:rPr>
      </w:pPr>
      <w:del w:id="579" w:author="Karen" w:date="2019-07-18T13:39:00Z">
        <w:r>
          <w:rPr>
            <w:rFonts w:cs="Tahoma" w:ascii="Tahoma" w:hAnsi="Tahoma"/>
          </w:rPr>
          <w:tab/>
          <w:delText>-</w:delText>
          <w:tab/>
          <w:delText>certain information exempt from inspection and copying, 22-3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582" w:author="Karen" w:date="2019-07-18T13:39:00Z"/>
        </w:rPr>
      </w:pPr>
      <w:del w:id="581" w:author="Karen" w:date="2019-07-18T13:39:00Z">
        <w:r>
          <w:rPr>
            <w:rFonts w:cs="Tahoma" w:ascii="Tahoma" w:hAnsi="Tahoma"/>
          </w:rPr>
          <w:tab/>
          <w:delText>-</w:delText>
          <w:tab/>
          <w:delText>designation, duties and training of officers, 22-3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584" w:author="Karen" w:date="2019-07-18T13:39:00Z"/>
        </w:rPr>
      </w:pPr>
      <w:del w:id="583" w:author="Karen" w:date="2019-07-18T13:39:00Z">
        <w:r>
          <w:rPr>
            <w:rFonts w:cs="Tahoma" w:ascii="Tahoma" w:hAnsi="Tahoma"/>
          </w:rPr>
          <w:tab/>
          <w:delText>-</w:delText>
          <w:tab/>
          <w:delText>fees, 22-3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586" w:author="Karen" w:date="2019-07-18T13:39:00Z"/>
        </w:rPr>
      </w:pPr>
      <w:del w:id="585" w:author="Karen" w:date="2019-07-18T13:39:00Z">
        <w:r>
          <w:rPr>
            <w:rFonts w:cs="Tahoma" w:ascii="Tahoma" w:hAnsi="Tahoma"/>
          </w:rPr>
          <w:tab/>
          <w:delText>-</w:delText>
          <w:tab/>
          <w:delText>granting or denial of requests, 22-3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588" w:author="Karen" w:date="2019-07-18T13:39:00Z"/>
        </w:rPr>
      </w:pPr>
      <w:del w:id="587" w:author="Karen" w:date="2019-07-18T13:39:00Z">
        <w:r>
          <w:rPr>
            <w:rFonts w:cs="Tahoma" w:ascii="Tahoma" w:hAnsi="Tahoma"/>
          </w:rPr>
          <w:tab/>
          <w:delText>-</w:delText>
          <w:tab/>
          <w:delText>notice of denial of request; appeals, 22-3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590" w:author="Karen" w:date="2019-07-18T13:39:00Z"/>
        </w:rPr>
      </w:pPr>
      <w:del w:id="589" w:author="Karen" w:date="2019-07-18T13:39:00Z">
        <w:r>
          <w:rPr>
            <w:rFonts w:cs="Tahoma" w:ascii="Tahoma" w:hAnsi="Tahoma"/>
          </w:rPr>
          <w:tab/>
          <w:delText>-</w:delText>
          <w:tab/>
          <w:delText>procedures, 22-3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592" w:author="Karen" w:date="2019-07-18T13:39:00Z"/>
        </w:rPr>
      </w:pPr>
      <w:del w:id="591" w:author="Karen" w:date="2019-07-18T13:39:00Z">
        <w:r>
          <w:rPr>
            <w:rFonts w:cs="Tahoma" w:ascii="Tahoma" w:hAnsi="Tahoma"/>
          </w:rPr>
          <w:tab/>
          <w:delText>-</w:delText>
          <w:tab/>
          <w:delText>public file, 22-3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594" w:author="Karen" w:date="2019-07-18T13:39:00Z"/>
        </w:rPr>
      </w:pPr>
      <w:del w:id="593" w:author="Karen" w:date="2019-07-18T13:39:00Z">
        <w:r>
          <w:rPr>
            <w:rFonts w:cs="Tahoma" w:ascii="Tahoma" w:hAnsi="Tahoma"/>
          </w:rPr>
          <w:tab/>
          <w:delText>-</w:delText>
          <w:tab/>
          <w:delText>public records available, 22-3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596" w:author="Karen" w:date="2019-07-18T13:39:00Z"/>
        </w:rPr>
      </w:pPr>
      <w:del w:id="595" w:author="Karen" w:date="2019-07-18T13:39:00Z">
        <w:r>
          <w:rPr>
            <w:rFonts w:cs="Tahoma" w:ascii="Tahoma" w:hAnsi="Tahoma"/>
          </w:rPr>
          <w:tab/>
          <w:delText>-</w:delText>
          <w:tab/>
          <w:delText>request for commercial purposes, 22-3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598" w:author="Karen" w:date="2019-07-18T13:39:00Z"/>
        </w:rPr>
      </w:pPr>
      <w:del w:id="597" w:author="Karen" w:date="2019-07-18T13:39:00Z">
        <w:r>
          <w:rPr>
            <w:rFonts w:cs="Tahoma" w:ascii="Tahoma" w:hAnsi="Tahoma"/>
          </w:rPr>
          <w:tab/>
          <w:delText>-</w:delText>
          <w:tab/>
          <w:delText>requests to inspect or copy, 22-3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identity thef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evention polic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etecting red flags, 22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dentification of red flags, 22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reventing and mitigating identity theft, 22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rogram administration, 22-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rogram adoption, 22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rogram updates, 22-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urpose and definitions, 22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use of social security numbe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amendment of privacy policy, 22-2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applicability, 22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compliance with federal law, 22-2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conflict with stricter laws, 22-2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definitions, 22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embedded social security numbers, 22-2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identity--protection requirements, 22-2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penalty, 22-2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prohibited activities, 22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public inspection and copying of documents, 22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nvestment polic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  <w:b/>
        </w:rPr>
        <w:tab/>
        <w:t>-</w:t>
        <w:tab/>
      </w:r>
      <w:r>
        <w:rPr>
          <w:rFonts w:cs="Tahoma" w:ascii="Tahoma" w:hAnsi="Tahoma"/>
        </w:rPr>
        <w:t>authorized and suitable investments, 22-5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  <w:b/>
        </w:rPr>
        <w:tab/>
        <w:t>-</w:t>
        <w:tab/>
      </w:r>
      <w:r>
        <w:rPr>
          <w:rFonts w:cs="Tahoma" w:ascii="Tahoma" w:hAnsi="Tahoma"/>
        </w:rPr>
        <w:t>authorized financial dealers and institutions, 22-5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collateralization, 22-5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b/>
        </w:rPr>
        <w:tab/>
        <w:t>-</w:t>
        <w:tab/>
        <w:tab/>
      </w:r>
      <w:r>
        <w:rPr>
          <w:rFonts w:cs="Tahoma" w:ascii="Tahoma" w:hAnsi="Tahoma"/>
        </w:rPr>
        <w:t>delegation of authority, 22-5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diversification, 22-5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ethics and conflicts of interest, 22-5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internal control, 22-5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investment policy adoption, 22-5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maximum maturities, 22-5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b/>
        </w:rPr>
        <w:tab/>
        <w:t>-</w:t>
        <w:tab/>
        <w:tab/>
      </w:r>
      <w:r>
        <w:rPr>
          <w:rFonts w:cs="Tahoma" w:ascii="Tahoma" w:hAnsi="Tahoma"/>
        </w:rPr>
        <w:t>objective, 22-5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performance standards, 22-5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  <w:b/>
        </w:rPr>
        <w:tab/>
        <w:t>-</w:t>
        <w:tab/>
        <w:tab/>
      </w:r>
      <w:r>
        <w:rPr>
          <w:rFonts w:cs="Tahoma" w:ascii="Tahoma" w:hAnsi="Tahoma"/>
        </w:rPr>
        <w:t>policy, 22-5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/>
      </w:pPr>
      <w:r>
        <w:rPr>
          <w:rFonts w:cs="Tahoma" w:ascii="Tahoma" w:hAnsi="Tahoma"/>
        </w:rPr>
        <w:tab/>
        <w:t>-</w:t>
        <w:tab/>
        <w:tab/>
        <w:t>prudence, 22-5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reporting, 22-5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ins w:id="600" w:author="Karen" w:date="2019-07-18T13:39:00Z"/>
        </w:rPr>
      </w:pPr>
      <w:ins w:id="599" w:author="Karen" w:date="2019-07-18T13:39:00Z">
        <w:r>
          <w:rPr>
            <w:rFonts w:cs="Tahoma" w:ascii="Tahoma" w:hAnsi="Tahoma"/>
          </w:rPr>
          <w:tab/>
          <w:t>-</w:t>
          <w:tab/>
          <w:tab/>
          <w:t>safekeeping and custody, 22-5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ins w:id="602" w:author="Karen" w:date="2019-07-18T13:39:00Z"/>
        </w:rPr>
      </w:pPr>
      <w:ins w:id="601" w:author="Karen" w:date="2019-07-18T13:39:00Z">
        <w:r>
          <w:rPr>
            <w:rFonts w:cs="Tahoma" w:ascii="Tahoma" w:hAnsi="Tahoma"/>
          </w:rPr>
          <w:tab/>
          <w:t>-</w:t>
          <w:tab/>
          <w:tab/>
          <w:t>scope, 22-5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ins w:id="604" w:author="Karen" w:date="2019-07-18T13:39:00Z"/>
        </w:rPr>
      </w:pPr>
      <w:ins w:id="603" w:author="Karen" w:date="2019-07-18T13:39:00Z">
        <w:r>
          <w:rPr>
            <w:rFonts w:cs="Tahoma" w:ascii="Tahoma" w:hAnsi="Tahoma"/>
          </w:rPr>
          <w:tab/>
          <w:t>sexual harassment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ins w:id="606" w:author="Karen" w:date="2019-07-18T13:39:00Z"/>
        </w:rPr>
      </w:pPr>
      <w:ins w:id="605" w:author="Karen" w:date="2019-07-18T13:39:00Z">
        <w:r>
          <w:rPr>
            <w:rFonts w:cs="Tahoma" w:ascii="Tahoma" w:hAnsi="Tahoma"/>
          </w:rPr>
          <w:tab/>
          <w:t>-</w:t>
          <w:tab/>
          <w:t>consequences of violation, 22-10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ins w:id="608" w:author="Karen" w:date="2019-07-18T13:39:00Z"/>
        </w:rPr>
      </w:pPr>
      <w:ins w:id="607" w:author="Karen" w:date="2019-07-18T13:39:00Z">
        <w:r>
          <w:rPr>
            <w:rFonts w:cs="Tahoma" w:ascii="Tahoma" w:hAnsi="Tahoma"/>
          </w:rPr>
          <w:tab/>
          <w:t>-</w:t>
          <w:tab/>
          <w:t>definitions, 22-10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ins w:id="610" w:author="Karen" w:date="2019-07-18T13:39:00Z"/>
        </w:rPr>
      </w:pPr>
      <w:ins w:id="609" w:author="Karen" w:date="2019-07-18T13:39:00Z">
        <w:r>
          <w:rPr>
            <w:rFonts w:cs="Tahoma" w:ascii="Tahoma" w:hAnsi="Tahoma"/>
          </w:rPr>
          <w:tab/>
          <w:t>-</w:t>
          <w:tab/>
          <w:t>false report, 22-10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ins w:id="612" w:author="Karen" w:date="2019-07-18T13:39:00Z"/>
        </w:rPr>
      </w:pPr>
      <w:ins w:id="611" w:author="Karen" w:date="2019-07-18T13:39:00Z">
        <w:r>
          <w:rPr>
            <w:rFonts w:cs="Tahoma" w:ascii="Tahoma" w:hAnsi="Tahoma"/>
          </w:rPr>
          <w:tab/>
          <w:t>-</w:t>
          <w:tab/>
          <w:t>procedure for reporting, 22-10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ins w:id="614" w:author="Karen" w:date="2019-07-18T13:39:00Z"/>
        </w:rPr>
      </w:pPr>
      <w:ins w:id="613" w:author="Karen" w:date="2019-07-18T13:39:00Z">
        <w:r>
          <w:rPr>
            <w:rFonts w:cs="Tahoma" w:ascii="Tahoma" w:hAnsi="Tahoma"/>
          </w:rPr>
          <w:tab/>
          <w:t>-</w:t>
          <w:tab/>
          <w:t>prohibition, 22-10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ins w:id="616" w:author="Karen" w:date="2019-07-18T13:39:00Z"/>
        </w:rPr>
      </w:pPr>
      <w:ins w:id="615" w:author="Karen" w:date="2019-07-18T13:39:00Z">
        <w:r>
          <w:rPr>
            <w:rFonts w:cs="Tahoma" w:ascii="Tahoma" w:hAnsi="Tahoma"/>
          </w:rPr>
          <w:tab/>
          <w:t>-</w:t>
          <w:tab/>
          <w:t>retaliation, 22-10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619" w:author="Karen" w:date="2019-07-18T13:40:00Z"/>
        </w:rPr>
      </w:pPr>
      <w:del w:id="617" w:author="Karen" w:date="2019-07-18T13:40:00Z">
        <w:r>
          <w:rPr>
            <w:rStyle w:val="Category"/>
          </w:rPr>
          <w:delText>Mandated Policies</w:delText>
        </w:r>
      </w:del>
      <w:del w:id="618" w:author="Karen" w:date="2019-07-18T13:40:00Z">
        <w:r>
          <w:rPr>
            <w:rFonts w:cs="Tahoma" w:ascii="Tahoma" w:hAnsi="Tahoma"/>
            <w:b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621" w:author="Karen" w:date="2019-07-18T13:40:00Z"/>
        </w:rPr>
      </w:pPr>
      <w:del w:id="620" w:author="Karen" w:date="2019-07-18T13:40:00Z">
        <w:r>
          <w:rPr>
            <w:rFonts w:cs="Tahoma" w:ascii="Tahoma" w:hAnsi="Tahoma"/>
          </w:rPr>
          <w:tab/>
          <w:delText>investment policy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del w:id="623" w:author="Karen" w:date="2019-07-18T13:40:00Z"/>
        </w:rPr>
      </w:pPr>
      <w:del w:id="622" w:author="Karen" w:date="2019-07-18T13:40:00Z">
        <w:r>
          <w:rPr>
            <w:rFonts w:cs="Tahoma" w:ascii="Tahoma" w:hAnsi="Tahoma"/>
          </w:rPr>
          <w:tab/>
          <w:delText>-</w:delText>
          <w:tab/>
          <w:tab/>
          <w:delText>safekeeping and custody, 22-5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625" w:author="Karen" w:date="2019-07-18T13:40:00Z"/>
        </w:rPr>
      </w:pPr>
      <w:del w:id="624" w:author="Karen" w:date="2019-07-18T13:40:00Z">
        <w:r>
          <w:rPr>
            <w:rFonts w:cs="Tahoma" w:ascii="Tahoma" w:hAnsi="Tahoma"/>
          </w:rPr>
          <w:tab/>
          <w:delText>-</w:delText>
          <w:tab/>
          <w:tab/>
          <w:delText>scope, 22-5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627" w:author="Karen" w:date="2019-07-18T13:40:00Z"/>
        </w:rPr>
      </w:pPr>
      <w:del w:id="626" w:author="Karen" w:date="2019-07-18T13:40:00Z">
        <w:r>
          <w:rPr>
            <w:rFonts w:cs="Tahoma" w:ascii="Tahoma" w:hAnsi="Tahoma"/>
          </w:rPr>
          <w:tab/>
          <w:delText>sexual harassment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del w:id="629" w:author="Karen" w:date="2019-07-18T13:40:00Z"/>
        </w:rPr>
      </w:pPr>
      <w:del w:id="628" w:author="Karen" w:date="2019-07-18T13:40:00Z">
        <w:r>
          <w:rPr>
            <w:rFonts w:cs="Tahoma" w:ascii="Tahoma" w:hAnsi="Tahoma"/>
          </w:rPr>
          <w:tab/>
          <w:delText>-</w:delText>
          <w:tab/>
          <w:delText>consequences of violation, 22-8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del w:id="631" w:author="Karen" w:date="2019-07-18T13:40:00Z"/>
        </w:rPr>
      </w:pPr>
      <w:del w:id="630" w:author="Karen" w:date="2019-07-18T13:40:00Z">
        <w:r>
          <w:rPr>
            <w:rFonts w:cs="Tahoma" w:ascii="Tahoma" w:hAnsi="Tahoma"/>
          </w:rPr>
          <w:tab/>
          <w:delText>-</w:delText>
          <w:tab/>
          <w:delText>definitions, 22-8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del w:id="633" w:author="Karen" w:date="2019-07-18T13:40:00Z"/>
        </w:rPr>
      </w:pPr>
      <w:del w:id="632" w:author="Karen" w:date="2019-07-18T13:40:00Z">
        <w:r>
          <w:rPr>
            <w:rFonts w:cs="Tahoma" w:ascii="Tahoma" w:hAnsi="Tahoma"/>
          </w:rPr>
          <w:tab/>
          <w:delText>-</w:delText>
          <w:tab/>
          <w:delText>false report, 22-8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del w:id="635" w:author="Karen" w:date="2019-07-18T13:40:00Z"/>
        </w:rPr>
      </w:pPr>
      <w:del w:id="634" w:author="Karen" w:date="2019-07-18T13:40:00Z">
        <w:r>
          <w:rPr>
            <w:rFonts w:cs="Tahoma" w:ascii="Tahoma" w:hAnsi="Tahoma"/>
          </w:rPr>
          <w:tab/>
          <w:delText>-</w:delText>
          <w:tab/>
          <w:delText>procedure for reporting, 22-8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del w:id="637" w:author="Karen" w:date="2019-07-18T13:40:00Z"/>
        </w:rPr>
      </w:pPr>
      <w:del w:id="636" w:author="Karen" w:date="2019-07-18T13:40:00Z">
        <w:r>
          <w:rPr>
            <w:rFonts w:cs="Tahoma" w:ascii="Tahoma" w:hAnsi="Tahoma"/>
          </w:rPr>
          <w:tab/>
          <w:delText>-</w:delText>
          <w:tab/>
          <w:delText>prohibition, 22-8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del w:id="639" w:author="Karen" w:date="2019-07-18T13:40:00Z"/>
        </w:rPr>
      </w:pPr>
      <w:del w:id="638" w:author="Karen" w:date="2019-07-18T13:40:00Z">
        <w:r>
          <w:rPr>
            <w:rFonts w:cs="Tahoma" w:ascii="Tahoma" w:hAnsi="Tahoma"/>
          </w:rPr>
          <w:tab/>
          <w:delText>-</w:delText>
          <w:tab/>
          <w:delText>retaliation, 22-8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standards of ethical conduc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del w:id="641" w:author="Karen" w:date="2019-07-18T13:40:00Z"/>
        </w:rPr>
      </w:pPr>
      <w:del w:id="640" w:author="Karen" w:date="2019-07-18T13:40:00Z">
        <w:r>
          <w:rPr>
            <w:rFonts w:cs="Tahoma" w:ascii="Tahoma" w:hAnsi="Tahoma"/>
          </w:rPr>
          <w:tab/>
          <w:delText>-</w:delText>
          <w:tab/>
          <w:delText>acknowledgement, 22-11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definitions, 22-1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expectations, 22-1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interpretation, 22-1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ins w:id="643" w:author="Karen" w:date="2019-07-18T13:40:00Z"/>
        </w:rPr>
      </w:pPr>
      <w:ins w:id="642" w:author="Karen" w:date="2019-07-18T13:40:00Z">
        <w:r>
          <w:rPr>
            <w:rFonts w:cs="Tahoma" w:ascii="Tahoma" w:hAnsi="Tahoma"/>
          </w:rPr>
          <w:tab/>
          <w:t>-</w:t>
          <w:tab/>
          <w:t>investigation and enforcement, 22-11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646" w:author="Karen" w:date="2019-07-18T13:40:00Z"/>
        </w:rPr>
      </w:pPr>
      <w:ins w:id="644" w:author="Karen" w:date="2019-07-18T13:40:00Z">
        <w:r>
          <w:rPr>
            <w:rStyle w:val="Category"/>
          </w:rPr>
          <w:t>Mandated Policies</w:t>
        </w:r>
      </w:ins>
      <w:ins w:id="645" w:author="Karen" w:date="2019-07-18T13:40:00Z">
        <w:r>
          <w:rPr>
            <w:rFonts w:cs="Tahoma" w:ascii="Tahoma" w:hAnsi="Tahoma"/>
            <w:b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ins w:id="648" w:author="Karen" w:date="2019-07-18T13:40:00Z"/>
        </w:rPr>
      </w:pPr>
      <w:ins w:id="647" w:author="Karen" w:date="2019-07-18T13:40:00Z">
        <w:r>
          <w:rPr>
            <w:rFonts w:cs="Tahoma" w:ascii="Tahoma" w:hAnsi="Tahoma"/>
          </w:rPr>
          <w:tab/>
          <w:t>standards of ethical conduct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del w:id="650" w:author="Karen" w:date="2019-07-18T13:40:00Z"/>
        </w:rPr>
      </w:pPr>
      <w:del w:id="649" w:author="Karen" w:date="2019-07-18T13:40:00Z">
        <w:r>
          <w:rPr>
            <w:rFonts w:cs="Tahoma" w:ascii="Tahoma" w:hAnsi="Tahoma"/>
          </w:rPr>
          <w:tab/>
          <w:delText>-</w:delText>
          <w:tab/>
          <w:delText>investigation and enforcement, 22-11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policy, 22-1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reporting, 22-1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cs="Tahoma" w:ascii="Tahoma" w:hAnsi="Tahoma"/>
        </w:rPr>
        <w:tab/>
        <w:t>-</w:t>
        <w:tab/>
        <w:t>scope, 22-1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Manufactured Housing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partment of public health, 23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general provis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arbon monoxide detectors, 23-1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23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partment of public health rules, 23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ire extinguishers, 23-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llinois Manufactured Housing Code, 23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spection, 23-1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anufactured Home Park Act, 23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Manufactured Home Tie-down Act, 23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ational safety standards, 23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651" w:author="Karen" w:date="2019-07-18T13:40:00Z"/>
        </w:rPr>
      </w:pPr>
      <w:r>
        <w:rPr>
          <w:rFonts w:cs="Tahoma" w:ascii="Tahoma" w:hAnsi="Tahoma"/>
        </w:rPr>
        <w:tab/>
        <w:t>-</w:t>
        <w:tab/>
        <w:t>off-street parking, 23-1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652" w:author="Karen" w:date="2019-07-18T13:40:00Z">
        <w:r>
          <w:rPr>
            <w:rFonts w:cs="Tahoma" w:ascii="Tahoma" w:hAnsi="Tahoma"/>
          </w:rPr>
          <w:tab/>
          <w:t>-</w:t>
          <w:tab/>
          <w:t>owner occupied, 23-1-1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hibited residential use, 23-1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kirting, 23-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moke and fire detectors, 23-1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mmobilized manufactured hom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crete pads, 23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defined, 23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mit of units, 23-2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ot size, 23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rmit, fee, 23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nspections, 23-1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Manufactured Home Park Act adopted, 23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anufactured home park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mpliance with statutes, 23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sign requirements fo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pplication for, 23-3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location and, 23-3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arking as, 23-3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plan document, 23-3-1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oadways, 23-3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654" w:author="Karen" w:date="2019-07-18T13:40:00Z"/>
        </w:rPr>
      </w:pPr>
      <w:ins w:id="653" w:author="Karen" w:date="2019-07-18T13:40:00Z">
        <w:r>
          <w:rPr>
            <w:rFonts w:cs="Tahoma" w:ascii="Tahoma" w:hAnsi="Tahoma"/>
          </w:rPr>
          <w:tab/>
          <w:t>-</w:t>
          <w:tab/>
          <w:t>initial permit required, 23-3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656" w:author="Karen" w:date="2019-07-18T13:40:00Z"/>
        </w:rPr>
      </w:pPr>
      <w:ins w:id="655" w:author="Karen" w:date="2019-07-18T13:40:00Z">
        <w:r>
          <w:rPr>
            <w:rFonts w:cs="Tahoma" w:ascii="Tahoma" w:hAnsi="Tahoma"/>
          </w:rPr>
          <w:tab/>
          <w:t>-</w:t>
          <w:tab/>
          <w:t>inspection of, 23-3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658" w:author="Karen" w:date="2019-07-18T13:40:00Z"/>
        </w:rPr>
      </w:pPr>
      <w:ins w:id="657" w:author="Karen" w:date="2019-07-18T13:40:00Z">
        <w:r>
          <w:rPr>
            <w:rFonts w:cs="Tahoma" w:ascii="Tahoma" w:hAnsi="Tahoma"/>
          </w:rPr>
          <w:tab/>
          <w:t>-</w:t>
          <w:tab/>
          <w:t>license fee, 23-2-2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660" w:author="Karen" w:date="2019-07-18T13:40:00Z"/>
        </w:rPr>
      </w:pPr>
      <w:ins w:id="659" w:author="Karen" w:date="2019-07-18T13:40:00Z">
        <w:r>
          <w:rPr>
            <w:rFonts w:cs="Tahoma" w:ascii="Tahoma" w:hAnsi="Tahoma"/>
          </w:rPr>
          <w:tab/>
          <w:t>-</w:t>
          <w:tab/>
          <w:t>local government requirements, 23-3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662" w:author="Karen" w:date="2019-07-18T13:40:00Z"/>
        </w:rPr>
      </w:pPr>
      <w:ins w:id="661" w:author="Karen" w:date="2019-07-18T13:40:00Z">
        <w:r>
          <w:rPr>
            <w:rFonts w:cs="Tahoma" w:ascii="Tahoma" w:hAnsi="Tahoma"/>
          </w:rPr>
          <w:tab/>
          <w:t>-</w:t>
          <w:tab/>
          <w:t>lot size, 23-3-1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664" w:author="Karen" w:date="2019-07-18T13:40:00Z"/>
        </w:rPr>
      </w:pPr>
      <w:ins w:id="663" w:author="Karen" w:date="2019-07-18T13:40:00Z">
        <w:r>
          <w:rPr>
            <w:rFonts w:cs="Tahoma" w:ascii="Tahoma" w:hAnsi="Tahoma"/>
          </w:rPr>
          <w:tab/>
          <w:t>-</w:t>
          <w:tab/>
          <w:t>miscellaneous restrictions, 23-3-1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666" w:author="Karen" w:date="2019-07-18T13:40:00Z"/>
        </w:rPr>
      </w:pPr>
      <w:ins w:id="665" w:author="Karen" w:date="2019-07-18T13:40:00Z">
        <w:r>
          <w:rPr>
            <w:rFonts w:cs="Tahoma" w:ascii="Tahoma" w:hAnsi="Tahoma"/>
          </w:rPr>
          <w:tab/>
          <w:t>-</w:t>
          <w:tab/>
          <w:t>permits for, 23-3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668" w:author="Karen" w:date="2019-07-18T13:40:00Z"/>
        </w:rPr>
      </w:pPr>
      <w:ins w:id="667" w:author="Karen" w:date="2019-07-18T13:40:00Z">
        <w:r>
          <w:rPr>
            <w:rFonts w:cs="Tahoma" w:ascii="Tahoma" w:hAnsi="Tahoma"/>
          </w:rPr>
          <w:tab/>
          <w:t>-</w:t>
          <w:tab/>
          <w:t>planning for, 23-3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670" w:author="Karen" w:date="2019-07-18T13:40:00Z"/>
        </w:rPr>
      </w:pPr>
      <w:ins w:id="669" w:author="Karen" w:date="2019-07-18T13:40:00Z">
        <w:r>
          <w:rPr>
            <w:rFonts w:cs="Tahoma" w:ascii="Tahoma" w:hAnsi="Tahoma"/>
          </w:rPr>
          <w:tab/>
          <w:t>-</w:t>
          <w:tab/>
          <w:t>violation proceedings, 23-3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673" w:author="Karen" w:date="2019-07-18T13:40:00Z"/>
        </w:rPr>
      </w:pPr>
      <w:ins w:id="671" w:author="Karen" w:date="2019-07-18T13:40:00Z">
        <w:r>
          <w:rPr>
            <w:rFonts w:cs="Tahoma" w:ascii="Tahoma" w:hAnsi="Tahoma"/>
            <w:b/>
          </w:rPr>
          <w:tab/>
        </w:r>
      </w:ins>
      <w:ins w:id="672" w:author="Karen" w:date="2019-07-18T13:40:00Z">
        <w:r>
          <w:rPr>
            <w:rFonts w:cs="Tahoma" w:ascii="Tahoma" w:hAnsi="Tahoma"/>
          </w:rPr>
          <w:t>Manufactured Home Tie-down Act, 23-1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675" w:author="Karen" w:date="2019-07-18T13:40:00Z"/>
        </w:rPr>
      </w:pPr>
      <w:ins w:id="674" w:author="Karen" w:date="2019-07-18T13:40:00Z">
        <w:r>
          <w:rPr>
            <w:rFonts w:cs="Tahoma" w:ascii="Tahoma" w:hAnsi="Tahoma"/>
          </w:rPr>
          <w:tab/>
          <w:t>off-street parking, 23-1-9</w:t>
        </w:r>
      </w:ins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678" w:author="Karen" w:date="2019-07-18T13:41:00Z"/>
        </w:rPr>
      </w:pPr>
      <w:del w:id="676" w:author="Karen" w:date="2019-07-18T13:41:00Z">
        <w:r>
          <w:rPr>
            <w:rStyle w:val="Category"/>
            <w:sz w:val="18"/>
            <w:szCs w:val="18"/>
          </w:rPr>
          <w:delText>Manufactured Housing</w:delText>
        </w:r>
      </w:del>
      <w:del w:id="677" w:author="Karen" w:date="2019-07-18T13:41:00Z">
        <w:r>
          <w:rPr>
            <w:rFonts w:cs="Tahoma" w:ascii="Tahoma" w:hAnsi="Tahoma"/>
            <w:b/>
            <w:sz w:val="18"/>
            <w:szCs w:val="18"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680" w:author="Karen" w:date="2019-07-18T13:41:00Z"/>
        </w:rPr>
      </w:pPr>
      <w:del w:id="679" w:author="Karen" w:date="2019-07-18T13:41:00Z">
        <w:r>
          <w:rPr>
            <w:rFonts w:cs="Tahoma" w:ascii="Tahoma" w:hAnsi="Tahoma"/>
            <w:sz w:val="18"/>
            <w:szCs w:val="18"/>
          </w:rPr>
          <w:tab/>
          <w:delText>manufactured home parks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682" w:author="Karen" w:date="2019-07-18T13:41:00Z"/>
        </w:rPr>
      </w:pPr>
      <w:del w:id="681" w:author="Karen" w:date="2019-07-18T13:41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initial permit required, 23-3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684" w:author="Karen" w:date="2019-07-18T13:41:00Z"/>
        </w:rPr>
      </w:pPr>
      <w:del w:id="683" w:author="Karen" w:date="2019-07-18T13:41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inspection of, 23-3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686" w:author="Karen" w:date="2019-07-18T13:41:00Z"/>
        </w:rPr>
      </w:pPr>
      <w:del w:id="685" w:author="Karen" w:date="2019-07-18T13:41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license fee, 23-2-2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688" w:author="Karen" w:date="2019-07-18T13:41:00Z"/>
        </w:rPr>
      </w:pPr>
      <w:del w:id="687" w:author="Karen" w:date="2019-07-18T13:41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local government requirements, 23-3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690" w:author="Karen" w:date="2019-07-18T13:41:00Z"/>
        </w:rPr>
      </w:pPr>
      <w:del w:id="689" w:author="Karen" w:date="2019-07-18T13:41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lot size, 23-3-1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692" w:author="Karen" w:date="2019-07-18T13:41:00Z"/>
        </w:rPr>
      </w:pPr>
      <w:del w:id="691" w:author="Karen" w:date="2019-07-18T13:41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miscellaneous restrictions, 23-3-1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694" w:author="Karen" w:date="2019-07-18T13:41:00Z"/>
        </w:rPr>
      </w:pPr>
      <w:del w:id="693" w:author="Karen" w:date="2019-07-18T13:41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permits for, 23-3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696" w:author="Karen" w:date="2019-07-18T13:41:00Z"/>
        </w:rPr>
      </w:pPr>
      <w:del w:id="695" w:author="Karen" w:date="2019-07-18T13:41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planning for, 23-3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698" w:author="Karen" w:date="2019-07-18T13:41:00Z"/>
        </w:rPr>
      </w:pPr>
      <w:del w:id="697" w:author="Karen" w:date="2019-07-18T13:41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violation proceedings, 23-3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701" w:author="Karen" w:date="2019-07-18T13:41:00Z"/>
        </w:rPr>
      </w:pPr>
      <w:del w:id="699" w:author="Karen" w:date="2019-07-18T13:41:00Z">
        <w:r>
          <w:rPr>
            <w:rFonts w:cs="Tahoma" w:ascii="Tahoma" w:hAnsi="Tahoma"/>
            <w:b/>
            <w:sz w:val="18"/>
            <w:szCs w:val="18"/>
          </w:rPr>
          <w:tab/>
        </w:r>
      </w:del>
      <w:del w:id="700" w:author="Karen" w:date="2019-07-18T13:41:00Z">
        <w:r>
          <w:rPr>
            <w:rFonts w:cs="Tahoma" w:ascii="Tahoma" w:hAnsi="Tahoma"/>
            <w:sz w:val="18"/>
            <w:szCs w:val="18"/>
          </w:rPr>
          <w:delText>Manufactured Home Tie-down Act, 23-1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03" w:author="Karen" w:date="2019-07-18T13:41:00Z"/>
        </w:rPr>
      </w:pPr>
      <w:del w:id="702" w:author="Karen" w:date="2019-07-18T13:41:00Z">
        <w:r>
          <w:rPr>
            <w:rFonts w:cs="Tahoma" w:ascii="Tahoma" w:hAnsi="Tahoma"/>
            <w:sz w:val="18"/>
            <w:szCs w:val="18"/>
          </w:rPr>
          <w:tab/>
          <w:delText>off-street parking, 23-1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  <w:sz w:val="18"/>
          <w:szCs w:val="18"/>
        </w:rPr>
        <w:t>Motor Vehicles</w:t>
      </w:r>
      <w:r>
        <w:rPr>
          <w:rFonts w:cs="Tahoma" w:ascii="Tahoma" w:hAnsi="Tahoma"/>
          <w:b/>
          <w:sz w:val="18"/>
          <w:szCs w:val="18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abandoned, </w:t>
      </w:r>
      <w:ins w:id="704" w:author="Karen" w:date="2019-07-18T13:41:00Z">
        <w:r>
          <w:rPr>
            <w:rFonts w:cs="Tahoma" w:ascii="Tahoma" w:hAnsi="Tahoma"/>
            <w:sz w:val="18"/>
            <w:szCs w:val="18"/>
          </w:rPr>
          <w:t>lost, stolen or unclaimed</w:t>
        </w:r>
      </w:ins>
      <w:del w:id="705" w:author="Karen" w:date="2019-07-18T13:41:00Z">
        <w:r>
          <w:rPr>
            <w:rFonts w:cs="Tahoma" w:ascii="Tahoma" w:hAnsi="Tahoma"/>
            <w:sz w:val="18"/>
            <w:szCs w:val="18"/>
          </w:rPr>
          <w:delText>inoperable and unlicensed</w:delText>
        </w:r>
      </w:del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07" w:author="Karen" w:date="2019-07-18T13:44:00Z"/>
        </w:rPr>
      </w:pPr>
      <w:r>
        <w:rPr>
          <w:rFonts w:cs="Tahoma" w:ascii="Tahoma" w:hAnsi="Tahoma"/>
          <w:sz w:val="17"/>
          <w:szCs w:val="17"/>
        </w:rPr>
        <w:tab/>
        <w:t>-</w:t>
        <w:tab/>
        <w:t>abandoned vehicles prohibited, 24-7-</w:t>
      </w:r>
      <w:ins w:id="706" w:author="Karen" w:date="2019-07-18T13:41:00Z">
        <w:r>
          <w:rPr>
            <w:rFonts w:cs="Tahoma" w:ascii="Tahoma" w:hAnsi="Tahoma"/>
            <w:sz w:val="17"/>
            <w:szCs w:val="17"/>
          </w:rPr>
          <w:t>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09" w:author="Karen" w:date="2019-07-18T13:44:00Z"/>
        </w:rPr>
      </w:pPr>
      <w:ins w:id="708" w:author="Karen" w:date="2019-07-18T13:44:00Z">
        <w:r>
          <w:rPr>
            <w:rFonts w:cs="Tahoma" w:ascii="Tahoma" w:hAnsi="Tahoma"/>
            <w:sz w:val="17"/>
            <w:szCs w:val="17"/>
          </w:rPr>
          <w:tab/>
          <w:t>-</w:t>
          <w:tab/>
          <w:t>collection of unpaid charges, 24-7-1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11" w:author="Karen" w:date="2019-07-18T13:44:00Z"/>
        </w:rPr>
      </w:pPr>
      <w:ins w:id="710" w:author="Karen" w:date="2019-07-18T13:44:00Z">
        <w:r>
          <w:rPr>
            <w:rFonts w:cs="Tahoma" w:ascii="Tahoma" w:hAnsi="Tahoma"/>
            <w:sz w:val="17"/>
            <w:szCs w:val="17"/>
          </w:rPr>
          <w:tab/>
          <w:t>-</w:t>
          <w:tab/>
          <w:t>disposal of hazardous dilapidated motor vehicles, 24-7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13" w:author="Karen" w:date="2019-07-18T13:44:00Z"/>
        </w:rPr>
      </w:pPr>
      <w:ins w:id="712" w:author="Karen" w:date="2019-07-18T13:44:00Z">
        <w:r>
          <w:rPr>
            <w:rFonts w:cs="Tahoma" w:ascii="Tahoma" w:hAnsi="Tahoma"/>
            <w:sz w:val="17"/>
            <w:szCs w:val="17"/>
          </w:rPr>
          <w:tab/>
          <w:t>-</w:t>
          <w:tab/>
          <w:t>disposal of unclaimed vehicle, 24-7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15" w:author="Karen" w:date="2019-07-18T13:44:00Z"/>
        </w:rPr>
      </w:pPr>
      <w:ins w:id="714" w:author="Karen" w:date="2019-07-18T13:44:00Z">
        <w:r>
          <w:rPr>
            <w:rFonts w:cs="Tahoma" w:ascii="Tahoma" w:hAnsi="Tahoma"/>
            <w:sz w:val="17"/>
            <w:szCs w:val="17"/>
          </w:rPr>
          <w:tab/>
          <w:t>-</w:t>
          <w:tab/>
          <w:t>disposal without notice, 24-7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17" w:author="Karen" w:date="2019-07-18T13:44:00Z"/>
        </w:rPr>
      </w:pPr>
      <w:ins w:id="716" w:author="Karen" w:date="2019-07-18T13:44:00Z">
        <w:r>
          <w:rPr>
            <w:rFonts w:cs="Tahoma" w:ascii="Tahoma" w:hAnsi="Tahoma"/>
            <w:sz w:val="17"/>
            <w:szCs w:val="17"/>
          </w:rPr>
          <w:tab/>
          <w:t>-</w:t>
          <w:tab/>
          <w:t>identifying and tracing vehicle, 24-7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19" w:author="Karen" w:date="2019-07-18T13:41:00Z"/>
        </w:rPr>
      </w:pPr>
      <w:ins w:id="718" w:author="Karen" w:date="2019-07-18T13:44:00Z">
        <w:r>
          <w:rPr>
            <w:rFonts w:cs="Tahoma" w:ascii="Tahoma" w:hAnsi="Tahoma"/>
            <w:sz w:val="17"/>
            <w:szCs w:val="17"/>
          </w:rPr>
          <w:tab/>
          <w:t>-</w:t>
          <w:tab/>
          <w:t>liability of officers, 24-7-1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21" w:author="Karen" w:date="2019-07-18T13:44:00Z"/>
        </w:rPr>
      </w:pPr>
      <w:ins w:id="720" w:author="Karen" w:date="2019-07-18T13:41:00Z">
        <w:r>
          <w:rPr>
            <w:rFonts w:cs="Tahoma" w:ascii="Tahoma" w:hAnsi="Tahoma"/>
            <w:sz w:val="17"/>
            <w:szCs w:val="17"/>
          </w:rPr>
          <w:tab/>
          <w:t>-</w:t>
          <w:tab/>
          <w:t>notification to law enforcement agencies, 24-7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23" w:author="Karen" w:date="2019-07-18T13:42:00Z"/>
        </w:rPr>
      </w:pPr>
      <w:ins w:id="722" w:author="Karen" w:date="2019-07-18T13:44:00Z">
        <w:r>
          <w:rPr>
            <w:rFonts w:cs="Tahoma" w:ascii="Tahoma" w:hAnsi="Tahoma"/>
            <w:sz w:val="17"/>
            <w:szCs w:val="17"/>
          </w:rPr>
          <w:tab/>
          <w:t>-</w:t>
          <w:tab/>
          <w:t>police record, 24-7-1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25" w:author="Karen" w:date="2019-07-18T13:44:00Z"/>
        </w:rPr>
      </w:pPr>
      <w:ins w:id="724" w:author="Karen" w:date="2019-07-18T13:42:00Z">
        <w:r>
          <w:rPr>
            <w:rFonts w:cs="Tahoma" w:ascii="Tahoma" w:hAnsi="Tahoma"/>
            <w:sz w:val="17"/>
            <w:szCs w:val="17"/>
          </w:rPr>
          <w:tab/>
          <w:t>-</w:t>
          <w:tab/>
          <w:t>police tows, reports, release, payment, 24-7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27" w:author="Karen" w:date="2019-07-18T13:44:00Z"/>
        </w:rPr>
      </w:pPr>
      <w:ins w:id="726" w:author="Karen" w:date="2019-07-18T13:44:00Z">
        <w:r>
          <w:rPr>
            <w:rFonts w:cs="Tahoma" w:ascii="Tahoma" w:hAnsi="Tahoma"/>
            <w:sz w:val="17"/>
            <w:szCs w:val="17"/>
          </w:rPr>
          <w:tab/>
          <w:t>-</w:t>
          <w:tab/>
          <w:t>public sale proceeds, 24-7-1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29" w:author="Karen" w:date="2019-07-18T13:44:00Z"/>
        </w:rPr>
      </w:pPr>
      <w:ins w:id="728" w:author="Karen" w:date="2019-07-18T13:44:00Z">
        <w:r>
          <w:rPr>
            <w:rFonts w:cs="Tahoma" w:ascii="Tahoma" w:hAnsi="Tahoma"/>
            <w:sz w:val="17"/>
            <w:szCs w:val="17"/>
          </w:rPr>
          <w:tab/>
          <w:t>-</w:t>
          <w:tab/>
          <w:t>reclaimed vehicles, expenses, 24-7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31" w:author="Karen" w:date="2019-07-18T13:44:00Z"/>
        </w:rPr>
      </w:pPr>
      <w:ins w:id="730" w:author="Karen" w:date="2019-07-18T13:44:00Z">
        <w:r>
          <w:rPr>
            <w:rFonts w:cs="Tahoma" w:ascii="Tahoma" w:hAnsi="Tahoma"/>
            <w:sz w:val="17"/>
            <w:szCs w:val="17"/>
          </w:rPr>
          <w:tab/>
          <w:t>-</w:t>
          <w:tab/>
          <w:t>record searches for unknown owner, 24-7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33" w:author="Karen" w:date="2019-07-18T13:44:00Z"/>
        </w:rPr>
      </w:pPr>
      <w:ins w:id="732" w:author="Karen" w:date="2019-07-18T13:44:00Z">
        <w:r>
          <w:rPr>
            <w:rFonts w:cs="Tahoma" w:ascii="Tahoma" w:hAnsi="Tahoma"/>
            <w:sz w:val="17"/>
            <w:szCs w:val="17"/>
          </w:rPr>
          <w:tab/>
          <w:t>-</w:t>
          <w:tab/>
          <w:t>removal, towing or hauling away, 24-7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35" w:author="Karen" w:date="2019-07-18T13:42:00Z"/>
        </w:rPr>
      </w:pPr>
      <w:ins w:id="734" w:author="Karen" w:date="2019-07-18T13:44:00Z">
        <w:r>
          <w:rPr>
            <w:rFonts w:cs="Tahoma" w:ascii="Tahoma" w:hAnsi="Tahoma"/>
            <w:sz w:val="17"/>
            <w:szCs w:val="17"/>
          </w:rPr>
          <w:tab/>
          <w:t>-</w:t>
          <w:tab/>
          <w:t>violation of article, 24-7-1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38" w:author="Karen" w:date="2019-07-18T13:45:00Z"/>
        </w:rPr>
      </w:pPr>
      <w:ins w:id="736" w:author="Karen" w:date="2019-07-18T13:45:00Z">
        <w:r>
          <w:rPr>
            <w:rFonts w:cs="Tahoma" w:ascii="Tahoma" w:hAnsi="Tahoma"/>
            <w:sz w:val="18"/>
            <w:szCs w:val="18"/>
          </w:rPr>
          <w:tab/>
          <w:t>angle parking, Schedule “H”</w:t>
        </w:r>
      </w:ins>
      <w:del w:id="737" w:author="Karen" w:date="2019-07-18T13:41:00Z">
        <w:r>
          <w:rPr>
            <w:rFonts w:cs="Tahoma" w:ascii="Tahoma" w:hAnsi="Tahoma"/>
            <w:sz w:val="18"/>
            <w:szCs w:val="18"/>
          </w:rPr>
          <w:delText>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40" w:author="Karen" w:date="2019-07-18T13:45:00Z"/>
        </w:rPr>
      </w:pPr>
      <w:del w:id="739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definitions, 24-7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42" w:author="Karen" w:date="2019-07-18T13:45:00Z"/>
        </w:rPr>
      </w:pPr>
      <w:del w:id="741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disposal of abandoned, 24-7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44" w:author="Karen" w:date="2019-07-18T13:45:00Z"/>
        </w:rPr>
      </w:pPr>
      <w:del w:id="743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disposal of inoperable, 24-7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46" w:author="Karen" w:date="2019-07-18T13:45:00Z"/>
        </w:rPr>
      </w:pPr>
      <w:del w:id="745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disposal of unlicensed, 24-7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48" w:author="Karen" w:date="2019-07-18T13:45:00Z"/>
        </w:rPr>
      </w:pPr>
      <w:del w:id="747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emergency disposal, 24-7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50" w:author="Karen" w:date="2019-07-18T13:45:00Z"/>
        </w:rPr>
      </w:pPr>
      <w:del w:id="749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penalties, 24-7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52" w:author="Karen" w:date="2019-07-18T13:45:00Z"/>
        </w:rPr>
      </w:pPr>
      <w:del w:id="751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recordkeeping, 24-7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54" w:author="Karen" w:date="2019-07-18T13:45:00Z"/>
        </w:rPr>
      </w:pPr>
      <w:del w:id="753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inoperable motor vehicles, 25-7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56" w:author="Karen" w:date="2019-07-18T13:45:00Z"/>
        </w:rPr>
      </w:pPr>
      <w:del w:id="755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unlicensed in residential areas, 24-7-4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sz w:val="18"/>
          <w:szCs w:val="18"/>
          <w:del w:id="758" w:author="Karen" w:date="2019-07-18T13:45:00Z"/>
        </w:rPr>
      </w:pPr>
      <w:del w:id="757" w:author="Karen" w:date="2019-07-18T13:45:00Z">
        <w:r>
          <w:rPr>
            <w:rFonts w:cs="Tahoma" w:ascii="Tahoma" w:hAnsi="Tahoma"/>
            <w:sz w:val="18"/>
            <w:szCs w:val="18"/>
          </w:rPr>
          <w:tab/>
          <w:delText>administrative fees and procedures for impounding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60" w:author="Karen" w:date="2019-07-18T13:45:00Z"/>
        </w:rPr>
      </w:pPr>
      <w:del w:id="759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administrative hearing, 24-8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62" w:author="Karen" w:date="2019-07-18T13:45:00Z"/>
        </w:rPr>
      </w:pPr>
      <w:del w:id="761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definitions, 24-8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64" w:author="Karen" w:date="2019-07-18T13:45:00Z"/>
        </w:rPr>
      </w:pPr>
      <w:del w:id="763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disposition of impounded, 24-8-6’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sz w:val="18"/>
          <w:szCs w:val="18"/>
          <w:del w:id="766" w:author="Karen" w:date="2019-07-18T13:45:00Z"/>
        </w:rPr>
      </w:pPr>
      <w:del w:id="765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establishment of restricted revenue account, 24-8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68" w:author="Karen" w:date="2019-07-18T13:45:00Z"/>
        </w:rPr>
      </w:pPr>
      <w:del w:id="767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motor vehicle impoundment, 24-8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70" w:author="Karen" w:date="2019-07-18T13:45:00Z"/>
        </w:rPr>
      </w:pPr>
      <w:del w:id="769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seizure and impoundment, 24-8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772" w:author="Karen" w:date="2019-07-18T13:45:00Z"/>
        </w:rPr>
      </w:pPr>
      <w:del w:id="771" w:author="Karen" w:date="2019-07-18T13:45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violations, 24-8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774" w:author="Karen" w:date="2019-07-18T13:45:00Z"/>
        </w:rPr>
      </w:pPr>
      <w:ins w:id="773" w:author="Karen" w:date="2019-07-18T13:45:00Z">
        <w:r>
          <w:rPr>
            <w:rFonts w:cs="Tahoma" w:ascii="Tahoma" w:hAnsi="Tahoma"/>
            <w:sz w:val="18"/>
            <w:szCs w:val="18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nimals, 24-2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icycles, 24-2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efinitions, 24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riving rul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-</w:t>
        <w:tab/>
        <w:t>driving rules, 24-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-</w:t>
        <w:tab/>
        <w:t>duty to report accident, 24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-</w:t>
        <w:tab/>
        <w:t>excessive noise, squealing tires, 24-4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-</w:t>
        <w:tab/>
        <w:t>excessive noise, stopped vehicles, 24-4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-</w:t>
        <w:tab/>
        <w:t>excessive noise, wheels, 24-4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-</w:t>
        <w:tab/>
        <w:t>excessive noise while driving, 24-4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-</w:t>
        <w:tab/>
        <w:t>reckless, negligent or careless, 24-4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-</w:t>
        <w:tab/>
        <w:t>rules of the road adopted, 24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-</w:t>
        <w:tab/>
        <w:t>transporting liquor, 24-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quipment of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del w:id="776" w:author="Karen" w:date="2019-07-18T13:45:00Z"/>
        </w:rPr>
      </w:pPr>
      <w:del w:id="775" w:author="Karen" w:date="2019-07-18T13:45:00Z">
        <w:r>
          <w:rPr>
            <w:rFonts w:cs="Tahoma" w:ascii="Tahoma" w:hAnsi="Tahoma"/>
            <w:sz w:val="17"/>
            <w:szCs w:val="17"/>
          </w:rPr>
          <w:tab/>
          <w:delText>-</w:delText>
          <w:tab/>
          <w:delText>excessive engine braking noise prohibited, 24-5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-</w:t>
        <w:tab/>
        <w:t>Illinois vehicle code, 24-5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7"/>
          <w:szCs w:val="17"/>
          <w:ins w:id="777" w:author="Karen" w:date="2019-07-18T13:45:00Z"/>
        </w:rPr>
      </w:pPr>
      <w:r>
        <w:rPr>
          <w:rFonts w:cs="Tahoma" w:ascii="Tahoma" w:hAnsi="Tahoma"/>
          <w:sz w:val="17"/>
          <w:szCs w:val="17"/>
        </w:rPr>
        <w:tab/>
        <w:t>-</w:t>
        <w:tab/>
        <w:t>muffler, 24-5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7"/>
          <w:szCs w:val="17"/>
          <w:ins w:id="779" w:author="Karen" w:date="2019-07-18T13:45:00Z"/>
        </w:rPr>
      </w:pPr>
      <w:ins w:id="778" w:author="Karen" w:date="2019-07-18T13:45:00Z">
        <w:r>
          <w:rPr>
            <w:rFonts w:cs="Tahoma" w:ascii="Tahoma" w:hAnsi="Tahoma"/>
            <w:sz w:val="17"/>
            <w:szCs w:val="17"/>
          </w:rPr>
          <w:tab/>
          <w:t>-</w:t>
          <w:tab/>
          <w:t>use by fire department, 24-5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7"/>
          <w:szCs w:val="17"/>
          <w:ins w:id="781" w:author="Karen" w:date="2019-07-18T13:45:00Z"/>
        </w:rPr>
      </w:pPr>
      <w:ins w:id="780" w:author="Karen" w:date="2019-07-18T13:45:00Z">
        <w:r>
          <w:rPr>
            <w:rFonts w:cs="Tahoma" w:ascii="Tahoma" w:hAnsi="Tahoma"/>
            <w:sz w:val="17"/>
            <w:szCs w:val="17"/>
          </w:rPr>
          <w:tab/>
          <w:t>-</w:t>
          <w:tab/>
          <w:t>use of blue lights, 24-5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783" w:author="Karen" w:date="2019-07-18T13:45:00Z"/>
        </w:rPr>
      </w:pPr>
      <w:ins w:id="782" w:author="Karen" w:date="2019-07-18T13:45:00Z">
        <w:r>
          <w:rPr>
            <w:rFonts w:cs="Tahoma" w:ascii="Tahoma" w:hAnsi="Tahoma"/>
            <w:sz w:val="18"/>
            <w:szCs w:val="18"/>
          </w:rPr>
          <w:tab/>
          <w:t>generally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7"/>
          <w:szCs w:val="17"/>
          <w:ins w:id="785" w:author="Karen" w:date="2019-07-18T13:45:00Z"/>
        </w:rPr>
      </w:pPr>
      <w:ins w:id="784" w:author="Karen" w:date="2019-07-18T13:45:00Z">
        <w:r>
          <w:rPr>
            <w:rFonts w:cs="Tahoma" w:ascii="Tahoma" w:hAnsi="Tahoma"/>
            <w:sz w:val="17"/>
            <w:szCs w:val="17"/>
          </w:rPr>
          <w:tab/>
          <w:t xml:space="preserve">- </w:t>
          <w:tab/>
          <w:t>advertising signs, 24-2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7"/>
          <w:szCs w:val="17"/>
          <w:ins w:id="787" w:author="Karen" w:date="2019-07-18T13:45:00Z"/>
        </w:rPr>
      </w:pPr>
      <w:ins w:id="786" w:author="Karen" w:date="2019-07-18T13:45:00Z">
        <w:r>
          <w:rPr>
            <w:rFonts w:cs="Tahoma" w:ascii="Tahoma" w:hAnsi="Tahoma"/>
            <w:sz w:val="17"/>
            <w:szCs w:val="17"/>
          </w:rPr>
          <w:tab/>
          <w:t>-</w:t>
          <w:tab/>
          <w:t>animals or bicycles, 24-2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7"/>
          <w:szCs w:val="17"/>
          <w:ins w:id="789" w:author="Karen" w:date="2019-07-18T13:45:00Z"/>
        </w:rPr>
      </w:pPr>
      <w:ins w:id="788" w:author="Karen" w:date="2019-07-18T13:45:00Z">
        <w:r>
          <w:rPr>
            <w:rFonts w:cs="Tahoma" w:ascii="Tahoma" w:hAnsi="Tahoma"/>
            <w:sz w:val="17"/>
            <w:szCs w:val="17"/>
          </w:rPr>
          <w:tab/>
          <w:t>-</w:t>
          <w:tab/>
          <w:t>lamps and other equipment on bicycles, 24-2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7"/>
          <w:szCs w:val="17"/>
          <w:ins w:id="791" w:author="Karen" w:date="2019-07-18T13:45:00Z"/>
        </w:rPr>
      </w:pPr>
      <w:ins w:id="790" w:author="Karen" w:date="2019-07-18T13:45:00Z">
        <w:r>
          <w:rPr>
            <w:rFonts w:cs="Tahoma" w:ascii="Tahoma" w:hAnsi="Tahoma"/>
            <w:sz w:val="17"/>
            <w:szCs w:val="17"/>
          </w:rPr>
          <w:tab/>
          <w:t>-</w:t>
          <w:tab/>
          <w:t>obedience to police, 24-2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7"/>
          <w:szCs w:val="17"/>
          <w:ins w:id="793" w:author="Karen" w:date="2019-07-18T13:45:00Z"/>
        </w:rPr>
      </w:pPr>
      <w:ins w:id="792" w:author="Karen" w:date="2019-07-18T13:45:00Z">
        <w:r>
          <w:rPr>
            <w:rFonts w:cs="Tahoma" w:ascii="Tahoma" w:hAnsi="Tahoma"/>
            <w:sz w:val="17"/>
            <w:szCs w:val="17"/>
          </w:rPr>
          <w:tab/>
          <w:t>-</w:t>
          <w:tab/>
          <w:t>scene of fire, 24-2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7"/>
          <w:szCs w:val="17"/>
          <w:ins w:id="795" w:author="Karen" w:date="2019-07-18T13:45:00Z"/>
        </w:rPr>
      </w:pPr>
      <w:ins w:id="794" w:author="Karen" w:date="2019-07-18T13:45:00Z">
        <w:r>
          <w:rPr>
            <w:rFonts w:cs="Tahoma" w:ascii="Tahoma" w:hAnsi="Tahoma"/>
            <w:sz w:val="17"/>
            <w:szCs w:val="17"/>
          </w:rPr>
          <w:tab/>
          <w:t>-</w:t>
          <w:tab/>
          <w:t>signs and signals, 24-2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7"/>
          <w:szCs w:val="17"/>
          <w:ins w:id="797" w:author="Karen" w:date="2019-07-18T13:45:00Z"/>
        </w:rPr>
      </w:pPr>
      <w:ins w:id="796" w:author="Karen" w:date="2019-07-18T13:45:00Z">
        <w:r>
          <w:rPr>
            <w:rFonts w:cs="Tahoma" w:ascii="Tahoma" w:hAnsi="Tahoma"/>
            <w:sz w:val="17"/>
            <w:szCs w:val="17"/>
          </w:rPr>
          <w:tab/>
          <w:tab/>
          <w:tab/>
          <w:t>advertising, 24-2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7"/>
          <w:szCs w:val="17"/>
          <w:ins w:id="799" w:author="Karen" w:date="2019-07-18T13:45:00Z"/>
        </w:rPr>
      </w:pPr>
      <w:ins w:id="798" w:author="Karen" w:date="2019-07-18T13:45:00Z">
        <w:r>
          <w:rPr>
            <w:rFonts w:cs="Tahoma" w:ascii="Tahoma" w:hAnsi="Tahoma"/>
            <w:sz w:val="17"/>
            <w:szCs w:val="17"/>
          </w:rPr>
          <w:tab/>
          <w:tab/>
          <w:tab/>
          <w:t>interference, 24-2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7"/>
          <w:szCs w:val="17"/>
          <w:ins w:id="801" w:author="Karen" w:date="2019-07-18T13:48:00Z"/>
        </w:rPr>
      </w:pPr>
      <w:ins w:id="800" w:author="Karen" w:date="2019-07-18T13:45:00Z">
        <w:r>
          <w:rPr>
            <w:rFonts w:cs="Tahoma" w:ascii="Tahoma" w:hAnsi="Tahoma"/>
            <w:sz w:val="17"/>
            <w:szCs w:val="17"/>
          </w:rPr>
          <w:tab/>
          <w:tab/>
          <w:tab/>
          <w:t>unauthorized, 24-2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03" w:author="Frank Heiligenstein" w:date="2020-11-25T14:29:00Z"/>
        </w:rPr>
      </w:pPr>
      <w:ins w:id="802" w:author="Frank Heiligenstein" w:date="2020-11-25T14:29:00Z">
        <w:r>
          <w:rPr>
            <w:rFonts w:cs="Tahoma" w:ascii="Tahoma" w:hAnsi="Tahoma"/>
            <w:sz w:val="18"/>
            <w:szCs w:val="18"/>
          </w:rPr>
          <w:tab/>
          <w:t>golf cart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05" w:author="Frank Heiligenstein" w:date="2020-11-25T14:29:00Z"/>
        </w:rPr>
      </w:pPr>
      <w:ins w:id="804" w:author="Frank Heiligenstein" w:date="2020-11-25T14:29:00Z">
        <w:r>
          <w:rPr>
            <w:rFonts w:cs="Tahoma" w:ascii="Tahoma" w:hAnsi="Tahoma"/>
            <w:sz w:val="18"/>
            <w:szCs w:val="18"/>
          </w:rPr>
          <w:tab/>
          <w:t>-</w:t>
          <w:tab/>
          <w:t>definitions, 24-10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07" w:author="Frank Heiligenstein" w:date="2020-11-25T14:29:00Z"/>
        </w:rPr>
      </w:pPr>
      <w:ins w:id="806" w:author="Frank Heiligenstein" w:date="2020-11-25T14:29:00Z">
        <w:r>
          <w:rPr>
            <w:rFonts w:cs="Tahoma" w:ascii="Tahoma" w:hAnsi="Tahoma"/>
            <w:sz w:val="18"/>
            <w:szCs w:val="18"/>
          </w:rPr>
          <w:tab/>
          <w:t>-</w:t>
          <w:tab/>
          <w:t>effective date, 24-10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09" w:author="Frank Heiligenstein" w:date="2020-11-25T14:29:00Z"/>
        </w:rPr>
      </w:pPr>
      <w:ins w:id="808" w:author="Frank Heiligenstein" w:date="2020-11-25T14:29:00Z">
        <w:r>
          <w:rPr>
            <w:rFonts w:cs="Tahoma" w:ascii="Tahoma" w:hAnsi="Tahoma"/>
            <w:sz w:val="18"/>
            <w:szCs w:val="18"/>
          </w:rPr>
          <w:tab/>
          <w:t>-</w:t>
          <w:tab/>
          <w:t>obedience to vehicle code, 24-10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11" w:author="Frank Heiligenstein" w:date="2020-11-25T14:29:00Z"/>
        </w:rPr>
      </w:pPr>
      <w:ins w:id="810" w:author="Frank Heiligenstein" w:date="2020-11-25T14:29:00Z">
        <w:r>
          <w:rPr>
            <w:rFonts w:cs="Tahoma" w:ascii="Tahoma" w:hAnsi="Tahoma"/>
            <w:sz w:val="18"/>
            <w:szCs w:val="18"/>
          </w:rPr>
          <w:tab/>
          <w:t>-</w:t>
          <w:tab/>
          <w:t>operation on streets, 24-10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13" w:author="Frank Heiligenstein" w:date="2020-11-25T14:29:00Z"/>
        </w:rPr>
      </w:pPr>
      <w:ins w:id="812" w:author="Frank Heiligenstein" w:date="2020-11-25T14:29:00Z">
        <w:r>
          <w:rPr>
            <w:rFonts w:cs="Tahoma" w:ascii="Tahoma" w:hAnsi="Tahoma"/>
            <w:sz w:val="18"/>
            <w:szCs w:val="18"/>
          </w:rPr>
          <w:tab/>
          <w:t>-</w:t>
          <w:tab/>
          <w:t>operation prohibited, 24-10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15" w:author="Frank Heiligenstein" w:date="2020-11-25T14:29:00Z"/>
        </w:rPr>
      </w:pPr>
      <w:ins w:id="814" w:author="Frank Heiligenstein" w:date="2020-11-25T14:29:00Z">
        <w:r>
          <w:rPr>
            <w:rFonts w:cs="Tahoma" w:ascii="Tahoma" w:hAnsi="Tahoma"/>
            <w:sz w:val="18"/>
            <w:szCs w:val="18"/>
          </w:rPr>
          <w:tab/>
          <w:t>-</w:t>
          <w:tab/>
          <w:t>penalties, 24-10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17" w:author="Frank Heiligenstein" w:date="2020-11-25T14:29:00Z"/>
        </w:rPr>
      </w:pPr>
      <w:ins w:id="816" w:author="Frank Heiligenstein" w:date="2020-11-25T14:29:00Z">
        <w:r>
          <w:rPr>
            <w:rFonts w:cs="Tahoma" w:ascii="Tahoma" w:hAnsi="Tahoma"/>
            <w:sz w:val="18"/>
            <w:szCs w:val="18"/>
          </w:rPr>
          <w:tab/>
          <w:t>-</w:t>
          <w:tab/>
          <w:t>registration, 24-10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19" w:author="Karen" w:date="2019-07-18T13:46:00Z"/>
        </w:rPr>
      </w:pPr>
      <w:ins w:id="818" w:author="Karen" w:date="2019-07-18T13:48:00Z">
        <w:r>
          <w:rPr>
            <w:rFonts w:cs="Tahoma" w:ascii="Tahoma" w:hAnsi="Tahoma"/>
            <w:sz w:val="18"/>
            <w:szCs w:val="18"/>
          </w:rPr>
          <w:tab/>
          <w:t>handicap zones, Schedule “I”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21" w:author="Karen" w:date="2019-07-18T13:46:00Z"/>
        </w:rPr>
      </w:pPr>
      <w:ins w:id="820" w:author="Karen" w:date="2019-07-18T13:46:00Z">
        <w:r>
          <w:rPr>
            <w:rFonts w:cs="Tahoma" w:ascii="Tahoma" w:hAnsi="Tahoma"/>
            <w:sz w:val="18"/>
            <w:szCs w:val="18"/>
          </w:rPr>
          <w:tab/>
          <w:t>Illinois vehicle code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23" w:author="Karen" w:date="2019-07-18T13:46:00Z"/>
        </w:rPr>
      </w:pPr>
      <w:ins w:id="822" w:author="Karen" w:date="2019-07-18T13:46:00Z">
        <w:r>
          <w:rPr>
            <w:rFonts w:cs="Tahoma" w:ascii="Tahoma" w:hAnsi="Tahoma"/>
            <w:sz w:val="18"/>
            <w:szCs w:val="18"/>
          </w:rPr>
          <w:tab/>
          <w:t>-</w:t>
          <w:tab/>
          <w:t>definitions adopted, 24-1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25" w:author="Karen" w:date="2019-07-18T13:46:00Z"/>
        </w:rPr>
      </w:pPr>
      <w:ins w:id="824" w:author="Karen" w:date="2019-07-18T13:46:00Z">
        <w:r>
          <w:rPr>
            <w:rFonts w:cs="Tahoma" w:ascii="Tahoma" w:hAnsi="Tahoma"/>
            <w:sz w:val="18"/>
            <w:szCs w:val="18"/>
          </w:rPr>
          <w:tab/>
          <w:t xml:space="preserve">- </w:t>
          <w:tab/>
          <w:t>rules of the road adopted, 24-4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27" w:author="Karen" w:date="2019-07-18T13:46:00Z"/>
        </w:rPr>
      </w:pPr>
      <w:del w:id="826" w:author="Karen" w:date="2019-07-18T13:46:00Z">
        <w:r>
          <w:rPr>
            <w:rFonts w:cs="Tahoma" w:ascii="Tahoma" w:hAnsi="Tahoma"/>
            <w:sz w:val="18"/>
            <w:szCs w:val="18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29" w:author="Karen" w:date="2019-07-18T13:46:00Z"/>
        </w:rPr>
      </w:pPr>
      <w:del w:id="828" w:author="Karen" w:date="2019-07-18T13:46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sound amplification system, 24-5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31" w:author="Karen" w:date="2019-07-18T13:46:00Z"/>
        </w:rPr>
      </w:pPr>
      <w:del w:id="830" w:author="Karen" w:date="2019-07-18T13:46:00Z">
        <w:r>
          <w:rPr>
            <w:rFonts w:cs="Tahoma" w:ascii="Tahoma" w:hAnsi="Tahoma"/>
            <w:sz w:val="18"/>
            <w:szCs w:val="18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del w:id="834" w:author="Karen" w:date="2019-09-24T10:05:00Z"/>
        </w:rPr>
      </w:pPr>
      <w:del w:id="832" w:author="Karen" w:date="2019-09-24T10:05:00Z">
        <w:r>
          <w:rPr>
            <w:rStyle w:val="Category"/>
            <w:sz w:val="18"/>
            <w:szCs w:val="18"/>
          </w:rPr>
          <w:delText>Motor Vehicles</w:delText>
        </w:r>
      </w:del>
      <w:del w:id="833" w:author="Karen" w:date="2019-09-24T10:05:00Z">
        <w:r>
          <w:rPr>
            <w:rFonts w:cs="Tahoma" w:ascii="Tahoma" w:hAnsi="Tahoma"/>
            <w:b/>
            <w:sz w:val="18"/>
            <w:szCs w:val="18"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36" w:author="Karen" w:date="2019-07-18T13:47:00Z"/>
        </w:rPr>
      </w:pPr>
      <w:del w:id="835" w:author="Karen" w:date="2019-07-18T13:47:00Z">
        <w:r>
          <w:rPr>
            <w:rFonts w:cs="Tahoma" w:ascii="Tahoma" w:hAnsi="Tahoma"/>
            <w:sz w:val="18"/>
            <w:szCs w:val="18"/>
          </w:rPr>
          <w:tab/>
          <w:delText>generally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38" w:author="Karen" w:date="2019-07-18T13:47:00Z"/>
        </w:rPr>
      </w:pPr>
      <w:del w:id="837" w:author="Karen" w:date="2019-07-18T13:47:00Z">
        <w:r>
          <w:rPr>
            <w:rFonts w:cs="Tahoma" w:ascii="Tahoma" w:hAnsi="Tahoma"/>
            <w:sz w:val="18"/>
            <w:szCs w:val="18"/>
          </w:rPr>
          <w:tab/>
          <w:delText xml:space="preserve">- </w:delText>
          <w:tab/>
          <w:delText>advertising signs, 24-2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40" w:author="Karen" w:date="2019-07-18T13:47:00Z"/>
        </w:rPr>
      </w:pPr>
      <w:del w:id="839" w:author="Karen" w:date="2019-07-18T13:47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animals or bicycles, 24-2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del w:id="842" w:author="Karen" w:date="2019-07-18T13:47:00Z"/>
        </w:rPr>
      </w:pPr>
      <w:del w:id="841" w:author="Karen" w:date="2019-07-18T13:47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bicycle lamps, reflectors and equipment, 24-2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44" w:author="Karen" w:date="2019-07-18T13:47:00Z"/>
        </w:rPr>
      </w:pPr>
      <w:del w:id="843" w:author="Karen" w:date="2019-07-18T13:47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obedience to police, 24-2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46" w:author="Karen" w:date="2019-07-18T13:47:00Z"/>
        </w:rPr>
      </w:pPr>
      <w:del w:id="845" w:author="Karen" w:date="2019-07-18T13:47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scene of fire, 24-2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48" w:author="Karen" w:date="2019-07-18T13:47:00Z"/>
        </w:rPr>
      </w:pPr>
      <w:del w:id="847" w:author="Karen" w:date="2019-07-18T13:47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signs and signals, 24-2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50" w:author="Karen" w:date="2019-07-18T13:47:00Z"/>
        </w:rPr>
      </w:pPr>
      <w:del w:id="849" w:author="Karen" w:date="2019-07-18T13:47:00Z">
        <w:r>
          <w:rPr>
            <w:rFonts w:cs="Tahoma" w:ascii="Tahoma" w:hAnsi="Tahoma"/>
            <w:sz w:val="18"/>
            <w:szCs w:val="18"/>
          </w:rPr>
          <w:tab/>
          <w:tab/>
          <w:tab/>
          <w:delText>advertising, 24-2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52" w:author="Karen" w:date="2019-07-18T13:47:00Z"/>
        </w:rPr>
      </w:pPr>
      <w:del w:id="851" w:author="Karen" w:date="2019-07-18T13:47:00Z">
        <w:r>
          <w:rPr>
            <w:rFonts w:cs="Tahoma" w:ascii="Tahoma" w:hAnsi="Tahoma"/>
            <w:sz w:val="18"/>
            <w:szCs w:val="18"/>
          </w:rPr>
          <w:tab/>
          <w:tab/>
          <w:tab/>
          <w:delText>interference, 24-2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54" w:author="Karen" w:date="2019-07-18T13:47:00Z"/>
        </w:rPr>
      </w:pPr>
      <w:del w:id="853" w:author="Karen" w:date="2019-07-18T13:47:00Z">
        <w:r>
          <w:rPr>
            <w:rFonts w:cs="Tahoma" w:ascii="Tahoma" w:hAnsi="Tahoma"/>
            <w:sz w:val="18"/>
            <w:szCs w:val="18"/>
          </w:rPr>
          <w:tab/>
          <w:tab/>
          <w:tab/>
          <w:delText>unauthorized, 24-2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56" w:author="Karen" w:date="2019-07-18T13:47:00Z"/>
        </w:rPr>
      </w:pPr>
      <w:del w:id="855" w:author="Karen" w:date="2019-07-18T13:47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skateboards, 24-2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58" w:author="Karen" w:date="2019-07-18T13:47:00Z"/>
        </w:rPr>
      </w:pPr>
      <w:del w:id="857" w:author="Karen" w:date="2019-07-18T13:47:00Z">
        <w:r>
          <w:rPr>
            <w:rFonts w:cs="Tahoma" w:ascii="Tahoma" w:hAnsi="Tahoma"/>
            <w:sz w:val="18"/>
            <w:szCs w:val="18"/>
          </w:rPr>
          <w:tab/>
          <w:delText>golf cart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60" w:author="Karen" w:date="2019-07-18T13:47:00Z"/>
        </w:rPr>
      </w:pPr>
      <w:del w:id="859" w:author="Karen" w:date="2019-07-18T13:47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constraints, 24-9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62" w:author="Karen" w:date="2019-07-18T13:47:00Z"/>
        </w:rPr>
      </w:pPr>
      <w:del w:id="861" w:author="Karen" w:date="2019-07-18T13:47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definitions, 24-9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64" w:author="Karen" w:date="2019-07-18T13:47:00Z"/>
        </w:rPr>
      </w:pPr>
      <w:del w:id="863" w:author="Karen" w:date="2019-07-18T13:47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permits, 24-9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66" w:author="Karen" w:date="2019-07-18T13:47:00Z"/>
        </w:rPr>
      </w:pPr>
      <w:del w:id="865" w:author="Karen" w:date="2019-07-18T13:47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requirements, 24-9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68" w:author="Karen" w:date="2019-07-18T13:47:00Z"/>
        </w:rPr>
      </w:pPr>
      <w:del w:id="867" w:author="Karen" w:date="2019-07-18T13:47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violations, 24-9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70" w:author="Karen" w:date="2019-07-18T13:47:00Z"/>
        </w:rPr>
      </w:pPr>
      <w:del w:id="869" w:author="Karen" w:date="2019-07-18T13:47:00Z">
        <w:r>
          <w:rPr>
            <w:rFonts w:cs="Tahoma" w:ascii="Tahoma" w:hAnsi="Tahoma"/>
            <w:sz w:val="18"/>
            <w:szCs w:val="18"/>
          </w:rPr>
          <w:tab/>
          <w:delText>Illinois vehicle code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72" w:author="Karen" w:date="2019-07-18T13:47:00Z"/>
        </w:rPr>
      </w:pPr>
      <w:del w:id="871" w:author="Karen" w:date="2019-07-18T13:47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definitions adopted, 24-1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874" w:author="Karen" w:date="2019-07-18T13:47:00Z"/>
        </w:rPr>
      </w:pPr>
      <w:del w:id="873" w:author="Karen" w:date="2019-07-18T13:47:00Z">
        <w:r>
          <w:rPr>
            <w:rFonts w:cs="Tahoma" w:ascii="Tahoma" w:hAnsi="Tahoma"/>
            <w:sz w:val="18"/>
            <w:szCs w:val="18"/>
          </w:rPr>
          <w:tab/>
          <w:delText xml:space="preserve">- </w:delText>
          <w:tab/>
          <w:delText>rules of the road adopted, 24-4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77" w:author="Karen" w:date="2019-07-18T13:50:00Z"/>
        </w:rPr>
      </w:pPr>
      <w:r>
        <w:rPr>
          <w:rFonts w:cs="Tahoma" w:ascii="Tahoma" w:hAnsi="Tahoma"/>
          <w:sz w:val="18"/>
          <w:szCs w:val="18"/>
        </w:rPr>
        <w:tab/>
        <w:t>limited parking zones, Schedule “</w:t>
      </w:r>
      <w:del w:id="875" w:author="Karen" w:date="2019-07-18T13:47:00Z">
        <w:r>
          <w:rPr>
            <w:rFonts w:cs="Tahoma" w:ascii="Tahoma" w:hAnsi="Tahoma"/>
            <w:sz w:val="18"/>
            <w:szCs w:val="18"/>
          </w:rPr>
          <w:delText>F</w:delText>
        </w:r>
      </w:del>
      <w:ins w:id="876" w:author="Karen" w:date="2019-07-18T13:47:00Z">
        <w:r>
          <w:rPr>
            <w:rFonts w:cs="Tahoma" w:ascii="Tahoma" w:hAnsi="Tahoma"/>
            <w:sz w:val="18"/>
            <w:szCs w:val="18"/>
          </w:rPr>
          <w:t>G</w:t>
        </w:r>
      </w:ins>
      <w:r>
        <w:rPr>
          <w:rFonts w:cs="Tahoma" w:ascii="Tahoma" w:hAnsi="Tahoma"/>
          <w:sz w:val="18"/>
          <w:szCs w:val="18"/>
        </w:rPr>
        <w:t>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79" w:author="Karen" w:date="2019-07-18T13:50:00Z"/>
        </w:rPr>
      </w:pPr>
      <w:ins w:id="878" w:author="Karen" w:date="2019-07-18T13:50:00Z">
        <w:r>
          <w:rPr>
            <w:rFonts w:cs="Tahoma" w:ascii="Tahoma" w:hAnsi="Tahoma"/>
            <w:sz w:val="18"/>
            <w:szCs w:val="18"/>
          </w:rPr>
          <w:tab/>
          <w:t>load limit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82" w:author="Karen" w:date="2019-07-18T14:09:00Z"/>
        </w:rPr>
      </w:pPr>
      <w:ins w:id="880" w:author="Karen" w:date="2019-07-18T13:50:00Z">
        <w:r>
          <w:rPr>
            <w:rFonts w:cs="Tahoma" w:ascii="Tahoma" w:hAnsi="Tahoma"/>
            <w:sz w:val="18"/>
            <w:szCs w:val="18"/>
          </w:rPr>
          <w:tab/>
          <w:t>-</w:t>
          <w:tab/>
        </w:r>
      </w:ins>
      <w:ins w:id="881" w:author="Karen" w:date="2019-07-18T14:09:00Z">
        <w:r>
          <w:rPr>
            <w:rFonts w:cs="Tahoma" w:ascii="Tahoma" w:hAnsi="Tahoma"/>
            <w:sz w:val="18"/>
            <w:szCs w:val="18"/>
          </w:rPr>
          <w:t>parking hours, 24-8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84" w:author="Karen" w:date="2019-09-24T10:05:00Z"/>
        </w:rPr>
      </w:pPr>
      <w:ins w:id="883" w:author="Karen" w:date="2019-09-24T10:05:00Z">
        <w:r>
          <w:rPr>
            <w:rFonts w:cs="Tahoma" w:ascii="Tahoma" w:hAnsi="Tahoma"/>
            <w:sz w:val="18"/>
            <w:szCs w:val="18"/>
          </w:rPr>
          <w:tab/>
          <w:t>-</w:t>
          <w:tab/>
          <w:t>five thousand pound weight limit, 24-8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Style w:val="Category"/>
          <w:sz w:val="18"/>
          <w:szCs w:val="18"/>
          <w:del w:id="886" w:author="Frank Heiligenstein" w:date="2020-11-25T14:32:00Z"/>
        </w:rPr>
      </w:pPr>
      <w:del w:id="885" w:author="Frank Heiligenstein" w:date="2020-11-25T14:32:00Z">
        <w:r>
          <w:rPr>
            <w:rFonts w:cs="Tahoma" w:ascii="Tahoma" w:hAnsi="Tahoma"/>
            <w:sz w:val="18"/>
            <w:szCs w:val="18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889" w:author="Karen" w:date="2019-09-24T10:05:00Z"/>
        </w:rPr>
      </w:pPr>
      <w:ins w:id="887" w:author="Karen" w:date="2019-09-24T10:05:00Z">
        <w:r>
          <w:rPr>
            <w:rStyle w:val="Category"/>
            <w:sz w:val="18"/>
            <w:szCs w:val="18"/>
          </w:rPr>
          <w:t>Motor Vehicles</w:t>
        </w:r>
      </w:ins>
      <w:ins w:id="888" w:author="Karen" w:date="2019-09-24T10:05:00Z">
        <w:r>
          <w:rPr>
            <w:rFonts w:cs="Tahoma" w:ascii="Tahoma" w:hAnsi="Tahoma"/>
            <w:b/>
            <w:sz w:val="18"/>
            <w:szCs w:val="18"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91" w:author="Karen" w:date="2019-09-24T10:05:00Z"/>
        </w:rPr>
      </w:pPr>
      <w:ins w:id="890" w:author="Karen" w:date="2019-09-24T10:05:00Z">
        <w:r>
          <w:rPr>
            <w:rFonts w:cs="Tahoma" w:ascii="Tahoma" w:hAnsi="Tahoma"/>
            <w:sz w:val="18"/>
            <w:szCs w:val="18"/>
          </w:rPr>
          <w:tab/>
          <w:t>load limits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93" w:author="Frank Heiligenstein" w:date="2023-06-09T11:08:00Z"/>
        </w:rPr>
      </w:pPr>
      <w:ins w:id="892" w:author="Karen" w:date="2019-07-18T14:09:00Z">
        <w:r>
          <w:rPr>
            <w:rFonts w:cs="Tahoma" w:ascii="Tahoma" w:hAnsi="Tahoma"/>
            <w:sz w:val="18"/>
            <w:szCs w:val="18"/>
          </w:rPr>
          <w:tab/>
          <w:t>-</w:t>
          <w:tab/>
          <w:t>loading, unloading trucks, buses, 24-8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95" w:author="Karen" w:date="2019-07-18T14:09:00Z"/>
        </w:rPr>
      </w:pPr>
      <w:ins w:id="894" w:author="Frank Heiligenstein" w:date="2023-06-09T11:08:00Z">
        <w:r>
          <w:rPr>
            <w:rFonts w:cs="Tahoma" w:ascii="Tahoma" w:hAnsi="Tahoma"/>
            <w:sz w:val="18"/>
            <w:szCs w:val="18"/>
          </w:rPr>
          <w:tab/>
          <w:t>-</w:t>
          <w:tab/>
          <w:t>overweight vehicles, 24-8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97" w:author="Karen" w:date="2019-07-18T14:09:00Z"/>
        </w:rPr>
      </w:pPr>
      <w:ins w:id="896" w:author="Karen" w:date="2019-07-18T14:09:00Z">
        <w:r>
          <w:rPr>
            <w:rFonts w:cs="Tahoma" w:ascii="Tahoma" w:hAnsi="Tahoma"/>
            <w:sz w:val="18"/>
            <w:szCs w:val="18"/>
          </w:rPr>
          <w:tab/>
          <w:t>-</w:t>
          <w:tab/>
          <w:t>six thousand pound weight limit, 24-8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899" w:author="Karen" w:date="2019-07-18T14:09:00Z"/>
        </w:rPr>
      </w:pPr>
      <w:ins w:id="898" w:author="Karen" w:date="2019-07-18T14:09:00Z">
        <w:r>
          <w:rPr>
            <w:rFonts w:cs="Tahoma" w:ascii="Tahoma" w:hAnsi="Tahoma"/>
            <w:sz w:val="18"/>
            <w:szCs w:val="18"/>
          </w:rPr>
          <w:tab/>
          <w:t>-</w:t>
          <w:tab/>
          <w:t>ten thousand pound weight limit, 24-8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01" w:author="Karen" w:date="2019-07-18T13:47:00Z"/>
        </w:rPr>
      </w:pPr>
      <w:ins w:id="900" w:author="Karen" w:date="2019-07-18T14:09:00Z">
        <w:r>
          <w:rPr>
            <w:rFonts w:cs="Tahoma" w:ascii="Tahoma" w:hAnsi="Tahoma"/>
            <w:sz w:val="18"/>
            <w:szCs w:val="18"/>
          </w:rPr>
          <w:tab/>
          <w:t>-</w:t>
          <w:tab/>
          <w:t>traveling on certain streets, 24-8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ins w:id="902" w:author="Karen" w:date="2019-07-18T13:47:00Z">
        <w:r>
          <w:rPr>
            <w:rFonts w:cs="Tahoma" w:ascii="Tahoma" w:hAnsi="Tahoma"/>
            <w:sz w:val="18"/>
            <w:szCs w:val="18"/>
          </w:rPr>
          <w:tab/>
          <w:t>load limits, 5 ton, Schedule “M”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06" w:author="Karen" w:date="2019-07-18T14:10:00Z"/>
        </w:rPr>
      </w:pPr>
      <w:r>
        <w:rPr>
          <w:rFonts w:cs="Tahoma" w:ascii="Tahoma" w:hAnsi="Tahoma"/>
          <w:sz w:val="18"/>
          <w:szCs w:val="18"/>
        </w:rPr>
        <w:tab/>
        <w:t>load limits,</w:t>
      </w:r>
      <w:ins w:id="903" w:author="Karen" w:date="2019-07-18T13:47:00Z">
        <w:r>
          <w:rPr>
            <w:rFonts w:cs="Tahoma" w:ascii="Tahoma" w:hAnsi="Tahoma"/>
            <w:sz w:val="18"/>
            <w:szCs w:val="18"/>
          </w:rPr>
          <w:t xml:space="preserve"> 8 tons,</w:t>
        </w:r>
      </w:ins>
      <w:r>
        <w:rPr>
          <w:rFonts w:cs="Tahoma" w:ascii="Tahoma" w:hAnsi="Tahoma"/>
          <w:sz w:val="18"/>
          <w:szCs w:val="18"/>
        </w:rPr>
        <w:t xml:space="preserve"> Schedule “</w:t>
      </w:r>
      <w:ins w:id="904" w:author="Karen" w:date="2019-07-18T13:47:00Z">
        <w:r>
          <w:rPr>
            <w:rFonts w:cs="Tahoma" w:ascii="Tahoma" w:hAnsi="Tahoma"/>
            <w:sz w:val="18"/>
            <w:szCs w:val="18"/>
          </w:rPr>
          <w:t>K</w:t>
        </w:r>
      </w:ins>
      <w:del w:id="905" w:author="Karen" w:date="2019-07-18T13:47:00Z">
        <w:r>
          <w:rPr>
            <w:rFonts w:cs="Tahoma" w:ascii="Tahoma" w:hAnsi="Tahoma"/>
            <w:sz w:val="18"/>
            <w:szCs w:val="18"/>
          </w:rPr>
          <w:delText>J</w:delText>
        </w:r>
      </w:del>
      <w:r>
        <w:rPr>
          <w:rFonts w:cs="Tahoma" w:ascii="Tahoma" w:hAnsi="Tahoma"/>
          <w:sz w:val="18"/>
          <w:szCs w:val="18"/>
        </w:rPr>
        <w:t>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08" w:author="Karen" w:date="2019-07-18T14:10:00Z"/>
        </w:rPr>
      </w:pPr>
      <w:ins w:id="907" w:author="Karen" w:date="2019-07-18T14:10:00Z">
        <w:r>
          <w:rPr>
            <w:rFonts w:cs="Tahoma" w:ascii="Tahoma" w:hAnsi="Tahoma"/>
            <w:sz w:val="18"/>
            <w:szCs w:val="18"/>
          </w:rPr>
          <w:tab/>
          <w:t>municipal depot parking lot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910" w:author="Karen" w:date="2019-07-18T14:10:00Z"/>
        </w:rPr>
      </w:pPr>
      <w:ins w:id="909" w:author="Karen" w:date="2019-07-18T14:10:00Z">
        <w:r>
          <w:rPr>
            <w:rFonts w:cs="Tahoma" w:ascii="Tahoma" w:hAnsi="Tahoma"/>
            <w:sz w:val="18"/>
            <w:szCs w:val="18"/>
          </w:rPr>
          <w:tab/>
          <w:t>-</w:t>
          <w:tab/>
          <w:t>destruction of property, markings, 24-9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912" w:author="Karen" w:date="2019-07-18T14:10:00Z"/>
        </w:rPr>
      </w:pPr>
      <w:ins w:id="911" w:author="Karen" w:date="2019-07-18T14:10:00Z">
        <w:r>
          <w:rPr>
            <w:rFonts w:cs="Tahoma" w:ascii="Tahoma" w:hAnsi="Tahoma"/>
            <w:sz w:val="18"/>
            <w:szCs w:val="18"/>
          </w:rPr>
          <w:tab/>
          <w:t>-</w:t>
          <w:tab/>
          <w:t>obstructing entrance, 24-9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914" w:author="Karen" w:date="2019-07-18T14:10:00Z"/>
        </w:rPr>
      </w:pPr>
      <w:ins w:id="913" w:author="Karen" w:date="2019-07-18T14:10:00Z">
        <w:r>
          <w:rPr>
            <w:rFonts w:cs="Tahoma" w:ascii="Tahoma" w:hAnsi="Tahoma"/>
            <w:sz w:val="18"/>
            <w:szCs w:val="18"/>
          </w:rPr>
          <w:tab/>
          <w:t>-</w:t>
          <w:tab/>
          <w:t>parking lines, marking established, 24-9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916" w:author="Karen" w:date="2019-07-18T14:10:00Z"/>
        </w:rPr>
      </w:pPr>
      <w:ins w:id="915" w:author="Karen" w:date="2019-07-18T14:10:00Z">
        <w:r>
          <w:rPr>
            <w:rFonts w:cs="Tahoma" w:ascii="Tahoma" w:hAnsi="Tahoma"/>
            <w:sz w:val="18"/>
            <w:szCs w:val="18"/>
          </w:rPr>
          <w:tab/>
          <w:t>-</w:t>
          <w:tab/>
          <w:t>rules, regulations, 24-9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918" w:author="Karen" w:date="2019-07-18T14:10:00Z"/>
        </w:rPr>
      </w:pPr>
      <w:ins w:id="917" w:author="Karen" w:date="2019-07-18T14:10:00Z">
        <w:r>
          <w:rPr>
            <w:rFonts w:cs="Tahoma" w:ascii="Tahoma" w:hAnsi="Tahoma"/>
            <w:sz w:val="18"/>
            <w:szCs w:val="18"/>
          </w:rPr>
          <w:tab/>
          <w:t>-</w:t>
          <w:tab/>
          <w:t>twenty-four hour parking, 24-9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ins w:id="919" w:author="Karen" w:date="2019-07-18T14:10:00Z">
        <w:r>
          <w:rPr>
            <w:rFonts w:cs="Tahoma" w:ascii="Tahoma" w:hAnsi="Tahoma"/>
            <w:sz w:val="18"/>
            <w:szCs w:val="18"/>
          </w:rPr>
          <w:tab/>
          <w:t>-</w:t>
          <w:tab/>
          <w:t>unauthorized sign, marking, 24-9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>no parking zones, Schedule “</w:t>
      </w:r>
      <w:ins w:id="920" w:author="Karen" w:date="2019-07-18T13:47:00Z">
        <w:r>
          <w:rPr>
            <w:rFonts w:cs="Tahoma" w:ascii="Tahoma" w:hAnsi="Tahoma"/>
            <w:sz w:val="18"/>
            <w:szCs w:val="18"/>
          </w:rPr>
          <w:t>F</w:t>
        </w:r>
      </w:ins>
      <w:del w:id="921" w:author="Karen" w:date="2019-07-18T13:47:00Z">
        <w:r>
          <w:rPr>
            <w:rFonts w:cs="Tahoma" w:ascii="Tahoma" w:hAnsi="Tahoma"/>
            <w:sz w:val="18"/>
            <w:szCs w:val="18"/>
          </w:rPr>
          <w:delText>E</w:delText>
        </w:r>
      </w:del>
      <w:r>
        <w:rPr>
          <w:rFonts w:cs="Tahoma" w:ascii="Tahoma" w:hAnsi="Tahoma"/>
          <w:sz w:val="18"/>
          <w:szCs w:val="18"/>
        </w:rPr>
        <w:t>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ne-way streets, Schedule “B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>parking rul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>-</w:t>
        <w:tab/>
        <w:t>for sale</w:t>
      </w:r>
      <w:del w:id="922" w:author="Karen" w:date="2019-07-18T13:47:00Z">
        <w:r>
          <w:rPr>
            <w:rFonts w:cs="Tahoma" w:ascii="Tahoma" w:hAnsi="Tahoma"/>
            <w:sz w:val="18"/>
            <w:szCs w:val="18"/>
          </w:rPr>
          <w:delText>,</w:delText>
        </w:r>
      </w:del>
      <w:r>
        <w:rPr>
          <w:rFonts w:cs="Tahoma" w:ascii="Tahoma" w:hAnsi="Tahoma"/>
          <w:sz w:val="18"/>
          <w:szCs w:val="18"/>
        </w:rPr>
        <w:t xml:space="preserve"> </w:t>
      </w:r>
      <w:ins w:id="923" w:author="Karen" w:date="2019-07-18T13:47:00Z">
        <w:r>
          <w:rPr>
            <w:rFonts w:cs="Tahoma" w:ascii="Tahoma" w:hAnsi="Tahoma"/>
            <w:sz w:val="18"/>
            <w:szCs w:val="18"/>
          </w:rPr>
          <w:t xml:space="preserve">or </w:t>
        </w:r>
      </w:ins>
      <w:r>
        <w:rPr>
          <w:rFonts w:cs="Tahoma" w:ascii="Tahoma" w:hAnsi="Tahoma"/>
          <w:sz w:val="18"/>
          <w:szCs w:val="18"/>
        </w:rPr>
        <w:t>repair</w:t>
      </w:r>
      <w:del w:id="924" w:author="Karen" w:date="2019-07-18T13:48:00Z">
        <w:r>
          <w:rPr>
            <w:rFonts w:cs="Tahoma" w:ascii="Tahoma" w:hAnsi="Tahoma"/>
            <w:sz w:val="18"/>
            <w:szCs w:val="18"/>
          </w:rPr>
          <w:delText xml:space="preserve"> or peddling</w:delText>
        </w:r>
      </w:del>
      <w:r>
        <w:rPr>
          <w:rFonts w:cs="Tahoma" w:ascii="Tahoma" w:hAnsi="Tahoma"/>
          <w:sz w:val="18"/>
          <w:szCs w:val="18"/>
        </w:rPr>
        <w:t>, 24-6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handicapped, 24-6-</w:t>
      </w:r>
      <w:ins w:id="925" w:author="Karen" w:date="2019-07-18T13:48:00Z">
        <w:r>
          <w:rPr>
            <w:rFonts w:cs="Tahoma" w:ascii="Tahoma" w:hAnsi="Tahoma"/>
            <w:sz w:val="18"/>
            <w:szCs w:val="18"/>
          </w:rPr>
          <w:t>4</w:t>
        </w:r>
      </w:ins>
      <w:del w:id="926" w:author="Karen" w:date="2019-07-18T13:48:00Z">
        <w:r>
          <w:rPr>
            <w:rFonts w:cs="Tahoma" w:ascii="Tahoma" w:hAnsi="Tahoma"/>
            <w:sz w:val="18"/>
            <w:szCs w:val="18"/>
          </w:rPr>
          <w:delText>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928" w:author="Karen" w:date="2019-07-18T13:48:00Z"/>
        </w:rPr>
      </w:pPr>
      <w:del w:id="927" w:author="Karen" w:date="2019-07-18T13:48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load limits, 24-6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prima facie proof, 24-6-</w:t>
      </w:r>
      <w:ins w:id="929" w:author="Karen" w:date="2019-07-18T13:48:00Z">
        <w:r>
          <w:rPr>
            <w:rFonts w:cs="Tahoma" w:ascii="Tahoma" w:hAnsi="Tahoma"/>
            <w:sz w:val="18"/>
            <w:szCs w:val="18"/>
          </w:rPr>
          <w:t>7</w:t>
        </w:r>
      </w:ins>
      <w:del w:id="930" w:author="Karen" w:date="2019-07-18T13:48:00Z">
        <w:r>
          <w:rPr>
            <w:rFonts w:cs="Tahoma" w:ascii="Tahoma" w:hAnsi="Tahoma"/>
            <w:sz w:val="18"/>
            <w:szCs w:val="18"/>
          </w:rPr>
          <w:delText>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932" w:author="Karen" w:date="2019-07-18T13:48:00Z"/>
        </w:rPr>
      </w:pPr>
      <w:del w:id="931" w:author="Karen" w:date="2019-07-18T13:48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private property, 24-6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934" w:author="Karen" w:date="2019-07-18T13:48:00Z"/>
        </w:rPr>
      </w:pPr>
      <w:del w:id="933" w:author="Karen" w:date="2019-07-18T13:48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residential zones, 24-6-1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936" w:author="Karen" w:date="2019-07-18T13:48:00Z"/>
        </w:rPr>
      </w:pPr>
      <w:del w:id="935" w:author="Karen" w:date="2019-07-18T13:48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snow routes, 24-6-10, Schedule “K”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stopping, standing or parking, 24-6-</w:t>
      </w:r>
      <w:ins w:id="937" w:author="Karen" w:date="2019-07-18T13:48:00Z">
        <w:r>
          <w:rPr>
            <w:rFonts w:cs="Tahoma" w:ascii="Tahoma" w:hAnsi="Tahoma"/>
            <w:sz w:val="18"/>
            <w:szCs w:val="18"/>
          </w:rPr>
          <w:t>3</w:t>
        </w:r>
      </w:ins>
      <w:del w:id="938" w:author="Karen" w:date="2019-07-18T13:48:00Z">
        <w:r>
          <w:rPr>
            <w:rFonts w:cs="Tahoma" w:ascii="Tahoma" w:hAnsi="Tahoma"/>
            <w:sz w:val="18"/>
            <w:szCs w:val="18"/>
          </w:rPr>
          <w:delText>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tickets, 24-6-</w:t>
      </w:r>
      <w:ins w:id="939" w:author="Karen" w:date="2019-07-18T13:48:00Z">
        <w:r>
          <w:rPr>
            <w:rFonts w:cs="Tahoma" w:ascii="Tahoma" w:hAnsi="Tahoma"/>
            <w:sz w:val="18"/>
            <w:szCs w:val="18"/>
          </w:rPr>
          <w:t>8</w:t>
        </w:r>
      </w:ins>
      <w:del w:id="940" w:author="Karen" w:date="2019-07-18T13:48:00Z">
        <w:r>
          <w:rPr>
            <w:rFonts w:cs="Tahoma" w:ascii="Tahoma" w:hAnsi="Tahoma"/>
            <w:sz w:val="18"/>
            <w:szCs w:val="18"/>
          </w:rPr>
          <w:delText>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time limit, 24-6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towing cars away, 24-6-</w:t>
      </w:r>
      <w:ins w:id="941" w:author="Karen" w:date="2019-07-18T13:48:00Z">
        <w:r>
          <w:rPr>
            <w:rFonts w:cs="Tahoma" w:ascii="Tahoma" w:hAnsi="Tahoma"/>
            <w:sz w:val="18"/>
            <w:szCs w:val="18"/>
          </w:rPr>
          <w:t>5</w:t>
        </w:r>
      </w:ins>
      <w:del w:id="942" w:author="Karen" w:date="2019-07-18T13:48:00Z">
        <w:r>
          <w:rPr>
            <w:rFonts w:cs="Tahoma" w:ascii="Tahoma" w:hAnsi="Tahoma"/>
            <w:sz w:val="18"/>
            <w:szCs w:val="18"/>
          </w:rPr>
          <w:delText>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violations, 24-6-</w:t>
      </w:r>
      <w:ins w:id="943" w:author="Karen" w:date="2019-07-18T13:48:00Z">
        <w:r>
          <w:rPr>
            <w:rFonts w:cs="Tahoma" w:ascii="Tahoma" w:hAnsi="Tahoma"/>
            <w:sz w:val="18"/>
            <w:szCs w:val="18"/>
          </w:rPr>
          <w:t>6</w:t>
        </w:r>
      </w:ins>
      <w:del w:id="944" w:author="Karen" w:date="2019-07-18T13:48:00Z">
        <w:r>
          <w:rPr>
            <w:rFonts w:cs="Tahoma" w:ascii="Tahoma" w:hAnsi="Tahoma"/>
            <w:sz w:val="18"/>
            <w:szCs w:val="18"/>
          </w:rPr>
          <w:delText>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946" w:author="Karen" w:date="2019-07-18T13:48:00Z"/>
        </w:rPr>
      </w:pPr>
      <w:del w:id="945" w:author="Karen" w:date="2019-07-18T13:48:00Z">
        <w:r>
          <w:rPr>
            <w:rFonts w:cs="Tahoma" w:ascii="Tahoma" w:hAnsi="Tahoma"/>
            <w:sz w:val="18"/>
            <w:szCs w:val="18"/>
          </w:rPr>
          <w:tab/>
          <w:delText>residential parking zone, Schedule “G”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>speed zones, 24-4-2, Schedule “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top and through streets, Schedule “A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one-way streets or alleys, 24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posting signs, 24-3-</w:t>
      </w:r>
      <w:ins w:id="947" w:author="Karen" w:date="2019-07-18T13:48:00Z">
        <w:r>
          <w:rPr>
            <w:rFonts w:cs="Tahoma" w:ascii="Tahoma" w:hAnsi="Tahoma"/>
            <w:sz w:val="18"/>
            <w:szCs w:val="18"/>
          </w:rPr>
          <w:t>5</w:t>
        </w:r>
      </w:ins>
      <w:del w:id="948" w:author="Karen" w:date="2019-07-18T13:48:00Z">
        <w:r>
          <w:rPr>
            <w:rFonts w:cs="Tahoma" w:ascii="Tahoma" w:hAnsi="Tahoma"/>
            <w:sz w:val="18"/>
            <w:szCs w:val="18"/>
          </w:rPr>
          <w:delText>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stop intersections, 24-3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49" w:author="Karen" w:date="2019-07-18T13:48:00Z"/>
        </w:rPr>
      </w:pPr>
      <w:r>
        <w:rPr>
          <w:rFonts w:cs="Tahoma" w:ascii="Tahoma" w:hAnsi="Tahoma"/>
          <w:sz w:val="18"/>
          <w:szCs w:val="18"/>
        </w:rPr>
        <w:tab/>
        <w:t>-</w:t>
        <w:tab/>
        <w:t>through streets, 24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51" w:author="Karen" w:date="2019-07-18T13:48:00Z"/>
        </w:rPr>
      </w:pPr>
      <w:ins w:id="950" w:author="Karen" w:date="2019-07-18T13:48:00Z">
        <w:r>
          <w:rPr>
            <w:rFonts w:cs="Tahoma" w:ascii="Tahoma" w:hAnsi="Tahoma"/>
            <w:sz w:val="18"/>
            <w:szCs w:val="18"/>
          </w:rPr>
          <w:tab/>
          <w:t>-</w:t>
          <w:tab/>
          <w:t>yield, 24-3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ins w:id="952" w:author="Karen" w:date="2019-07-18T13:48:00Z">
        <w:r>
          <w:rPr>
            <w:rFonts w:cs="Tahoma" w:ascii="Tahoma" w:hAnsi="Tahoma"/>
            <w:sz w:val="18"/>
            <w:szCs w:val="18"/>
          </w:rPr>
          <w:tab/>
          <w:t>yield streets, Schedule “C”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954" w:author="Karen" w:date="2019-07-18T13:48:00Z"/>
        </w:rPr>
      </w:pPr>
      <w:del w:id="953" w:author="Karen" w:date="2019-07-18T13:48:00Z">
        <w:r>
          <w:rPr>
            <w:rFonts w:cs="Tahoma" w:ascii="Tahoma" w:hAnsi="Tahoma"/>
            <w:sz w:val="18"/>
            <w:szCs w:val="18"/>
          </w:rPr>
          <w:tab/>
          <w:delText>two-way stop intersections, Schedule “A”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>- N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  <w:sz w:val="18"/>
          <w:szCs w:val="18"/>
        </w:rPr>
        <w:t>Nuisances</w:t>
      </w:r>
      <w:r>
        <w:rPr>
          <w:rFonts w:cs="Tahoma" w:ascii="Tahoma" w:hAnsi="Tahoma"/>
          <w:b/>
          <w:sz w:val="18"/>
          <w:szCs w:val="18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55" w:author="Karen" w:date="2019-07-18T13:49:00Z"/>
        </w:rPr>
      </w:pPr>
      <w:r>
        <w:rPr>
          <w:rFonts w:cs="Tahoma" w:ascii="Tahoma" w:hAnsi="Tahoma"/>
          <w:sz w:val="18"/>
          <w:szCs w:val="18"/>
        </w:rPr>
        <w:tab/>
        <w:t>abatement of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57" w:author="Karen" w:date="2019-07-18T13:49:00Z"/>
        </w:rPr>
      </w:pPr>
      <w:ins w:id="956" w:author="Karen" w:date="2019-07-18T13:49:00Z">
        <w:r>
          <w:rPr>
            <w:rFonts w:cs="Tahoma" w:ascii="Tahoma" w:hAnsi="Tahoma"/>
            <w:sz w:val="18"/>
            <w:szCs w:val="18"/>
          </w:rPr>
          <w:tab/>
          <w:t>-</w:t>
          <w:tab/>
          <w:t>garbage and debris, 25-3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ins w:id="958" w:author="Karen" w:date="2019-07-18T13:49:00Z">
        <w:r>
          <w:rPr>
            <w:rFonts w:cs="Tahoma" w:ascii="Tahoma" w:hAnsi="Tahoma"/>
            <w:sz w:val="18"/>
            <w:szCs w:val="18"/>
          </w:rPr>
          <w:tab/>
          <w:t>-</w:t>
          <w:tab/>
          <w:t>generally, 25-1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notice to, 25-1-3, 25-2-3, 25-3-2</w:t>
      </w:r>
      <w:ins w:id="959" w:author="Karen" w:date="2019-07-18T13:49:00Z">
        <w:r>
          <w:rPr>
            <w:rFonts w:cs="Tahoma" w:ascii="Tahoma" w:hAnsi="Tahoma"/>
            <w:sz w:val="18"/>
            <w:szCs w:val="18"/>
          </w:rPr>
          <w:t>, 25-4-3, 25-5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961" w:author="Karen" w:date="2019-07-18T14:08:00Z"/>
        </w:rPr>
      </w:pPr>
      <w:ins w:id="960" w:author="Karen" w:date="2019-07-18T14:08:00Z">
        <w:r>
          <w:rPr>
            <w:rFonts w:cs="Tahoma" w:ascii="Tahoma" w:hAnsi="Tahoma"/>
            <w:sz w:val="18"/>
            <w:szCs w:val="18"/>
          </w:rPr>
          <w:tab/>
          <w:t>-</w:t>
          <w:tab/>
          <w:t>unlicensed and/or unattended motor vehicles, 25-5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weeds, 25-2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63" w:author="Karen" w:date="2019-09-24T10:04:00Z"/>
        </w:rPr>
      </w:pPr>
      <w:ins w:id="962" w:author="Karen" w:date="2019-09-24T10:04:00Z">
        <w:r>
          <w:rPr>
            <w:rFonts w:cs="Tahoma" w:ascii="Tahoma" w:hAnsi="Tahoma"/>
            <w:sz w:val="18"/>
            <w:szCs w:val="18"/>
          </w:rPr>
          <w:tab/>
          <w:t>building as nuisance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65" w:author="Karen" w:date="2019-09-24T10:04:00Z"/>
        </w:rPr>
      </w:pPr>
      <w:ins w:id="964" w:author="Karen" w:date="2019-09-24T10:04:00Z">
        <w:r>
          <w:rPr>
            <w:rFonts w:cs="Tahoma" w:ascii="Tahoma" w:hAnsi="Tahoma"/>
            <w:sz w:val="18"/>
            <w:szCs w:val="18"/>
          </w:rPr>
          <w:tab/>
          <w:t>-</w:t>
          <w:tab/>
          <w:t>condition, 25-9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67" w:author="Karen" w:date="2019-09-24T10:04:00Z"/>
        </w:rPr>
      </w:pPr>
      <w:ins w:id="966" w:author="Karen" w:date="2019-09-24T10:04:00Z">
        <w:r>
          <w:rPr>
            <w:rFonts w:cs="Tahoma" w:ascii="Tahoma" w:hAnsi="Tahoma"/>
            <w:sz w:val="18"/>
            <w:szCs w:val="18"/>
          </w:rPr>
          <w:tab/>
          <w:t>-</w:t>
          <w:tab/>
          <w:t>defined, 25-9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69" w:author="Karen" w:date="2019-09-24T10:04:00Z"/>
        </w:rPr>
      </w:pPr>
      <w:ins w:id="968" w:author="Karen" w:date="2019-09-24T10:04:00Z">
        <w:r>
          <w:rPr>
            <w:rFonts w:cs="Tahoma" w:ascii="Tahoma" w:hAnsi="Tahoma"/>
            <w:sz w:val="18"/>
            <w:szCs w:val="18"/>
          </w:rPr>
          <w:tab/>
          <w:t>-</w:t>
          <w:tab/>
          <w:t>duties of the attorney, 25-9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71" w:author="Karen" w:date="2019-09-24T10:04:00Z"/>
        </w:rPr>
      </w:pPr>
      <w:ins w:id="970" w:author="Karen" w:date="2019-09-24T10:04:00Z">
        <w:r>
          <w:rPr>
            <w:rFonts w:cs="Tahoma" w:ascii="Tahoma" w:hAnsi="Tahoma"/>
            <w:sz w:val="18"/>
            <w:szCs w:val="18"/>
          </w:rPr>
          <w:tab/>
          <w:t>-</w:t>
          <w:tab/>
          <w:t>liens, 25-9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73" w:author="Karen" w:date="2019-09-24T10:04:00Z"/>
        </w:rPr>
      </w:pPr>
      <w:ins w:id="972" w:author="Karen" w:date="2019-09-24T10:04:00Z">
        <w:r>
          <w:rPr>
            <w:rFonts w:cs="Tahoma" w:ascii="Tahoma" w:hAnsi="Tahoma"/>
            <w:sz w:val="18"/>
            <w:szCs w:val="18"/>
          </w:rPr>
          <w:tab/>
          <w:t>-</w:t>
          <w:tab/>
          <w:t>notification, 25-9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75" w:author="Karen" w:date="2019-09-24T10:04:00Z"/>
        </w:rPr>
      </w:pPr>
      <w:ins w:id="974" w:author="Karen" w:date="2019-09-24T10:04:00Z">
        <w:r>
          <w:rPr>
            <w:rFonts w:cs="Tahoma" w:ascii="Tahoma" w:hAnsi="Tahoma"/>
            <w:sz w:val="18"/>
            <w:szCs w:val="18"/>
          </w:rPr>
          <w:tab/>
          <w:t>-</w:t>
          <w:tab/>
          <w:t>nuisances, 25-9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77" w:author="Karen" w:date="2019-09-24T10:04:00Z"/>
        </w:rPr>
      </w:pPr>
      <w:ins w:id="976" w:author="Karen" w:date="2019-09-24T10:04:00Z">
        <w:r>
          <w:rPr>
            <w:rFonts w:cs="Tahoma" w:ascii="Tahoma" w:hAnsi="Tahoma"/>
            <w:sz w:val="18"/>
            <w:szCs w:val="18"/>
          </w:rPr>
          <w:tab/>
          <w:t>-</w:t>
          <w:tab/>
          <w:t>standards, 25-9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ins w:id="979" w:author="Karen" w:date="2019-09-24T10:04:00Z"/>
        </w:rPr>
      </w:pPr>
      <w:ins w:id="978" w:author="Karen" w:date="2019-09-24T10:04:00Z">
        <w:r>
          <w:rPr>
            <w:rFonts w:cs="Tahoma" w:ascii="Tahoma" w:hAnsi="Tahoma"/>
            <w:sz w:val="18"/>
            <w:szCs w:val="18"/>
          </w:rPr>
          <w:tab/>
          <w:t>-</w:t>
          <w:tab/>
          <w:t>time limit, 25-9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>dangerous and unsafe properties, 25-</w:t>
      </w:r>
      <w:ins w:id="980" w:author="Karen" w:date="2019-07-18T13:49:00Z">
        <w:r>
          <w:rPr>
            <w:rFonts w:cs="Tahoma" w:ascii="Tahoma" w:hAnsi="Tahoma"/>
            <w:sz w:val="18"/>
            <w:szCs w:val="18"/>
          </w:rPr>
          <w:t>7</w:t>
        </w:r>
      </w:ins>
      <w:del w:id="981" w:author="Karen" w:date="2019-07-18T13:49:00Z">
        <w:r>
          <w:rPr>
            <w:rFonts w:cs="Tahoma" w:ascii="Tahoma" w:hAnsi="Tahoma"/>
            <w:sz w:val="18"/>
            <w:szCs w:val="18"/>
          </w:rPr>
          <w:delText>6</w:delText>
        </w:r>
      </w:del>
      <w:r>
        <w:rPr>
          <w:rFonts w:cs="Tahoma" w:ascii="Tahoma" w:hAnsi="Tahoma"/>
          <w:sz w:val="18"/>
          <w:szCs w:val="18"/>
        </w:rPr>
        <w:t>-1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Style w:val="Category"/>
        </w:rPr>
        <w:t>Nuisances</w:t>
      </w:r>
      <w:r>
        <w:rPr>
          <w:rFonts w:cs="Tahoma" w:ascii="Tahoma" w:hAnsi="Tahoma"/>
          <w:b/>
        </w:rPr>
        <w:t>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982" w:author="Karen" w:date="2019-07-18T14:11:00Z"/>
        </w:rPr>
      </w:pPr>
      <w:r>
        <w:rPr>
          <w:rFonts w:cs="Tahoma" w:ascii="Tahoma" w:hAnsi="Tahoma"/>
        </w:rPr>
        <w:tab/>
        <w:t>garbage, trash and debri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983" w:author="Karen" w:date="2019-07-18T14:11:00Z">
        <w:r>
          <w:rPr>
            <w:rFonts w:cs="Tahoma" w:ascii="Tahoma" w:hAnsi="Tahoma"/>
          </w:rPr>
          <w:tab/>
          <w:t>-</w:t>
          <w:tab/>
          <w:t>abatement, 25-3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984" w:author="Frank Heiligenstein" w:date="2024-07-25T11:42:00Z"/>
        </w:rPr>
      </w:pPr>
      <w:r>
        <w:rPr>
          <w:rFonts w:cs="Tahoma" w:ascii="Tahoma" w:hAnsi="Tahoma"/>
        </w:rPr>
        <w:tab/>
        <w:t>-</w:t>
        <w:tab/>
        <w:t>accumulation prohibited, 25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985" w:author="Frank Heiligenstein" w:date="2024-07-25T11:42:00Z">
        <w:r>
          <w:rPr>
            <w:rFonts w:cs="Tahoma" w:ascii="Tahoma" w:hAnsi="Tahoma"/>
          </w:rPr>
          <w:tab/>
          <w:t>-</w:t>
          <w:tab/>
          <w:t>additional remedies, 25-3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987" w:author="Karen" w:date="2019-07-18T14:11:00Z"/>
        </w:rPr>
      </w:pPr>
      <w:del w:id="986" w:author="Karen" w:date="2019-07-18T14:11:00Z">
        <w:r>
          <w:rPr>
            <w:rFonts w:cs="Tahoma" w:ascii="Tahoma" w:hAnsi="Tahoma"/>
          </w:rPr>
          <w:tab/>
          <w:delText>-</w:delText>
          <w:tab/>
          <w:delText>definitions, 25-3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989" w:author="Karen" w:date="2019-07-18T14:11:00Z"/>
        </w:rPr>
      </w:pPr>
      <w:del w:id="988" w:author="Karen" w:date="2019-07-18T14:11:00Z">
        <w:r>
          <w:rPr>
            <w:rFonts w:cs="Tahoma" w:ascii="Tahoma" w:hAnsi="Tahoma"/>
          </w:rPr>
          <w:tab/>
          <w:delText>-</w:delText>
          <w:tab/>
          <w:delText>failure to comply with notice, 25-3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oreclosure, 25-3-</w:t>
      </w:r>
      <w:ins w:id="990" w:author="Karen" w:date="2019-07-18T14:11:00Z">
        <w:r>
          <w:rPr>
            <w:rFonts w:cs="Tahoma" w:ascii="Tahoma" w:hAnsi="Tahoma"/>
          </w:rPr>
          <w:t>7</w:t>
        </w:r>
      </w:ins>
      <w:del w:id="991" w:author="Karen" w:date="2019-07-18T14:11:00Z">
        <w:r>
          <w:rPr>
            <w:rFonts w:cs="Tahoma" w:ascii="Tahoma" w:hAnsi="Tahoma"/>
          </w:rPr>
          <w:delText>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993" w:author="Karen" w:date="2019-07-18T14:11:00Z"/>
        </w:rPr>
      </w:pPr>
      <w:del w:id="992" w:author="Karen" w:date="2019-07-18T14:11:00Z">
        <w:r>
          <w:rPr>
            <w:rFonts w:cs="Tahoma" w:ascii="Tahoma" w:hAnsi="Tahoma"/>
          </w:rPr>
          <w:tab/>
          <w:delText>-</w:delText>
          <w:tab/>
          <w:delText>large items, 25-3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en, 25-3-</w:t>
      </w:r>
      <w:ins w:id="994" w:author="Karen" w:date="2019-07-18T14:11:00Z">
        <w:r>
          <w:rPr>
            <w:rFonts w:cs="Tahoma" w:ascii="Tahoma" w:hAnsi="Tahoma"/>
          </w:rPr>
          <w:t>5</w:t>
        </w:r>
      </w:ins>
      <w:del w:id="995" w:author="Karen" w:date="2019-07-18T14:11:00Z">
        <w:r>
          <w:rPr>
            <w:rFonts w:cs="Tahoma" w:ascii="Tahoma" w:hAnsi="Tahoma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tice to person, 25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ayment, 25-3-</w:t>
      </w:r>
      <w:ins w:id="996" w:author="Karen" w:date="2019-07-18T14:11:00Z">
        <w:r>
          <w:rPr>
            <w:rFonts w:cs="Tahoma" w:ascii="Tahoma" w:hAnsi="Tahoma"/>
          </w:rPr>
          <w:t>6</w:t>
        </w:r>
      </w:ins>
      <w:del w:id="997" w:author="Karen" w:date="2019-07-18T14:11:00Z">
        <w:r>
          <w:rPr>
            <w:rFonts w:cs="Tahoma" w:ascii="Tahoma" w:hAnsi="Tahoma"/>
          </w:rPr>
          <w:delText>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999" w:author="Karen" w:date="2019-07-18T14:11:00Z"/>
        </w:rPr>
      </w:pPr>
      <w:del w:id="998" w:author="Karen" w:date="2019-07-18T14:11:00Z">
        <w:r>
          <w:rPr>
            <w:rFonts w:cs="Tahoma" w:ascii="Tahoma" w:hAnsi="Tahoma"/>
          </w:rPr>
          <w:tab/>
          <w:delText>-</w:delText>
          <w:tab/>
          <w:delText>removal, 25-3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rvice of notice, 25-3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generall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00" w:author="Frank Heiligenstein" w:date="2024-07-25T11:42:00Z"/>
        </w:rPr>
      </w:pPr>
      <w:r>
        <w:rPr>
          <w:rFonts w:cs="Tahoma" w:ascii="Tahoma" w:hAnsi="Tahoma"/>
        </w:rPr>
        <w:tab/>
        <w:t>-</w:t>
        <w:tab/>
        <w:t>abatement by city, 25-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1001" w:author="Frank Heiligenstein" w:date="2024-07-25T11:42:00Z">
        <w:r>
          <w:rPr>
            <w:rFonts w:cs="Tahoma" w:ascii="Tahoma" w:hAnsi="Tahoma"/>
          </w:rPr>
          <w:tab/>
          <w:t>-</w:t>
          <w:tab/>
          <w:t>additional remedies, 25-1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eal, 25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trimental to health, 25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failure to comply, 25-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earing, 25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tice to abate, 25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pecific, 25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inoperable motor vehicl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declaration of nuisance, 25-</w:t>
      </w:r>
      <w:ins w:id="1002" w:author="Karen" w:date="2019-07-18T14:12:00Z">
        <w:r>
          <w:rPr>
            <w:rFonts w:cs="Tahoma" w:ascii="Tahoma" w:hAnsi="Tahoma"/>
          </w:rPr>
          <w:t>4</w:t>
        </w:r>
      </w:ins>
      <w:del w:id="1003" w:author="Karen" w:date="2019-07-18T14:12:00Z">
        <w:r>
          <w:rPr>
            <w:rFonts w:cs="Tahoma" w:ascii="Tahoma" w:hAnsi="Tahoma"/>
          </w:rPr>
          <w:delText>5</w:delText>
        </w:r>
      </w:del>
      <w:r>
        <w:rPr>
          <w:rFonts w:cs="Tahoma" w:ascii="Tahoma" w:hAnsi="Tahoma"/>
        </w:rPr>
        <w:t>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1006" w:author="Karen" w:date="2019-07-18T14:12:00Z"/>
        </w:rPr>
      </w:pPr>
      <w:r>
        <w:rPr>
          <w:rFonts w:cs="Tahoma" w:ascii="Tahoma" w:hAnsi="Tahoma"/>
        </w:rPr>
        <w:tab/>
        <w:t>-</w:t>
        <w:tab/>
        <w:t>definitions, 24-</w:t>
      </w:r>
      <w:ins w:id="1004" w:author="Karen" w:date="2019-07-18T14:12:00Z">
        <w:r>
          <w:rPr>
            <w:rFonts w:cs="Tahoma" w:ascii="Tahoma" w:hAnsi="Tahoma"/>
          </w:rPr>
          <w:t>4</w:t>
        </w:r>
      </w:ins>
      <w:del w:id="1005" w:author="Karen" w:date="2019-07-18T14:12:00Z">
        <w:r>
          <w:rPr>
            <w:rFonts w:cs="Tahoma" w:ascii="Tahoma" w:hAnsi="Tahoma"/>
          </w:rPr>
          <w:delText>5</w:delText>
        </w:r>
      </w:del>
      <w:r>
        <w:rPr>
          <w:rFonts w:cs="Tahoma" w:ascii="Tahoma" w:hAnsi="Tahoma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ins w:id="1007" w:author="Karen" w:date="2019-07-18T14:12:00Z">
        <w:r>
          <w:rPr>
            <w:rFonts w:cs="Tahoma" w:ascii="Tahoma" w:hAnsi="Tahoma"/>
          </w:rPr>
          <w:tab/>
          <w:t>-</w:t>
          <w:tab/>
          <w:t>exclusions, 25-4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notice to owner, 25-</w:t>
      </w:r>
      <w:ins w:id="1008" w:author="Karen" w:date="2019-07-18T14:12:00Z">
        <w:r>
          <w:rPr>
            <w:rFonts w:cs="Tahoma" w:ascii="Tahoma" w:hAnsi="Tahoma"/>
          </w:rPr>
          <w:t>4</w:t>
        </w:r>
      </w:ins>
      <w:del w:id="1009" w:author="Karen" w:date="2019-07-18T14:12:00Z">
        <w:r>
          <w:rPr>
            <w:rFonts w:cs="Tahoma" w:ascii="Tahoma" w:hAnsi="Tahoma"/>
          </w:rPr>
          <w:delText>5</w:delText>
        </w:r>
      </w:del>
      <w:r>
        <w:rPr>
          <w:rFonts w:cs="Tahoma" w:ascii="Tahoma" w:hAnsi="Tahoma"/>
        </w:rPr>
        <w:t>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ens fo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oreclosure of, 25-2-8, 25-3-</w:t>
      </w:r>
      <w:ins w:id="1010" w:author="Karen" w:date="2019-07-18T14:12:00Z">
        <w:r>
          <w:rPr>
            <w:rFonts w:cs="Tahoma" w:ascii="Tahoma" w:hAnsi="Tahoma"/>
          </w:rPr>
          <w:t>7</w:t>
        </w:r>
      </w:ins>
      <w:del w:id="1011" w:author="Karen" w:date="2019-07-18T14:12:00Z">
        <w:r>
          <w:rPr>
            <w:rFonts w:cs="Tahoma" w:ascii="Tahoma" w:hAnsi="Tahoma"/>
          </w:rPr>
          <w:delText>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garbage, 25-3-</w:t>
      </w:r>
      <w:ins w:id="1012" w:author="Karen" w:date="2019-07-18T14:12:00Z">
        <w:r>
          <w:rPr>
            <w:rFonts w:cs="Tahoma" w:ascii="Tahoma" w:hAnsi="Tahoma"/>
          </w:rPr>
          <w:t>5</w:t>
        </w:r>
      </w:ins>
      <w:del w:id="1013" w:author="Karen" w:date="2019-07-18T14:12:00Z">
        <w:r>
          <w:rPr>
            <w:rFonts w:cs="Tahoma" w:ascii="Tahoma" w:hAnsi="Tahoma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14" w:author="Karen" w:date="2019-07-18T14:12:00Z"/>
        </w:rPr>
      </w:pPr>
      <w:r>
        <w:rPr>
          <w:rFonts w:cs="Tahoma" w:ascii="Tahoma" w:hAnsi="Tahoma"/>
        </w:rPr>
        <w:tab/>
        <w:t>-</w:t>
        <w:tab/>
        <w:t>weed, 25-2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1016" w:author="Karen" w:date="2019-07-18T14:12:00Z"/>
        </w:rPr>
      </w:pPr>
      <w:ins w:id="1015" w:author="Karen" w:date="2019-07-18T14:12:00Z">
        <w:r>
          <w:rPr>
            <w:rFonts w:cs="Tahoma" w:ascii="Tahoma" w:hAnsi="Tahoma"/>
          </w:rPr>
          <w:tab/>
          <w:t>outdoor wood-fired boilers and woodstove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1018" w:author="Karen" w:date="2019-07-18T14:12:00Z"/>
        </w:rPr>
      </w:pPr>
      <w:ins w:id="1017" w:author="Karen" w:date="2019-07-18T14:12:00Z">
        <w:r>
          <w:rPr>
            <w:rFonts w:cs="Tahoma" w:ascii="Tahoma" w:hAnsi="Tahoma"/>
          </w:rPr>
          <w:tab/>
          <w:t>-</w:t>
          <w:tab/>
          <w:t>additional remedies, 25-6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1020" w:author="Karen" w:date="2019-07-18T14:12:00Z"/>
        </w:rPr>
      </w:pPr>
      <w:ins w:id="1019" w:author="Karen" w:date="2019-07-18T14:12:00Z">
        <w:r>
          <w:rPr>
            <w:rFonts w:cs="Tahoma" w:ascii="Tahoma" w:hAnsi="Tahoma"/>
          </w:rPr>
          <w:tab/>
          <w:t>-</w:t>
          <w:tab/>
          <w:t>definitions, 25-6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1022" w:author="Karen" w:date="2019-07-18T14:12:00Z"/>
        </w:rPr>
      </w:pPr>
      <w:ins w:id="1021" w:author="Karen" w:date="2019-07-18T14:12:00Z">
        <w:r>
          <w:rPr>
            <w:rFonts w:cs="Tahoma" w:ascii="Tahoma" w:hAnsi="Tahoma"/>
          </w:rPr>
          <w:tab/>
          <w:t>-</w:t>
          <w:tab/>
          <w:t>fines, 25-6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1024" w:author="Karen" w:date="2019-07-18T14:12:00Z"/>
        </w:rPr>
      </w:pPr>
      <w:ins w:id="1023" w:author="Karen" w:date="2019-07-18T14:12:00Z">
        <w:r>
          <w:rPr>
            <w:rFonts w:cs="Tahoma" w:ascii="Tahoma" w:hAnsi="Tahoma"/>
          </w:rPr>
          <w:tab/>
          <w:t>-</w:t>
          <w:tab/>
          <w:t>rules and regulations for boilers, 25-6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1026" w:author="Karen" w:date="2019-07-18T14:12:00Z"/>
        </w:rPr>
      </w:pPr>
      <w:ins w:id="1025" w:author="Karen" w:date="2019-07-18T14:12:00Z">
        <w:r>
          <w:rPr>
            <w:rFonts w:cs="Tahoma" w:ascii="Tahoma" w:hAnsi="Tahoma"/>
          </w:rPr>
          <w:tab/>
          <w:t>-</w:t>
          <w:tab/>
          <w:t>rules and regulations for woodstoves, 25-6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ins w:id="1027" w:author="Karen" w:date="2019-07-18T14:12:00Z">
        <w:r>
          <w:rPr>
            <w:rFonts w:cs="Tahoma" w:ascii="Tahoma" w:hAnsi="Tahoma"/>
          </w:rPr>
          <w:tab/>
          <w:t>-</w:t>
          <w:tab/>
          <w:t>standards and regulations, 25-6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029" w:author="Karen" w:date="2019-07-18T14:12:00Z"/>
        </w:rPr>
      </w:pPr>
      <w:del w:id="1028" w:author="Karen" w:date="2019-07-18T14:12:00Z">
        <w:r>
          <w:rPr>
            <w:rFonts w:cs="Tahoma" w:ascii="Tahoma" w:hAnsi="Tahoma"/>
          </w:rPr>
          <w:tab/>
          <w:delText>rats, 25-4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special assessment, 25-</w:t>
      </w:r>
      <w:ins w:id="1030" w:author="Karen" w:date="2019-07-18T14:12:00Z">
        <w:r>
          <w:rPr>
            <w:rFonts w:cs="Tahoma" w:ascii="Tahoma" w:hAnsi="Tahoma"/>
          </w:rPr>
          <w:t>8</w:t>
        </w:r>
      </w:ins>
      <w:del w:id="1031" w:author="Karen" w:date="2019-07-18T14:12:00Z">
        <w:r>
          <w:rPr>
            <w:rFonts w:cs="Tahoma" w:ascii="Tahoma" w:hAnsi="Tahoma"/>
          </w:rPr>
          <w:delText>7</w:delText>
        </w:r>
      </w:del>
      <w:r>
        <w:rPr>
          <w:rFonts w:cs="Tahoma" w:ascii="Tahoma" w:hAnsi="Tahoma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pecific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ccumulation of debris, 25-1-1(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dvertising, 25-1-1(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ringing nuisances into city, 25-1-1(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urn-out pits, 25-1-1(J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usiness, 25-1-1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rruption of water, 25-1-1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nse or offensive smoke, 25-1-1(V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1033" w:author="Karen" w:date="2019-07-18T14:12:00Z"/>
        </w:rPr>
      </w:pPr>
      <w:del w:id="1032" w:author="Karen" w:date="2019-07-18T14:12:00Z">
        <w:r>
          <w:rPr>
            <w:rFonts w:cs="Tahoma" w:ascii="Tahoma" w:hAnsi="Tahoma"/>
          </w:rPr>
          <w:tab/>
          <w:delText>-</w:delText>
          <w:tab/>
          <w:delText>discarded machinery or materials, 25-1-1(Z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iscarded materials, 25-1-1(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xpectorate, 25-1-1(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ilth, 25-1-1(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generally, 25-1-1(</w:t>
      </w:r>
      <w:ins w:id="1034" w:author="Karen" w:date="2019-07-18T14:12:00Z">
        <w:r>
          <w:rPr>
            <w:rFonts w:cs="Tahoma" w:ascii="Tahoma" w:hAnsi="Tahoma"/>
          </w:rPr>
          <w:t>Z</w:t>
        </w:r>
      </w:ins>
      <w:del w:id="1035" w:author="Karen" w:date="2019-07-18T14:12:00Z">
        <w:r>
          <w:rPr>
            <w:rFonts w:cs="Tahoma" w:ascii="Tahoma" w:hAnsi="Tahoma"/>
          </w:rPr>
          <w:delText>BB</w:delText>
        </w:r>
      </w:del>
      <w:r>
        <w:rPr>
          <w:rFonts w:cs="Tahoma" w:ascii="Tahoma" w:hAnsi="Tahoma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arassment as, 25-1-1(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highway encroachment, 25-1-1(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junk, 25-1-1(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tter, 25-1-1(Q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anufacturing gunpowder, 25-1-1(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otor transport engines, 25-1-1(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037" w:author="Frank Heiligenstein" w:date="2024-07-25T11:43:00Z"/>
        </w:rPr>
      </w:pPr>
      <w:del w:id="1036" w:author="Frank Heiligenstein" w:date="2024-07-25T11:43:00Z">
        <w:r>
          <w:rPr>
            <w:rFonts w:cs="Tahoma" w:ascii="Tahoma" w:hAnsi="Tahoma"/>
          </w:rPr>
          <w:tab/>
          <w:delText>-</w:delText>
          <w:tab/>
          <w:delText>noxious odors, 25-1-1(G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039" w:author="Frank Heiligenstein" w:date="2024-07-25T11:43:00Z"/>
        </w:rPr>
      </w:pPr>
      <w:del w:id="1038" w:author="Frank Heiligenstein" w:date="2024-07-25T11:43:00Z">
        <w:r>
          <w:rPr>
            <w:rFonts w:cs="Tahoma" w:ascii="Tahoma" w:hAnsi="Tahoma"/>
          </w:rPr>
          <w:tab/>
          <w:delText>-</w:delText>
          <w:tab/>
          <w:delText>offensive liquids, 25-1-1(U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041" w:author="Frank Heiligenstein" w:date="2020-11-25T14:27:00Z"/>
        </w:rPr>
      </w:pPr>
      <w:del w:id="1040" w:author="Frank Heiligenstein" w:date="2020-11-25T14:27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043" w:author="Karen" w:date="2019-07-18T14:15:00Z"/>
        </w:rPr>
      </w:pPr>
      <w:del w:id="1042" w:author="Karen" w:date="2019-07-18T14:15:00Z">
        <w:r>
          <w:rPr>
            <w:rFonts w:cs="Tahoma" w:ascii="Tahoma" w:hAnsi="Tahoma"/>
          </w:rPr>
          <w:tab/>
          <w:delText>-</w:delText>
          <w:tab/>
          <w:delText>offensive material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1046" w:author="Karen" w:date="2019-07-18T14:15:00Z"/>
        </w:rPr>
      </w:pPr>
      <w:ins w:id="1044" w:author="Karen" w:date="2019-07-18T14:15:00Z">
        <w:r>
          <w:rPr>
            <w:rStyle w:val="Category"/>
          </w:rPr>
          <w:t>Nuisances</w:t>
        </w:r>
      </w:ins>
      <w:ins w:id="1045" w:author="Karen" w:date="2019-07-18T14:15:00Z">
        <w:r>
          <w:rPr>
            <w:rFonts w:cs="Tahoma" w:ascii="Tahoma" w:hAnsi="Tahoma"/>
            <w:b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48" w:author="Karen" w:date="2019-07-18T14:15:00Z"/>
        </w:rPr>
      </w:pPr>
      <w:ins w:id="1047" w:author="Karen" w:date="2019-07-18T14:15:00Z">
        <w:r>
          <w:rPr>
            <w:rFonts w:cs="Tahoma" w:ascii="Tahoma" w:hAnsi="Tahoma"/>
          </w:rPr>
          <w:tab/>
          <w:t>specific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50" w:author="Frank Heiligenstein" w:date="2024-07-25T11:43:00Z"/>
        </w:rPr>
      </w:pPr>
      <w:ins w:id="1049" w:author="Frank Heiligenstein" w:date="2024-07-25T11:43:00Z">
        <w:r>
          <w:rPr>
            <w:rFonts w:cs="Tahoma" w:ascii="Tahoma" w:hAnsi="Tahoma"/>
          </w:rPr>
          <w:tab/>
          <w:t>-</w:t>
          <w:tab/>
          <w:t>noxious odors, 25-1-1(G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52" w:author="Frank Heiligenstein" w:date="2024-07-25T11:43:00Z"/>
        </w:rPr>
      </w:pPr>
      <w:ins w:id="1051" w:author="Frank Heiligenstein" w:date="2024-07-25T11:43:00Z">
        <w:r>
          <w:rPr>
            <w:rFonts w:cs="Tahoma" w:ascii="Tahoma" w:hAnsi="Tahoma"/>
          </w:rPr>
          <w:tab/>
          <w:t>-</w:t>
          <w:tab/>
          <w:t>offensive liquids, 25-1-1(U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54" w:author="Karen" w:date="2019-07-18T14:15:00Z"/>
        </w:rPr>
      </w:pPr>
      <w:ins w:id="1053" w:author="Karen" w:date="2019-07-18T14:15:00Z">
        <w:r>
          <w:rPr>
            <w:rFonts w:cs="Tahoma" w:ascii="Tahoma" w:hAnsi="Tahoma"/>
          </w:rPr>
          <w:tab/>
          <w:t>-</w:t>
          <w:tab/>
          <w:t>offensive material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eposit of, 25-1-1(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owder magazines, 25-1-1(F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55" w:author="Karen" w:date="2019-07-18T14:14:00Z"/>
        </w:rPr>
      </w:pPr>
      <w:r>
        <w:rPr>
          <w:rFonts w:cs="Tahoma" w:ascii="Tahoma" w:hAnsi="Tahoma"/>
        </w:rPr>
        <w:tab/>
        <w:t>-</w:t>
        <w:tab/>
        <w:t>premises, filthy, 25-1-1(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57" w:author="Karen" w:date="2019-07-18T14:14:00Z"/>
        </w:rPr>
      </w:pPr>
      <w:ins w:id="1056" w:author="Karen" w:date="2019-07-18T14:14:00Z">
        <w:r>
          <w:rPr>
            <w:rFonts w:cs="Tahoma" w:ascii="Tahoma" w:hAnsi="Tahoma"/>
          </w:rPr>
          <w:tab/>
          <w:t>-</w:t>
          <w:tab/>
          <w:t>rodents, 25-1-1(S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59" w:author="Karen" w:date="2019-07-18T14:14:00Z"/>
        </w:rPr>
      </w:pPr>
      <w:ins w:id="1058" w:author="Karen" w:date="2019-07-18T14:14:00Z">
        <w:r>
          <w:rPr>
            <w:rFonts w:cs="Tahoma" w:ascii="Tahoma" w:hAnsi="Tahoma"/>
          </w:rPr>
          <w:tab/>
          <w:t>-</w:t>
          <w:tab/>
          <w:t>scrap tires, 25-1-1(W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61" w:author="Karen" w:date="2019-07-18T14:14:00Z"/>
        </w:rPr>
      </w:pPr>
      <w:ins w:id="1060" w:author="Karen" w:date="2019-07-18T14:14:00Z">
        <w:r>
          <w:rPr>
            <w:rFonts w:cs="Tahoma" w:ascii="Tahoma" w:hAnsi="Tahoma"/>
          </w:rPr>
          <w:tab/>
          <w:t>-</w:t>
          <w:tab/>
          <w:t>underground wells, 25-1-1(L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63" w:author="Karen" w:date="2019-07-18T14:14:00Z"/>
        </w:rPr>
      </w:pPr>
      <w:ins w:id="1062" w:author="Karen" w:date="2019-07-18T14:14:00Z">
        <w:r>
          <w:rPr>
            <w:rFonts w:cs="Tahoma" w:ascii="Tahoma" w:hAnsi="Tahoma"/>
          </w:rPr>
          <w:tab/>
          <w:t>-</w:t>
          <w:tab/>
          <w:t>wells unplugged, 25-1-1(I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ins w:id="1065" w:author="Karen" w:date="2019-07-18T14:14:00Z"/>
        </w:rPr>
      </w:pPr>
      <w:ins w:id="1064" w:author="Karen" w:date="2019-07-18T14:14:00Z">
        <w:r>
          <w:rPr>
            <w:rFonts w:cs="Tahoma" w:ascii="Tahoma" w:hAnsi="Tahoma"/>
          </w:rPr>
          <w:tab/>
          <w:t>unlicensed and/or unattended motor vehicle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67" w:author="Karen" w:date="2019-07-18T14:14:00Z"/>
        </w:rPr>
      </w:pPr>
      <w:ins w:id="1066" w:author="Karen" w:date="2019-07-18T14:14:00Z">
        <w:r>
          <w:rPr>
            <w:rFonts w:cs="Tahoma" w:ascii="Tahoma" w:hAnsi="Tahoma"/>
          </w:rPr>
          <w:tab/>
          <w:t>-</w:t>
          <w:tab/>
          <w:t>abatement, notice, 25-5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69" w:author="Karen" w:date="2019-07-18T14:14:00Z"/>
        </w:rPr>
      </w:pPr>
      <w:ins w:id="1068" w:author="Karen" w:date="2019-07-18T14:14:00Z">
        <w:r>
          <w:rPr>
            <w:rFonts w:cs="Tahoma" w:ascii="Tahoma" w:hAnsi="Tahoma"/>
          </w:rPr>
          <w:tab/>
          <w:t>-</w:t>
          <w:tab/>
          <w:t>definitions, 25-5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71" w:author="Karen" w:date="2019-07-18T14:14:00Z"/>
        </w:rPr>
      </w:pPr>
      <w:ins w:id="1070" w:author="Karen" w:date="2019-07-18T14:14:00Z">
        <w:r>
          <w:rPr>
            <w:rFonts w:cs="Tahoma" w:ascii="Tahoma" w:hAnsi="Tahoma"/>
          </w:rPr>
          <w:tab/>
          <w:t>-</w:t>
          <w:tab/>
          <w:t>exception, 25-5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1072" w:author="Karen" w:date="2019-07-18T14:14:00Z">
        <w:r>
          <w:rPr>
            <w:rFonts w:cs="Tahoma" w:ascii="Tahoma" w:hAnsi="Tahoma"/>
          </w:rPr>
          <w:tab/>
          <w:t>-</w:t>
          <w:tab/>
          <w:t>nuisance declared, 25-5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075" w:author="Karen" w:date="2019-07-18T14:15:00Z"/>
        </w:rPr>
      </w:pPr>
      <w:del w:id="1073" w:author="Karen" w:date="2019-07-18T14:15:00Z">
        <w:r>
          <w:rPr>
            <w:rStyle w:val="Category"/>
          </w:rPr>
          <w:delText>Nuisances</w:delText>
        </w:r>
      </w:del>
      <w:del w:id="1074" w:author="Karen" w:date="2019-07-18T14:15:00Z">
        <w:r>
          <w:rPr>
            <w:rFonts w:cs="Tahoma" w:ascii="Tahoma" w:hAnsi="Tahoma"/>
            <w:b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077" w:author="Karen" w:date="2019-07-18T14:15:00Z"/>
        </w:rPr>
      </w:pPr>
      <w:del w:id="1076" w:author="Karen" w:date="2019-07-18T14:15:00Z">
        <w:r>
          <w:rPr>
            <w:rFonts w:cs="Tahoma" w:ascii="Tahoma" w:hAnsi="Tahoma"/>
          </w:rPr>
          <w:tab/>
          <w:delText>specific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079" w:author="Karen" w:date="2019-07-18T14:15:00Z"/>
        </w:rPr>
      </w:pPr>
      <w:del w:id="1078" w:author="Karen" w:date="2019-07-18T14:15:00Z">
        <w:r>
          <w:rPr>
            <w:rFonts w:cs="Tahoma" w:ascii="Tahoma" w:hAnsi="Tahoma"/>
          </w:rPr>
          <w:tab/>
          <w:delText>-</w:delText>
          <w:tab/>
          <w:delText>rodents, 25-1-1(S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081" w:author="Karen" w:date="2019-07-18T14:15:00Z"/>
        </w:rPr>
      </w:pPr>
      <w:del w:id="1080" w:author="Karen" w:date="2019-07-18T14:15:00Z">
        <w:r>
          <w:rPr>
            <w:rFonts w:cs="Tahoma" w:ascii="Tahoma" w:hAnsi="Tahoma"/>
          </w:rPr>
          <w:tab/>
          <w:delText>-</w:delText>
          <w:tab/>
          <w:delText>scrap tires, 25-1-1(W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083" w:author="Karen" w:date="2019-07-18T14:15:00Z"/>
        </w:rPr>
      </w:pPr>
      <w:del w:id="1082" w:author="Karen" w:date="2019-07-18T14:15:00Z">
        <w:r>
          <w:rPr>
            <w:rFonts w:cs="Tahoma" w:ascii="Tahoma" w:hAnsi="Tahoma"/>
          </w:rPr>
          <w:tab/>
          <w:delText>-</w:delText>
          <w:tab/>
          <w:delText>underground wells, 25-1-1(L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085" w:author="Karen" w:date="2019-07-18T14:12:00Z"/>
        </w:rPr>
      </w:pPr>
      <w:del w:id="1084" w:author="Karen" w:date="2019-07-18T14:12:00Z">
        <w:r>
          <w:rPr>
            <w:rFonts w:cs="Tahoma" w:ascii="Tahoma" w:hAnsi="Tahoma"/>
          </w:rPr>
          <w:tab/>
          <w:delText>-</w:delText>
          <w:tab/>
          <w:delText>unhealthful businesses, 25-1-1(AA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087" w:author="Karen" w:date="2019-07-18T14:15:00Z"/>
        </w:rPr>
      </w:pPr>
      <w:del w:id="1086" w:author="Karen" w:date="2019-07-18T14:15:00Z">
        <w:r>
          <w:rPr>
            <w:rFonts w:cs="Tahoma" w:ascii="Tahoma" w:hAnsi="Tahoma"/>
          </w:rPr>
          <w:tab/>
          <w:delText>-</w:delText>
          <w:tab/>
          <w:delText>wells unplugged, 25-1-1(I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weed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088" w:author="Frank Heiligenstein" w:date="2024-07-25T11:43:00Z"/>
        </w:rPr>
      </w:pPr>
      <w:r>
        <w:rPr>
          <w:rFonts w:cs="Tahoma" w:ascii="Tahoma" w:hAnsi="Tahoma"/>
        </w:rPr>
        <w:tab/>
        <w:t>-</w:t>
        <w:tab/>
        <w:t>abatement, 25-2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1089" w:author="Frank Heiligenstein" w:date="2024-07-25T11:43:00Z">
        <w:r>
          <w:rPr>
            <w:rFonts w:cs="Tahoma" w:ascii="Tahoma" w:hAnsi="Tahoma"/>
          </w:rPr>
          <w:tab/>
          <w:t>-</w:t>
          <w:tab/>
          <w:t>additional remedies, 25-2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ed, 25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oreclosure of lien, 25-2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eight, 25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en, 25-2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tice, 25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ayment, 25-2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rvice of notice, 25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- O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Offenses</w:t>
      </w:r>
      <w:r>
        <w:rPr>
          <w:rFonts w:cs="Tahoma" w:ascii="Tahoma" w:hAnsi="Tahoma"/>
          <w:b/>
        </w:rPr>
        <w:t>, (Public)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abandoned refrigerators, 27-2-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admission fees, avoiding, 27-2-</w:t>
      </w:r>
      <w:ins w:id="1090" w:author="Karen" w:date="2019-07-18T14:15:00Z">
        <w:r>
          <w:rPr>
            <w:rFonts w:cs="Tahoma" w:ascii="Tahoma" w:hAnsi="Tahoma"/>
            <w:sz w:val="19"/>
            <w:szCs w:val="19"/>
          </w:rPr>
          <w:t>6</w:t>
        </w:r>
      </w:ins>
      <w:del w:id="1091" w:author="Karen" w:date="2019-07-18T14:15:00Z">
        <w:r>
          <w:rPr>
            <w:rFonts w:cs="Tahoma" w:ascii="Tahoma" w:hAnsi="Tahoma"/>
            <w:sz w:val="19"/>
            <w:szCs w:val="19"/>
          </w:rPr>
          <w:delText>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adult us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adult entertainment facility, 27-1</w:t>
      </w:r>
      <w:ins w:id="1092" w:author="Karen" w:date="2019-07-18T14:16:00Z">
        <w:r>
          <w:rPr>
            <w:rFonts w:cs="Tahoma" w:ascii="Tahoma" w:hAnsi="Tahoma"/>
            <w:sz w:val="19"/>
            <w:szCs w:val="19"/>
          </w:rPr>
          <w:t>2</w:t>
        </w:r>
      </w:ins>
      <w:del w:id="1093" w:author="Karen" w:date="2019-07-18T14:16:00Z">
        <w:r>
          <w:rPr>
            <w:rFonts w:cs="Tahoma" w:ascii="Tahoma" w:hAnsi="Tahoma"/>
            <w:sz w:val="19"/>
            <w:szCs w:val="19"/>
          </w:rPr>
          <w:delText>1</w:delText>
        </w:r>
      </w:del>
      <w:r>
        <w:rPr>
          <w:rFonts w:cs="Tahoma" w:ascii="Tahoma" w:hAnsi="Tahoma"/>
          <w:sz w:val="19"/>
          <w:szCs w:val="19"/>
        </w:rPr>
        <w:t>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definitions, 27-1</w:t>
      </w:r>
      <w:ins w:id="1094" w:author="Karen" w:date="2019-07-18T14:16:00Z">
        <w:r>
          <w:rPr>
            <w:rFonts w:cs="Tahoma" w:ascii="Tahoma" w:hAnsi="Tahoma"/>
            <w:sz w:val="19"/>
            <w:szCs w:val="19"/>
          </w:rPr>
          <w:t>2</w:t>
        </w:r>
      </w:ins>
      <w:del w:id="1095" w:author="Karen" w:date="2019-07-18T14:16:00Z">
        <w:r>
          <w:rPr>
            <w:rFonts w:cs="Tahoma" w:ascii="Tahoma" w:hAnsi="Tahoma"/>
            <w:sz w:val="19"/>
            <w:szCs w:val="19"/>
          </w:rPr>
          <w:delText>1</w:delText>
        </w:r>
      </w:del>
      <w:r>
        <w:rPr>
          <w:rFonts w:cs="Tahoma" w:ascii="Tahoma" w:hAnsi="Tahoma"/>
          <w:sz w:val="19"/>
          <w:szCs w:val="19"/>
        </w:rPr>
        <w:t>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limitation, 27-1</w:t>
      </w:r>
      <w:ins w:id="1096" w:author="Karen" w:date="2019-07-18T14:16:00Z">
        <w:r>
          <w:rPr>
            <w:rFonts w:cs="Tahoma" w:ascii="Tahoma" w:hAnsi="Tahoma"/>
            <w:sz w:val="19"/>
            <w:szCs w:val="19"/>
          </w:rPr>
          <w:t>2</w:t>
        </w:r>
      </w:ins>
      <w:del w:id="1097" w:author="Karen" w:date="2019-07-18T14:16:00Z">
        <w:r>
          <w:rPr>
            <w:rFonts w:cs="Tahoma" w:ascii="Tahoma" w:hAnsi="Tahoma"/>
            <w:sz w:val="19"/>
            <w:szCs w:val="19"/>
          </w:rPr>
          <w:delText>1</w:delText>
        </w:r>
      </w:del>
      <w:r>
        <w:rPr>
          <w:rFonts w:cs="Tahoma" w:ascii="Tahoma" w:hAnsi="Tahoma"/>
          <w:sz w:val="19"/>
          <w:szCs w:val="19"/>
        </w:rPr>
        <w:t>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prohibition, 27-1</w:t>
      </w:r>
      <w:ins w:id="1098" w:author="Karen" w:date="2019-07-18T14:16:00Z">
        <w:r>
          <w:rPr>
            <w:rFonts w:cs="Tahoma" w:ascii="Tahoma" w:hAnsi="Tahoma"/>
            <w:sz w:val="19"/>
            <w:szCs w:val="19"/>
          </w:rPr>
          <w:t>2</w:t>
        </w:r>
      </w:ins>
      <w:del w:id="1099" w:author="Karen" w:date="2019-07-18T14:16:00Z">
        <w:r>
          <w:rPr>
            <w:rFonts w:cs="Tahoma" w:ascii="Tahoma" w:hAnsi="Tahoma"/>
            <w:sz w:val="19"/>
            <w:szCs w:val="19"/>
          </w:rPr>
          <w:delText>1</w:delText>
        </w:r>
      </w:del>
      <w:r>
        <w:rPr>
          <w:rFonts w:cs="Tahoma" w:ascii="Tahoma" w:hAnsi="Tahoma"/>
          <w:sz w:val="19"/>
          <w:szCs w:val="19"/>
        </w:rPr>
        <w:t>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purpose and additional findings, 27-1</w:t>
      </w:r>
      <w:ins w:id="1100" w:author="Karen" w:date="2019-07-18T14:16:00Z">
        <w:r>
          <w:rPr>
            <w:rFonts w:cs="Tahoma" w:ascii="Tahoma" w:hAnsi="Tahoma"/>
            <w:sz w:val="19"/>
            <w:szCs w:val="19"/>
          </w:rPr>
          <w:t>2</w:t>
        </w:r>
      </w:ins>
      <w:del w:id="1101" w:author="Karen" w:date="2019-07-18T14:16:00Z">
        <w:r>
          <w:rPr>
            <w:rFonts w:cs="Tahoma" w:ascii="Tahoma" w:hAnsi="Tahoma"/>
            <w:sz w:val="19"/>
            <w:szCs w:val="19"/>
          </w:rPr>
          <w:delText>1</w:delText>
        </w:r>
      </w:del>
      <w:r>
        <w:rPr>
          <w:rFonts w:cs="Tahoma" w:ascii="Tahoma" w:hAnsi="Tahoma"/>
          <w:sz w:val="19"/>
          <w:szCs w:val="19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gainst propert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</w:t>
        <w:tab/>
        <w:t>criminal damag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1103" w:author="Karen" w:date="2019-07-18T14:16:00Z"/>
        </w:rPr>
      </w:pPr>
      <w:del w:id="1102" w:author="Karen" w:date="2019-07-18T14:16:00Z">
        <w:r>
          <w:rPr>
            <w:rFonts w:cs="Tahoma" w:ascii="Tahoma" w:hAnsi="Tahoma"/>
            <w:sz w:val="18"/>
            <w:szCs w:val="18"/>
          </w:rPr>
          <w:tab/>
          <w:tab/>
          <w:tab/>
          <w:delText>criminal trespass, 27-3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electronic devices to kill insects, 27-3-</w:t>
      </w:r>
      <w:ins w:id="1104" w:author="Karen" w:date="2019-07-18T14:16:00Z">
        <w:r>
          <w:rPr>
            <w:rFonts w:cs="Tahoma" w:ascii="Tahoma" w:hAnsi="Tahoma"/>
            <w:sz w:val="18"/>
            <w:szCs w:val="18"/>
          </w:rPr>
          <w:t>7</w:t>
        </w:r>
      </w:ins>
      <w:del w:id="1105" w:author="Karen" w:date="2019-07-18T14:16:00Z">
        <w:r>
          <w:rPr>
            <w:rFonts w:cs="Tahoma" w:ascii="Tahoma" w:hAnsi="Tahoma"/>
            <w:sz w:val="18"/>
            <w:szCs w:val="18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fire equipment, 27-3-</w:t>
      </w:r>
      <w:ins w:id="1106" w:author="Karen" w:date="2019-07-18T14:16:00Z">
        <w:r>
          <w:rPr>
            <w:rFonts w:cs="Tahoma" w:ascii="Tahoma" w:hAnsi="Tahoma"/>
            <w:sz w:val="18"/>
            <w:szCs w:val="18"/>
          </w:rPr>
          <w:t>3</w:t>
        </w:r>
      </w:ins>
      <w:del w:id="1107" w:author="Karen" w:date="2019-07-18T14:16:00Z">
        <w:r>
          <w:rPr>
            <w:rFonts w:cs="Tahoma" w:ascii="Tahoma" w:hAnsi="Tahoma"/>
            <w:sz w:val="18"/>
            <w:szCs w:val="18"/>
          </w:rPr>
          <w:delText>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8"/>
          <w:szCs w:val="18"/>
          <w:del w:id="1109" w:author="Karen" w:date="2019-07-18T14:16:00Z"/>
        </w:rPr>
      </w:pPr>
      <w:del w:id="1108" w:author="Karen" w:date="2019-07-18T14:16:00Z">
        <w:r>
          <w:rPr>
            <w:rFonts w:cs="Tahoma" w:ascii="Tahoma" w:hAnsi="Tahoma"/>
            <w:sz w:val="18"/>
            <w:szCs w:val="18"/>
          </w:rPr>
          <w:tab/>
          <w:tab/>
          <w:tab/>
          <w:delText>gambling, 27-3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property, 27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public notice, 27-3-</w:t>
      </w:r>
      <w:ins w:id="1110" w:author="Karen" w:date="2019-07-18T14:16:00Z">
        <w:r>
          <w:rPr>
            <w:rFonts w:cs="Tahoma" w:ascii="Tahoma" w:hAnsi="Tahoma"/>
            <w:sz w:val="18"/>
            <w:szCs w:val="18"/>
          </w:rPr>
          <w:t>6</w:t>
        </w:r>
      </w:ins>
      <w:del w:id="1111" w:author="Karen" w:date="2019-07-18T14:16:00Z">
        <w:r>
          <w:rPr>
            <w:rFonts w:cs="Tahoma" w:ascii="Tahoma" w:hAnsi="Tahoma"/>
            <w:sz w:val="18"/>
            <w:szCs w:val="18"/>
          </w:rPr>
          <w:delText>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street signs, 27-3-</w:t>
      </w:r>
      <w:ins w:id="1112" w:author="Karen" w:date="2019-07-18T14:16:00Z">
        <w:r>
          <w:rPr>
            <w:rFonts w:cs="Tahoma" w:ascii="Tahoma" w:hAnsi="Tahoma"/>
            <w:sz w:val="18"/>
            <w:szCs w:val="18"/>
          </w:rPr>
          <w:t>5</w:t>
        </w:r>
      </w:ins>
      <w:del w:id="1113" w:author="Karen" w:date="2019-07-18T14:16:00Z">
        <w:r>
          <w:rPr>
            <w:rFonts w:cs="Tahoma" w:ascii="Tahoma" w:hAnsi="Tahoma"/>
            <w:sz w:val="18"/>
            <w:szCs w:val="18"/>
          </w:rPr>
          <w:delText>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8"/>
          <w:szCs w:val="18"/>
          <w:del w:id="1115" w:author="Karen" w:date="2019-07-18T14:16:00Z"/>
        </w:rPr>
      </w:pPr>
      <w:del w:id="1114" w:author="Karen" w:date="2019-07-18T14:16:00Z">
        <w:r>
          <w:rPr>
            <w:rFonts w:cs="Tahoma" w:ascii="Tahoma" w:hAnsi="Tahoma"/>
            <w:sz w:val="18"/>
            <w:szCs w:val="18"/>
          </w:rPr>
          <w:tab/>
          <w:tab/>
          <w:tab/>
          <w:delText>trespass, 27-3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wires and poles, 27-3-</w:t>
      </w:r>
      <w:ins w:id="1116" w:author="Karen" w:date="2019-07-18T14:16:00Z">
        <w:r>
          <w:rPr>
            <w:rFonts w:cs="Tahoma" w:ascii="Tahoma" w:hAnsi="Tahoma"/>
            <w:sz w:val="18"/>
            <w:szCs w:val="18"/>
          </w:rPr>
          <w:t>4</w:t>
        </w:r>
      </w:ins>
      <w:del w:id="1117" w:author="Karen" w:date="2019-07-18T14:16:00Z">
        <w:r>
          <w:rPr>
            <w:rFonts w:cs="Tahoma" w:ascii="Tahoma" w:hAnsi="Tahoma"/>
            <w:sz w:val="18"/>
            <w:szCs w:val="18"/>
          </w:rPr>
          <w:delText>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</w:t>
        <w:tab/>
        <w:t>thef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of labor or services, 27-3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petty, 27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id in committing, 27-2-1</w:t>
      </w:r>
      <w:ins w:id="1118" w:author="Karen" w:date="2019-07-18T14:16:00Z">
        <w:r>
          <w:rPr>
            <w:rFonts w:cs="Tahoma" w:ascii="Tahoma" w:hAnsi="Tahoma"/>
            <w:sz w:val="18"/>
            <w:szCs w:val="18"/>
          </w:rPr>
          <w:t>4</w:t>
        </w:r>
      </w:ins>
      <w:del w:id="1119" w:author="Karen" w:date="2019-07-18T14:16:00Z">
        <w:r>
          <w:rPr>
            <w:rFonts w:cs="Tahoma" w:ascii="Tahoma" w:hAnsi="Tahoma"/>
            <w:sz w:val="18"/>
            <w:szCs w:val="18"/>
          </w:rPr>
          <w:delText>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id in escape, 27-2-1</w:t>
      </w:r>
      <w:ins w:id="1120" w:author="Karen" w:date="2019-07-18T14:16:00Z">
        <w:r>
          <w:rPr>
            <w:rFonts w:cs="Tahoma" w:ascii="Tahoma" w:hAnsi="Tahoma"/>
            <w:sz w:val="18"/>
            <w:szCs w:val="18"/>
          </w:rPr>
          <w:t>0</w:t>
        </w:r>
      </w:ins>
      <w:del w:id="1121" w:author="Karen" w:date="2019-07-18T14:16:00Z">
        <w:r>
          <w:rPr>
            <w:rFonts w:cs="Tahoma" w:ascii="Tahoma" w:hAnsi="Tahoma"/>
            <w:sz w:val="18"/>
            <w:szCs w:val="18"/>
          </w:rPr>
          <w:delText>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ssembli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</w:t>
        <w:tab/>
        <w:t>disturbing, 27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public places and businesses, 27-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</w:t>
        <w:tab/>
        <w:t>unlawful, 27-2-</w:t>
      </w:r>
      <w:ins w:id="1122" w:author="Karen" w:date="2019-07-18T14:16:00Z">
        <w:r>
          <w:rPr>
            <w:rFonts w:cs="Tahoma" w:ascii="Tahoma" w:hAnsi="Tahoma"/>
            <w:sz w:val="18"/>
            <w:szCs w:val="18"/>
          </w:rPr>
          <w:t>4</w:t>
        </w:r>
      </w:ins>
      <w:del w:id="1123" w:author="Karen" w:date="2019-07-18T14:16:00Z">
        <w:r>
          <w:rPr>
            <w:rFonts w:cs="Tahoma" w:ascii="Tahoma" w:hAnsi="Tahoma"/>
            <w:sz w:val="18"/>
            <w:szCs w:val="18"/>
          </w:rPr>
          <w:delText>3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1125" w:author="Karen" w:date="2019-07-18T14:16:00Z"/>
        </w:rPr>
      </w:pPr>
      <w:del w:id="1124" w:author="Karen" w:date="2019-07-18T14:16:00Z">
        <w:r>
          <w:rPr>
            <w:rFonts w:cs="Tahoma" w:ascii="Tahoma" w:hAnsi="Tahoma"/>
            <w:sz w:val="18"/>
            <w:szCs w:val="18"/>
          </w:rPr>
          <w:tab/>
          <w:delText>bath salt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1127" w:author="Karen" w:date="2019-07-18T14:16:00Z"/>
        </w:rPr>
      </w:pPr>
      <w:del w:id="1126" w:author="Karen" w:date="2019-07-18T14:16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definitions, 27-16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del w:id="1129" w:author="Karen" w:date="2019-07-18T14:16:00Z"/>
        </w:rPr>
      </w:pPr>
      <w:del w:id="1128" w:author="Karen" w:date="2019-07-18T14:16:00Z">
        <w:r>
          <w:rPr>
            <w:rFonts w:cs="Tahoma" w:ascii="Tahoma" w:hAnsi="Tahoma"/>
            <w:sz w:val="18"/>
            <w:szCs w:val="18"/>
          </w:rPr>
          <w:tab/>
          <w:delText>-</w:delText>
          <w:tab/>
          <w:delText>possession of synthetic cocaine, 27-16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egging as, 27-2-1</w:t>
      </w:r>
      <w:ins w:id="1130" w:author="Karen" w:date="2019-07-18T14:16:00Z">
        <w:r>
          <w:rPr>
            <w:rFonts w:cs="Tahoma" w:ascii="Tahoma" w:hAnsi="Tahoma"/>
            <w:sz w:val="18"/>
            <w:szCs w:val="18"/>
          </w:rPr>
          <w:t>7</w:t>
        </w:r>
      </w:ins>
      <w:del w:id="1131" w:author="Karen" w:date="2019-07-18T14:16:00Z">
        <w:r>
          <w:rPr>
            <w:rFonts w:cs="Tahoma" w:ascii="Tahoma" w:hAnsi="Tahoma"/>
            <w:sz w:val="18"/>
            <w:szCs w:val="18"/>
          </w:rPr>
          <w:delText>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133" w:author="Karen" w:date="2019-07-18T14:16:00Z"/>
        </w:rPr>
      </w:pPr>
      <w:del w:id="1132" w:author="Karen" w:date="2019-07-18T14:16:00Z">
        <w:r>
          <w:rPr>
            <w:rFonts w:cs="Tahoma" w:ascii="Tahoma" w:hAnsi="Tahoma"/>
          </w:rPr>
          <w:tab/>
          <w:delText>bicycles, skateboards and scooter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135" w:author="Karen" w:date="2019-07-18T14:16:00Z"/>
        </w:rPr>
      </w:pPr>
      <w:del w:id="1134" w:author="Karen" w:date="2019-07-18T14:16:00Z">
        <w:r>
          <w:rPr>
            <w:rFonts w:cs="Tahoma" w:ascii="Tahoma" w:hAnsi="Tahoma"/>
          </w:rPr>
          <w:tab/>
          <w:delText>-</w:delText>
          <w:tab/>
          <w:delText>definitions, 27-13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137" w:author="Karen" w:date="2019-07-18T14:16:00Z"/>
        </w:rPr>
      </w:pPr>
      <w:del w:id="1136" w:author="Karen" w:date="2019-07-18T14:16:00Z">
        <w:r>
          <w:rPr>
            <w:rFonts w:cs="Tahoma" w:ascii="Tahoma" w:hAnsi="Tahoma"/>
          </w:rPr>
          <w:tab/>
          <w:delText>-</w:delText>
          <w:tab/>
          <w:delText>obedience to traffic control laws, 27-3-4</w:delText>
        </w:r>
      </w:del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Style w:val="Category"/>
        </w:rPr>
        <w:t>Offenses</w:t>
      </w:r>
      <w:r>
        <w:rPr>
          <w:rFonts w:cs="Tahoma" w:ascii="Tahoma" w:hAnsi="Tahoma"/>
          <w:b/>
        </w:rPr>
        <w:t>, (Public)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139" w:author="Karen" w:date="2019-07-18T14:17:00Z"/>
        </w:rPr>
      </w:pPr>
      <w:del w:id="1138" w:author="Karen" w:date="2019-07-18T14:17:00Z">
        <w:r>
          <w:rPr>
            <w:rFonts w:cs="Tahoma" w:ascii="Tahoma" w:hAnsi="Tahoma"/>
          </w:rPr>
          <w:tab/>
          <w:delText>bicycles, skateboards and scooters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141" w:author="Karen" w:date="2019-07-18T14:17:00Z"/>
        </w:rPr>
      </w:pPr>
      <w:del w:id="1140" w:author="Karen" w:date="2019-07-18T14:17:00Z">
        <w:r>
          <w:rPr>
            <w:rFonts w:cs="Tahoma" w:ascii="Tahoma" w:hAnsi="Tahoma"/>
          </w:rPr>
          <w:tab/>
          <w:delText>-</w:delText>
          <w:tab/>
          <w:delText>prohibitions, 27-3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143" w:author="Karen" w:date="2019-07-18T14:17:00Z"/>
        </w:rPr>
      </w:pPr>
      <w:del w:id="1142" w:author="Karen" w:date="2019-07-18T14:17:00Z">
        <w:r>
          <w:rPr>
            <w:rFonts w:cs="Tahoma" w:ascii="Tahoma" w:hAnsi="Tahoma"/>
          </w:rPr>
          <w:tab/>
          <w:delText>-</w:delText>
          <w:tab/>
          <w:delText>requirements, 27-3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ows and arrows, 27-2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oncealed weapons, 27-2-1</w:t>
      </w:r>
      <w:ins w:id="1144" w:author="Karen" w:date="2019-07-18T14:17:00Z">
        <w:r>
          <w:rPr>
            <w:rFonts w:cs="Tahoma" w:ascii="Tahoma" w:hAnsi="Tahoma"/>
          </w:rPr>
          <w:t>8</w:t>
        </w:r>
      </w:ins>
      <w:del w:id="1145" w:author="Karen" w:date="2019-07-18T14:17:00Z">
        <w:r>
          <w:rPr>
            <w:rFonts w:cs="Tahoma" w:ascii="Tahoma" w:hAnsi="Tahoma"/>
          </w:rPr>
          <w:delText>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riminal cod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adopted, 27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definitions, 27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urfew violations, 27-2-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finitions adopted, 27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depositing of snow and ice restricted, 27-2-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struction of public property, 27-2-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iscarded refrigerators, 27-2-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ischarging firearms, 27-2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isorderly conduct, 27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isturbing the peace, 27-2-</w:t>
      </w:r>
      <w:ins w:id="1146" w:author="Karen" w:date="2019-07-18T14:17:00Z">
        <w:r>
          <w:rPr>
            <w:rFonts w:cs="Tahoma" w:ascii="Tahoma" w:hAnsi="Tahoma"/>
          </w:rPr>
          <w:t>5</w:t>
        </w:r>
      </w:ins>
      <w:del w:id="1147" w:author="Karen" w:date="2019-07-18T14:17:00Z">
        <w:r>
          <w:rPr>
            <w:rFonts w:cs="Tahoma" w:ascii="Tahoma" w:hAnsi="Tahoma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drug</w:t>
      </w:r>
      <w:ins w:id="1148" w:author="Karen" w:date="2019-07-18T14:17:00Z">
        <w:r>
          <w:rPr>
            <w:rFonts w:cs="Tahoma" w:ascii="Tahoma" w:hAnsi="Tahoma"/>
          </w:rPr>
          <w:t xml:space="preserve"> paraphernalia</w:t>
        </w:r>
      </w:ins>
      <w:del w:id="1149" w:author="Karen" w:date="2019-07-18T14:17:00Z">
        <w:r>
          <w:rPr>
            <w:rFonts w:cs="Tahoma" w:ascii="Tahoma" w:hAnsi="Tahoma"/>
          </w:rPr>
          <w:delText>s</w:delText>
        </w:r>
      </w:del>
      <w:r>
        <w:rPr>
          <w:rFonts w:cs="Tahoma" w:ascii="Tahoma" w:hAnsi="Tahoma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definitions, 27-1</w:t>
      </w:r>
      <w:ins w:id="1150" w:author="Karen" w:date="2019-07-18T14:17:00Z">
        <w:r>
          <w:rPr>
            <w:rFonts w:cs="Tahoma" w:ascii="Tahoma" w:hAnsi="Tahoma"/>
          </w:rPr>
          <w:t>7</w:t>
        </w:r>
      </w:ins>
      <w:del w:id="1151" w:author="Karen" w:date="2019-07-18T14:17:00Z">
        <w:r>
          <w:rPr>
            <w:rFonts w:cs="Tahoma" w:ascii="Tahoma" w:hAnsi="Tahoma"/>
          </w:rPr>
          <w:delText>5</w:delText>
        </w:r>
      </w:del>
      <w:r>
        <w:rPr>
          <w:rFonts w:cs="Tahoma" w:ascii="Tahoma" w:hAnsi="Tahoma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1153" w:author="Karen" w:date="2019-07-18T14:17:00Z"/>
        </w:rPr>
      </w:pPr>
      <w:del w:id="1152" w:author="Karen" w:date="2019-07-18T14:17:00Z">
        <w:r>
          <w:rPr>
            <w:rFonts w:cs="Tahoma" w:ascii="Tahoma" w:hAnsi="Tahoma"/>
          </w:rPr>
          <w:tab/>
          <w:delText>-</w:delText>
          <w:tab/>
          <w:delText>possession of cannabis, 27-15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del w:id="1164" w:author="Frank Heiligenstein" w:date="2020-11-25T14:34:00Z"/>
        </w:rPr>
      </w:pPr>
      <w:del w:id="1154" w:author="Frank Heiligenstein" w:date="2020-11-25T14:34:00Z">
        <w:r>
          <w:rPr>
            <w:rFonts w:cs="Tahoma" w:ascii="Tahoma" w:hAnsi="Tahoma"/>
          </w:rPr>
          <w:tab/>
          <w:delText>-</w:delText>
          <w:tab/>
        </w:r>
      </w:del>
      <w:ins w:id="1155" w:author="Karen" w:date="2019-07-18T14:17:00Z">
        <w:del w:id="1156" w:author="Frank Heiligenstein" w:date="2020-11-25T14:34:00Z">
          <w:r>
            <w:rPr>
              <w:rFonts w:cs="Tahoma" w:ascii="Tahoma" w:hAnsi="Tahoma"/>
            </w:rPr>
            <w:delText>prohibited</w:delText>
          </w:r>
        </w:del>
      </w:ins>
      <w:del w:id="1157" w:author="Frank Heiligenstein" w:date="2020-11-25T14:34:00Z">
        <w:r>
          <w:rPr>
            <w:rFonts w:cs="Tahoma" w:ascii="Tahoma" w:hAnsi="Tahoma"/>
          </w:rPr>
          <w:delText>possession of drug paraphernalia, 27-</w:delText>
        </w:r>
      </w:del>
      <w:ins w:id="1158" w:author="Karen" w:date="2019-07-18T14:17:00Z">
        <w:del w:id="1159" w:author="Frank Heiligenstein" w:date="2020-11-25T14:34:00Z">
          <w:r>
            <w:rPr>
              <w:rFonts w:cs="Tahoma" w:ascii="Tahoma" w:hAnsi="Tahoma"/>
            </w:rPr>
            <w:delText>17</w:delText>
          </w:r>
        </w:del>
      </w:ins>
      <w:del w:id="1160" w:author="Frank Heiligenstein" w:date="2020-11-25T14:34:00Z">
        <w:r>
          <w:rPr>
            <w:rFonts w:cs="Tahoma" w:ascii="Tahoma" w:hAnsi="Tahoma"/>
          </w:rPr>
          <w:delText>5-</w:delText>
        </w:r>
      </w:del>
      <w:ins w:id="1161" w:author="Karen" w:date="2019-07-18T14:17:00Z">
        <w:del w:id="1162" w:author="Frank Heiligenstein" w:date="2020-11-25T14:34:00Z">
          <w:r>
            <w:rPr>
              <w:rFonts w:cs="Tahoma" w:ascii="Tahoma" w:hAnsi="Tahoma"/>
            </w:rPr>
            <w:delText>2</w:delText>
          </w:r>
        </w:del>
      </w:ins>
      <w:del w:id="1163" w:author="Frank Heiligenstein" w:date="2020-11-25T14:34:00Z">
        <w:r>
          <w:rPr>
            <w:rFonts w:cs="Tahoma" w:ascii="Tahoma" w:hAnsi="Tahoma"/>
          </w:rPr>
          <w:delText>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1166" w:author="Karen" w:date="2019-07-18T14:17:00Z"/>
        </w:rPr>
      </w:pPr>
      <w:del w:id="1165" w:author="Karen" w:date="2019-07-18T14:17:00Z">
        <w:r>
          <w:rPr>
            <w:rFonts w:cs="Tahoma" w:ascii="Tahoma" w:hAnsi="Tahoma"/>
          </w:rPr>
          <w:tab/>
          <w:delText>-</w:delText>
          <w:tab/>
          <w:delText>sale or delivery, 27-15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electronic smoking devices, 27-2-3</w:t>
      </w:r>
      <w:ins w:id="1167" w:author="Karen" w:date="2019-07-18T14:17:00Z">
        <w:r>
          <w:rPr>
            <w:rFonts w:cs="Tahoma" w:ascii="Tahoma" w:hAnsi="Tahoma"/>
          </w:rPr>
          <w:t>6</w:t>
        </w:r>
      </w:ins>
      <w:del w:id="1168" w:author="Karen" w:date="2019-07-18T14:17:00Z">
        <w:r>
          <w:rPr>
            <w:rFonts w:cs="Tahoma" w:ascii="Tahoma" w:hAnsi="Tahoma"/>
          </w:rPr>
          <w:delText>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escaping custody, 27-2-1</w:t>
      </w:r>
      <w:ins w:id="1169" w:author="Karen" w:date="2019-07-18T14:19:00Z">
        <w:r>
          <w:rPr>
            <w:rFonts w:cs="Tahoma" w:ascii="Tahoma" w:hAnsi="Tahoma"/>
          </w:rPr>
          <w:t>1</w:t>
        </w:r>
      </w:ins>
      <w:del w:id="1170" w:author="Karen" w:date="2019-07-18T14:19:00Z">
        <w:r>
          <w:rPr>
            <w:rFonts w:cs="Tahoma" w:ascii="Tahoma" w:hAnsi="Tahoma"/>
          </w:rPr>
          <w:delText>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explosives, 27-2-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alse pretenses to obtain goods as, 27-2-1</w:t>
      </w:r>
      <w:ins w:id="1171" w:author="Karen" w:date="2019-07-18T14:19:00Z">
        <w:r>
          <w:rPr>
            <w:rFonts w:cs="Tahoma" w:ascii="Tahoma" w:hAnsi="Tahoma"/>
          </w:rPr>
          <w:t>2</w:t>
        </w:r>
      </w:ins>
      <w:del w:id="1172" w:author="Karen" w:date="2019-07-18T14:19:00Z">
        <w:r>
          <w:rPr>
            <w:rFonts w:cs="Tahoma" w:ascii="Tahoma" w:hAnsi="Tahoma"/>
          </w:rPr>
          <w:delText>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174" w:author="Karen" w:date="2019-07-18T14:19:00Z"/>
        </w:rPr>
      </w:pPr>
      <w:del w:id="1173" w:author="Karen" w:date="2019-07-18T14:19:00Z">
        <w:r>
          <w:rPr>
            <w:rFonts w:cs="Tahoma" w:ascii="Tahoma" w:hAnsi="Tahoma"/>
          </w:rPr>
          <w:tab/>
          <w:delText>false report of theft, 27-2-3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ortune telling, 27-2-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raudulently avoiding admission fees, 27-2-</w:t>
      </w:r>
      <w:ins w:id="1175" w:author="Karen" w:date="2019-07-18T14:19:00Z">
        <w:r>
          <w:rPr>
            <w:rFonts w:cs="Tahoma" w:ascii="Tahoma" w:hAnsi="Tahoma"/>
          </w:rPr>
          <w:t>6</w:t>
        </w:r>
      </w:ins>
      <w:del w:id="1176" w:author="Karen" w:date="2019-07-18T14:19:00Z">
        <w:r>
          <w:rPr>
            <w:rFonts w:cs="Tahoma" w:ascii="Tahoma" w:hAnsi="Tahoma"/>
          </w:rPr>
          <w:delText>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games in street, 27-2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halloween, 27-2-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ahoma" w:hAnsi="Tahoma" w:cs="Tahoma"/>
          <w:del w:id="1178" w:author="Karen" w:date="2019-07-18T14:19:00Z"/>
        </w:rPr>
      </w:pPr>
      <w:del w:id="1177" w:author="Karen" w:date="2019-07-18T14:19:00Z">
        <w:r>
          <w:rPr>
            <w:rFonts w:cs="Tahoma" w:ascii="Tahoma" w:hAnsi="Tahoma"/>
          </w:rPr>
          <w:tab/>
          <w:delText>harassing and obscene communications, 27-2-3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harmful (obscene) materials, 27-1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harmful material, 27-1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mpersonating an officer, 27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ntoxication in public, 27-2-1</w:t>
      </w:r>
      <w:ins w:id="1179" w:author="Karen" w:date="2019-07-18T14:19:00Z">
        <w:r>
          <w:rPr>
            <w:rFonts w:cs="Tahoma" w:ascii="Tahoma" w:hAnsi="Tahoma"/>
          </w:rPr>
          <w:t>6</w:t>
        </w:r>
      </w:ins>
      <w:del w:id="1180" w:author="Karen" w:date="2019-07-18T14:19:00Z">
        <w:r>
          <w:rPr>
            <w:rFonts w:cs="Tahoma" w:ascii="Tahoma" w:hAnsi="Tahoma"/>
          </w:rPr>
          <w:delText>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tter unlawfu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struction sites, 27-5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27-5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andbills, 27-5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tter in parks, 27-5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ttering from aircraft, 27-5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ttering from vehicles, 27-5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ttering prohibited, 27-5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oading and unloading docks, 27-5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owner to maintain premises, 27-5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arking lots, 27-5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osting notices prohibited, 27-5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prevention of scattering, 27-5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ceptacles, 27-5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idewalks and alleys, 27-5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182" w:author="Karen" w:date="2019-07-18T14:19:00Z"/>
        </w:rPr>
      </w:pPr>
      <w:ins w:id="1181" w:author="Karen" w:date="2019-07-18T14:19:00Z">
        <w:r>
          <w:rPr>
            <w:rFonts w:cs="Tahoma" w:ascii="Tahoma" w:hAnsi="Tahoma"/>
          </w:rPr>
          <w:tab/>
          <w:t>molesting street signs prohibited, 27-3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184" w:author="Karen" w:date="2019-07-18T14:19:00Z"/>
        </w:rPr>
      </w:pPr>
      <w:ins w:id="1183" w:author="Karen" w:date="2019-07-18T14:19:00Z">
        <w:r>
          <w:rPr>
            <w:rFonts w:cs="Tahoma" w:ascii="Tahoma" w:hAnsi="Tahoma"/>
          </w:rPr>
          <w:tab/>
          <w:t>obscenity a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1186" w:author="Karen" w:date="2019-07-18T14:19:00Z"/>
        </w:rPr>
      </w:pPr>
      <w:ins w:id="1185" w:author="Karen" w:date="2019-07-18T14:19:00Z">
        <w:r>
          <w:rPr>
            <w:rFonts w:cs="Tahoma" w:ascii="Tahoma" w:hAnsi="Tahoma"/>
          </w:rPr>
          <w:tab/>
          <w:t xml:space="preserve">- </w:t>
          <w:tab/>
          <w:t>definition of, 27-13-1(B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1188" w:author="Karen" w:date="2019-07-18T14:19:00Z"/>
        </w:rPr>
      </w:pPr>
      <w:ins w:id="1187" w:author="Karen" w:date="2019-07-18T14:19:00Z">
        <w:r>
          <w:rPr>
            <w:rFonts w:cs="Tahoma" w:ascii="Tahoma" w:hAnsi="Tahoma"/>
          </w:rPr>
          <w:tab/>
          <w:t xml:space="preserve">- </w:t>
          <w:tab/>
          <w:t>elements of offense, 27-13-1(A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190" w:author="Karen" w:date="2019-07-18T14:19:00Z"/>
        </w:rPr>
      </w:pPr>
      <w:ins w:id="1189" w:author="Karen" w:date="2019-07-18T14:19:00Z">
        <w:r>
          <w:rPr>
            <w:rFonts w:cs="Tahoma" w:ascii="Tahoma" w:hAnsi="Tahoma"/>
          </w:rPr>
          <w:tab/>
          <w:t xml:space="preserve">- </w:t>
          <w:tab/>
          <w:t>evidence interpretation, 27-13-1(C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1192" w:author="Karen" w:date="2019-07-18T14:19:00Z"/>
        </w:rPr>
      </w:pPr>
      <w:ins w:id="1191" w:author="Karen" w:date="2019-07-18T14:19:00Z">
        <w:r>
          <w:rPr>
            <w:rFonts w:cs="Tahoma" w:ascii="Tahoma" w:hAnsi="Tahoma"/>
          </w:rPr>
          <w:tab/>
          <w:t xml:space="preserve">- </w:t>
          <w:tab/>
          <w:t>prima facie evidence, 27-13-1(D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194" w:author="Karen" w:date="2019-07-18T14:19:00Z"/>
        </w:rPr>
      </w:pPr>
      <w:ins w:id="1193" w:author="Karen" w:date="2019-07-18T14:19:00Z">
        <w:r>
          <w:rPr>
            <w:rFonts w:cs="Tahoma" w:ascii="Tahoma" w:hAnsi="Tahoma"/>
          </w:rPr>
          <w:tab/>
          <w:t xml:space="preserve">- </w:t>
          <w:tab/>
          <w:t>publications that are, 27-12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196" w:author="Karen" w:date="2019-07-18T14:19:00Z"/>
        </w:rPr>
      </w:pPr>
      <w:ins w:id="1195" w:author="Karen" w:date="2019-07-18T14:19:00Z">
        <w:r>
          <w:rPr>
            <w:rFonts w:cs="Tahoma" w:ascii="Tahoma" w:hAnsi="Tahoma"/>
          </w:rPr>
          <w:tab/>
          <w:t>officer, refusing aid to, 27-4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198" w:author="Karen" w:date="2019-07-18T14:19:00Z"/>
        </w:rPr>
      </w:pPr>
      <w:ins w:id="1197" w:author="Karen" w:date="2019-07-18T14:19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200" w:author="Karen" w:date="2019-07-18T14:19:00Z"/>
        </w:rPr>
      </w:pPr>
      <w:ins w:id="1199" w:author="Karen" w:date="2019-07-18T14:19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02" w:author="Frank Heiligenstein" w:date="2020-11-25T14:27:00Z"/>
        </w:rPr>
      </w:pPr>
      <w:del w:id="1201" w:author="Frank Heiligenstein" w:date="2020-11-25T14:27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204" w:author="Frank Heiligenstein" w:date="2020-11-25T14:34:00Z"/>
        </w:rPr>
      </w:pPr>
      <w:ins w:id="1203" w:author="Frank Heiligenstein" w:date="2020-11-25T14:34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06" w:author="Karen" w:date="2019-07-18T14:19:00Z"/>
        </w:rPr>
      </w:pPr>
      <w:del w:id="1205" w:author="Karen" w:date="2019-07-18T14:19:00Z">
        <w:r>
          <w:rPr>
            <w:rFonts w:cs="Tahoma" w:ascii="Tahoma" w:hAnsi="Tahoma"/>
          </w:rPr>
          <w:tab/>
          <w:delText>looting, 27-2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08" w:author="Karen" w:date="2019-07-18T14:19:00Z"/>
        </w:rPr>
      </w:pPr>
      <w:del w:id="1207" w:author="Karen" w:date="2019-07-18T14:19:00Z">
        <w:r>
          <w:rPr>
            <w:rFonts w:cs="Tahoma" w:ascii="Tahoma" w:hAnsi="Tahoma"/>
          </w:rPr>
          <w:tab/>
          <w:delText>mob action, 27-2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210" w:author="Karen" w:date="2019-07-18T14:20:00Z"/>
        </w:rPr>
      </w:pPr>
      <w:r>
        <w:rPr>
          <w:rStyle w:val="Category"/>
        </w:rPr>
        <w:t>Offenses</w:t>
      </w:r>
      <w:r>
        <w:rPr>
          <w:rFonts w:cs="Tahoma" w:ascii="Tahoma" w:hAnsi="Tahoma"/>
          <w:b/>
        </w:rPr>
        <w:t>, (Public), (Cont’d.)</w:t>
      </w:r>
      <w:ins w:id="1209" w:author="Karen" w:date="2019-07-18T14:20:00Z">
        <w:r>
          <w:rPr>
            <w:rFonts w:cs="Tahoma" w:ascii="Tahoma" w:hAnsi="Tahoma"/>
          </w:rPr>
          <w:t xml:space="preserve"> 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212" w:author="Karen" w:date="2019-07-18T14:20:00Z"/>
        </w:rPr>
      </w:pPr>
      <w:ins w:id="1211" w:author="Karen" w:date="2019-07-18T14:20:00Z">
        <w:r>
          <w:rPr>
            <w:rFonts w:cs="Tahoma" w:ascii="Tahoma" w:hAnsi="Tahoma"/>
          </w:rPr>
          <w:tab/>
          <w:t>open burning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214" w:author="Karen" w:date="2019-07-18T14:20:00Z"/>
        </w:rPr>
      </w:pPr>
      <w:ins w:id="1213" w:author="Karen" w:date="2019-07-18T14:20:00Z">
        <w:r>
          <w:rPr>
            <w:rFonts w:cs="Tahoma" w:ascii="Tahoma" w:hAnsi="Tahoma"/>
          </w:rPr>
          <w:tab/>
          <w:t>-</w:t>
          <w:tab/>
          <w:t>allowed burning, 27-9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216" w:author="Karen" w:date="2019-07-18T14:20:00Z"/>
        </w:rPr>
      </w:pPr>
      <w:ins w:id="1215" w:author="Karen" w:date="2019-07-18T14:20:00Z">
        <w:r>
          <w:rPr>
            <w:rFonts w:cs="Tahoma" w:ascii="Tahoma" w:hAnsi="Tahoma"/>
          </w:rPr>
          <w:tab/>
          <w:t>-</w:t>
          <w:tab/>
          <w:t>burning, 27-9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18" w:author="Karen" w:date="2019-07-18T14:20:00Z"/>
        </w:rPr>
      </w:pPr>
      <w:del w:id="1217" w:author="Karen" w:date="2019-07-18T14:20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20" w:author="Karen" w:date="2019-07-18T14:20:00Z"/>
        </w:rPr>
      </w:pPr>
      <w:del w:id="1219" w:author="Karen" w:date="2019-07-18T14:20:00Z">
        <w:r>
          <w:rPr>
            <w:rFonts w:cs="Tahoma" w:ascii="Tahoma" w:hAnsi="Tahoma"/>
          </w:rPr>
          <w:tab/>
          <w:delText>molesting street signs prohibited, 27-3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22" w:author="Karen" w:date="2019-07-18T14:20:00Z"/>
        </w:rPr>
      </w:pPr>
      <w:del w:id="1221" w:author="Karen" w:date="2019-07-18T14:20:00Z">
        <w:r>
          <w:rPr>
            <w:rFonts w:cs="Tahoma" w:ascii="Tahoma" w:hAnsi="Tahoma"/>
          </w:rPr>
          <w:tab/>
          <w:delText>noise, 27-2-3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24" w:author="Karen" w:date="2019-07-18T14:20:00Z"/>
        </w:rPr>
      </w:pPr>
      <w:del w:id="1223" w:author="Karen" w:date="2019-07-18T14:20:00Z">
        <w:r>
          <w:rPr>
            <w:rFonts w:cs="Tahoma" w:ascii="Tahoma" w:hAnsi="Tahoma"/>
          </w:rPr>
          <w:tab/>
          <w:delText>obscenity a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26" w:author="Karen" w:date="2019-07-18T14:20:00Z"/>
        </w:rPr>
      </w:pPr>
      <w:del w:id="1225" w:author="Karen" w:date="2019-07-18T14:20:00Z">
        <w:r>
          <w:rPr>
            <w:rFonts w:cs="Tahoma" w:ascii="Tahoma" w:hAnsi="Tahoma"/>
          </w:rPr>
          <w:tab/>
          <w:delText xml:space="preserve">- </w:delText>
          <w:tab/>
          <w:delText>definition of, 27-12-1(B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28" w:author="Karen" w:date="2019-07-18T14:20:00Z"/>
        </w:rPr>
      </w:pPr>
      <w:del w:id="1227" w:author="Karen" w:date="2019-07-18T14:20:00Z">
        <w:r>
          <w:rPr>
            <w:rFonts w:cs="Tahoma" w:ascii="Tahoma" w:hAnsi="Tahoma"/>
          </w:rPr>
          <w:tab/>
          <w:delText xml:space="preserve">- </w:delText>
          <w:tab/>
          <w:delText>elements of offense, 27-12-1(A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30" w:author="Karen" w:date="2019-07-18T14:20:00Z"/>
        </w:rPr>
      </w:pPr>
      <w:del w:id="1229" w:author="Karen" w:date="2019-07-18T14:20:00Z">
        <w:r>
          <w:rPr>
            <w:rFonts w:cs="Tahoma" w:ascii="Tahoma" w:hAnsi="Tahoma"/>
          </w:rPr>
          <w:tab/>
          <w:delText xml:space="preserve">- </w:delText>
          <w:tab/>
          <w:delText>evidence interpretation, 27-12-1(C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32" w:author="Karen" w:date="2019-07-18T14:20:00Z"/>
        </w:rPr>
      </w:pPr>
      <w:del w:id="1231" w:author="Karen" w:date="2019-07-18T14:20:00Z">
        <w:r>
          <w:rPr>
            <w:rFonts w:cs="Tahoma" w:ascii="Tahoma" w:hAnsi="Tahoma"/>
          </w:rPr>
          <w:tab/>
          <w:delText xml:space="preserve">- </w:delText>
          <w:tab/>
          <w:delText>prima facie evidence, 27-12-1(D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34" w:author="Karen" w:date="2019-07-18T14:20:00Z"/>
        </w:rPr>
      </w:pPr>
      <w:del w:id="1233" w:author="Karen" w:date="2019-07-18T14:20:00Z">
        <w:r>
          <w:rPr>
            <w:rFonts w:cs="Tahoma" w:ascii="Tahoma" w:hAnsi="Tahoma"/>
          </w:rPr>
          <w:tab/>
          <w:delText xml:space="preserve">- </w:delText>
          <w:tab/>
          <w:delText>publications that are, 27-12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36" w:author="Karen" w:date="2019-07-18T14:20:00Z"/>
        </w:rPr>
      </w:pPr>
      <w:del w:id="1235" w:author="Karen" w:date="2019-07-18T14:20:00Z">
        <w:r>
          <w:rPr>
            <w:rFonts w:cs="Tahoma" w:ascii="Tahoma" w:hAnsi="Tahoma"/>
          </w:rPr>
          <w:tab/>
          <w:delText>officer, refusing aid to, 27-4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38" w:author="Karen" w:date="2019-07-18T14:20:00Z"/>
        </w:rPr>
      </w:pPr>
      <w:del w:id="1237" w:author="Karen" w:date="2019-07-18T14:20:00Z">
        <w:r>
          <w:rPr>
            <w:rFonts w:cs="Tahoma" w:ascii="Tahoma" w:hAnsi="Tahoma"/>
          </w:rPr>
          <w:tab/>
          <w:delText>open burning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40" w:author="Karen" w:date="2019-07-18T14:20:00Z"/>
        </w:rPr>
      </w:pPr>
      <w:del w:id="1239" w:author="Karen" w:date="2019-07-18T14:20:00Z">
        <w:r>
          <w:rPr>
            <w:rFonts w:cs="Tahoma" w:ascii="Tahoma" w:hAnsi="Tahoma"/>
          </w:rPr>
          <w:tab/>
          <w:delText>-</w:delText>
          <w:tab/>
          <w:delText>burning trash limited, 27-9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27-9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242" w:author="Karen" w:date="2019-07-18T14:20:00Z"/>
        </w:rPr>
      </w:pPr>
      <w:del w:id="1241" w:author="Karen" w:date="2019-07-18T14:20:00Z">
        <w:r>
          <w:rPr>
            <w:rFonts w:cs="Tahoma" w:ascii="Tahoma" w:hAnsi="Tahoma"/>
          </w:rPr>
          <w:tab/>
          <w:delText>-</w:delText>
          <w:tab/>
          <w:delText>restrictions on landscape waste, 27-9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arental responsibilit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27-7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sponsibility, 27-7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enalties for, 1-1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etty theft, 27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olice offic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isturbing, 27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impersonation of, 27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refusing aid to, 27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sisting or obstructing, 27-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osting bills, 27-2-1</w:t>
      </w:r>
      <w:ins w:id="1243" w:author="Karen" w:date="2019-07-18T14:21:00Z">
        <w:r>
          <w:rPr>
            <w:rFonts w:cs="Tahoma" w:ascii="Tahoma" w:hAnsi="Tahoma"/>
          </w:rPr>
          <w:t>5</w:t>
        </w:r>
      </w:ins>
      <w:del w:id="1244" w:author="Karen" w:date="2019-07-18T14:21:00Z">
        <w:r>
          <w:rPr>
            <w:rFonts w:cs="Tahoma" w:ascii="Tahoma" w:hAnsi="Tahoma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premises rented for unlawful purpose, 27-2-1</w:t>
      </w:r>
      <w:ins w:id="1245" w:author="Karen" w:date="2019-07-18T14:21:00Z">
        <w:r>
          <w:rPr>
            <w:rFonts w:cs="Tahoma" w:ascii="Tahoma" w:hAnsi="Tahoma"/>
          </w:rPr>
          <w:t>3</w:t>
        </w:r>
      </w:ins>
      <w:del w:id="1246" w:author="Karen" w:date="2019-07-18T14:21:00Z">
        <w:r>
          <w:rPr>
            <w:rFonts w:cs="Tahoma" w:ascii="Tahoma" w:hAnsi="Tahoma"/>
          </w:rPr>
          <w:delText>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rotective covering or fencing, 27-2-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ublic health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ssembling at public places, 27-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isorderly conduct, 27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fusing to aid an officer, 27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sisting or obstructing a peace officer, 27-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249" w:author="Karen" w:date="2019-07-18T14:21:00Z"/>
        </w:rPr>
      </w:pPr>
      <w:ins w:id="1247" w:author="Karen" w:date="2019-07-18T14:21:00Z">
        <w:r>
          <w:rPr>
            <w:rFonts w:cs="Tahoma" w:ascii="Tahoma" w:hAnsi="Tahoma"/>
          </w:rPr>
          <w:tab/>
          <w:t>public urination, 27-2-33</w:t>
        </w:r>
      </w:ins>
      <w:del w:id="1248" w:author="Karen" w:date="2019-07-18T14:21:00Z">
        <w:r>
          <w:rPr>
            <w:rFonts w:cs="Tahoma" w:ascii="Tahoma" w:hAnsi="Tahoma"/>
          </w:rPr>
          <w:tab/>
          <w:delText>public health, safety and decency,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51" w:author="Karen" w:date="2019-07-18T14:21:00Z"/>
        </w:rPr>
      </w:pPr>
      <w:del w:id="1250" w:author="Karen" w:date="2019-07-18T14:21:00Z">
        <w:r>
          <w:rPr>
            <w:rFonts w:cs="Tahoma" w:ascii="Tahoma" w:hAnsi="Tahoma"/>
          </w:rPr>
          <w:tab/>
          <w:delText>-</w:delText>
          <w:tab/>
          <w:delText>aggravated assault, 27-18-6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53" w:author="Karen" w:date="2019-07-18T14:21:00Z"/>
        </w:rPr>
      </w:pPr>
      <w:del w:id="1252" w:author="Karen" w:date="2019-07-18T14:21:00Z">
        <w:r>
          <w:rPr>
            <w:rFonts w:cs="Tahoma" w:ascii="Tahoma" w:hAnsi="Tahoma"/>
          </w:rPr>
          <w:tab/>
          <w:delText>-</w:delText>
          <w:tab/>
          <w:delText>battery, 27-18-13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55" w:author="Karen" w:date="2019-07-18T14:21:00Z"/>
        </w:rPr>
      </w:pPr>
      <w:del w:id="1254" w:author="Karen" w:date="2019-07-18T14:21:00Z">
        <w:r>
          <w:rPr>
            <w:rFonts w:cs="Tahoma" w:ascii="Tahoma" w:hAnsi="Tahoma"/>
          </w:rPr>
          <w:tab/>
          <w:delText>-</w:delText>
          <w:tab/>
          <w:delText>criminal housing management, 27-18-14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57" w:author="Karen" w:date="2019-07-18T14:21:00Z"/>
        </w:rPr>
      </w:pPr>
      <w:del w:id="1256" w:author="Karen" w:date="2019-07-18T14:21:00Z">
        <w:r>
          <w:rPr>
            <w:rFonts w:cs="Tahoma" w:ascii="Tahoma" w:hAnsi="Tahoma"/>
          </w:rPr>
          <w:tab/>
          <w:delText>-</w:delText>
          <w:tab/>
          <w:delText>defacing identification marks, 27-18-5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59" w:author="Karen" w:date="2019-07-18T14:21:00Z"/>
        </w:rPr>
      </w:pPr>
      <w:del w:id="1258" w:author="Karen" w:date="2019-07-18T14:21:00Z">
        <w:r>
          <w:rPr>
            <w:rFonts w:cs="Tahoma" w:ascii="Tahoma" w:hAnsi="Tahoma"/>
          </w:rPr>
          <w:tab/>
          <w:delText>-</w:delText>
          <w:tab/>
          <w:delText>definition of “weapon”, 27-18-8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61" w:author="Karen" w:date="2019-07-18T14:21:00Z"/>
        </w:rPr>
      </w:pPr>
      <w:del w:id="1260" w:author="Karen" w:date="2019-07-18T14:21:00Z">
        <w:r>
          <w:rPr>
            <w:rFonts w:cs="Tahoma" w:ascii="Tahoma" w:hAnsi="Tahoma"/>
          </w:rPr>
          <w:tab/>
          <w:delText>-</w:delText>
          <w:tab/>
          <w:delText>gang activity, 27-18-9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63" w:author="Karen" w:date="2019-07-18T14:21:00Z"/>
        </w:rPr>
      </w:pPr>
      <w:del w:id="1262" w:author="Karen" w:date="2019-07-18T14:21:00Z">
        <w:r>
          <w:rPr>
            <w:rFonts w:cs="Tahoma" w:ascii="Tahoma" w:hAnsi="Tahoma"/>
          </w:rPr>
          <w:tab/>
          <w:delText>-</w:delText>
          <w:tab/>
          <w:delText>interference with city employees and officers, 27-18-10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65" w:author="Karen" w:date="2019-07-18T14:21:00Z"/>
        </w:rPr>
      </w:pPr>
      <w:del w:id="1264" w:author="Karen" w:date="2019-07-18T14:21:00Z">
        <w:r>
          <w:rPr>
            <w:rFonts w:cs="Tahoma" w:ascii="Tahoma" w:hAnsi="Tahoma"/>
          </w:rPr>
          <w:tab/>
          <w:delText>-</w:delText>
          <w:tab/>
          <w:delText>intoxicating liquors, 27-18-11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67" w:author="Karen" w:date="2019-07-18T14:21:00Z"/>
        </w:rPr>
      </w:pPr>
      <w:del w:id="1266" w:author="Karen" w:date="2019-07-18T14:21:00Z">
        <w:r>
          <w:rPr>
            <w:rFonts w:cs="Tahoma" w:ascii="Tahoma" w:hAnsi="Tahoma"/>
          </w:rPr>
          <w:tab/>
          <w:delText>-</w:delText>
          <w:tab/>
          <w:delText>offenses against public peace, 27-18-12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69" w:author="Karen" w:date="2019-07-18T14:21:00Z"/>
        </w:rPr>
      </w:pPr>
      <w:del w:id="1268" w:author="Karen" w:date="2019-07-18T14:21:00Z">
        <w:r>
          <w:rPr>
            <w:rFonts w:cs="Tahoma" w:ascii="Tahoma" w:hAnsi="Tahoma"/>
          </w:rPr>
          <w:tab/>
          <w:delText>-</w:delText>
          <w:tab/>
          <w:delText>register of sales by dealer, 27-18-4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71" w:author="Karen" w:date="2019-07-18T14:21:00Z"/>
        </w:rPr>
      </w:pPr>
      <w:del w:id="1270" w:author="Karen" w:date="2019-07-18T14:21:00Z">
        <w:r>
          <w:rPr>
            <w:rFonts w:cs="Tahoma" w:ascii="Tahoma" w:hAnsi="Tahoma"/>
          </w:rPr>
          <w:tab/>
          <w:delText>-</w:delText>
          <w:tab/>
          <w:delText>tattooing body of minor, 27-18-15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73" w:author="Karen" w:date="2019-07-18T14:21:00Z"/>
        </w:rPr>
      </w:pPr>
      <w:del w:id="1272" w:author="Karen" w:date="2019-07-18T14:21:00Z">
        <w:r>
          <w:rPr>
            <w:rFonts w:cs="Tahoma" w:ascii="Tahoma" w:hAnsi="Tahoma"/>
          </w:rPr>
          <w:tab/>
          <w:delText>-</w:delText>
          <w:tab/>
          <w:delText>unlawful possession of firearms and ammunition, 27-18-3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del w:id="1275" w:author="Karen" w:date="2019-07-18T14:21:00Z"/>
        </w:rPr>
      </w:pPr>
      <w:del w:id="1274" w:author="Karen" w:date="2019-07-18T14:21:00Z">
        <w:r>
          <w:rPr>
            <w:rFonts w:cs="Tahoma" w:ascii="Tahoma" w:hAnsi="Tahoma"/>
          </w:rPr>
          <w:tab/>
          <w:delText>-</w:delText>
          <w:tab/>
          <w:delText>unlawful sale of firearms, 27-18-2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77" w:author="Karen" w:date="2019-07-18T14:21:00Z"/>
        </w:rPr>
      </w:pPr>
      <w:del w:id="1276" w:author="Karen" w:date="2019-07-18T14:21:00Z">
        <w:r>
          <w:rPr>
            <w:rFonts w:cs="Tahoma" w:ascii="Tahoma" w:hAnsi="Tahoma"/>
          </w:rPr>
          <w:tab/>
          <w:delText>-</w:delText>
          <w:tab/>
          <w:delText>unlawful sale of weapons to minors, 27-18-7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279" w:author="Karen" w:date="2019-07-18T14:21:00Z"/>
        </w:rPr>
      </w:pPr>
      <w:del w:id="1278" w:author="Karen" w:date="2019-07-18T14:21:00Z">
        <w:r>
          <w:rPr>
            <w:rFonts w:cs="Tahoma" w:ascii="Tahoma" w:hAnsi="Tahoma"/>
          </w:rPr>
          <w:tab/>
          <w:delText>-</w:delText>
          <w:tab/>
          <w:delText>unlawful use of weapons, 27-18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281" w:author="Karen" w:date="2019-07-18T14:21:00Z"/>
        </w:rPr>
      </w:pPr>
      <w:ins w:id="1280" w:author="Karen" w:date="2019-07-18T14:21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ublic ways blocked, 27-2-</w:t>
      </w:r>
      <w:ins w:id="1282" w:author="Karen" w:date="2019-07-18T14:22:00Z">
        <w:r>
          <w:rPr>
            <w:rFonts w:cs="Tahoma" w:ascii="Tahoma" w:hAnsi="Tahoma"/>
          </w:rPr>
          <w:t>9</w:t>
        </w:r>
      </w:ins>
      <w:del w:id="1283" w:author="Karen" w:date="2019-07-18T14:22:00Z">
        <w:r>
          <w:rPr>
            <w:rFonts w:cs="Tahoma" w:ascii="Tahoma" w:hAnsi="Tahoma"/>
          </w:rPr>
          <w:delText>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frigerato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abandoned, 27-2-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285" w:author="Karen" w:date="2019-07-18T14:22:00Z"/>
        </w:rPr>
      </w:pPr>
      <w:ins w:id="1284" w:author="Karen" w:date="2019-07-18T14:22:00Z">
        <w:r>
          <w:rPr>
            <w:rFonts w:cs="Tahoma" w:ascii="Tahoma" w:hAnsi="Tahoma"/>
          </w:rPr>
          <w:tab/>
          <w:t>registered sex offender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1287" w:author="Karen" w:date="2019-07-18T14:22:00Z"/>
        </w:rPr>
      </w:pPr>
      <w:ins w:id="1286" w:author="Karen" w:date="2019-07-18T14:22:00Z">
        <w:r>
          <w:rPr>
            <w:rFonts w:cs="Tahoma" w:ascii="Tahoma" w:hAnsi="Tahoma"/>
          </w:rPr>
          <w:tab/>
          <w:t>-</w:t>
          <w:tab/>
          <w:t>definitions, 27-16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1289" w:author="Karen" w:date="2019-07-18T14:22:00Z"/>
        </w:rPr>
      </w:pPr>
      <w:ins w:id="1288" w:author="Karen" w:date="2019-07-18T14:22:00Z">
        <w:r>
          <w:rPr>
            <w:rFonts w:cs="Tahoma" w:ascii="Tahoma" w:hAnsi="Tahoma"/>
          </w:rPr>
          <w:tab/>
          <w:t>-</w:t>
          <w:tab/>
          <w:t>other provisions, 27-16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1291" w:author="Karen" w:date="2019-07-18T14:22:00Z"/>
        </w:rPr>
      </w:pPr>
      <w:ins w:id="1290" w:author="Karen" w:date="2019-07-18T14:22:00Z">
        <w:r>
          <w:rPr>
            <w:rFonts w:cs="Tahoma" w:ascii="Tahoma" w:hAnsi="Tahoma"/>
          </w:rPr>
          <w:tab/>
          <w:t>-</w:t>
          <w:tab/>
          <w:t>penalty, 27-16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1293" w:author="Karen" w:date="2019-07-18T14:22:00Z"/>
        </w:rPr>
      </w:pPr>
      <w:ins w:id="1292" w:author="Karen" w:date="2019-07-18T14:22:00Z">
        <w:r>
          <w:rPr>
            <w:rFonts w:cs="Tahoma" w:ascii="Tahoma" w:hAnsi="Tahoma"/>
          </w:rPr>
          <w:tab/>
          <w:t>-</w:t>
          <w:tab/>
          <w:t>prohibited acts, 27-16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295" w:author="Karen" w:date="2019-07-18T14:22:00Z"/>
        </w:rPr>
      </w:pPr>
      <w:ins w:id="1294" w:author="Karen" w:date="2019-07-18T14:22:00Z">
        <w:r>
          <w:rPr>
            <w:rFonts w:cs="Tahoma" w:ascii="Tahoma" w:hAnsi="Tahoma"/>
          </w:rPr>
          <w:tab/>
          <w:t>replica firearms, 27-2-1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297" w:author="Karen" w:date="2019-07-18T14:22:00Z"/>
        </w:rPr>
      </w:pPr>
      <w:ins w:id="1296" w:author="Karen" w:date="2019-07-18T14:22:00Z">
        <w:r>
          <w:rPr>
            <w:rFonts w:cs="Tahoma" w:ascii="Tahoma" w:hAnsi="Tahoma"/>
          </w:rPr>
          <w:tab/>
          <w:t>resisting a police officer, 27-4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299" w:author="Karen" w:date="2019-07-18T14:22:00Z"/>
        </w:rPr>
      </w:pPr>
      <w:ins w:id="1298" w:author="Karen" w:date="2019-07-18T14:22:00Z">
        <w:r>
          <w:rPr>
            <w:rFonts w:cs="Tahoma" w:ascii="Tahoma" w:hAnsi="Tahoma"/>
          </w:rPr>
          <w:tab/>
          <w:t>sale of cigarettes to minors, 27-2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ins w:id="1301" w:author="Karen" w:date="2019-07-18T14:22:00Z"/>
        </w:rPr>
      </w:pPr>
      <w:ins w:id="1300" w:author="Karen" w:date="2019-07-18T14:22:00Z">
        <w:r>
          <w:rPr>
            <w:rFonts w:cs="Tahoma" w:ascii="Tahoma" w:hAnsi="Tahoma"/>
          </w:rPr>
          <w:tab/>
          <w:t>sanctity of funeral and memorial services, 27-2-3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ins w:id="1303" w:author="Karen" w:date="2019-07-18T14:22:00Z"/>
        </w:rPr>
      </w:pPr>
      <w:ins w:id="1302" w:author="Karen" w:date="2019-07-18T14:22:00Z">
        <w:r>
          <w:rPr>
            <w:rFonts w:cs="Tahoma" w:ascii="Tahoma" w:hAnsi="Tahoma"/>
          </w:rPr>
          <w:tab/>
          <w:t>skateboards and toy vehicle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ins w:id="1305" w:author="Karen" w:date="2019-07-18T14:22:00Z"/>
        </w:rPr>
      </w:pPr>
      <w:ins w:id="1304" w:author="Karen" w:date="2019-07-18T14:22:00Z">
        <w:r>
          <w:rPr>
            <w:rFonts w:cs="Tahoma" w:ascii="Tahoma" w:hAnsi="Tahoma"/>
          </w:rPr>
          <w:tab/>
          <w:t>-</w:t>
          <w:tab/>
          <w:tab/>
          <w:t>agreement for impoundment, 27-11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ins w:id="1307" w:author="Karen" w:date="2019-07-18T14:22:00Z"/>
        </w:rPr>
      </w:pPr>
      <w:ins w:id="1306" w:author="Karen" w:date="2019-07-18T14:22:00Z">
        <w:r>
          <w:rPr>
            <w:rFonts w:cs="Tahoma" w:ascii="Tahoma" w:hAnsi="Tahoma"/>
          </w:rPr>
          <w:tab/>
          <w:t>-</w:t>
          <w:tab/>
          <w:tab/>
          <w:t>clinging to a vehicle, 27-11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ins w:id="1309" w:author="Karen" w:date="2019-07-18T14:22:00Z"/>
        </w:rPr>
      </w:pPr>
      <w:ins w:id="1308" w:author="Karen" w:date="2019-07-18T14:22:00Z">
        <w:r>
          <w:rPr>
            <w:rFonts w:cs="Tahoma" w:ascii="Tahoma" w:hAnsi="Tahoma"/>
          </w:rPr>
          <w:tab/>
          <w:t>-</w:t>
          <w:tab/>
          <w:tab/>
          <w:t>damaging city property, 27-11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1311" w:author="Karen" w:date="2019-07-18T14:22:00Z"/>
        </w:rPr>
      </w:pPr>
      <w:ins w:id="1310" w:author="Karen" w:date="2019-07-18T14:22:00Z">
        <w:r>
          <w:rPr>
            <w:rFonts w:cs="Tahoma" w:ascii="Tahoma" w:hAnsi="Tahoma"/>
          </w:rPr>
          <w:tab/>
          <w:t>-</w:t>
          <w:tab/>
          <w:t>definitions, 27-11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1313" w:author="Karen" w:date="2019-07-18T14:22:00Z"/>
        </w:rPr>
      </w:pPr>
      <w:ins w:id="1312" w:author="Karen" w:date="2019-07-18T14:22:00Z">
        <w:r>
          <w:rPr>
            <w:rFonts w:cs="Tahoma" w:ascii="Tahoma" w:hAnsi="Tahoma"/>
          </w:rPr>
          <w:tab/>
          <w:t>-</w:t>
          <w:tab/>
          <w:t>skateboarding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1315" w:author="Karen" w:date="2019-07-18T14:22:00Z"/>
        </w:rPr>
      </w:pPr>
      <w:ins w:id="1314" w:author="Karen" w:date="2019-07-18T14:22:00Z">
        <w:r>
          <w:rPr>
            <w:rFonts w:cs="Tahoma" w:ascii="Tahoma" w:hAnsi="Tahoma"/>
          </w:rPr>
          <w:tab/>
          <w:tab/>
          <w:tab/>
          <w:t>in the business district, 27-11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1317" w:author="Karen" w:date="2019-07-18T14:22:00Z"/>
        </w:rPr>
      </w:pPr>
      <w:ins w:id="1316" w:author="Karen" w:date="2019-07-18T14:22:00Z">
        <w:r>
          <w:rPr>
            <w:rFonts w:cs="Tahoma" w:ascii="Tahoma" w:hAnsi="Tahoma"/>
          </w:rPr>
          <w:tab/>
          <w:tab/>
          <w:tab/>
          <w:t>on a street, 27-11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1319" w:author="Karen" w:date="2019-07-18T14:22:00Z"/>
        </w:rPr>
      </w:pPr>
      <w:ins w:id="1318" w:author="Karen" w:date="2019-07-18T14:22:00Z">
        <w:r>
          <w:rPr>
            <w:rFonts w:cs="Tahoma" w:ascii="Tahoma" w:hAnsi="Tahoma"/>
          </w:rPr>
          <w:tab/>
          <w:tab/>
          <w:tab/>
          <w:t>on private property, 27-11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1321" w:author="Karen" w:date="2019-07-18T14:22:00Z"/>
        </w:rPr>
      </w:pPr>
      <w:ins w:id="1320" w:author="Karen" w:date="2019-07-18T14:22:00Z">
        <w:r>
          <w:rPr>
            <w:rFonts w:cs="Tahoma" w:ascii="Tahoma" w:hAnsi="Tahoma"/>
          </w:rPr>
          <w:tab/>
          <w:tab/>
          <w:tab/>
          <w:t>on public property, 27-11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1323" w:author="Karen" w:date="2019-07-18T14:22:00Z"/>
        </w:rPr>
      </w:pPr>
      <w:ins w:id="1322" w:author="Karen" w:date="2019-07-18T14:22:00Z">
        <w:r>
          <w:rPr>
            <w:rFonts w:cs="Tahoma" w:ascii="Tahoma" w:hAnsi="Tahoma"/>
          </w:rPr>
          <w:tab/>
          <w:tab/>
          <w:tab/>
          <w:t>ramps, 27-11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1325" w:author="Karen" w:date="2019-07-18T14:22:00Z"/>
        </w:rPr>
      </w:pPr>
      <w:ins w:id="1324" w:author="Karen" w:date="2019-07-18T14:22:00Z">
        <w:r>
          <w:rPr>
            <w:rFonts w:cs="Tahoma" w:ascii="Tahoma" w:hAnsi="Tahoma"/>
          </w:rPr>
          <w:tab/>
          <w:t>-</w:t>
          <w:tab/>
          <w:t>yield right-of-way, 27-11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  <w:ins w:id="1327" w:author="Karen" w:date="2019-07-18T14:22:00Z"/>
        </w:rPr>
      </w:pPr>
      <w:ins w:id="1326" w:author="Karen" w:date="2019-07-18T14:22:00Z">
        <w:r>
          <w:rPr>
            <w:rFonts w:cs="Tahoma" w:ascii="Tahoma" w:hAnsi="Tahoma"/>
          </w:rPr>
          <w:tab/>
          <w:t>smoke free air code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ins w:id="1329" w:author="Karen" w:date="2019-07-18T14:22:00Z"/>
        </w:rPr>
      </w:pPr>
      <w:ins w:id="1328" w:author="Karen" w:date="2019-07-18T14:22:00Z">
        <w:r>
          <w:rPr>
            <w:rFonts w:cs="Tahoma" w:ascii="Tahoma" w:hAnsi="Tahoma"/>
          </w:rPr>
          <w:tab/>
          <w:t>-</w:t>
          <w:tab/>
          <w:t>background, 27-14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  <w:ins w:id="1331" w:author="Karen" w:date="2019-07-18T14:22:00Z"/>
        </w:rPr>
      </w:pPr>
      <w:ins w:id="1330" w:author="Karen" w:date="2019-07-18T14:22:00Z">
        <w:r>
          <w:rPr>
            <w:rFonts w:cs="Tahoma" w:ascii="Tahoma" w:hAnsi="Tahoma"/>
          </w:rPr>
          <w:tab/>
          <w:t>-</w:t>
          <w:tab/>
          <w:t>definitions, 27-14-3</w:t>
        </w:r>
      </w:ins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rPr>
          <w:rFonts w:ascii="Tahoma" w:hAnsi="Tahoma" w:cs="Tahoma"/>
          <w:del w:id="1333" w:author="Karen" w:date="2019-07-18T14:22:00Z"/>
        </w:rPr>
      </w:pPr>
      <w:del w:id="1332" w:author="Karen" w:date="2019-07-18T14:22:00Z">
        <w:r>
          <w:rPr>
            <w:rFonts w:cs="Tahoma" w:ascii="Tahoma" w:hAnsi="Tahoma"/>
          </w:rPr>
        </w:r>
      </w:del>
      <w:r>
        <w:br w:type="page"/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</w:rPr>
      </w:pPr>
      <w:r>
        <w:rPr>
          <w:rStyle w:val="Category"/>
        </w:rPr>
        <w:t>Offenses</w:t>
      </w:r>
      <w:r>
        <w:rPr>
          <w:rFonts w:cs="Tahoma" w:ascii="Tahoma" w:hAnsi="Tahoma"/>
          <w:b/>
        </w:rPr>
        <w:t>, (Public)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  <w:ins w:id="1335" w:author="Karen" w:date="2019-07-18T14:23:00Z"/>
        </w:rPr>
      </w:pPr>
      <w:ins w:id="1334" w:author="Karen" w:date="2019-07-18T14:23:00Z">
        <w:r>
          <w:rPr>
            <w:rFonts w:cs="Tahoma" w:ascii="Tahoma" w:hAnsi="Tahoma"/>
          </w:rPr>
          <w:tab/>
          <w:t>smoke free air code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1337" w:author="Karen" w:date="2019-07-18T14:23:00Z"/>
        </w:rPr>
      </w:pPr>
      <w:del w:id="1336" w:author="Karen" w:date="2019-07-18T14:23:00Z">
        <w:r>
          <w:rPr>
            <w:rFonts w:cs="Tahoma" w:ascii="Tahoma" w:hAnsi="Tahoma"/>
            <w:sz w:val="19"/>
            <w:szCs w:val="19"/>
          </w:rPr>
          <w:tab/>
          <w:delText>registered sex offender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339" w:author="Karen" w:date="2019-07-18T14:23:00Z"/>
        </w:rPr>
      </w:pPr>
      <w:del w:id="1338" w:author="Karen" w:date="2019-07-18T14:23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definitions, 27-17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341" w:author="Karen" w:date="2019-07-18T14:23:00Z"/>
        </w:rPr>
      </w:pPr>
      <w:del w:id="1340" w:author="Karen" w:date="2019-07-18T14:23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other provisions, 27-17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343" w:author="Karen" w:date="2019-07-18T14:23:00Z"/>
        </w:rPr>
      </w:pPr>
      <w:del w:id="1342" w:author="Karen" w:date="2019-07-18T14:23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penalty, 27-17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345" w:author="Karen" w:date="2019-07-18T14:23:00Z"/>
        </w:rPr>
      </w:pPr>
      <w:del w:id="1344" w:author="Karen" w:date="2019-07-18T14:23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prohibited acts, 27-17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1347" w:author="Karen" w:date="2019-07-18T14:23:00Z"/>
        </w:rPr>
      </w:pPr>
      <w:del w:id="1346" w:author="Karen" w:date="2019-07-18T14:23:00Z">
        <w:r>
          <w:rPr>
            <w:rFonts w:cs="Tahoma" w:ascii="Tahoma" w:hAnsi="Tahoma"/>
            <w:sz w:val="19"/>
            <w:szCs w:val="19"/>
          </w:rPr>
          <w:tab/>
          <w:delText>resisting a police officer, 27-4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1349" w:author="Karen" w:date="2019-07-18T14:23:00Z"/>
        </w:rPr>
      </w:pPr>
      <w:del w:id="1348" w:author="Karen" w:date="2019-07-18T14:23:00Z">
        <w:r>
          <w:rPr>
            <w:rFonts w:cs="Tahoma" w:ascii="Tahoma" w:hAnsi="Tahoma"/>
            <w:sz w:val="19"/>
            <w:szCs w:val="19"/>
          </w:rPr>
          <w:tab/>
          <w:delText>sale of cigarettes to minors, 27-2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sz w:val="19"/>
          <w:szCs w:val="19"/>
          <w:del w:id="1351" w:author="Karen" w:date="2019-07-18T14:23:00Z"/>
        </w:rPr>
      </w:pPr>
      <w:del w:id="1350" w:author="Karen" w:date="2019-07-18T14:23:00Z">
        <w:r>
          <w:rPr>
            <w:rFonts w:cs="Tahoma" w:ascii="Tahoma" w:hAnsi="Tahoma"/>
            <w:sz w:val="19"/>
            <w:szCs w:val="19"/>
          </w:rPr>
          <w:tab/>
          <w:delText>sanctity of funeral and memorial services, 27-2-3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sz w:val="19"/>
          <w:szCs w:val="19"/>
          <w:del w:id="1353" w:author="Karen" w:date="2019-07-18T14:23:00Z"/>
        </w:rPr>
      </w:pPr>
      <w:del w:id="1352" w:author="Karen" w:date="2019-07-18T14:23:00Z">
        <w:r>
          <w:rPr>
            <w:rFonts w:cs="Tahoma" w:ascii="Tahoma" w:hAnsi="Tahoma"/>
            <w:sz w:val="19"/>
            <w:szCs w:val="19"/>
          </w:rPr>
          <w:tab/>
          <w:delText>skateboards and toy vehicle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sz w:val="19"/>
          <w:szCs w:val="19"/>
          <w:del w:id="1355" w:author="Karen" w:date="2019-07-18T14:23:00Z"/>
        </w:rPr>
      </w:pPr>
      <w:del w:id="1354" w:author="Karen" w:date="2019-07-18T14:23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tab/>
          <w:delText>agreement for impoundment, 27-10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sz w:val="19"/>
          <w:szCs w:val="19"/>
          <w:del w:id="1357" w:author="Karen" w:date="2019-07-18T14:23:00Z"/>
        </w:rPr>
      </w:pPr>
      <w:del w:id="1356" w:author="Karen" w:date="2019-07-18T14:23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tab/>
          <w:delText>clinging to a vehicle, 27-10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sz w:val="19"/>
          <w:szCs w:val="19"/>
          <w:del w:id="1359" w:author="Karen" w:date="2019-07-18T14:23:00Z"/>
        </w:rPr>
      </w:pPr>
      <w:del w:id="1358" w:author="Karen" w:date="2019-07-18T14:23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tab/>
          <w:delText>damaging city property, 27-10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del w:id="1361" w:author="Karen" w:date="2019-07-18T14:23:00Z"/>
        </w:rPr>
      </w:pPr>
      <w:del w:id="1360" w:author="Karen" w:date="2019-07-18T14:23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definitions, 27-10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del w:id="1363" w:author="Karen" w:date="2019-07-18T14:23:00Z"/>
        </w:rPr>
      </w:pPr>
      <w:del w:id="1362" w:author="Karen" w:date="2019-07-18T14:23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skateboarding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del w:id="1365" w:author="Karen" w:date="2019-07-18T14:23:00Z"/>
        </w:rPr>
      </w:pPr>
      <w:del w:id="1364" w:author="Karen" w:date="2019-07-18T14:23:00Z">
        <w:r>
          <w:rPr>
            <w:rFonts w:cs="Tahoma" w:ascii="Tahoma" w:hAnsi="Tahoma"/>
            <w:sz w:val="19"/>
            <w:szCs w:val="19"/>
          </w:rPr>
          <w:tab/>
          <w:tab/>
          <w:tab/>
          <w:delText>in the business district, 27-10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del w:id="1367" w:author="Karen" w:date="2019-07-18T14:23:00Z"/>
        </w:rPr>
      </w:pPr>
      <w:del w:id="1366" w:author="Karen" w:date="2019-07-18T14:23:00Z">
        <w:r>
          <w:rPr>
            <w:rFonts w:cs="Tahoma" w:ascii="Tahoma" w:hAnsi="Tahoma"/>
            <w:sz w:val="19"/>
            <w:szCs w:val="19"/>
          </w:rPr>
          <w:tab/>
          <w:tab/>
          <w:tab/>
          <w:delText>on a street, 27-10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del w:id="1369" w:author="Karen" w:date="2019-07-18T14:23:00Z"/>
        </w:rPr>
      </w:pPr>
      <w:del w:id="1368" w:author="Karen" w:date="2019-07-18T14:23:00Z">
        <w:r>
          <w:rPr>
            <w:rFonts w:cs="Tahoma" w:ascii="Tahoma" w:hAnsi="Tahoma"/>
            <w:sz w:val="19"/>
            <w:szCs w:val="19"/>
          </w:rPr>
          <w:tab/>
          <w:tab/>
          <w:tab/>
          <w:delText>on private property, 27-10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del w:id="1371" w:author="Karen" w:date="2019-07-18T14:23:00Z"/>
        </w:rPr>
      </w:pPr>
      <w:del w:id="1370" w:author="Karen" w:date="2019-07-18T14:23:00Z">
        <w:r>
          <w:rPr>
            <w:rFonts w:cs="Tahoma" w:ascii="Tahoma" w:hAnsi="Tahoma"/>
            <w:sz w:val="19"/>
            <w:szCs w:val="19"/>
          </w:rPr>
          <w:tab/>
          <w:tab/>
          <w:tab/>
          <w:delText>on public property, 27-10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del w:id="1373" w:author="Karen" w:date="2019-07-18T14:23:00Z"/>
        </w:rPr>
      </w:pPr>
      <w:del w:id="1372" w:author="Karen" w:date="2019-07-18T14:23:00Z">
        <w:r>
          <w:rPr>
            <w:rFonts w:cs="Tahoma" w:ascii="Tahoma" w:hAnsi="Tahoma"/>
            <w:sz w:val="19"/>
            <w:szCs w:val="19"/>
          </w:rPr>
          <w:tab/>
          <w:tab/>
          <w:tab/>
          <w:delText>ramps, 27-10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del w:id="1375" w:author="Karen" w:date="2019-07-18T14:23:00Z"/>
        </w:rPr>
      </w:pPr>
      <w:del w:id="1374" w:author="Karen" w:date="2019-07-18T14:23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yield right-of-way, 27-10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  <w:sz w:val="19"/>
          <w:szCs w:val="19"/>
          <w:del w:id="1377" w:author="Karen" w:date="2019-07-18T14:23:00Z"/>
        </w:rPr>
      </w:pPr>
      <w:del w:id="1376" w:author="Karen" w:date="2019-07-18T14:23:00Z">
        <w:r>
          <w:rPr>
            <w:rFonts w:cs="Tahoma" w:ascii="Tahoma" w:hAnsi="Tahoma"/>
            <w:sz w:val="19"/>
            <w:szCs w:val="19"/>
          </w:rPr>
          <w:tab/>
          <w:delText>smoke free air code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del w:id="1379" w:author="Karen" w:date="2019-07-18T14:23:00Z"/>
        </w:rPr>
      </w:pPr>
      <w:del w:id="1378" w:author="Karen" w:date="2019-07-18T14:23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background, 27-14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del w:id="1381" w:author="Karen" w:date="2019-07-18T14:23:00Z"/>
        </w:rPr>
      </w:pPr>
      <w:del w:id="1380" w:author="Karen" w:date="2019-07-18T14:23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definitions, 27-14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900" w:hanging="900"/>
        <w:rPr/>
      </w:pPr>
      <w:r>
        <w:rPr>
          <w:rFonts w:cs="Tahoma" w:ascii="Tahoma" w:hAnsi="Tahoma"/>
          <w:sz w:val="19"/>
          <w:szCs w:val="19"/>
        </w:rPr>
        <w:tab/>
        <w:t>-</w:t>
        <w:tab/>
        <w:t>designation of no-smoking areas, 27-14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enclosed public places, 27-1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exemptions, 27-14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no retaliation, 27-14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open air dining areas, 27-14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penalties, 27-14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places of employment, 27-14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public entrances, 27-14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purpose, 27-1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signs, 27-14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900" w:hanging="900"/>
        <w:rPr/>
      </w:pPr>
      <w:r>
        <w:rPr>
          <w:rFonts w:cs="Tahoma" w:ascii="Tahoma" w:hAnsi="Tahoma"/>
          <w:sz w:val="19"/>
          <w:szCs w:val="19"/>
        </w:rPr>
        <w:tab/>
        <w:t>-</w:t>
        <w:tab/>
        <w:t>unenclosed public places and outdoor venues, 27-14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mokeless tobacco sales, 27-2-</w:t>
      </w:r>
      <w:ins w:id="1382" w:author="Karen" w:date="2019-07-18T14:29:00Z">
        <w:r>
          <w:rPr>
            <w:rFonts w:cs="Tahoma" w:ascii="Tahoma" w:hAnsi="Tahoma"/>
          </w:rPr>
          <w:t>8</w:t>
        </w:r>
      </w:ins>
      <w:del w:id="1383" w:author="Karen" w:date="2019-07-18T14:29:00Z">
        <w:r>
          <w:rPr>
            <w:rFonts w:cs="Tahoma" w:ascii="Tahoma" w:hAnsi="Tahoma"/>
          </w:rPr>
          <w:delText>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  <w:ins w:id="1384" w:author="Karen" w:date="2019-07-18T14:30:00Z"/>
        </w:rPr>
      </w:pPr>
      <w:r>
        <w:rPr>
          <w:rFonts w:cs="Tahoma" w:ascii="Tahoma" w:hAnsi="Tahoma"/>
        </w:rPr>
        <w:tab/>
        <w:t>storage of explosives, 27-2-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  <w:ins w:id="1386" w:author="Karen" w:date="2019-07-18T14:30:00Z"/>
        </w:rPr>
      </w:pPr>
      <w:ins w:id="1385" w:author="Karen" w:date="2019-07-18T14:30:00Z">
        <w:r>
          <w:rPr>
            <w:rFonts w:cs="Tahoma" w:ascii="Tahoma" w:hAnsi="Tahoma"/>
          </w:rPr>
          <w:tab/>
          <w:t>synthetic drug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  <w:ins w:id="1388" w:author="Karen" w:date="2019-07-18T14:30:00Z"/>
        </w:rPr>
      </w:pPr>
      <w:ins w:id="1387" w:author="Karen" w:date="2019-07-18T14:30:00Z">
        <w:r>
          <w:rPr>
            <w:rFonts w:cs="Tahoma" w:ascii="Tahoma" w:hAnsi="Tahoma"/>
          </w:rPr>
          <w:tab/>
          <w:t>-</w:t>
          <w:tab/>
          <w:t>definitions, 27-10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  <w:ins w:id="1390" w:author="Karen" w:date="2019-07-18T14:30:00Z"/>
        </w:rPr>
      </w:pPr>
      <w:ins w:id="1389" w:author="Karen" w:date="2019-07-18T14:30:00Z">
        <w:r>
          <w:rPr>
            <w:rFonts w:cs="Tahoma" w:ascii="Tahoma" w:hAnsi="Tahoma"/>
          </w:rPr>
          <w:tab/>
          <w:t>-</w:t>
          <w:tab/>
          <w:t>penalties, 27-10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  <w:ins w:id="1392" w:author="Karen" w:date="2019-07-18T14:30:00Z"/>
        </w:rPr>
      </w:pPr>
      <w:ins w:id="1391" w:author="Karen" w:date="2019-07-18T14:30:00Z">
        <w:r>
          <w:rPr>
            <w:rFonts w:cs="Tahoma" w:ascii="Tahoma" w:hAnsi="Tahoma"/>
          </w:rPr>
          <w:tab/>
          <w:t>-</w:t>
          <w:tab/>
          <w:t>possession, 27-10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  <w:ins w:id="1394" w:author="Karen" w:date="2019-07-18T14:30:00Z"/>
        </w:rPr>
      </w:pPr>
      <w:ins w:id="1393" w:author="Karen" w:date="2019-07-18T14:30:00Z">
        <w:r>
          <w:rPr>
            <w:rFonts w:cs="Tahoma" w:ascii="Tahoma" w:hAnsi="Tahoma"/>
          </w:rPr>
          <w:tab/>
          <w:t>-</w:t>
          <w:tab/>
          <w:t>sale or delivery, 27-10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  <w:ins w:id="1396" w:author="Karen" w:date="2019-07-18T14:30:00Z"/>
        </w:rPr>
      </w:pPr>
      <w:ins w:id="1395" w:author="Karen" w:date="2019-07-18T14:30:00Z">
        <w:r>
          <w:rPr>
            <w:rFonts w:cs="Tahoma" w:ascii="Tahoma" w:hAnsi="Tahoma"/>
          </w:rPr>
          <w:tab/>
          <w:t>-</w:t>
          <w:tab/>
          <w:t>synthetic cannabis, 27-15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  <w:ins w:id="1398" w:author="Karen" w:date="2019-07-18T14:30:00Z"/>
        </w:rPr>
      </w:pPr>
      <w:ins w:id="1397" w:author="Karen" w:date="2019-07-18T14:30:00Z">
        <w:r>
          <w:rPr>
            <w:rFonts w:cs="Tahoma" w:ascii="Tahoma" w:hAnsi="Tahoma"/>
          </w:rPr>
          <w:tab/>
          <w:t>-</w:t>
          <w:tab/>
          <w:t>synthetic cocaine, 27-15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</w:rPr>
      </w:pPr>
      <w:ins w:id="1399" w:author="Karen" w:date="2019-07-18T14:30:00Z">
        <w:r>
          <w:rPr>
            <w:rFonts w:cs="Tahoma" w:ascii="Tahoma" w:hAnsi="Tahoma"/>
          </w:rPr>
          <w:tab/>
          <w:t>-</w:t>
          <w:tab/>
          <w:t>use, 27-10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heft of recyclables, 27-2-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throwing objects from motor vehicles, 27-2-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hrowing rocks as, 27-2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ins w:id="1401" w:author="Karen" w:date="2019-07-18T14:29:00Z"/>
        </w:rPr>
      </w:pPr>
      <w:ins w:id="1400" w:author="Karen" w:date="2019-07-18T14:29:00Z">
        <w:r>
          <w:rPr>
            <w:rFonts w:cs="Tahoma" w:ascii="Tahoma" w:hAnsi="Tahoma"/>
          </w:rPr>
          <w:tab/>
          <w:t>tobacco and electronic smoking devices, 27-2-3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obacco regulations, minors, 27-2-</w:t>
      </w:r>
      <w:ins w:id="1402" w:author="Karen" w:date="2019-07-18T14:31:00Z">
        <w:r>
          <w:rPr>
            <w:rFonts w:cs="Tahoma" w:ascii="Tahoma" w:hAnsi="Tahoma"/>
          </w:rPr>
          <w:t>7</w:t>
        </w:r>
      </w:ins>
      <w:del w:id="1403" w:author="Karen" w:date="2019-07-18T14:31:00Z">
        <w:r>
          <w:rPr>
            <w:rFonts w:cs="Tahoma" w:ascii="Tahoma" w:hAnsi="Tahoma"/>
          </w:rPr>
          <w:delText>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respas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prohibited, 27-6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solicitors, 27-6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ruanc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ivil liability, 27-8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urfew restrictions, 27-8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27-8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nforcement, 27-8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stablishment restrictions, 27-8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nalty, 27-8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ruancy restrictions, 27-8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1406" w:author="Karen" w:date="2019-07-18T14:30:00Z"/>
        </w:rPr>
      </w:pPr>
      <w:del w:id="1404" w:author="Karen" w:date="2019-07-18T14:30:00Z">
        <w:r>
          <w:rPr>
            <w:rStyle w:val="Category"/>
          </w:rPr>
          <w:delText>Offenses</w:delText>
        </w:r>
      </w:del>
      <w:del w:id="1405" w:author="Karen" w:date="2019-07-18T14:30:00Z">
        <w:r>
          <w:rPr>
            <w:rFonts w:cs="Tahoma" w:ascii="Tahoma" w:hAnsi="Tahoma"/>
            <w:b/>
          </w:rPr>
          <w:delText>, (Public)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unlawful conduct, 27-2-</w:t>
      </w:r>
      <w:ins w:id="1407" w:author="Karen" w:date="2019-07-18T14:30:00Z">
        <w:r>
          <w:rPr>
            <w:rFonts w:cs="Tahoma" w:ascii="Tahoma" w:hAnsi="Tahoma"/>
          </w:rPr>
          <w:t>9</w:t>
        </w:r>
      </w:ins>
      <w:del w:id="1408" w:author="Karen" w:date="2019-07-18T14:30:00Z">
        <w:r>
          <w:rPr>
            <w:rFonts w:cs="Tahoma" w:ascii="Tahoma" w:hAnsi="Tahoma"/>
          </w:rPr>
          <w:delText>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use of upholstered furniture in outdoor locations, 27-2-3</w:t>
      </w:r>
      <w:ins w:id="1409" w:author="Karen" w:date="2019-07-18T14:30:00Z">
        <w:r>
          <w:rPr>
            <w:rFonts w:cs="Tahoma" w:ascii="Tahoma" w:hAnsi="Tahoma"/>
          </w:rPr>
          <w:t>5</w:t>
        </w:r>
      </w:ins>
      <w:del w:id="1410" w:author="Karen" w:date="2019-07-18T14:30:00Z">
        <w:r>
          <w:rPr>
            <w:rFonts w:cs="Tahoma" w:ascii="Tahoma" w:hAnsi="Tahoma"/>
          </w:rPr>
          <w:delText>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Open Burning</w:t>
      </w:r>
      <w:r>
        <w:rPr>
          <w:rFonts w:cs="Tahoma" w:ascii="Tahoma" w:hAnsi="Tahoma"/>
        </w:rPr>
        <w:t>, 27-9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- P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Park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1414" w:author="Karen" w:date="2019-07-18T14:32:00Z"/>
        </w:rPr>
      </w:pPr>
      <w:r>
        <w:rPr>
          <w:rFonts w:cs="Tahoma" w:ascii="Tahoma" w:hAnsi="Tahoma"/>
          <w:b w:val="false"/>
        </w:rPr>
        <w:tab/>
      </w:r>
      <w:ins w:id="1411" w:author="Karen" w:date="2019-07-18T14:32:00Z">
        <w:r>
          <w:rPr>
            <w:rFonts w:cs="Tahoma" w:ascii="Tahoma" w:hAnsi="Tahoma"/>
          </w:rPr>
          <w:t>r</w:t>
        </w:r>
      </w:ins>
      <w:ins w:id="1412" w:author="Karen" w:date="2019-07-18T14:32:00Z">
        <w:r>
          <w:rPr>
            <w:rFonts w:cs="Tahoma" w:ascii="Tahoma" w:hAnsi="Tahoma"/>
            <w:b w:val="false"/>
          </w:rPr>
          <w:t>ecreation board</w:t>
        </w:r>
      </w:ins>
      <w:ins w:id="1413" w:author="Karen" w:date="2019-07-18T14:32:00Z">
        <w:r>
          <w:rPr>
            <w:rFonts w:cs="Tahoma" w:ascii="Tahoma" w:hAnsi="Tahoma"/>
          </w:rPr>
          <w:t>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16" w:author="Karen" w:date="2019-07-18T14:32:00Z"/>
        </w:rPr>
      </w:pPr>
      <w:ins w:id="1415" w:author="Karen" w:date="2019-07-18T14:32:00Z">
        <w:r>
          <w:rPr>
            <w:rFonts w:cs="Tahoma" w:ascii="Tahoma" w:hAnsi="Tahoma"/>
          </w:rPr>
          <w:tab/>
          <w:t>-</w:t>
          <w:tab/>
          <w:t>appointment, 28-2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18" w:author="Karen" w:date="2019-07-18T14:32:00Z"/>
        </w:rPr>
      </w:pPr>
      <w:ins w:id="1417" w:author="Karen" w:date="2019-07-18T14:32:00Z">
        <w:r>
          <w:rPr>
            <w:rFonts w:cs="Tahoma" w:ascii="Tahoma" w:hAnsi="Tahoma"/>
          </w:rPr>
          <w:tab/>
          <w:t>-</w:t>
          <w:tab/>
          <w:t>established, 28-2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20" w:author="Karen" w:date="2019-07-18T14:32:00Z"/>
        </w:rPr>
      </w:pPr>
      <w:ins w:id="1419" w:author="Karen" w:date="2019-07-18T14:32:00Z">
        <w:r>
          <w:rPr>
            <w:rFonts w:cs="Tahoma" w:ascii="Tahoma" w:hAnsi="Tahoma"/>
          </w:rPr>
          <w:tab/>
          <w:t>-</w:t>
          <w:tab/>
          <w:t>power to lease, 28-2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22" w:author="Karen" w:date="2019-07-18T14:34:00Z"/>
        </w:rPr>
      </w:pPr>
      <w:ins w:id="1421" w:author="Karen" w:date="2019-07-18T14:34:00Z">
        <w:r>
          <w:rPr>
            <w:rFonts w:cs="Tahoma" w:ascii="Tahoma" w:hAnsi="Tahoma"/>
          </w:rPr>
          <w:tab/>
          <w:t>-</w:t>
          <w:tab/>
          <w:t>powers, 28-2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Style w:val="Category"/>
          <w:rFonts w:ascii="Tahoma" w:hAnsi="Tahoma" w:cs="Tahoma"/>
          <w:ins w:id="1424" w:author="Frank Heiligenstein" w:date="2020-11-25T14:27:00Z"/>
        </w:rPr>
      </w:pPr>
      <w:ins w:id="1423" w:author="Frank Heiligenstein" w:date="2020-11-25T14:27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1427" w:author="Karen" w:date="2019-07-18T14:34:00Z"/>
        </w:rPr>
      </w:pPr>
      <w:ins w:id="1425" w:author="Karen" w:date="2019-07-18T14:34:00Z">
        <w:r>
          <w:rPr>
            <w:rStyle w:val="Category"/>
          </w:rPr>
          <w:t>Parks</w:t>
        </w:r>
      </w:ins>
      <w:ins w:id="1426" w:author="Karen" w:date="2019-07-18T14:34:00Z">
        <w:r>
          <w:rPr>
            <w:rFonts w:cs="Tahoma" w:ascii="Tahoma" w:hAnsi="Tahoma"/>
            <w:b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1429" w:author="Karen" w:date="2019-07-18T14:34:00Z"/>
        </w:rPr>
      </w:pPr>
      <w:ins w:id="1428" w:author="Karen" w:date="2019-07-18T14:34:00Z">
        <w:r>
          <w:rPr>
            <w:rFonts w:cs="Tahoma" w:ascii="Tahoma" w:hAnsi="Tahoma"/>
          </w:rPr>
          <w:tab/>
          <w:t>recreation board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31" w:author="Karen" w:date="2019-07-18T14:32:00Z"/>
        </w:rPr>
      </w:pPr>
      <w:ins w:id="1430" w:author="Karen" w:date="2019-07-18T14:32:00Z">
        <w:r>
          <w:rPr>
            <w:rFonts w:cs="Tahoma" w:ascii="Tahoma" w:hAnsi="Tahoma"/>
          </w:rPr>
          <w:tab/>
          <w:t>-</w:t>
          <w:tab/>
          <w:t>purposes, 28-2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33" w:author="Karen" w:date="2019-07-18T14:32:00Z"/>
        </w:rPr>
      </w:pPr>
      <w:ins w:id="1432" w:author="Karen" w:date="2019-07-18T14:32:00Z">
        <w:r>
          <w:rPr>
            <w:rFonts w:cs="Tahoma" w:ascii="Tahoma" w:hAnsi="Tahoma"/>
          </w:rPr>
          <w:tab/>
          <w:t>regulation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35" w:author="Karen" w:date="2019-07-18T14:32:00Z"/>
        </w:rPr>
      </w:pPr>
      <w:ins w:id="1434" w:author="Karen" w:date="2019-07-18T14:32:00Z">
        <w:r>
          <w:rPr>
            <w:rFonts w:cs="Tahoma" w:ascii="Tahoma" w:hAnsi="Tahoma"/>
          </w:rPr>
          <w:tab/>
          <w:t>-</w:t>
          <w:tab/>
          <w:t>animals, 28-1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37" w:author="Karen" w:date="2019-07-18T14:32:00Z"/>
        </w:rPr>
      </w:pPr>
      <w:ins w:id="1436" w:author="Karen" w:date="2019-07-18T14:32:00Z">
        <w:r>
          <w:rPr>
            <w:rFonts w:cs="Tahoma" w:ascii="Tahoma" w:hAnsi="Tahoma"/>
          </w:rPr>
          <w:tab/>
          <w:t>-</w:t>
          <w:tab/>
          <w:t>destruction of park property, 28-1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39" w:author="Karen" w:date="2019-07-18T14:32:00Z"/>
        </w:rPr>
      </w:pPr>
      <w:ins w:id="1438" w:author="Karen" w:date="2019-07-18T14:32:00Z">
        <w:r>
          <w:rPr>
            <w:rFonts w:cs="Tahoma" w:ascii="Tahoma" w:hAnsi="Tahoma"/>
          </w:rPr>
          <w:tab/>
          <w:t>-</w:t>
          <w:tab/>
          <w:t>erection of structures, 28-1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41" w:author="Karen" w:date="2019-07-18T14:34:00Z"/>
        </w:rPr>
      </w:pPr>
      <w:ins w:id="1440" w:author="Karen" w:date="2019-07-18T14:32:00Z">
        <w:r>
          <w:rPr>
            <w:rFonts w:cs="Tahoma" w:ascii="Tahoma" w:hAnsi="Tahoma"/>
          </w:rPr>
          <w:tab/>
          <w:t>-</w:t>
          <w:tab/>
          <w:t>fires in parks, 28-1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43" w:author="Karen" w:date="2019-07-18T14:34:00Z"/>
        </w:rPr>
      </w:pPr>
      <w:ins w:id="1442" w:author="Karen" w:date="2019-07-18T14:34:00Z">
        <w:r>
          <w:rPr>
            <w:rFonts w:cs="Tahoma" w:ascii="Tahoma" w:hAnsi="Tahoma"/>
          </w:rPr>
          <w:tab/>
          <w:t>-</w:t>
          <w:tab/>
          <w:t>hours, 28-1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45" w:author="Karen" w:date="2019-07-18T14:34:00Z"/>
        </w:rPr>
      </w:pPr>
      <w:ins w:id="1444" w:author="Karen" w:date="2019-07-18T14:34:00Z">
        <w:r>
          <w:rPr>
            <w:rFonts w:cs="Tahoma" w:ascii="Tahoma" w:hAnsi="Tahoma"/>
          </w:rPr>
          <w:tab/>
          <w:t>-</w:t>
          <w:tab/>
          <w:t>littering, water pollution, 28-1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47" w:author="Karen" w:date="2019-07-18T14:34:00Z"/>
        </w:rPr>
      </w:pPr>
      <w:ins w:id="1446" w:author="Karen" w:date="2019-07-18T14:34:00Z">
        <w:r>
          <w:rPr>
            <w:rFonts w:cs="Tahoma" w:ascii="Tahoma" w:hAnsi="Tahoma"/>
          </w:rPr>
          <w:tab/>
          <w:t>-</w:t>
          <w:tab/>
          <w:t>motor vehicles prohibited, 28-1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49" w:author="Karen" w:date="2019-07-18T14:34:00Z"/>
        </w:rPr>
      </w:pPr>
      <w:ins w:id="1448" w:author="Karen" w:date="2019-07-18T14:34:00Z">
        <w:r>
          <w:rPr>
            <w:rFonts w:cs="Tahoma" w:ascii="Tahoma" w:hAnsi="Tahoma"/>
          </w:rPr>
          <w:tab/>
          <w:t>-</w:t>
          <w:tab/>
          <w:t>picnics, 28-1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51" w:author="Karen" w:date="2019-07-18T14:34:00Z"/>
        </w:rPr>
      </w:pPr>
      <w:ins w:id="1450" w:author="Karen" w:date="2019-07-18T14:34:00Z">
        <w:r>
          <w:rPr>
            <w:rFonts w:cs="Tahoma" w:ascii="Tahoma" w:hAnsi="Tahoma"/>
          </w:rPr>
          <w:tab/>
          <w:t>-</w:t>
          <w:tab/>
          <w:t>sales, amusements for gain, 28-1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53" w:author="Karen" w:date="2019-07-18T14:34:00Z"/>
        </w:rPr>
      </w:pPr>
      <w:ins w:id="1452" w:author="Karen" w:date="2019-07-18T14:34:00Z">
        <w:r>
          <w:rPr>
            <w:rFonts w:cs="Tahoma" w:ascii="Tahoma" w:hAnsi="Tahoma"/>
          </w:rPr>
          <w:tab/>
          <w:t>-</w:t>
          <w:tab/>
          <w:t>signs, 28-1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455" w:author="Karen" w:date="2019-07-18T14:32:00Z"/>
        </w:rPr>
      </w:pPr>
      <w:del w:id="1454" w:author="Karen" w:date="2019-07-18T14:32:00Z">
        <w:r>
          <w:rPr>
            <w:rFonts w:cs="Tahoma" w:ascii="Tahoma" w:hAnsi="Tahoma"/>
          </w:rPr>
          <w:delText>city lake number 1, 28-3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457" w:author="Karen" w:date="2019-07-18T14:32:00Z"/>
        </w:rPr>
      </w:pPr>
      <w:del w:id="1456" w:author="Karen" w:date="2019-07-18T14:32:00Z">
        <w:r>
          <w:rPr>
            <w:rFonts w:cs="Tahoma" w:ascii="Tahoma" w:hAnsi="Tahoma"/>
          </w:rPr>
          <w:tab/>
          <w:delText>city lake number 2, 28-4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459" w:author="Karen" w:date="2019-07-18T14:32:00Z"/>
        </w:rPr>
      </w:pPr>
      <w:del w:id="1458" w:author="Karen" w:date="2019-07-18T14:32:00Z">
        <w:r>
          <w:rPr>
            <w:rFonts w:cs="Tahoma" w:ascii="Tahoma" w:hAnsi="Tahoma"/>
          </w:rPr>
          <w:tab/>
          <w:delText>definitions, 28-1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461" w:author="Karen" w:date="2019-07-18T14:32:00Z"/>
        </w:rPr>
      </w:pPr>
      <w:del w:id="1460" w:author="Karen" w:date="2019-07-18T14:32:00Z">
        <w:r>
          <w:rPr>
            <w:rFonts w:cs="Tahoma" w:ascii="Tahoma" w:hAnsi="Tahoma"/>
          </w:rPr>
          <w:tab/>
          <w:delText>general requirement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463" w:author="Karen" w:date="2019-07-18T14:32:00Z"/>
        </w:rPr>
      </w:pPr>
      <w:del w:id="1462" w:author="Karen" w:date="2019-07-18T14:32:00Z">
        <w:r>
          <w:rPr>
            <w:rFonts w:cs="Tahoma" w:ascii="Tahoma" w:hAnsi="Tahoma"/>
          </w:rPr>
          <w:tab/>
          <w:delText>-</w:delText>
          <w:tab/>
          <w:delText>applications for permits, 28-2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465" w:author="Karen" w:date="2019-07-18T14:32:00Z"/>
        </w:rPr>
      </w:pPr>
      <w:del w:id="1464" w:author="Karen" w:date="2019-07-18T14:32:00Z">
        <w:r>
          <w:rPr>
            <w:rFonts w:cs="Tahoma" w:ascii="Tahoma" w:hAnsi="Tahoma"/>
          </w:rPr>
          <w:tab/>
          <w:delText>-</w:delText>
          <w:tab/>
          <w:delText>hours, 28-2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467" w:author="Karen" w:date="2019-07-18T14:32:00Z"/>
        </w:rPr>
      </w:pPr>
      <w:del w:id="1466" w:author="Karen" w:date="2019-07-18T14:32:00Z">
        <w:r>
          <w:rPr>
            <w:rFonts w:cs="Tahoma" w:ascii="Tahoma" w:hAnsi="Tahoma"/>
          </w:rPr>
          <w:tab/>
          <w:delText>-</w:delText>
          <w:tab/>
          <w:delText>responsibility, 28-2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Peace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isturbing, 27-2-</w:t>
      </w:r>
      <w:ins w:id="1468" w:author="Karen" w:date="2019-07-18T14:35:00Z">
        <w:r>
          <w:rPr>
            <w:rFonts w:cs="Tahoma" w:ascii="Tahoma" w:hAnsi="Tahoma"/>
          </w:rPr>
          <w:t>5</w:t>
        </w:r>
      </w:ins>
      <w:del w:id="1469" w:author="Karen" w:date="2019-07-18T14:35:00Z">
        <w:r>
          <w:rPr>
            <w:rFonts w:cs="Tahoma" w:ascii="Tahoma" w:hAnsi="Tahoma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Peddler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72" w:author="Karen" w:date="2019-07-18T14:36:00Z"/>
        </w:rPr>
      </w:pPr>
      <w:r>
        <w:rPr>
          <w:rFonts w:cs="Tahoma" w:ascii="Tahoma" w:hAnsi="Tahoma"/>
        </w:rPr>
        <w:tab/>
        <w:t>application, 7-</w:t>
      </w:r>
      <w:ins w:id="1470" w:author="Karen" w:date="2019-07-18T14:35:00Z">
        <w:r>
          <w:rPr>
            <w:rFonts w:cs="Tahoma" w:ascii="Tahoma" w:hAnsi="Tahoma"/>
          </w:rPr>
          <w:t>2</w:t>
        </w:r>
      </w:ins>
      <w:del w:id="1471" w:author="Karen" w:date="2019-07-18T14:35:00Z">
        <w:r>
          <w:rPr>
            <w:rFonts w:cs="Tahoma" w:ascii="Tahoma" w:hAnsi="Tahoma"/>
          </w:rPr>
          <w:delText>3</w:delText>
        </w:r>
      </w:del>
      <w:r>
        <w:rPr>
          <w:rFonts w:cs="Tahoma" w:ascii="Tahoma" w:hAnsi="Tahoma"/>
        </w:rPr>
        <w:t>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1473" w:author="Karen" w:date="2019-07-18T14:36:00Z">
        <w:r>
          <w:rPr>
            <w:rFonts w:cs="Tahoma" w:ascii="Tahoma" w:hAnsi="Tahoma"/>
          </w:rPr>
          <w:tab/>
          <w:t>as nuisance, 7-2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475" w:author="Karen" w:date="2019-07-18T14:35:00Z"/>
        </w:rPr>
      </w:pPr>
      <w:del w:id="1474" w:author="Karen" w:date="2019-07-18T14:35:00Z">
        <w:r>
          <w:rPr>
            <w:rFonts w:cs="Tahoma" w:ascii="Tahoma" w:hAnsi="Tahoma"/>
          </w:rPr>
          <w:tab/>
          <w:delText>by reference, 7-3-1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78" w:author="Karen" w:date="2019-07-18T14:36:00Z"/>
        </w:rPr>
      </w:pPr>
      <w:r>
        <w:rPr>
          <w:rFonts w:cs="Tahoma" w:ascii="Tahoma" w:hAnsi="Tahoma"/>
        </w:rPr>
        <w:tab/>
        <w:t>definitions, 7-</w:t>
      </w:r>
      <w:ins w:id="1476" w:author="Karen" w:date="2019-07-18T14:35:00Z">
        <w:r>
          <w:rPr>
            <w:rFonts w:cs="Tahoma" w:ascii="Tahoma" w:hAnsi="Tahoma"/>
          </w:rPr>
          <w:t>2</w:t>
        </w:r>
      </w:ins>
      <w:del w:id="1477" w:author="Karen" w:date="2019-07-18T14:35:00Z">
        <w:r>
          <w:rPr>
            <w:rFonts w:cs="Tahoma" w:ascii="Tahoma" w:hAnsi="Tahoma"/>
          </w:rPr>
          <w:delText>3</w:delText>
        </w:r>
      </w:del>
      <w:r>
        <w:rPr>
          <w:rFonts w:cs="Tahoma" w:ascii="Tahoma" w:hAnsi="Tahoma"/>
        </w:rPr>
        <w:t>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480" w:author="Karen" w:date="2019-07-18T14:36:00Z"/>
        </w:rPr>
      </w:pPr>
      <w:ins w:id="1479" w:author="Karen" w:date="2019-07-18T14:36:00Z">
        <w:r>
          <w:rPr>
            <w:rFonts w:cs="Tahoma" w:ascii="Tahoma" w:hAnsi="Tahoma"/>
          </w:rPr>
          <w:tab/>
          <w:t>duty of police, 7-2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1481" w:author="Karen" w:date="2019-07-18T14:36:00Z">
        <w:r>
          <w:rPr>
            <w:rFonts w:cs="Tahoma" w:ascii="Tahoma" w:hAnsi="Tahoma"/>
          </w:rPr>
          <w:tab/>
          <w:t>exclusionary provision, 7-2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483" w:author="Karen" w:date="2019-07-18T14:35:00Z"/>
        </w:rPr>
      </w:pPr>
      <w:del w:id="1482" w:author="Karen" w:date="2019-07-18T14:35:00Z">
        <w:r>
          <w:rPr>
            <w:rFonts w:cs="Tahoma" w:ascii="Tahoma" w:hAnsi="Tahoma"/>
          </w:rPr>
          <w:tab/>
          <w:delText>denial of license, 7-3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ees, 7-</w:t>
      </w:r>
      <w:ins w:id="1484" w:author="Karen" w:date="2019-07-18T14:35:00Z">
        <w:r>
          <w:rPr>
            <w:rFonts w:cs="Tahoma" w:ascii="Tahoma" w:hAnsi="Tahoma"/>
          </w:rPr>
          <w:t>2</w:t>
        </w:r>
      </w:ins>
      <w:del w:id="1485" w:author="Karen" w:date="2019-07-18T14:35:00Z">
        <w:r>
          <w:rPr>
            <w:rFonts w:cs="Tahoma" w:ascii="Tahoma" w:hAnsi="Tahoma"/>
          </w:rPr>
          <w:delText>3</w:delText>
        </w:r>
      </w:del>
      <w:r>
        <w:rPr>
          <w:rFonts w:cs="Tahoma" w:ascii="Tahoma" w:hAnsi="Tahoma"/>
        </w:rPr>
        <w:t>-</w:t>
      </w:r>
      <w:ins w:id="1486" w:author="Karen" w:date="2019-07-18T14:35:00Z">
        <w:r>
          <w:rPr>
            <w:rFonts w:cs="Tahoma" w:ascii="Tahoma" w:hAnsi="Tahoma"/>
          </w:rPr>
          <w:t>9</w:t>
        </w:r>
      </w:ins>
      <w:del w:id="1487" w:author="Karen" w:date="2019-07-18T14:35:00Z">
        <w:r>
          <w:rPr>
            <w:rFonts w:cs="Tahoma" w:ascii="Tahoma" w:hAnsi="Tahoma"/>
          </w:rPr>
          <w:delText>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489" w:author="Karen" w:date="2019-07-18T14:35:00Z"/>
        </w:rPr>
      </w:pPr>
      <w:del w:id="1488" w:author="Karen" w:date="2019-07-18T14:35:00Z">
        <w:r>
          <w:rPr>
            <w:rFonts w:cs="Tahoma" w:ascii="Tahoma" w:hAnsi="Tahoma"/>
          </w:rPr>
          <w:tab/>
          <w:delText>fraud, 7-3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491" w:author="Karen" w:date="2019-07-18T14:35:00Z"/>
        </w:rPr>
      </w:pPr>
      <w:del w:id="1490" w:author="Karen" w:date="2019-07-18T14:35:00Z">
        <w:r>
          <w:rPr>
            <w:rFonts w:cs="Tahoma" w:ascii="Tahoma" w:hAnsi="Tahoma"/>
          </w:rPr>
          <w:tab/>
          <w:delText>hours, 7-3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nvestigation, 7-</w:t>
      </w:r>
      <w:ins w:id="1492" w:author="Karen" w:date="2019-07-18T14:35:00Z">
        <w:r>
          <w:rPr>
            <w:rFonts w:cs="Tahoma" w:ascii="Tahoma" w:hAnsi="Tahoma"/>
          </w:rPr>
          <w:t>2</w:t>
        </w:r>
      </w:ins>
      <w:del w:id="1493" w:author="Karen" w:date="2019-07-18T14:35:00Z">
        <w:r>
          <w:rPr>
            <w:rFonts w:cs="Tahoma" w:ascii="Tahoma" w:hAnsi="Tahoma"/>
          </w:rPr>
          <w:delText>3</w:delText>
        </w:r>
      </w:del>
      <w:r>
        <w:rPr>
          <w:rFonts w:cs="Tahoma" w:ascii="Tahoma" w:hAnsi="Tahoma"/>
        </w:rPr>
        <w:t>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cense for, 7-</w:t>
      </w:r>
      <w:ins w:id="1494" w:author="Karen" w:date="2019-07-18T14:36:00Z">
        <w:r>
          <w:rPr>
            <w:rFonts w:cs="Tahoma" w:ascii="Tahoma" w:hAnsi="Tahoma"/>
          </w:rPr>
          <w:t>2</w:t>
        </w:r>
      </w:ins>
      <w:del w:id="1495" w:author="Karen" w:date="2019-07-18T14:36:00Z">
        <w:r>
          <w:rPr>
            <w:rFonts w:cs="Tahoma" w:ascii="Tahoma" w:hAnsi="Tahoma"/>
          </w:rPr>
          <w:delText>3</w:delText>
        </w:r>
      </w:del>
      <w:r>
        <w:rPr>
          <w:rFonts w:cs="Tahoma" w:ascii="Tahoma" w:hAnsi="Tahoma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497" w:author="Karen" w:date="2019-07-18T14:36:00Z"/>
        </w:rPr>
      </w:pPr>
      <w:del w:id="1496" w:author="Karen" w:date="2019-07-18T14:36:00Z">
        <w:r>
          <w:rPr>
            <w:rFonts w:cs="Tahoma" w:ascii="Tahoma" w:hAnsi="Tahoma"/>
          </w:rPr>
          <w:tab/>
          <w:delText>photographs of, 7-3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499" w:author="Karen" w:date="2019-07-18T14:36:00Z"/>
        </w:rPr>
      </w:pPr>
      <w:del w:id="1498" w:author="Karen" w:date="2019-07-18T14:36:00Z">
        <w:r>
          <w:rPr>
            <w:rFonts w:cs="Tahoma" w:ascii="Tahoma" w:hAnsi="Tahoma"/>
          </w:rPr>
          <w:tab/>
          <w:delText>products excluded, 7-3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501" w:author="Karen" w:date="2019-07-18T14:36:00Z"/>
        </w:rPr>
      </w:pPr>
      <w:del w:id="1500" w:author="Karen" w:date="2019-07-18T14:36:00Z">
        <w:r>
          <w:rPr>
            <w:rFonts w:cs="Tahoma" w:ascii="Tahoma" w:hAnsi="Tahoma"/>
          </w:rPr>
          <w:tab/>
          <w:delText>revocation, 7-3-1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unwanted, 7-</w:t>
      </w:r>
      <w:ins w:id="1502" w:author="Karen" w:date="2019-07-18T14:36:00Z">
        <w:r>
          <w:rPr>
            <w:rFonts w:cs="Tahoma" w:ascii="Tahoma" w:hAnsi="Tahoma"/>
          </w:rPr>
          <w:t>2</w:t>
        </w:r>
      </w:ins>
      <w:del w:id="1503" w:author="Karen" w:date="2019-07-18T14:36:00Z">
        <w:r>
          <w:rPr>
            <w:rFonts w:cs="Tahoma" w:ascii="Tahoma" w:hAnsi="Tahoma"/>
          </w:rPr>
          <w:delText>3</w:delText>
        </w:r>
      </w:del>
      <w:r>
        <w:rPr>
          <w:rFonts w:cs="Tahoma" w:ascii="Tahoma" w:hAnsi="Tahoma"/>
        </w:rPr>
        <w:t>-</w:t>
      </w:r>
      <w:ins w:id="1504" w:author="Karen" w:date="2019-07-18T14:36:00Z">
        <w:r>
          <w:rPr>
            <w:rFonts w:cs="Tahoma" w:ascii="Tahoma" w:hAnsi="Tahoma"/>
          </w:rPr>
          <w:t>5</w:t>
        </w:r>
      </w:ins>
      <w:del w:id="1505" w:author="Karen" w:date="2019-07-18T14:36:00Z">
        <w:r>
          <w:rPr>
            <w:rFonts w:cs="Tahoma" w:ascii="Tahoma" w:hAnsi="Tahoma"/>
          </w:rPr>
          <w:delText>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Penalties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1-1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Permits, required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08" w:author="Karen" w:date="2019-07-18T14:36:00Z"/>
        </w:rPr>
      </w:pPr>
      <w:r>
        <w:rPr>
          <w:rFonts w:cs="Tahoma" w:ascii="Tahoma" w:hAnsi="Tahoma"/>
        </w:rPr>
        <w:tab/>
        <w:t>adult business, 7-</w:t>
      </w:r>
      <w:ins w:id="1506" w:author="Karen" w:date="2019-07-18T14:36:00Z">
        <w:r>
          <w:rPr>
            <w:rFonts w:cs="Tahoma" w:ascii="Tahoma" w:hAnsi="Tahoma"/>
          </w:rPr>
          <w:t>8</w:t>
        </w:r>
      </w:ins>
      <w:del w:id="1507" w:author="Karen" w:date="2019-07-18T14:36:00Z">
        <w:r>
          <w:rPr>
            <w:rFonts w:cs="Tahoma" w:ascii="Tahoma" w:hAnsi="Tahoma"/>
          </w:rPr>
          <w:delText>13</w:delText>
        </w:r>
      </w:del>
      <w:r>
        <w:rPr>
          <w:rFonts w:cs="Tahoma" w:ascii="Tahoma" w:hAnsi="Tahoma"/>
        </w:rPr>
        <w:t>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10" w:author="Karen" w:date="2019-07-18T14:36:00Z"/>
        </w:rPr>
      </w:pPr>
      <w:ins w:id="1509" w:author="Karen" w:date="2019-07-18T14:36:00Z">
        <w:r>
          <w:rPr>
            <w:rFonts w:cs="Tahoma" w:ascii="Tahoma" w:hAnsi="Tahoma"/>
          </w:rPr>
          <w:tab/>
          <w:t>ambulance, 30-4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13" w:author="Karen" w:date="2019-07-18T14:48:00Z"/>
        </w:rPr>
      </w:pPr>
      <w:ins w:id="1511" w:author="Karen" w:date="2019-07-18T14:36:00Z">
        <w:r>
          <w:rPr>
            <w:rFonts w:cs="Tahoma" w:ascii="Tahoma" w:hAnsi="Tahoma"/>
          </w:rPr>
          <w:tab/>
          <w:t>coin-</w:t>
        </w:r>
      </w:ins>
      <w:ins w:id="1512" w:author="Karen" w:date="2019-07-18T14:48:00Z">
        <w:r>
          <w:rPr>
            <w:rFonts w:cs="Tahoma" w:ascii="Tahoma" w:hAnsi="Tahoma"/>
          </w:rPr>
          <w:t>operated machines, 7-3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1514" w:author="Karen" w:date="2019-07-18T14:48:00Z">
        <w:r>
          <w:rPr>
            <w:rFonts w:cs="Tahoma" w:ascii="Tahoma" w:hAnsi="Tahoma"/>
          </w:rPr>
          <w:tab/>
          <w:t>construction of utility facilities, 33-4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ulverts, 33-6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urb, 33-5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15" w:author="Karen" w:date="2019-07-18T14:48:00Z"/>
        </w:rPr>
      </w:pPr>
      <w:r>
        <w:rPr>
          <w:rFonts w:cs="Tahoma" w:ascii="Tahoma" w:hAnsi="Tahoma"/>
        </w:rPr>
        <w:tab/>
        <w:t>driveways, 33-7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1516" w:author="Karen" w:date="2019-07-18T14:48:00Z">
        <w:r>
          <w:rPr>
            <w:rFonts w:cs="Tahoma" w:ascii="Tahoma" w:hAnsi="Tahoma"/>
          </w:rPr>
          <w:tab/>
          <w:t>fireworks, 7-9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mmobilized manufactured home, 23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unk yards, 7-4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anufactured home parks, 23-3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moving buildings, 33-</w:t>
      </w:r>
      <w:ins w:id="1517" w:author="Karen" w:date="2019-07-18T14:36:00Z">
        <w:r>
          <w:rPr>
            <w:rFonts w:cs="Tahoma" w:ascii="Tahoma" w:hAnsi="Tahoma"/>
          </w:rPr>
          <w:t>9</w:t>
        </w:r>
      </w:ins>
      <w:del w:id="1518" w:author="Karen" w:date="2019-07-18T14:36:00Z">
        <w:r>
          <w:rPr>
            <w:rFonts w:cs="Tahoma" w:ascii="Tahoma" w:hAnsi="Tahoma"/>
          </w:rPr>
          <w:delText>10</w:delText>
        </w:r>
      </w:del>
      <w:r>
        <w:rPr>
          <w:rFonts w:cs="Tahoma" w:ascii="Tahoma" w:hAnsi="Tahoma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520" w:author="Karen" w:date="2019-07-18T14:36:00Z"/>
        </w:rPr>
      </w:pPr>
      <w:del w:id="1519" w:author="Karen" w:date="2019-07-18T14:36:00Z">
        <w:r>
          <w:rPr>
            <w:rFonts w:cs="Tahoma" w:ascii="Tahoma" w:hAnsi="Tahoma"/>
          </w:rPr>
          <w:tab/>
          <w:delText>parade, 7-6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wer, 38-4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idewalk, 33-5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522" w:author="Karen" w:date="2019-07-18T14:36:00Z"/>
        </w:rPr>
      </w:pPr>
      <w:del w:id="1521" w:author="Karen" w:date="2019-07-18T14:36:00Z">
        <w:r>
          <w:rPr>
            <w:rFonts w:cs="Tahoma" w:ascii="Tahoma" w:hAnsi="Tahoma"/>
          </w:rPr>
          <w:tab/>
          <w:delText>signs and awnings, 33-8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torm sewer, 33-5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water, 38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wells, 38-3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Police Department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1524" w:author="Karen" w:date="2019-07-18T14:50:00Z"/>
        </w:rPr>
      </w:pPr>
      <w:ins w:id="1523" w:author="Karen" w:date="2019-07-18T14:50:00Z">
        <w:r>
          <w:rPr>
            <w:rFonts w:cs="Tahoma" w:ascii="Tahoma" w:hAnsi="Tahoma"/>
          </w:rPr>
          <w:tab/>
          <w:t>aiding fire department, 30-2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26" w:author="Karen" w:date="2019-07-18T14:50:00Z"/>
        </w:rPr>
      </w:pPr>
      <w:ins w:id="1525" w:author="Karen" w:date="2019-07-18T14:50:00Z">
        <w:r>
          <w:rPr>
            <w:rFonts w:cs="Tahoma" w:ascii="Tahoma" w:hAnsi="Tahoma"/>
          </w:rPr>
          <w:tab/>
          <w:t>aiding in escape, 30-2-1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28" w:author="Karen" w:date="2019-07-18T14:50:00Z"/>
        </w:rPr>
      </w:pPr>
      <w:ins w:id="1527" w:author="Karen" w:date="2019-07-18T14:50:00Z">
        <w:r>
          <w:rPr>
            <w:rFonts w:cs="Tahoma" w:ascii="Tahoma" w:hAnsi="Tahoma"/>
          </w:rPr>
          <w:tab/>
          <w:t>appointment, 30-2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30" w:author="Karen" w:date="2019-07-18T14:50:00Z"/>
        </w:rPr>
      </w:pPr>
      <w:ins w:id="1529" w:author="Karen" w:date="2019-07-18T14:50:00Z">
        <w:r>
          <w:rPr>
            <w:rFonts w:cs="Tahoma" w:ascii="Tahoma" w:hAnsi="Tahoma"/>
          </w:rPr>
          <w:tab/>
          <w:t>assisting police officer, 30-2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32" w:author="Karen" w:date="2019-07-18T14:50:00Z"/>
        </w:rPr>
      </w:pPr>
      <w:ins w:id="1531" w:author="Karen" w:date="2019-07-18T14:50:00Z">
        <w:r>
          <w:rPr>
            <w:rFonts w:cs="Tahoma" w:ascii="Tahoma" w:hAnsi="Tahoma"/>
          </w:rPr>
          <w:tab/>
          <w:t>auxiliary police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34" w:author="Karen" w:date="2019-07-18T14:52:00Z"/>
        </w:rPr>
      </w:pPr>
      <w:ins w:id="1533" w:author="Karen" w:date="2019-07-18T14:50:00Z">
        <w:r>
          <w:rPr>
            <w:rFonts w:cs="Tahoma" w:ascii="Tahoma" w:hAnsi="Tahoma"/>
          </w:rPr>
          <w:tab/>
          <w:t>-</w:t>
          <w:tab/>
          <w:t>appointment, 30-2-3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36" w:author="Karen" w:date="2019-07-18T14:52:00Z"/>
        </w:rPr>
      </w:pPr>
      <w:ins w:id="1535" w:author="Karen" w:date="2019-07-18T14:52:00Z">
        <w:r>
          <w:rPr>
            <w:rFonts w:cs="Tahoma" w:ascii="Tahoma" w:hAnsi="Tahoma"/>
          </w:rPr>
          <w:tab/>
          <w:t>-</w:t>
          <w:tab/>
          <w:t>compensation, 30-2-3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38" w:author="Karen" w:date="2019-07-18T14:52:00Z"/>
        </w:rPr>
      </w:pPr>
      <w:ins w:id="1537" w:author="Karen" w:date="2019-07-18T14:52:00Z">
        <w:r>
          <w:rPr>
            <w:rFonts w:cs="Tahoma" w:ascii="Tahoma" w:hAnsi="Tahoma"/>
          </w:rPr>
          <w:tab/>
          <w:t>-</w:t>
          <w:tab/>
          <w:t>firearms prohibited, 30-2-3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40" w:author="Karen" w:date="2019-07-18T14:52:00Z"/>
        </w:rPr>
      </w:pPr>
      <w:ins w:id="1539" w:author="Karen" w:date="2019-07-18T14:52:00Z">
        <w:r>
          <w:rPr>
            <w:rFonts w:cs="Tahoma" w:ascii="Tahoma" w:hAnsi="Tahoma"/>
          </w:rPr>
          <w:tab/>
          <w:t>-</w:t>
          <w:tab/>
          <w:t>MABAS agreement, 30-2-36</w:t>
        </w:r>
      </w:ins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43" w:author="Karen" w:date="2019-07-18T14:52:00Z"/>
        </w:rPr>
      </w:pPr>
      <w:ins w:id="1541" w:author="Karen" w:date="2019-07-18T14:52:00Z">
        <w:r>
          <w:rPr>
            <w:rStyle w:val="Category"/>
          </w:rPr>
          <w:t>Police Department</w:t>
        </w:r>
      </w:ins>
      <w:ins w:id="1542" w:author="Karen" w:date="2019-07-18T14:52:00Z">
        <w:r>
          <w:rPr>
            <w:rFonts w:cs="Tahoma" w:ascii="Tahoma" w:hAnsi="Tahoma"/>
            <w:b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45" w:author="Karen" w:date="2019-07-18T14:52:00Z"/>
        </w:rPr>
      </w:pPr>
      <w:ins w:id="1544" w:author="Karen" w:date="2019-07-18T14:52:00Z">
        <w:r>
          <w:rPr>
            <w:rFonts w:cs="Tahoma" w:ascii="Tahoma" w:hAnsi="Tahoma"/>
          </w:rPr>
          <w:tab/>
          <w:t>auxiliary police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1547" w:author="Karen" w:date="2019-07-18T14:52:00Z"/>
        </w:rPr>
      </w:pPr>
      <w:ins w:id="1546" w:author="Karen" w:date="2019-07-18T14:52:00Z">
        <w:r>
          <w:rPr>
            <w:rFonts w:cs="Tahoma" w:ascii="Tahoma" w:hAnsi="Tahoma"/>
          </w:rPr>
          <w:tab/>
          <w:t>-</w:t>
          <w:tab/>
          <w:t>not members of police department, 30-2-3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1549" w:author="Karen" w:date="2019-07-18T14:52:00Z"/>
        </w:rPr>
      </w:pPr>
      <w:ins w:id="1548" w:author="Karen" w:date="2019-07-18T14:52:00Z">
        <w:r>
          <w:rPr>
            <w:rFonts w:cs="Tahoma" w:ascii="Tahoma" w:hAnsi="Tahoma"/>
          </w:rPr>
          <w:tab/>
          <w:t>-</w:t>
          <w:tab/>
          <w:t>powers and duties, 30-2-3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1551" w:author="Karen" w:date="2019-07-18T14:52:00Z"/>
        </w:rPr>
      </w:pPr>
      <w:ins w:id="1550" w:author="Karen" w:date="2019-07-18T14:52:00Z">
        <w:r>
          <w:rPr>
            <w:rFonts w:cs="Tahoma" w:ascii="Tahoma" w:hAnsi="Tahoma"/>
          </w:rPr>
          <w:tab/>
          <w:t>-</w:t>
          <w:tab/>
          <w:t>training, 30-2-3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53" w:author="Karen" w:date="2019-07-18T14:52:00Z"/>
        </w:rPr>
      </w:pPr>
      <w:ins w:id="1552" w:author="Karen" w:date="2019-07-18T14:52:00Z">
        <w:r>
          <w:rPr>
            <w:rFonts w:cs="Tahoma" w:ascii="Tahoma" w:hAnsi="Tahoma"/>
          </w:rPr>
          <w:tab/>
          <w:t>duties, 30-2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55" w:author="Karen" w:date="2019-07-18T14:52:00Z"/>
        </w:rPr>
      </w:pPr>
      <w:ins w:id="1554" w:author="Karen" w:date="2019-07-18T14:52:00Z">
        <w:r>
          <w:rPr>
            <w:rFonts w:cs="Tahoma" w:ascii="Tahoma" w:hAnsi="Tahoma"/>
          </w:rPr>
          <w:tab/>
          <w:t>duties of chief, 30-2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557" w:author="Karen" w:date="2019-07-18T14:49:00Z"/>
        </w:rPr>
      </w:pPr>
      <w:del w:id="1556" w:author="Karen" w:date="2019-07-18T14:49:00Z">
        <w:r>
          <w:rPr>
            <w:rFonts w:cs="Tahoma" w:ascii="Tahoma" w:hAnsi="Tahoma"/>
          </w:rPr>
          <w:tab/>
          <w:delText>auxiliary police, 30-2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559" w:author="Karen" w:date="2019-07-18T14:49:00Z"/>
        </w:rPr>
      </w:pPr>
      <w:del w:id="1558" w:author="Karen" w:date="2019-07-18T14:49:00Z">
        <w:r>
          <w:rPr>
            <w:rFonts w:cs="Tahoma" w:ascii="Tahoma" w:hAnsi="Tahoma"/>
          </w:rPr>
          <w:tab/>
          <w:delText>duties, 30-2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561" w:author="Karen" w:date="2019-07-18T14:49:00Z"/>
        </w:rPr>
      </w:pPr>
      <w:del w:id="1560" w:author="Karen" w:date="2019-07-18T14:49:00Z">
        <w:r>
          <w:rPr>
            <w:rFonts w:cs="Tahoma" w:ascii="Tahoma" w:hAnsi="Tahoma"/>
          </w:rPr>
          <w:tab/>
          <w:delText>duties of chief of police, 30-2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563" w:author="Karen" w:date="2019-07-18T14:49:00Z"/>
        </w:rPr>
      </w:pPr>
      <w:del w:id="1562" w:author="Karen" w:date="2019-07-18T14:49:00Z">
        <w:r>
          <w:rPr>
            <w:rFonts w:cs="Tahoma" w:ascii="Tahoma" w:hAnsi="Tahoma"/>
          </w:rPr>
          <w:tab/>
          <w:delText>established, 30-2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565" w:author="Karen" w:date="2019-07-18T14:49:00Z"/>
        </w:rPr>
      </w:pPr>
      <w:del w:id="1564" w:author="Karen" w:date="2019-07-18T14:49:00Z">
        <w:r>
          <w:rPr>
            <w:rFonts w:cs="Tahoma" w:ascii="Tahoma" w:hAnsi="Tahoma"/>
          </w:rPr>
          <w:tab/>
          <w:delText>office of chief created, 30-2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567" w:author="Karen" w:date="2019-07-18T14:49:00Z"/>
        </w:rPr>
      </w:pPr>
      <w:del w:id="1566" w:author="Karen" w:date="2019-07-18T14:49:00Z">
        <w:r>
          <w:rPr>
            <w:rFonts w:cs="Tahoma" w:ascii="Tahoma" w:hAnsi="Tahoma"/>
          </w:rPr>
          <w:tab/>
          <w:delText>part-time, 30-2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69" w:author="Karen" w:date="2019-07-18T14:49:00Z"/>
        </w:rPr>
      </w:pPr>
      <w:ins w:id="1568" w:author="Karen" w:date="2019-07-18T14:49:00Z">
        <w:r>
          <w:rPr>
            <w:rFonts w:cs="Tahoma" w:ascii="Tahoma" w:hAnsi="Tahoma"/>
          </w:rPr>
          <w:tab/>
          <w:t>established, 30-2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71" w:author="Karen" w:date="2019-07-18T14:49:00Z"/>
        </w:rPr>
      </w:pPr>
      <w:ins w:id="1570" w:author="Karen" w:date="2019-07-18T14:49:00Z">
        <w:r>
          <w:rPr>
            <w:rFonts w:cs="Tahoma" w:ascii="Tahoma" w:hAnsi="Tahoma"/>
          </w:rPr>
          <w:tab/>
          <w:t>legal processes, 30-2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73" w:author="Karen" w:date="2019-07-18T14:49:00Z"/>
        </w:rPr>
      </w:pPr>
      <w:ins w:id="1572" w:author="Karen" w:date="2019-07-18T14:49:00Z">
        <w:r>
          <w:rPr>
            <w:rFonts w:cs="Tahoma" w:ascii="Tahoma" w:hAnsi="Tahoma"/>
          </w:rPr>
          <w:tab/>
          <w:t>mutual aid contract, 30-2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75" w:author="Karen" w:date="2019-07-18T14:52:00Z"/>
        </w:rPr>
      </w:pPr>
      <w:ins w:id="1574" w:author="Karen" w:date="2019-07-18T14:49:00Z">
        <w:r>
          <w:rPr>
            <w:rFonts w:cs="Tahoma" w:ascii="Tahoma" w:hAnsi="Tahoma"/>
          </w:rPr>
          <w:tab/>
          <w:t>office of chief created, 30-2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77" w:author="Karen" w:date="2019-07-18T14:52:00Z"/>
        </w:rPr>
      </w:pPr>
      <w:ins w:id="1576" w:author="Karen" w:date="2019-07-18T14:52:00Z">
        <w:r>
          <w:rPr>
            <w:rFonts w:cs="Tahoma" w:ascii="Tahoma" w:hAnsi="Tahoma"/>
          </w:rPr>
          <w:tab/>
          <w:t>part-time police, 30-2-4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79" w:author="Karen" w:date="2019-07-18T14:52:00Z"/>
        </w:rPr>
      </w:pPr>
      <w:ins w:id="1578" w:author="Karen" w:date="2019-07-18T14:52:00Z">
        <w:r>
          <w:rPr>
            <w:rFonts w:cs="Tahoma" w:ascii="Tahoma" w:hAnsi="Tahoma"/>
          </w:rPr>
          <w:tab/>
          <w:t>-</w:t>
          <w:tab/>
          <w:t>hiring standards, 30-2-4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81" w:author="Karen" w:date="2019-07-18T14:52:00Z"/>
        </w:rPr>
      </w:pPr>
      <w:ins w:id="1580" w:author="Karen" w:date="2019-07-18T14:52:00Z">
        <w:r>
          <w:rPr>
            <w:rFonts w:cs="Tahoma" w:ascii="Tahoma" w:hAnsi="Tahoma"/>
          </w:rPr>
          <w:tab/>
          <w:t>police manual, 30-2-1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83" w:author="Karen" w:date="2019-07-18T14:52:00Z"/>
        </w:rPr>
      </w:pPr>
      <w:ins w:id="1582" w:author="Karen" w:date="2019-07-18T14:52:00Z">
        <w:r>
          <w:rPr>
            <w:rFonts w:cs="Tahoma" w:ascii="Tahoma" w:hAnsi="Tahoma"/>
          </w:rPr>
          <w:tab/>
          <w:t>right to enter premises, 30-2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85" w:author="Karen" w:date="2019-07-18T14:52:00Z"/>
        </w:rPr>
      </w:pPr>
      <w:ins w:id="1584" w:author="Karen" w:date="2019-07-18T14:52:00Z">
        <w:r>
          <w:rPr>
            <w:rFonts w:cs="Tahoma" w:ascii="Tahoma" w:hAnsi="Tahoma"/>
          </w:rPr>
          <w:tab/>
          <w:t>rules and regulations, 30-2-1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87" w:author="Karen" w:date="2019-07-18T14:52:00Z"/>
        </w:rPr>
      </w:pPr>
      <w:ins w:id="1586" w:author="Karen" w:date="2019-07-18T14:52:00Z">
        <w:r>
          <w:rPr>
            <w:rFonts w:cs="Tahoma" w:ascii="Tahoma" w:hAnsi="Tahoma"/>
          </w:rPr>
          <w:tab/>
          <w:t>special events, 30-2-1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89" w:author="Karen" w:date="2019-07-18T14:52:00Z"/>
        </w:rPr>
      </w:pPr>
      <w:ins w:id="1588" w:author="Karen" w:date="2019-07-18T14:52:00Z">
        <w:r>
          <w:rPr>
            <w:rFonts w:cs="Tahoma" w:ascii="Tahoma" w:hAnsi="Tahoma"/>
          </w:rPr>
          <w:tab/>
          <w:t>stolen property, 30-2-1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91" w:author="Karen" w:date="2019-07-18T14:52:00Z"/>
        </w:rPr>
      </w:pPr>
      <w:ins w:id="1590" w:author="Karen" w:date="2019-07-18T14:52:00Z">
        <w:r>
          <w:rPr>
            <w:rFonts w:cs="Tahoma" w:ascii="Tahoma" w:hAnsi="Tahoma"/>
          </w:rPr>
          <w:tab/>
          <w:t>training, 30-2-1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593" w:author="Karen" w:date="2019-07-18T14:52:00Z"/>
        </w:rPr>
      </w:pPr>
      <w:ins w:id="1592" w:author="Karen" w:date="2019-07-18T14:52:00Z">
        <w:r>
          <w:rPr>
            <w:rFonts w:cs="Tahoma" w:ascii="Tahoma" w:hAnsi="Tahoma"/>
          </w:rPr>
          <w:tab/>
          <w:t>use of intoxicating liquor, 30-2-12</w:t>
        </w:r>
      </w:ins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596" w:author="Karen" w:date="2019-07-18T14:53:00Z"/>
        </w:rPr>
      </w:pPr>
      <w:del w:id="1594" w:author="Karen" w:date="2019-07-18T14:53:00Z">
        <w:r>
          <w:rPr>
            <w:rStyle w:val="Category"/>
          </w:rPr>
          <w:delText>Police Department</w:delText>
        </w:r>
      </w:del>
      <w:del w:id="1595" w:author="Karen" w:date="2019-07-18T14:53:00Z">
        <w:r>
          <w:rPr>
            <w:rFonts w:cs="Tahoma" w:ascii="Tahoma" w:hAnsi="Tahoma"/>
            <w:b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598" w:author="Karen" w:date="2019-07-18T14:53:00Z"/>
        </w:rPr>
      </w:pPr>
      <w:del w:id="1597" w:author="Karen" w:date="2019-07-18T14:53:00Z">
        <w:r>
          <w:rPr>
            <w:rFonts w:cs="Tahoma" w:ascii="Tahoma" w:hAnsi="Tahoma"/>
          </w:rPr>
          <w:tab/>
          <w:delText>property, 30-2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00" w:author="Karen" w:date="2019-07-18T14:53:00Z"/>
        </w:rPr>
      </w:pPr>
      <w:del w:id="1599" w:author="Karen" w:date="2019-07-18T14:53:00Z">
        <w:r>
          <w:rPr>
            <w:rFonts w:cs="Tahoma" w:ascii="Tahoma" w:hAnsi="Tahoma"/>
          </w:rPr>
          <w:tab/>
          <w:delText>records, 30-2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602" w:author="Karen" w:date="2019-07-18T14:53:00Z"/>
        </w:rPr>
      </w:pPr>
      <w:del w:id="1601" w:author="Karen" w:date="2019-07-18T14:53:00Z">
        <w:r>
          <w:rPr>
            <w:rFonts w:cs="Tahoma" w:ascii="Tahoma" w:hAnsi="Tahoma"/>
          </w:rPr>
          <w:tab/>
          <w:delText>service of process, 30-2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04" w:author="Karen" w:date="2019-07-18T14:53:00Z"/>
        </w:rPr>
      </w:pPr>
      <w:del w:id="1603" w:author="Karen" w:date="2019-07-18T14:53:00Z">
        <w:r>
          <w:rPr>
            <w:rFonts w:cs="Tahoma" w:ascii="Tahoma" w:hAnsi="Tahoma"/>
          </w:rPr>
          <w:tab/>
          <w:delText>take-home vehicles, 30-2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06" w:author="Karen" w:date="2019-07-18T14:53:00Z"/>
        </w:rPr>
      </w:pPr>
      <w:del w:id="1605" w:author="Karen" w:date="2019-07-18T14:53:00Z">
        <w:r>
          <w:rPr>
            <w:rFonts w:cs="Tahoma" w:ascii="Tahoma" w:hAnsi="Tahoma"/>
          </w:rPr>
          <w:tab/>
          <w:delText>witness fees, 30-2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Property Maintenance Code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08" w:author="Karen" w:date="2019-09-24T10:07:00Z"/>
        </w:rPr>
      </w:pPr>
      <w:ins w:id="1607" w:author="Karen" w:date="2019-09-24T10:07:00Z">
        <w:r>
          <w:rPr>
            <w:rFonts w:cs="Tahoma" w:ascii="Tahoma" w:hAnsi="Tahoma"/>
          </w:rPr>
          <w:tab/>
          <w:t>general provision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10" w:author="Karen" w:date="2019-09-24T10:07:00Z"/>
        </w:rPr>
      </w:pPr>
      <w:ins w:id="1609" w:author="Karen" w:date="2019-09-24T10:07:00Z">
        <w:r>
          <w:rPr>
            <w:rFonts w:cs="Tahoma" w:ascii="Tahoma" w:hAnsi="Tahoma"/>
          </w:rPr>
          <w:tab/>
          <w:t>-</w:t>
          <w:tab/>
          <w:t>definitions, 29-1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12" w:author="Karen" w:date="2019-09-24T10:07:00Z"/>
        </w:rPr>
      </w:pPr>
      <w:ins w:id="1611" w:author="Karen" w:date="2019-09-24T10:07:00Z">
        <w:r>
          <w:rPr>
            <w:rFonts w:cs="Tahoma" w:ascii="Tahoma" w:hAnsi="Tahoma"/>
          </w:rPr>
          <w:tab/>
          <w:t>-</w:t>
          <w:tab/>
          <w:t>title, purpose, 29-1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14" w:author="Karen" w:date="2019-09-24T10:07:00Z"/>
        </w:rPr>
      </w:pPr>
      <w:ins w:id="1613" w:author="Karen" w:date="2019-09-24T10:07:00Z">
        <w:r>
          <w:rPr>
            <w:rFonts w:cs="Tahoma" w:ascii="Tahoma" w:hAnsi="Tahoma"/>
          </w:rPr>
          <w:tab/>
          <w:t>premises condition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16" w:author="Karen" w:date="2019-09-24T10:07:00Z"/>
        </w:rPr>
      </w:pPr>
      <w:ins w:id="1615" w:author="Karen" w:date="2019-09-24T10:07:00Z">
        <w:r>
          <w:rPr>
            <w:rFonts w:cs="Tahoma" w:ascii="Tahoma" w:hAnsi="Tahoma"/>
          </w:rPr>
          <w:tab/>
          <w:t>-</w:t>
          <w:tab/>
          <w:t>insect and rat control, 29-2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18" w:author="Karen" w:date="2019-09-24T10:07:00Z"/>
        </w:rPr>
      </w:pPr>
      <w:ins w:id="1617" w:author="Karen" w:date="2019-09-24T10:07:00Z">
        <w:r>
          <w:rPr>
            <w:rFonts w:cs="Tahoma" w:ascii="Tahoma" w:hAnsi="Tahoma"/>
          </w:rPr>
          <w:tab/>
          <w:t>-</w:t>
          <w:tab/>
          <w:t>responsibility of owner, 29-2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20" w:author="Karen" w:date="2019-09-24T10:07:00Z"/>
        </w:rPr>
      </w:pPr>
      <w:ins w:id="1619" w:author="Karen" w:date="2019-09-24T10:07:00Z">
        <w:r>
          <w:rPr>
            <w:rFonts w:cs="Tahoma" w:ascii="Tahoma" w:hAnsi="Tahoma"/>
          </w:rPr>
          <w:tab/>
          <w:t>-</w:t>
          <w:tab/>
          <w:t>sanitation, 29-2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22" w:author="Karen" w:date="2019-09-24T10:07:00Z"/>
        </w:rPr>
      </w:pPr>
      <w:ins w:id="1621" w:author="Karen" w:date="2019-09-24T10:07:00Z">
        <w:r>
          <w:rPr>
            <w:rFonts w:cs="Tahoma" w:ascii="Tahoma" w:hAnsi="Tahoma"/>
          </w:rPr>
          <w:tab/>
          <w:t>-</w:t>
          <w:tab/>
          <w:t>scope of regulations, 29-2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24" w:author="Karen" w:date="2019-09-24T10:07:00Z"/>
        </w:rPr>
      </w:pPr>
      <w:ins w:id="1623" w:author="Karen" w:date="2019-09-24T10:07:00Z">
        <w:r>
          <w:rPr>
            <w:rFonts w:cs="Tahoma" w:ascii="Tahoma" w:hAnsi="Tahoma"/>
          </w:rPr>
          <w:tab/>
          <w:t>-</w:t>
          <w:tab/>
          <w:t>vacant structures and land, 29-2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26" w:author="Karen" w:date="2019-09-24T10:07:00Z"/>
        </w:rPr>
      </w:pPr>
      <w:ins w:id="1625" w:author="Karen" w:date="2019-09-24T10:07:00Z">
        <w:r>
          <w:rPr>
            <w:rFonts w:cs="Tahoma" w:ascii="Tahoma" w:hAnsi="Tahoma"/>
          </w:rPr>
          <w:tab/>
          <w:t>responsibilities of person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28" w:author="Karen" w:date="2019-09-24T10:07:00Z"/>
        </w:rPr>
      </w:pPr>
      <w:ins w:id="1627" w:author="Karen" w:date="2019-09-24T10:07:00Z">
        <w:r>
          <w:rPr>
            <w:rFonts w:cs="Tahoma" w:ascii="Tahoma" w:hAnsi="Tahoma"/>
          </w:rPr>
          <w:tab/>
          <w:t>-</w:t>
          <w:tab/>
          <w:t>extermination, 29-3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30" w:author="Karen" w:date="2019-09-24T10:07:00Z"/>
        </w:rPr>
      </w:pPr>
      <w:ins w:id="1629" w:author="Karen" w:date="2019-09-24T10:07:00Z">
        <w:r>
          <w:rPr>
            <w:rFonts w:cs="Tahoma" w:ascii="Tahoma" w:hAnsi="Tahoma"/>
          </w:rPr>
          <w:tab/>
          <w:t>-</w:t>
          <w:tab/>
          <w:t>general, 29-3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1632" w:author="Karen" w:date="2019-09-24T10:07:00Z"/>
        </w:rPr>
      </w:pPr>
      <w:ins w:id="1631" w:author="Karen" w:date="2019-09-24T10:07:00Z">
        <w:r>
          <w:rPr>
            <w:rFonts w:cs="Tahoma" w:ascii="Tahoma" w:hAnsi="Tahoma"/>
          </w:rPr>
          <w:tab/>
          <w:t>-</w:t>
          <w:tab/>
          <w:t>sanitary condition, 29-3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34" w:author="Karen" w:date="2019-09-24T10:09:00Z"/>
        </w:rPr>
      </w:pPr>
      <w:del w:id="1633" w:author="Karen" w:date="2019-09-24T10:09:00Z">
        <w:r>
          <w:rPr>
            <w:rFonts w:cs="Tahoma" w:ascii="Tahoma" w:hAnsi="Tahoma"/>
          </w:rPr>
          <w:tab/>
          <w:delText>definitions, 29-2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36" w:author="Karen" w:date="2019-09-24T10:09:00Z"/>
        </w:rPr>
      </w:pPr>
      <w:del w:id="1635" w:author="Karen" w:date="2019-09-24T10:09:00Z">
        <w:r>
          <w:rPr>
            <w:rFonts w:cs="Tahoma" w:ascii="Tahoma" w:hAnsi="Tahoma"/>
          </w:rPr>
          <w:tab/>
          <w:delText>-</w:delText>
          <w:tab/>
          <w:delText>interchangeability, 29-2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38" w:author="Karen" w:date="2019-09-24T10:09:00Z"/>
        </w:rPr>
      </w:pPr>
      <w:del w:id="1637" w:author="Karen" w:date="2019-09-24T10:09:00Z">
        <w:r>
          <w:rPr>
            <w:rFonts w:cs="Tahoma" w:ascii="Tahoma" w:hAnsi="Tahoma"/>
          </w:rPr>
          <w:tab/>
          <w:delText>-</w:delText>
          <w:tab/>
          <w:delText>parts, 29-2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640" w:author="Karen" w:date="2019-09-24T10:09:00Z"/>
        </w:rPr>
      </w:pPr>
      <w:del w:id="1639" w:author="Karen" w:date="2019-09-24T10:09:00Z">
        <w:r>
          <w:rPr>
            <w:rFonts w:cs="Tahoma" w:ascii="Tahoma" w:hAnsi="Tahoma"/>
          </w:rPr>
          <w:tab/>
          <w:delText>-</w:delText>
          <w:tab/>
          <w:delText>scope, 29-2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42" w:author="Karen" w:date="2019-09-24T10:09:00Z"/>
        </w:rPr>
      </w:pPr>
      <w:del w:id="1641" w:author="Karen" w:date="2019-09-24T10:09:00Z">
        <w:r>
          <w:rPr>
            <w:rFonts w:cs="Tahoma" w:ascii="Tahoma" w:hAnsi="Tahoma"/>
          </w:rPr>
          <w:tab/>
          <w:delText>-</w:delText>
          <w:tab/>
          <w:delText>terms defined in other codes, 29-2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44" w:author="Karen" w:date="2019-09-24T10:09:00Z"/>
        </w:rPr>
      </w:pPr>
      <w:del w:id="1643" w:author="Karen" w:date="2019-09-24T10:09:00Z">
        <w:r>
          <w:rPr>
            <w:rFonts w:cs="Tahoma" w:ascii="Tahoma" w:hAnsi="Tahoma"/>
          </w:rPr>
          <w:tab/>
          <w:delText>-</w:delText>
          <w:tab/>
          <w:delText>terms not defined, 29-2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46" w:author="Karen" w:date="2019-09-24T10:09:00Z"/>
        </w:rPr>
      </w:pPr>
      <w:del w:id="1645" w:author="Karen" w:date="2019-09-24T10:09:00Z">
        <w:r>
          <w:rPr>
            <w:rFonts w:cs="Tahoma" w:ascii="Tahoma" w:hAnsi="Tahoma"/>
          </w:rPr>
          <w:tab/>
          <w:delText>fire safety requirement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48" w:author="Karen" w:date="2019-09-24T10:09:00Z"/>
        </w:rPr>
      </w:pPr>
      <w:del w:id="1647" w:author="Karen" w:date="2019-09-24T10:09:00Z">
        <w:r>
          <w:rPr>
            <w:rFonts w:cs="Tahoma" w:ascii="Tahoma" w:hAnsi="Tahoma"/>
          </w:rPr>
          <w:tab/>
          <w:delText>-</w:delText>
          <w:tab/>
          <w:delText>fire protection system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50" w:author="Karen" w:date="2019-09-24T10:09:00Z"/>
        </w:rPr>
      </w:pPr>
      <w:del w:id="1649" w:author="Karen" w:date="2019-09-24T10:09:00Z">
        <w:r>
          <w:rPr>
            <w:rFonts w:cs="Tahoma" w:ascii="Tahoma" w:hAnsi="Tahoma"/>
          </w:rPr>
          <w:tab/>
          <w:tab/>
          <w:tab/>
          <w:delText>carbon monoxide detectors, 29-7-1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52" w:author="Karen" w:date="2019-09-24T10:09:00Z"/>
        </w:rPr>
      </w:pPr>
      <w:del w:id="1651" w:author="Karen" w:date="2019-09-24T10:09:00Z">
        <w:r>
          <w:rPr>
            <w:rFonts w:cs="Tahoma" w:ascii="Tahoma" w:hAnsi="Tahoma"/>
          </w:rPr>
          <w:tab/>
          <w:tab/>
          <w:tab/>
          <w:delText>general, 29-7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54" w:author="Karen" w:date="2019-09-24T10:09:00Z"/>
        </w:rPr>
      </w:pPr>
      <w:del w:id="1653" w:author="Karen" w:date="2019-09-24T10:09:00Z">
        <w:r>
          <w:rPr>
            <w:rFonts w:cs="Tahoma" w:ascii="Tahoma" w:hAnsi="Tahoma"/>
          </w:rPr>
          <w:tab/>
          <w:tab/>
          <w:tab/>
          <w:delText>interconnection, 29-7-1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56" w:author="Karen" w:date="2019-09-24T10:09:00Z"/>
        </w:rPr>
      </w:pPr>
      <w:del w:id="1655" w:author="Karen" w:date="2019-09-24T10:09:00Z">
        <w:r>
          <w:rPr>
            <w:rFonts w:cs="Tahoma" w:ascii="Tahoma" w:hAnsi="Tahoma"/>
          </w:rPr>
          <w:tab/>
          <w:tab/>
          <w:tab/>
          <w:delText>power source, 29-7-1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58" w:author="Karen" w:date="2019-09-24T10:09:00Z"/>
        </w:rPr>
      </w:pPr>
      <w:del w:id="1657" w:author="Karen" w:date="2019-09-24T10:09:00Z">
        <w:r>
          <w:rPr>
            <w:rFonts w:cs="Tahoma" w:ascii="Tahoma" w:hAnsi="Tahoma"/>
          </w:rPr>
          <w:tab/>
          <w:tab/>
          <w:tab/>
          <w:delText>smoke alarms, 29-7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60" w:author="Karen" w:date="2019-09-24T10:09:00Z"/>
        </w:rPr>
      </w:pPr>
      <w:del w:id="1659" w:author="Karen" w:date="2019-09-24T10:09:00Z">
        <w:r>
          <w:rPr>
            <w:rFonts w:cs="Tahoma" w:ascii="Tahoma" w:hAnsi="Tahoma"/>
          </w:rPr>
          <w:tab/>
          <w:delText>-</w:delText>
          <w:tab/>
          <w:delText>fire-resistance rating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662" w:author="Karen" w:date="2019-09-24T10:09:00Z"/>
        </w:rPr>
      </w:pPr>
      <w:del w:id="1661" w:author="Karen" w:date="2019-09-24T10:09:00Z">
        <w:r>
          <w:rPr>
            <w:rFonts w:cs="Tahoma" w:ascii="Tahoma" w:hAnsi="Tahoma"/>
          </w:rPr>
          <w:tab/>
          <w:tab/>
          <w:tab/>
          <w:delText>fire-resistance-rated assemblies, 29-7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664" w:author="Karen" w:date="2019-09-24T10:09:00Z"/>
        </w:rPr>
      </w:pPr>
      <w:del w:id="1663" w:author="Karen" w:date="2019-09-24T10:09:00Z">
        <w:r>
          <w:rPr>
            <w:rFonts w:cs="Tahoma" w:ascii="Tahoma" w:hAnsi="Tahoma"/>
          </w:rPr>
          <w:tab/>
          <w:tab/>
          <w:tab/>
          <w:delText>opening protectives, 29-7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66" w:author="Karen" w:date="2019-09-24T10:09:00Z"/>
        </w:rPr>
      </w:pPr>
      <w:del w:id="1665" w:author="Karen" w:date="2019-09-24T10:09:00Z">
        <w:r>
          <w:rPr>
            <w:rFonts w:cs="Tahoma" w:ascii="Tahoma" w:hAnsi="Tahoma"/>
          </w:rPr>
          <w:tab/>
          <w:delText>-</w:delText>
          <w:tab/>
          <w:delText>general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68" w:author="Karen" w:date="2019-09-24T10:09:00Z"/>
        </w:rPr>
      </w:pPr>
      <w:del w:id="1667" w:author="Karen" w:date="2019-09-24T10:09:00Z">
        <w:r>
          <w:rPr>
            <w:rFonts w:cs="Tahoma" w:ascii="Tahoma" w:hAnsi="Tahoma"/>
          </w:rPr>
          <w:tab/>
          <w:tab/>
          <w:tab/>
          <w:delText>responsibility, 29-7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70" w:author="Karen" w:date="2019-09-24T10:09:00Z"/>
        </w:rPr>
      </w:pPr>
      <w:del w:id="1669" w:author="Karen" w:date="2019-09-24T10:09:00Z">
        <w:r>
          <w:rPr>
            <w:rFonts w:cs="Tahoma" w:ascii="Tahoma" w:hAnsi="Tahoma"/>
          </w:rPr>
          <w:tab/>
          <w:tab/>
          <w:tab/>
          <w:delText>scope, 29-7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72" w:author="Karen" w:date="2019-09-24T10:09:00Z"/>
        </w:rPr>
      </w:pPr>
      <w:del w:id="1671" w:author="Karen" w:date="2019-09-24T10:09:00Z">
        <w:r>
          <w:rPr>
            <w:rFonts w:cs="Tahoma" w:ascii="Tahoma" w:hAnsi="Tahoma"/>
          </w:rPr>
          <w:tab/>
          <w:delText>-</w:delText>
          <w:tab/>
          <w:delText>means of egres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74" w:author="Karen" w:date="2019-09-24T10:09:00Z"/>
        </w:rPr>
      </w:pPr>
      <w:del w:id="1673" w:author="Karen" w:date="2019-09-24T10:09:00Z">
        <w:r>
          <w:rPr>
            <w:rFonts w:cs="Tahoma" w:ascii="Tahoma" w:hAnsi="Tahoma"/>
          </w:rPr>
          <w:tab/>
          <w:tab/>
          <w:tab/>
          <w:delText>aisles, 29-7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76" w:author="Karen" w:date="2019-09-24T10:09:00Z"/>
        </w:rPr>
      </w:pPr>
      <w:del w:id="1675" w:author="Karen" w:date="2019-09-24T10:09:00Z">
        <w:r>
          <w:rPr>
            <w:rFonts w:cs="Tahoma" w:ascii="Tahoma" w:hAnsi="Tahoma"/>
          </w:rPr>
          <w:tab/>
          <w:tab/>
          <w:tab/>
          <w:delText>emergency escape openings, 29-7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678" w:author="Karen" w:date="2019-09-24T10:09:00Z"/>
        </w:rPr>
      </w:pPr>
      <w:del w:id="1677" w:author="Karen" w:date="2019-09-24T10:09:00Z">
        <w:r>
          <w:rPr>
            <w:rFonts w:cs="Tahoma" w:ascii="Tahoma" w:hAnsi="Tahoma"/>
          </w:rPr>
          <w:tab/>
          <w:tab/>
          <w:tab/>
          <w:delText>fire partitions, 29-7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80" w:author="Karen" w:date="2019-09-24T10:09:00Z"/>
        </w:rPr>
      </w:pPr>
      <w:del w:id="1679" w:author="Karen" w:date="2019-09-24T10:09:00Z">
        <w:r>
          <w:rPr>
            <w:rFonts w:cs="Tahoma" w:ascii="Tahoma" w:hAnsi="Tahoma"/>
          </w:rPr>
          <w:tab/>
          <w:tab/>
          <w:tab/>
          <w:delText>general, 29-7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82" w:author="Karen" w:date="2019-09-24T10:09:00Z"/>
        </w:rPr>
      </w:pPr>
      <w:del w:id="1681" w:author="Karen" w:date="2019-09-24T10:09:00Z">
        <w:r>
          <w:rPr>
            <w:rFonts w:cs="Tahoma" w:ascii="Tahoma" w:hAnsi="Tahoma"/>
          </w:rPr>
          <w:tab/>
          <w:tab/>
          <w:tab/>
          <w:delText>locked doors, 29-7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84" w:author="Karen" w:date="2019-09-24T10:09:00Z"/>
        </w:rPr>
      </w:pPr>
      <w:del w:id="1683" w:author="Karen" w:date="2019-09-24T10:09:00Z">
        <w:r>
          <w:rPr>
            <w:rFonts w:cs="Tahoma" w:ascii="Tahoma" w:hAnsi="Tahoma"/>
          </w:rPr>
          <w:tab/>
          <w:delText>filing fees, Appendix “A”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86" w:author="Karen" w:date="2019-09-24T10:09:00Z"/>
        </w:rPr>
      </w:pPr>
      <w:del w:id="1685" w:author="Karen" w:date="2019-09-24T10:09:00Z">
        <w:r>
          <w:rPr>
            <w:rFonts w:cs="Tahoma" w:ascii="Tahoma" w:hAnsi="Tahoma"/>
          </w:rPr>
          <w:tab/>
          <w:delText>general requirement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88" w:author="Karen" w:date="2019-09-24T10:09:00Z"/>
        </w:rPr>
      </w:pPr>
      <w:del w:id="1687" w:author="Karen" w:date="2019-09-24T10:09:00Z">
        <w:r>
          <w:rPr>
            <w:rFonts w:cs="Tahoma" w:ascii="Tahoma" w:hAnsi="Tahoma"/>
          </w:rPr>
          <w:tab/>
          <w:delText>-</w:delText>
          <w:tab/>
          <w:delText>component serviceability, 29-3-4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90" w:author="Karen" w:date="2019-09-24T10:09:00Z"/>
        </w:rPr>
      </w:pPr>
      <w:del w:id="1689" w:author="Karen" w:date="2019-09-24T10:09:00Z">
        <w:r>
          <w:rPr>
            <w:rFonts w:cs="Tahoma" w:ascii="Tahoma" w:hAnsi="Tahoma"/>
          </w:rPr>
          <w:tab/>
          <w:delText>-</w:delText>
          <w:tab/>
          <w:delText>exterior property area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92" w:author="Karen" w:date="2019-09-24T10:09:00Z"/>
        </w:rPr>
      </w:pPr>
      <w:del w:id="1691" w:author="Karen" w:date="2019-09-24T10:09:00Z">
        <w:r>
          <w:rPr>
            <w:rFonts w:cs="Tahoma" w:ascii="Tahoma" w:hAnsi="Tahoma"/>
          </w:rPr>
          <w:tab/>
          <w:tab/>
          <w:tab/>
          <w:delText>accessory structures, 29-3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94" w:author="Karen" w:date="2019-09-24T10:09:00Z"/>
        </w:rPr>
      </w:pPr>
      <w:del w:id="1693" w:author="Karen" w:date="2019-09-24T10:09:00Z">
        <w:r>
          <w:rPr>
            <w:rFonts w:cs="Tahoma" w:ascii="Tahoma" w:hAnsi="Tahoma"/>
          </w:rPr>
          <w:tab/>
          <w:tab/>
          <w:tab/>
          <w:delText>exhaust vents, 29-3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96" w:author="Karen" w:date="2019-09-24T10:09:00Z"/>
        </w:rPr>
      </w:pPr>
      <w:del w:id="1695" w:author="Karen" w:date="2019-09-24T10:09:00Z">
        <w:r>
          <w:rPr>
            <w:rFonts w:cs="Tahoma" w:ascii="Tahoma" w:hAnsi="Tahoma"/>
          </w:rPr>
          <w:tab/>
          <w:tab/>
          <w:tab/>
          <w:delText>grading and draining, 29-3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698" w:author="Karen" w:date="2019-09-24T10:09:00Z"/>
        </w:rPr>
      </w:pPr>
      <w:del w:id="1697" w:author="Karen" w:date="2019-09-24T10:09:00Z">
        <w:r>
          <w:rPr>
            <w:rFonts w:cs="Tahoma" w:ascii="Tahoma" w:hAnsi="Tahoma"/>
          </w:rPr>
          <w:tab/>
          <w:tab/>
          <w:tab/>
          <w:delText>graffiti, 29-3-1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00" w:author="Karen" w:date="2019-09-24T10:09:00Z"/>
        </w:rPr>
      </w:pPr>
      <w:del w:id="1699" w:author="Karen" w:date="2019-09-24T10:09:00Z">
        <w:r>
          <w:rPr>
            <w:rFonts w:cs="Tahoma" w:ascii="Tahoma" w:hAnsi="Tahoma"/>
          </w:rPr>
          <w:tab/>
          <w:tab/>
          <w:tab/>
          <w:delText>motor vehicles, 29-3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02" w:author="Karen" w:date="2019-09-24T10:09:00Z"/>
        </w:rPr>
      </w:pPr>
      <w:del w:id="1701" w:author="Karen" w:date="2019-09-24T10:09:00Z">
        <w:r>
          <w:rPr>
            <w:rFonts w:cs="Tahoma" w:ascii="Tahoma" w:hAnsi="Tahoma"/>
          </w:rPr>
          <w:tab/>
          <w:tab/>
          <w:tab/>
          <w:delText>parking motor vehicles, 29-3-1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04" w:author="Karen" w:date="2019-09-24T10:09:00Z"/>
        </w:rPr>
      </w:pPr>
      <w:del w:id="1703" w:author="Karen" w:date="2019-09-24T10:09:00Z">
        <w:r>
          <w:rPr>
            <w:rFonts w:cs="Tahoma" w:ascii="Tahoma" w:hAnsi="Tahoma"/>
          </w:rPr>
          <w:tab/>
          <w:tab/>
          <w:tab/>
          <w:delText>rodent harborage, 29-3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06" w:author="Karen" w:date="2019-09-24T10:09:00Z"/>
        </w:rPr>
      </w:pPr>
      <w:del w:id="1705" w:author="Karen" w:date="2019-09-24T10:09:00Z">
        <w:r>
          <w:rPr>
            <w:rFonts w:cs="Tahoma" w:ascii="Tahoma" w:hAnsi="Tahoma"/>
          </w:rPr>
          <w:tab/>
          <w:tab/>
          <w:tab/>
          <w:delText>sanitation, 29-3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08" w:author="Karen" w:date="2019-09-24T10:09:00Z"/>
        </w:rPr>
      </w:pPr>
      <w:del w:id="1707" w:author="Karen" w:date="2019-09-24T10:09:00Z">
        <w:r>
          <w:rPr>
            <w:rFonts w:cs="Tahoma" w:ascii="Tahoma" w:hAnsi="Tahoma"/>
          </w:rPr>
          <w:tab/>
          <w:tab/>
          <w:tab/>
          <w:delText>sidewalks and driveways, 29-3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10" w:author="Karen" w:date="2019-09-24T10:09:00Z"/>
        </w:rPr>
      </w:pPr>
      <w:del w:id="1709" w:author="Karen" w:date="2019-09-24T10:09:00Z">
        <w:r>
          <w:rPr>
            <w:rFonts w:cs="Tahoma" w:ascii="Tahoma" w:hAnsi="Tahoma"/>
          </w:rPr>
          <w:tab/>
          <w:tab/>
          <w:tab/>
          <w:delText>weeds, 29-3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12" w:author="Karen" w:date="2019-09-24T10:09:00Z"/>
        </w:rPr>
      </w:pPr>
      <w:del w:id="1711" w:author="Karen" w:date="2019-09-24T10:09:00Z">
        <w:r>
          <w:rPr>
            <w:rFonts w:cs="Tahoma" w:ascii="Tahoma" w:hAnsi="Tahoma"/>
          </w:rPr>
          <w:tab/>
          <w:delText>-</w:delText>
          <w:tab/>
          <w:delText>exterior structure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14" w:author="Karen" w:date="2019-09-24T10:09:00Z"/>
        </w:rPr>
      </w:pPr>
      <w:del w:id="1713" w:author="Karen" w:date="2019-09-24T10:09:00Z">
        <w:r>
          <w:rPr>
            <w:rFonts w:cs="Tahoma" w:ascii="Tahoma" w:hAnsi="Tahoma"/>
          </w:rPr>
          <w:tab/>
          <w:tab/>
          <w:tab/>
          <w:delText>basement hatchways, 29-3-3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716" w:author="Karen" w:date="2019-09-24T10:09:00Z"/>
        </w:rPr>
      </w:pPr>
      <w:del w:id="1715" w:author="Karen" w:date="2019-09-24T10:09:00Z">
        <w:r>
          <w:rPr>
            <w:rFonts w:cs="Tahoma" w:ascii="Tahoma" w:hAnsi="Tahoma"/>
          </w:rPr>
          <w:tab/>
          <w:tab/>
          <w:tab/>
          <w:delText>building security, 29-3-3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18" w:author="Karen" w:date="2019-09-24T10:09:00Z"/>
        </w:rPr>
      </w:pPr>
      <w:del w:id="1717" w:author="Karen" w:date="2019-09-24T10:09:00Z">
        <w:r>
          <w:rPr>
            <w:rFonts w:cs="Tahoma" w:ascii="Tahoma" w:hAnsi="Tahoma"/>
          </w:rPr>
          <w:tab/>
          <w:tab/>
          <w:tab/>
          <w:delText>decorative features, 29-3-2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20" w:author="Karen" w:date="2019-09-24T10:09:00Z"/>
        </w:rPr>
      </w:pPr>
      <w:del w:id="1719" w:author="Karen" w:date="2019-09-24T10:09:00Z">
        <w:r>
          <w:rPr>
            <w:rFonts w:cs="Tahoma" w:ascii="Tahoma" w:hAnsi="Tahoma"/>
          </w:rPr>
          <w:tab/>
          <w:tab/>
          <w:tab/>
          <w:delText>doors, 29-3-3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22" w:author="Karen" w:date="2019-09-24T10:09:00Z"/>
        </w:rPr>
      </w:pPr>
      <w:del w:id="1721" w:author="Karen" w:date="2019-09-24T10:09:00Z">
        <w:r>
          <w:rPr>
            <w:rFonts w:cs="Tahoma" w:ascii="Tahoma" w:hAnsi="Tahoma"/>
          </w:rPr>
          <w:tab/>
          <w:tab/>
          <w:tab/>
          <w:delText>exterior walls, 29-3-2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24" w:author="Karen" w:date="2019-09-24T10:09:00Z"/>
        </w:rPr>
      </w:pPr>
      <w:del w:id="1723" w:author="Karen" w:date="2019-09-24T10:09:00Z">
        <w:r>
          <w:rPr>
            <w:rFonts w:cs="Tahoma" w:ascii="Tahoma" w:hAnsi="Tahoma"/>
          </w:rPr>
          <w:tab/>
          <w:tab/>
          <w:tab/>
          <w:delText>foundation walls, 29-3-2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26" w:author="Karen" w:date="2019-09-24T10:09:00Z"/>
        </w:rPr>
      </w:pPr>
      <w:del w:id="1725" w:author="Karen" w:date="2019-09-24T10:09:00Z">
        <w:r>
          <w:rPr>
            <w:rFonts w:cs="Tahoma" w:ascii="Tahoma" w:hAnsi="Tahoma"/>
          </w:rPr>
          <w:tab/>
          <w:tab/>
          <w:tab/>
          <w:delText>gates, 29-3-3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28" w:author="Karen" w:date="2019-09-24T10:09:00Z"/>
        </w:rPr>
      </w:pPr>
      <w:del w:id="1727" w:author="Karen" w:date="2019-09-24T10:09:00Z">
        <w:r>
          <w:rPr>
            <w:rFonts w:cs="Tahoma" w:ascii="Tahoma" w:hAnsi="Tahoma"/>
          </w:rPr>
          <w:tab/>
          <w:tab/>
          <w:tab/>
          <w:delText>general, 29-3-1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  <w:del w:id="1732" w:author="Karen" w:date="2019-07-18T14:54:00Z"/>
        </w:rPr>
      </w:pPr>
      <w:del w:id="1729" w:author="Karen" w:date="2019-07-18T14:54:00Z">
        <w:r>
          <w:rPr>
            <w:rStyle w:val="Category"/>
          </w:rPr>
          <w:delText>Property Maintenance Code</w:delText>
        </w:r>
      </w:del>
      <w:del w:id="1730" w:author="Karen" w:date="2019-07-18T14:54:00Z">
        <w:r>
          <w:rPr>
            <w:rFonts w:cs="Tahoma" w:ascii="Tahoma" w:hAnsi="Tahoma"/>
          </w:rPr>
          <w:delText xml:space="preserve">, </w:delText>
        </w:r>
      </w:del>
      <w:del w:id="1731" w:author="Karen" w:date="2019-07-18T14:54:00Z">
        <w:r>
          <w:rPr>
            <w:rFonts w:cs="Tahoma" w:ascii="Tahoma" w:hAnsi="Tahoma"/>
            <w:b/>
          </w:rPr>
          <w:delText>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34" w:author="Karen" w:date="2019-07-18T14:54:00Z"/>
        </w:rPr>
      </w:pPr>
      <w:del w:id="1733" w:author="Karen" w:date="2019-07-18T14:54:00Z">
        <w:r>
          <w:rPr>
            <w:rFonts w:cs="Tahoma" w:ascii="Tahoma" w:hAnsi="Tahoma"/>
          </w:rPr>
          <w:tab/>
          <w:delText>general requirements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36" w:author="Karen" w:date="2019-07-18T14:54:00Z"/>
        </w:rPr>
      </w:pPr>
      <w:del w:id="1735" w:author="Karen" w:date="2019-07-18T14:54:00Z">
        <w:r>
          <w:rPr>
            <w:rFonts w:cs="Tahoma" w:ascii="Tahoma" w:hAnsi="Tahoma"/>
          </w:rPr>
          <w:tab/>
          <w:delText>-</w:delText>
          <w:tab/>
          <w:delText>exterior structure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738" w:author="Karen" w:date="2019-09-24T10:09:00Z"/>
        </w:rPr>
      </w:pPr>
      <w:del w:id="1737" w:author="Karen" w:date="2019-09-24T10:09:00Z">
        <w:r>
          <w:rPr>
            <w:rFonts w:cs="Tahoma" w:ascii="Tahoma" w:hAnsi="Tahoma"/>
          </w:rPr>
          <w:tab/>
          <w:tab/>
          <w:tab/>
          <w:delText>guards for basement windows, 29-3-3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40" w:author="Karen" w:date="2019-09-24T10:09:00Z"/>
        </w:rPr>
      </w:pPr>
      <w:del w:id="1739" w:author="Karen" w:date="2019-09-24T10:09:00Z">
        <w:r>
          <w:rPr>
            <w:rFonts w:cs="Tahoma" w:ascii="Tahoma" w:hAnsi="Tahoma"/>
          </w:rPr>
          <w:tab/>
          <w:tab/>
          <w:tab/>
          <w:delText>handrails and guards, 29-3-2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42" w:author="Karen" w:date="2019-09-24T10:09:00Z"/>
        </w:rPr>
      </w:pPr>
      <w:del w:id="1741" w:author="Karen" w:date="2019-09-24T10:09:00Z">
        <w:r>
          <w:rPr>
            <w:rFonts w:cs="Tahoma" w:ascii="Tahoma" w:hAnsi="Tahoma"/>
          </w:rPr>
          <w:tab/>
          <w:tab/>
          <w:tab/>
          <w:delText>insect screens, 29-3-3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44" w:author="Karen" w:date="2019-09-24T10:09:00Z"/>
        </w:rPr>
      </w:pPr>
      <w:del w:id="1743" w:author="Karen" w:date="2019-09-24T10:09:00Z">
        <w:r>
          <w:rPr>
            <w:rFonts w:cs="Tahoma" w:ascii="Tahoma" w:hAnsi="Tahoma"/>
          </w:rPr>
          <w:tab/>
          <w:tab/>
          <w:tab/>
          <w:delText>opening limitations, 29-3-2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46" w:author="Karen" w:date="2019-09-24T10:09:00Z"/>
        </w:rPr>
      </w:pPr>
      <w:del w:id="1745" w:author="Karen" w:date="2019-09-24T10:09:00Z">
        <w:r>
          <w:rPr>
            <w:rFonts w:cs="Tahoma" w:ascii="Tahoma" w:hAnsi="Tahoma"/>
          </w:rPr>
          <w:tab/>
          <w:tab/>
          <w:tab/>
          <w:delText>overhang extensions, 29-3-2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48" w:author="Karen" w:date="2019-09-24T10:09:00Z"/>
        </w:rPr>
      </w:pPr>
      <w:del w:id="1747" w:author="Karen" w:date="2019-09-24T10:09:00Z">
        <w:r>
          <w:rPr>
            <w:rFonts w:cs="Tahoma" w:ascii="Tahoma" w:hAnsi="Tahoma"/>
          </w:rPr>
          <w:tab/>
          <w:tab/>
          <w:tab/>
          <w:delText>premises identification, 29-3-2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50" w:author="Karen" w:date="2019-09-24T10:09:00Z"/>
        </w:rPr>
      </w:pPr>
      <w:del w:id="1749" w:author="Karen" w:date="2019-09-24T10:09:00Z">
        <w:r>
          <w:rPr>
            <w:rFonts w:cs="Tahoma" w:ascii="Tahoma" w:hAnsi="Tahoma"/>
          </w:rPr>
          <w:tab/>
          <w:tab/>
          <w:tab/>
          <w:delText>protective treatment, 29-3-1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752" w:author="Karen" w:date="2019-09-24T10:09:00Z"/>
        </w:rPr>
      </w:pPr>
      <w:del w:id="1751" w:author="Karen" w:date="2019-09-24T10:09:00Z">
        <w:r>
          <w:rPr>
            <w:rFonts w:cs="Tahoma" w:ascii="Tahoma" w:hAnsi="Tahoma"/>
          </w:rPr>
          <w:tab/>
          <w:tab/>
          <w:tab/>
          <w:delText>roofs and drainage, 29-3-2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754" w:author="Karen" w:date="2019-09-24T10:09:00Z"/>
        </w:rPr>
      </w:pPr>
      <w:del w:id="1753" w:author="Karen" w:date="2019-09-24T10:09:00Z">
        <w:r>
          <w:rPr>
            <w:rFonts w:cs="Tahoma" w:ascii="Tahoma" w:hAnsi="Tahoma"/>
          </w:rPr>
          <w:tab/>
          <w:tab/>
          <w:tab/>
          <w:delText>stairways, decks, porches and balconies, 29-3-2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56" w:author="Karen" w:date="2019-09-24T10:09:00Z"/>
        </w:rPr>
      </w:pPr>
      <w:del w:id="1755" w:author="Karen" w:date="2019-09-24T10:09:00Z">
        <w:r>
          <w:rPr>
            <w:rFonts w:cs="Tahoma" w:ascii="Tahoma" w:hAnsi="Tahoma"/>
          </w:rPr>
          <w:tab/>
          <w:tab/>
          <w:tab/>
          <w:delText>structural members, 29-3-2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58" w:author="Karen" w:date="2019-09-24T10:09:00Z"/>
        </w:rPr>
      </w:pPr>
      <w:del w:id="1757" w:author="Karen" w:date="2019-09-24T10:09:00Z">
        <w:r>
          <w:rPr>
            <w:rFonts w:cs="Tahoma" w:ascii="Tahoma" w:hAnsi="Tahoma"/>
          </w:rPr>
          <w:tab/>
          <w:tab/>
          <w:tab/>
          <w:delText>unsafe conditions, 29-3-1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760" w:author="Karen" w:date="2019-09-24T10:09:00Z"/>
        </w:rPr>
      </w:pPr>
      <w:del w:id="1759" w:author="Karen" w:date="2019-09-24T10:09:00Z">
        <w:r>
          <w:rPr>
            <w:rFonts w:cs="Tahoma" w:ascii="Tahoma" w:hAnsi="Tahoma"/>
          </w:rPr>
          <w:tab/>
          <w:tab/>
          <w:tab/>
          <w:delText>window, skylight and door frames, 29-3-3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62" w:author="Karen" w:date="2019-09-24T10:09:00Z"/>
        </w:rPr>
      </w:pPr>
      <w:del w:id="1761" w:author="Karen" w:date="2019-09-24T10:09:00Z">
        <w:r>
          <w:rPr>
            <w:rFonts w:cs="Tahoma" w:ascii="Tahoma" w:hAnsi="Tahoma"/>
          </w:rPr>
          <w:tab/>
          <w:delText>-</w:delText>
          <w:tab/>
          <w:delText>general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64" w:author="Karen" w:date="2019-09-24T10:09:00Z"/>
        </w:rPr>
      </w:pPr>
      <w:del w:id="1763" w:author="Karen" w:date="2019-09-24T10:09:00Z">
        <w:r>
          <w:rPr>
            <w:rFonts w:cs="Tahoma" w:ascii="Tahoma" w:hAnsi="Tahoma"/>
          </w:rPr>
          <w:tab/>
          <w:tab/>
          <w:tab/>
          <w:delText>responsibility, 29-3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66" w:author="Karen" w:date="2019-09-24T10:09:00Z"/>
        </w:rPr>
      </w:pPr>
      <w:del w:id="1765" w:author="Karen" w:date="2019-09-24T10:09:00Z">
        <w:r>
          <w:rPr>
            <w:rFonts w:cs="Tahoma" w:ascii="Tahoma" w:hAnsi="Tahoma"/>
          </w:rPr>
          <w:tab/>
          <w:tab/>
          <w:tab/>
          <w:delText>scope, 29-3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68" w:author="Karen" w:date="2019-09-24T10:09:00Z"/>
        </w:rPr>
      </w:pPr>
      <w:del w:id="1767" w:author="Karen" w:date="2019-09-24T10:09:00Z">
        <w:r>
          <w:rPr>
            <w:rFonts w:cs="Tahoma" w:ascii="Tahoma" w:hAnsi="Tahoma"/>
          </w:rPr>
          <w:tab/>
          <w:tab/>
          <w:tab/>
          <w:delText>vacant structures and land, 29-3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70" w:author="Karen" w:date="2019-09-24T10:09:00Z"/>
        </w:rPr>
      </w:pPr>
      <w:del w:id="1769" w:author="Karen" w:date="2019-09-24T10:09:00Z">
        <w:r>
          <w:rPr>
            <w:rFonts w:cs="Tahoma" w:ascii="Tahoma" w:hAnsi="Tahoma"/>
          </w:rPr>
          <w:tab/>
          <w:delText>-</w:delText>
          <w:tab/>
          <w:delText>handrails and guardrail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72" w:author="Karen" w:date="2019-09-24T10:09:00Z"/>
        </w:rPr>
      </w:pPr>
      <w:del w:id="1771" w:author="Karen" w:date="2019-09-24T10:09:00Z">
        <w:r>
          <w:rPr>
            <w:rFonts w:cs="Tahoma" w:ascii="Tahoma" w:hAnsi="Tahoma"/>
          </w:rPr>
          <w:tab/>
          <w:tab/>
          <w:tab/>
          <w:delText>general, 29-3-5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74" w:author="Karen" w:date="2019-09-24T10:09:00Z"/>
        </w:rPr>
      </w:pPr>
      <w:del w:id="1773" w:author="Karen" w:date="2019-09-24T10:09:00Z">
        <w:r>
          <w:rPr>
            <w:rFonts w:cs="Tahoma" w:ascii="Tahoma" w:hAnsi="Tahoma"/>
          </w:rPr>
          <w:tab/>
          <w:tab/>
          <w:tab/>
          <w:delText>opening limitations, 29-3-5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76" w:author="Karen" w:date="2019-09-24T10:09:00Z"/>
        </w:rPr>
      </w:pPr>
      <w:del w:id="1775" w:author="Karen" w:date="2019-09-24T10:09:00Z">
        <w:r>
          <w:rPr>
            <w:rFonts w:cs="Tahoma" w:ascii="Tahoma" w:hAnsi="Tahoma"/>
          </w:rPr>
          <w:tab/>
          <w:delText>-</w:delText>
          <w:tab/>
          <w:delText>interior structure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778" w:author="Karen" w:date="2019-09-24T10:09:00Z"/>
        </w:rPr>
      </w:pPr>
      <w:del w:id="1777" w:author="Karen" w:date="2019-09-24T10:09:00Z">
        <w:r>
          <w:rPr>
            <w:rFonts w:cs="Tahoma" w:ascii="Tahoma" w:hAnsi="Tahoma"/>
          </w:rPr>
          <w:tab/>
          <w:tab/>
          <w:tab/>
          <w:delText>automatic garage door openers, 29-3-4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780" w:author="Karen" w:date="2019-09-24T10:09:00Z"/>
        </w:rPr>
      </w:pPr>
      <w:del w:id="1779" w:author="Karen" w:date="2019-09-24T10:09:00Z">
        <w:r>
          <w:rPr>
            <w:rFonts w:cs="Tahoma" w:ascii="Tahoma" w:hAnsi="Tahoma"/>
          </w:rPr>
          <w:tab/>
          <w:tab/>
          <w:tab/>
          <w:delText>dwelling/garage opening penetration protection, 29-3-4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782" w:author="Karen" w:date="2019-09-24T10:09:00Z"/>
        </w:rPr>
      </w:pPr>
      <w:del w:id="1781" w:author="Karen" w:date="2019-09-24T10:09:00Z">
        <w:r>
          <w:rPr>
            <w:rFonts w:cs="Tahoma" w:ascii="Tahoma" w:hAnsi="Tahoma"/>
          </w:rPr>
          <w:tab/>
          <w:tab/>
          <w:tab/>
          <w:delText>garage ceiling, 29-3-4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784" w:author="Karen" w:date="2019-09-24T10:09:00Z"/>
        </w:rPr>
      </w:pPr>
      <w:del w:id="1783" w:author="Karen" w:date="2019-09-24T10:09:00Z">
        <w:r>
          <w:rPr>
            <w:rFonts w:cs="Tahoma" w:ascii="Tahoma" w:hAnsi="Tahoma"/>
          </w:rPr>
          <w:tab/>
          <w:tab/>
          <w:tab/>
          <w:delText>general, 29-3-3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86" w:author="Karen" w:date="2019-09-24T10:09:00Z"/>
        </w:rPr>
      </w:pPr>
      <w:del w:id="1785" w:author="Karen" w:date="2019-09-24T10:09:00Z">
        <w:r>
          <w:rPr>
            <w:rFonts w:cs="Tahoma" w:ascii="Tahoma" w:hAnsi="Tahoma"/>
          </w:rPr>
          <w:tab/>
          <w:tab/>
          <w:tab/>
          <w:delText>handrails and guards, 29-3-4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88" w:author="Karen" w:date="2019-09-24T10:09:00Z"/>
        </w:rPr>
      </w:pPr>
      <w:del w:id="1787" w:author="Karen" w:date="2019-09-24T10:09:00Z">
        <w:r>
          <w:rPr>
            <w:rFonts w:cs="Tahoma" w:ascii="Tahoma" w:hAnsi="Tahoma"/>
          </w:rPr>
          <w:tab/>
          <w:tab/>
          <w:tab/>
          <w:delText>interior doors, 29-3-4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90" w:author="Karen" w:date="2019-09-24T10:09:00Z"/>
        </w:rPr>
      </w:pPr>
      <w:del w:id="1789" w:author="Karen" w:date="2019-09-24T10:09:00Z">
        <w:r>
          <w:rPr>
            <w:rFonts w:cs="Tahoma" w:ascii="Tahoma" w:hAnsi="Tahoma"/>
          </w:rPr>
          <w:tab/>
          <w:tab/>
          <w:tab/>
          <w:delText>interior surfaces, 29-3-3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92" w:author="Karen" w:date="2019-09-24T10:09:00Z"/>
        </w:rPr>
      </w:pPr>
      <w:del w:id="1791" w:author="Karen" w:date="2019-09-24T10:09:00Z">
        <w:r>
          <w:rPr>
            <w:rFonts w:cs="Tahoma" w:ascii="Tahoma" w:hAnsi="Tahoma"/>
          </w:rPr>
          <w:tab/>
          <w:tab/>
          <w:tab/>
          <w:delText>open risers, 29-3-4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94" w:author="Karen" w:date="2019-09-24T10:09:00Z"/>
        </w:rPr>
      </w:pPr>
      <w:del w:id="1793" w:author="Karen" w:date="2019-09-24T10:09:00Z">
        <w:r>
          <w:rPr>
            <w:rFonts w:cs="Tahoma" w:ascii="Tahoma" w:hAnsi="Tahoma"/>
          </w:rPr>
          <w:tab/>
          <w:tab/>
          <w:tab/>
          <w:delText>opening limitations, 29-3-4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96" w:author="Karen" w:date="2019-09-24T10:09:00Z"/>
        </w:rPr>
      </w:pPr>
      <w:del w:id="1795" w:author="Karen" w:date="2019-09-24T10:09:00Z">
        <w:r>
          <w:rPr>
            <w:rFonts w:cs="Tahoma" w:ascii="Tahoma" w:hAnsi="Tahoma"/>
          </w:rPr>
          <w:tab/>
          <w:tab/>
          <w:tab/>
          <w:delText>stairs and walking surfaces, 29-3-4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798" w:author="Karen" w:date="2019-09-24T10:09:00Z"/>
        </w:rPr>
      </w:pPr>
      <w:del w:id="1797" w:author="Karen" w:date="2019-09-24T10:09:00Z">
        <w:r>
          <w:rPr>
            <w:rFonts w:cs="Tahoma" w:ascii="Tahoma" w:hAnsi="Tahoma"/>
          </w:rPr>
          <w:tab/>
          <w:tab/>
          <w:tab/>
          <w:delText>structural members, 29-3-3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00" w:author="Karen" w:date="2019-07-18T14:54:00Z"/>
        </w:rPr>
      </w:pPr>
      <w:del w:id="1799" w:author="Karen" w:date="2019-09-24T10:09:00Z">
        <w:r>
          <w:rPr>
            <w:rFonts w:cs="Tahoma" w:ascii="Tahoma" w:hAnsi="Tahoma"/>
          </w:rPr>
          <w:tab/>
          <w:tab/>
          <w:tab/>
          <w:delText>under-stair protection, 29-3-4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02" w:author="Karen" w:date="2019-07-18T14:54:00Z"/>
        </w:rPr>
      </w:pPr>
      <w:del w:id="1801" w:author="Karen" w:date="2019-07-18T14:54:00Z">
        <w:r>
          <w:rPr>
            <w:rFonts w:cs="Tahoma" w:ascii="Tahoma" w:hAnsi="Tahoma"/>
          </w:rPr>
          <w:tab/>
          <w:delText>-</w:delText>
          <w:tab/>
          <w:delText>pest elimination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04" w:author="Karen" w:date="2019-07-18T14:54:00Z"/>
        </w:rPr>
      </w:pPr>
      <w:del w:id="1803" w:author="Karen" w:date="2019-07-18T14:54:00Z">
        <w:r>
          <w:rPr>
            <w:rFonts w:cs="Tahoma" w:ascii="Tahoma" w:hAnsi="Tahoma"/>
          </w:rPr>
          <w:tab/>
          <w:tab/>
          <w:tab/>
          <w:delText>infestation, 29-3-5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06" w:author="Karen" w:date="2019-07-18T14:54:00Z"/>
        </w:rPr>
      </w:pPr>
      <w:del w:id="1805" w:author="Karen" w:date="2019-07-18T14:54:00Z">
        <w:r>
          <w:rPr>
            <w:rFonts w:cs="Tahoma" w:ascii="Tahoma" w:hAnsi="Tahoma"/>
          </w:rPr>
          <w:tab/>
          <w:tab/>
          <w:tab/>
          <w:delText>multiple occupancy, 29-3-5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08" w:author="Karen" w:date="2019-07-18T14:54:00Z"/>
        </w:rPr>
      </w:pPr>
      <w:del w:id="1807" w:author="Karen" w:date="2019-07-18T14:54:00Z">
        <w:r>
          <w:rPr>
            <w:rFonts w:cs="Tahoma" w:ascii="Tahoma" w:hAnsi="Tahoma"/>
          </w:rPr>
          <w:tab/>
          <w:tab/>
          <w:tab/>
          <w:delText>occupant, 29-3-5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10" w:author="Karen" w:date="2019-07-18T14:54:00Z"/>
        </w:rPr>
      </w:pPr>
      <w:del w:id="1809" w:author="Karen" w:date="2019-07-18T14:54:00Z">
        <w:r>
          <w:rPr>
            <w:rFonts w:cs="Tahoma" w:ascii="Tahoma" w:hAnsi="Tahoma"/>
          </w:rPr>
          <w:tab/>
          <w:tab/>
          <w:tab/>
          <w:delText>owner, 29-3-5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12" w:author="Karen" w:date="2019-07-18T14:54:00Z"/>
        </w:rPr>
      </w:pPr>
      <w:del w:id="1811" w:author="Karen" w:date="2019-07-18T14:54:00Z">
        <w:r>
          <w:rPr>
            <w:rFonts w:cs="Tahoma" w:ascii="Tahoma" w:hAnsi="Tahoma"/>
          </w:rPr>
          <w:tab/>
          <w:tab/>
          <w:tab/>
          <w:delText>single occupant, 29-3-5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14" w:author="Karen" w:date="2019-07-18T14:54:00Z"/>
        </w:rPr>
      </w:pPr>
      <w:del w:id="1813" w:author="Karen" w:date="2019-07-18T14:54:00Z">
        <w:r>
          <w:rPr>
            <w:rFonts w:cs="Tahoma" w:ascii="Tahoma" w:hAnsi="Tahoma"/>
          </w:rPr>
          <w:tab/>
          <w:delText>-</w:delText>
          <w:tab/>
          <w:delText>rubbish and garbage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16" w:author="Karen" w:date="2019-07-18T14:54:00Z"/>
        </w:rPr>
      </w:pPr>
      <w:del w:id="1815" w:author="Karen" w:date="2019-07-18T14:54:00Z">
        <w:r>
          <w:rPr>
            <w:rFonts w:cs="Tahoma" w:ascii="Tahoma" w:hAnsi="Tahoma"/>
          </w:rPr>
          <w:tab/>
          <w:tab/>
          <w:tab/>
          <w:delText>accumulation, 29-3-5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18" w:author="Karen" w:date="2019-07-18T14:54:00Z"/>
        </w:rPr>
      </w:pPr>
      <w:del w:id="1817" w:author="Karen" w:date="2019-07-18T14:54:00Z">
        <w:r>
          <w:rPr>
            <w:rFonts w:cs="Tahoma" w:ascii="Tahoma" w:hAnsi="Tahoma"/>
          </w:rPr>
          <w:tab/>
          <w:tab/>
          <w:tab/>
          <w:delText>disposal of garbage, 29-3-5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820" w:author="Karen" w:date="2019-07-18T14:54:00Z"/>
        </w:rPr>
      </w:pPr>
      <w:del w:id="1819" w:author="Karen" w:date="2019-07-18T14:54:00Z">
        <w:r>
          <w:rPr>
            <w:rFonts w:cs="Tahoma" w:ascii="Tahoma" w:hAnsi="Tahoma"/>
          </w:rPr>
          <w:tab/>
          <w:tab/>
          <w:tab/>
          <w:delText>disposal of rubbish, 29-3-5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22" w:author="Karen" w:date="2019-07-18T14:54:00Z"/>
        </w:rPr>
      </w:pPr>
      <w:del w:id="1821" w:author="Karen" w:date="2019-07-18T14:54:00Z">
        <w:r>
          <w:rPr>
            <w:rFonts w:cs="Tahoma" w:ascii="Tahoma" w:hAnsi="Tahoma"/>
          </w:rPr>
          <w:tab/>
          <w:delText>-</w:delText>
          <w:tab/>
          <w:delText>swimming pools, spas and hot tub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24" w:author="Karen" w:date="2019-07-18T14:54:00Z"/>
        </w:rPr>
      </w:pPr>
      <w:del w:id="1823" w:author="Karen" w:date="2019-07-18T14:54:00Z">
        <w:r>
          <w:rPr>
            <w:rFonts w:cs="Tahoma" w:ascii="Tahoma" w:hAnsi="Tahoma"/>
          </w:rPr>
          <w:tab/>
          <w:tab/>
          <w:tab/>
          <w:delText>barrier, 29-3-1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26" w:author="Karen" w:date="2019-07-18T14:54:00Z"/>
        </w:rPr>
      </w:pPr>
      <w:del w:id="1825" w:author="Karen" w:date="2019-07-18T14:54:00Z">
        <w:r>
          <w:rPr>
            <w:rFonts w:cs="Tahoma" w:ascii="Tahoma" w:hAnsi="Tahoma"/>
          </w:rPr>
          <w:tab/>
          <w:tab/>
          <w:tab/>
          <w:delText>enclosures, 29-3-1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28" w:author="Karen" w:date="2019-07-18T14:54:00Z"/>
        </w:rPr>
      </w:pPr>
      <w:del w:id="1827" w:author="Karen" w:date="2019-07-18T14:54:00Z">
        <w:r>
          <w:rPr>
            <w:rFonts w:cs="Tahoma" w:ascii="Tahoma" w:hAnsi="Tahoma"/>
          </w:rPr>
          <w:tab/>
          <w:tab/>
          <w:tab/>
          <w:delText>swimming pools, 29-3-14</w:delText>
        </w:r>
      </w:del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  <w:del w:id="1832" w:author="Karen" w:date="2019-09-24T10:09:00Z"/>
        </w:rPr>
      </w:pPr>
      <w:del w:id="1829" w:author="Karen" w:date="2019-09-24T10:09:00Z">
        <w:r>
          <w:rPr>
            <w:rStyle w:val="Category"/>
          </w:rPr>
          <w:delText>Property Maintenance Code</w:delText>
        </w:r>
      </w:del>
      <w:del w:id="1830" w:author="Karen" w:date="2019-09-24T10:09:00Z">
        <w:r>
          <w:rPr>
            <w:rFonts w:cs="Tahoma" w:ascii="Tahoma" w:hAnsi="Tahoma"/>
          </w:rPr>
          <w:delText xml:space="preserve">, </w:delText>
        </w:r>
      </w:del>
      <w:del w:id="1831" w:author="Karen" w:date="2019-09-24T10:09:00Z">
        <w:r>
          <w:rPr>
            <w:rFonts w:cs="Tahoma" w:ascii="Tahoma" w:hAnsi="Tahoma"/>
            <w:b/>
          </w:rPr>
          <w:delText>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34" w:author="Karen" w:date="2019-09-24T10:09:00Z"/>
        </w:rPr>
      </w:pPr>
      <w:del w:id="1833" w:author="Karen" w:date="2019-09-24T10:09:00Z">
        <w:r>
          <w:rPr>
            <w:rFonts w:cs="Tahoma" w:ascii="Tahoma" w:hAnsi="Tahoma"/>
          </w:rPr>
          <w:tab/>
          <w:delText>light, ventilation and occupancy limitation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36" w:author="Karen" w:date="2019-09-24T10:09:00Z"/>
        </w:rPr>
      </w:pPr>
      <w:del w:id="1835" w:author="Karen" w:date="2019-09-24T10:09:00Z">
        <w:r>
          <w:rPr>
            <w:rFonts w:cs="Tahoma" w:ascii="Tahoma" w:hAnsi="Tahoma"/>
          </w:rPr>
          <w:tab/>
          <w:delText>-</w:delText>
          <w:tab/>
          <w:delText>general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38" w:author="Karen" w:date="2019-09-24T10:09:00Z"/>
        </w:rPr>
      </w:pPr>
      <w:del w:id="1837" w:author="Karen" w:date="2019-09-24T10:09:00Z">
        <w:r>
          <w:rPr>
            <w:rFonts w:cs="Tahoma" w:ascii="Tahoma" w:hAnsi="Tahoma"/>
          </w:rPr>
          <w:tab/>
          <w:tab/>
          <w:tab/>
          <w:delText>alternative devices, 29-4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40" w:author="Karen" w:date="2019-09-24T10:09:00Z"/>
        </w:rPr>
      </w:pPr>
      <w:del w:id="1839" w:author="Karen" w:date="2019-09-24T10:09:00Z">
        <w:r>
          <w:rPr>
            <w:rFonts w:cs="Tahoma" w:ascii="Tahoma" w:hAnsi="Tahoma"/>
          </w:rPr>
          <w:tab/>
          <w:tab/>
          <w:tab/>
          <w:delText>responsibility, 29-4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42" w:author="Karen" w:date="2019-09-24T10:09:00Z"/>
        </w:rPr>
      </w:pPr>
      <w:del w:id="1841" w:author="Karen" w:date="2019-09-24T10:09:00Z">
        <w:r>
          <w:rPr>
            <w:rFonts w:cs="Tahoma" w:ascii="Tahoma" w:hAnsi="Tahoma"/>
          </w:rPr>
          <w:tab/>
          <w:tab/>
          <w:tab/>
          <w:delText>scope, 29-4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44" w:author="Karen" w:date="2019-09-24T10:09:00Z"/>
        </w:rPr>
      </w:pPr>
      <w:del w:id="1843" w:author="Karen" w:date="2019-09-24T10:09:00Z">
        <w:r>
          <w:rPr>
            <w:rFonts w:cs="Tahoma" w:ascii="Tahoma" w:hAnsi="Tahoma"/>
          </w:rPr>
          <w:tab/>
          <w:delText>-</w:delText>
          <w:tab/>
          <w:delText>light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46" w:author="Karen" w:date="2019-09-24T10:09:00Z"/>
        </w:rPr>
      </w:pPr>
      <w:del w:id="1845" w:author="Karen" w:date="2019-09-24T10:09:00Z">
        <w:r>
          <w:rPr>
            <w:rFonts w:cs="Tahoma" w:ascii="Tahoma" w:hAnsi="Tahoma"/>
          </w:rPr>
          <w:tab/>
          <w:tab/>
          <w:tab/>
          <w:delText>common halls and stairways, 29-4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48" w:author="Karen" w:date="2019-09-24T10:09:00Z"/>
        </w:rPr>
      </w:pPr>
      <w:del w:id="1847" w:author="Karen" w:date="2019-09-24T10:09:00Z">
        <w:r>
          <w:rPr>
            <w:rFonts w:cs="Tahoma" w:ascii="Tahoma" w:hAnsi="Tahoma"/>
          </w:rPr>
          <w:tab/>
          <w:tab/>
          <w:tab/>
          <w:delText>habitable spaces, 29-4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50" w:author="Karen" w:date="2019-09-24T10:09:00Z"/>
        </w:rPr>
      </w:pPr>
      <w:del w:id="1849" w:author="Karen" w:date="2019-09-24T10:09:00Z">
        <w:r>
          <w:rPr>
            <w:rFonts w:cs="Tahoma" w:ascii="Tahoma" w:hAnsi="Tahoma"/>
          </w:rPr>
          <w:tab/>
          <w:tab/>
          <w:tab/>
          <w:delText>other spaces, 29-4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52" w:author="Karen" w:date="2019-09-24T10:09:00Z"/>
        </w:rPr>
      </w:pPr>
      <w:del w:id="1851" w:author="Karen" w:date="2019-09-24T10:09:00Z">
        <w:r>
          <w:rPr>
            <w:rFonts w:cs="Tahoma" w:ascii="Tahoma" w:hAnsi="Tahoma"/>
          </w:rPr>
          <w:tab/>
          <w:delText>-</w:delText>
          <w:tab/>
          <w:delText>occupancy limitation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854" w:author="Karen" w:date="2019-09-24T10:09:00Z"/>
        </w:rPr>
      </w:pPr>
      <w:del w:id="1853" w:author="Karen" w:date="2019-09-24T10:09:00Z">
        <w:r>
          <w:rPr>
            <w:rFonts w:cs="Tahoma" w:ascii="Tahoma" w:hAnsi="Tahoma"/>
          </w:rPr>
          <w:tab/>
          <w:tab/>
          <w:tab/>
          <w:delText>bedroom and living room requirements, 29-4-1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856" w:author="Karen" w:date="2019-09-24T10:09:00Z"/>
        </w:rPr>
      </w:pPr>
      <w:del w:id="1855" w:author="Karen" w:date="2019-09-24T10:09:00Z">
        <w:r>
          <w:rPr>
            <w:rFonts w:cs="Tahoma" w:ascii="Tahoma" w:hAnsi="Tahoma"/>
          </w:rPr>
          <w:tab/>
          <w:tab/>
          <w:tab/>
          <w:delText>efficiency unit, 29-4-1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del w:id="1858" w:author="Karen" w:date="2019-09-24T10:09:00Z"/>
        </w:rPr>
      </w:pPr>
      <w:del w:id="1857" w:author="Karen" w:date="2019-09-24T10:09:00Z">
        <w:r>
          <w:rPr>
            <w:rFonts w:cs="Tahoma" w:ascii="Tahoma" w:hAnsi="Tahoma"/>
          </w:rPr>
          <w:tab/>
          <w:tab/>
          <w:tab/>
          <w:delText>food preparation, 29-4-1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860" w:author="Karen" w:date="2019-09-24T10:09:00Z"/>
        </w:rPr>
      </w:pPr>
      <w:del w:id="1859" w:author="Karen" w:date="2019-09-24T10:09:00Z">
        <w:r>
          <w:rPr>
            <w:rFonts w:cs="Tahoma" w:ascii="Tahoma" w:hAnsi="Tahoma"/>
          </w:rPr>
          <w:tab/>
          <w:tab/>
          <w:tab/>
          <w:delText>minimum ceiling heights, 29-4-1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862" w:author="Karen" w:date="2019-09-24T10:09:00Z"/>
        </w:rPr>
      </w:pPr>
      <w:del w:id="1861" w:author="Karen" w:date="2019-09-24T10:09:00Z">
        <w:r>
          <w:rPr>
            <w:rFonts w:cs="Tahoma" w:ascii="Tahoma" w:hAnsi="Tahoma"/>
          </w:rPr>
          <w:tab/>
          <w:tab/>
          <w:tab/>
          <w:delText>minimum room widths, 29-4-1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864" w:author="Karen" w:date="2019-09-24T10:09:00Z"/>
        </w:rPr>
      </w:pPr>
      <w:del w:id="1863" w:author="Karen" w:date="2019-09-24T10:09:00Z">
        <w:r>
          <w:rPr>
            <w:rFonts w:cs="Tahoma" w:ascii="Tahoma" w:hAnsi="Tahoma"/>
          </w:rPr>
          <w:tab/>
          <w:tab/>
          <w:tab/>
          <w:delText>overcrowding, 29-4-1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1866" w:author="Karen" w:date="2019-09-24T10:09:00Z"/>
        </w:rPr>
      </w:pPr>
      <w:del w:id="1865" w:author="Karen" w:date="2019-09-24T10:09:00Z">
        <w:r>
          <w:rPr>
            <w:rFonts w:cs="Tahoma" w:ascii="Tahoma" w:hAnsi="Tahoma"/>
          </w:rPr>
          <w:tab/>
          <w:tab/>
          <w:tab/>
          <w:delText>privacy, 29-4-1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68" w:author="Karen" w:date="2019-09-24T10:09:00Z"/>
        </w:rPr>
      </w:pPr>
      <w:del w:id="1867" w:author="Karen" w:date="2019-09-24T10:09:00Z">
        <w:r>
          <w:rPr>
            <w:rFonts w:cs="Tahoma" w:ascii="Tahoma" w:hAnsi="Tahoma"/>
          </w:rPr>
          <w:tab/>
          <w:delText>-</w:delText>
          <w:tab/>
          <w:delText>ventilation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70" w:author="Karen" w:date="2019-09-24T10:09:00Z"/>
        </w:rPr>
      </w:pPr>
      <w:del w:id="1869" w:author="Karen" w:date="2019-09-24T10:09:00Z">
        <w:r>
          <w:rPr>
            <w:rFonts w:cs="Tahoma" w:ascii="Tahoma" w:hAnsi="Tahoma"/>
          </w:rPr>
          <w:tab/>
          <w:tab/>
          <w:tab/>
          <w:delText>bathrooms and toilet rooms, 29-4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72" w:author="Karen" w:date="2019-09-24T10:09:00Z"/>
        </w:rPr>
      </w:pPr>
      <w:del w:id="1871" w:author="Karen" w:date="2019-09-24T10:09:00Z">
        <w:r>
          <w:rPr>
            <w:rFonts w:cs="Tahoma" w:ascii="Tahoma" w:hAnsi="Tahoma"/>
          </w:rPr>
          <w:tab/>
          <w:tab/>
          <w:tab/>
          <w:delText>clothes dryer exhaust, 29-4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74" w:author="Karen" w:date="2019-09-24T10:09:00Z"/>
        </w:rPr>
      </w:pPr>
      <w:del w:id="1873" w:author="Karen" w:date="2019-09-24T10:09:00Z">
        <w:r>
          <w:rPr>
            <w:rFonts w:cs="Tahoma" w:ascii="Tahoma" w:hAnsi="Tahoma"/>
          </w:rPr>
          <w:tab/>
          <w:tab/>
          <w:tab/>
          <w:delText>cooking facilities, 29-4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76" w:author="Karen" w:date="2019-09-24T10:09:00Z"/>
        </w:rPr>
      </w:pPr>
      <w:del w:id="1875" w:author="Karen" w:date="2019-09-24T10:09:00Z">
        <w:r>
          <w:rPr>
            <w:rFonts w:cs="Tahoma" w:ascii="Tahoma" w:hAnsi="Tahoma"/>
          </w:rPr>
          <w:tab/>
          <w:tab/>
          <w:tab/>
          <w:delText>habitable spaces, 29-4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78" w:author="Karen" w:date="2019-09-24T10:09:00Z"/>
        </w:rPr>
      </w:pPr>
      <w:del w:id="1877" w:author="Karen" w:date="2019-09-24T10:09:00Z">
        <w:r>
          <w:rPr>
            <w:rFonts w:cs="Tahoma" w:ascii="Tahoma" w:hAnsi="Tahoma"/>
          </w:rPr>
          <w:tab/>
          <w:tab/>
          <w:tab/>
          <w:delText>process ventilation, 29-4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80" w:author="Karen" w:date="2019-09-24T10:09:00Z"/>
        </w:rPr>
      </w:pPr>
      <w:del w:id="1879" w:author="Karen" w:date="2019-09-24T10:09:00Z">
        <w:r>
          <w:rPr>
            <w:rFonts w:cs="Tahoma" w:ascii="Tahoma" w:hAnsi="Tahoma"/>
          </w:rPr>
          <w:tab/>
          <w:delText>mechanical and electrical requirement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82" w:author="Karen" w:date="2019-09-24T10:09:00Z"/>
        </w:rPr>
      </w:pPr>
      <w:del w:id="1881" w:author="Karen" w:date="2019-09-24T10:09:00Z">
        <w:r>
          <w:rPr>
            <w:rFonts w:cs="Tahoma" w:ascii="Tahoma" w:hAnsi="Tahoma"/>
          </w:rPr>
          <w:tab/>
          <w:delText>-</w:delText>
          <w:tab/>
          <w:delText>duct systems, 29-6-2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84" w:author="Karen" w:date="2019-09-24T10:09:00Z"/>
        </w:rPr>
      </w:pPr>
      <w:del w:id="1883" w:author="Karen" w:date="2019-09-24T10:09:00Z">
        <w:r>
          <w:rPr>
            <w:rFonts w:cs="Tahoma" w:ascii="Tahoma" w:hAnsi="Tahoma"/>
          </w:rPr>
          <w:tab/>
          <w:delText>-</w:delText>
          <w:tab/>
          <w:delText>electrical equipment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86" w:author="Karen" w:date="2019-09-24T10:09:00Z"/>
        </w:rPr>
      </w:pPr>
      <w:del w:id="1885" w:author="Karen" w:date="2019-09-24T10:09:00Z">
        <w:r>
          <w:rPr>
            <w:rFonts w:cs="Tahoma" w:ascii="Tahoma" w:hAnsi="Tahoma"/>
          </w:rPr>
          <w:tab/>
          <w:tab/>
          <w:tab/>
          <w:delText>installation, 29-6-1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88" w:author="Karen" w:date="2019-09-24T10:09:00Z"/>
        </w:rPr>
      </w:pPr>
      <w:del w:id="1887" w:author="Karen" w:date="2019-09-24T10:09:00Z">
        <w:r>
          <w:rPr>
            <w:rFonts w:cs="Tahoma" w:ascii="Tahoma" w:hAnsi="Tahoma"/>
          </w:rPr>
          <w:tab/>
          <w:tab/>
          <w:tab/>
          <w:delText>luminaires, 29-6-2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90" w:author="Karen" w:date="2019-09-24T10:09:00Z"/>
        </w:rPr>
      </w:pPr>
      <w:del w:id="1889" w:author="Karen" w:date="2019-09-24T10:09:00Z">
        <w:r>
          <w:rPr>
            <w:rFonts w:cs="Tahoma" w:ascii="Tahoma" w:hAnsi="Tahoma"/>
          </w:rPr>
          <w:tab/>
          <w:tab/>
          <w:tab/>
          <w:delText>receptacles, 29-6-1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92" w:author="Karen" w:date="2019-09-24T10:09:00Z"/>
        </w:rPr>
      </w:pPr>
      <w:del w:id="1891" w:author="Karen" w:date="2019-09-24T10:09:00Z">
        <w:r>
          <w:rPr>
            <w:rFonts w:cs="Tahoma" w:ascii="Tahoma" w:hAnsi="Tahoma"/>
          </w:rPr>
          <w:tab/>
          <w:tab/>
          <w:tab/>
          <w:delText>wiring, 29-6-2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94" w:author="Karen" w:date="2019-09-24T10:09:00Z"/>
        </w:rPr>
      </w:pPr>
      <w:del w:id="1893" w:author="Karen" w:date="2019-09-24T10:09:00Z">
        <w:r>
          <w:rPr>
            <w:rFonts w:cs="Tahoma" w:ascii="Tahoma" w:hAnsi="Tahoma"/>
          </w:rPr>
          <w:tab/>
          <w:delText>-</w:delText>
          <w:tab/>
          <w:delText>electrical facilitie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896" w:author="Karen" w:date="2019-09-24T10:09:00Z"/>
        </w:rPr>
      </w:pPr>
      <w:del w:id="1895" w:author="Karen" w:date="2019-09-24T10:09:00Z">
        <w:r>
          <w:rPr>
            <w:rFonts w:cs="Tahoma" w:ascii="Tahoma" w:hAnsi="Tahoma"/>
          </w:rPr>
          <w:tab/>
          <w:tab/>
          <w:tab/>
          <w:delText>electrical system hazards, 29-6-1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898" w:author="Karen" w:date="2019-09-24T10:09:00Z"/>
        </w:rPr>
      </w:pPr>
      <w:del w:id="1897" w:author="Karen" w:date="2019-09-24T10:09:00Z">
        <w:r>
          <w:rPr>
            <w:rFonts w:cs="Tahoma" w:ascii="Tahoma" w:hAnsi="Tahoma"/>
          </w:rPr>
          <w:tab/>
          <w:tab/>
          <w:tab/>
          <w:delText>facilities required, 29-6-1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00" w:author="Karen" w:date="2019-09-24T10:09:00Z"/>
        </w:rPr>
      </w:pPr>
      <w:del w:id="1899" w:author="Karen" w:date="2019-09-24T10:09:00Z">
        <w:r>
          <w:rPr>
            <w:rFonts w:cs="Tahoma" w:ascii="Tahoma" w:hAnsi="Tahoma"/>
          </w:rPr>
          <w:tab/>
          <w:tab/>
          <w:tab/>
          <w:delText>service, 29-6-1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02" w:author="Karen" w:date="2019-09-24T10:09:00Z"/>
        </w:rPr>
      </w:pPr>
      <w:del w:id="1901" w:author="Karen" w:date="2019-09-24T10:09:00Z">
        <w:r>
          <w:rPr>
            <w:rFonts w:cs="Tahoma" w:ascii="Tahoma" w:hAnsi="Tahoma"/>
          </w:rPr>
          <w:tab/>
          <w:delText>-</w:delText>
          <w:tab/>
          <w:delText>general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04" w:author="Karen" w:date="2019-09-24T10:09:00Z"/>
        </w:rPr>
      </w:pPr>
      <w:del w:id="1903" w:author="Karen" w:date="2019-09-24T10:09:00Z">
        <w:r>
          <w:rPr>
            <w:rFonts w:cs="Tahoma" w:ascii="Tahoma" w:hAnsi="Tahoma"/>
          </w:rPr>
          <w:tab/>
          <w:tab/>
          <w:tab/>
          <w:delText>responsibility, 29-6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06" w:author="Karen" w:date="2019-09-24T10:09:00Z"/>
        </w:rPr>
      </w:pPr>
      <w:del w:id="1905" w:author="Karen" w:date="2019-09-24T10:09:00Z">
        <w:r>
          <w:rPr>
            <w:rFonts w:cs="Tahoma" w:ascii="Tahoma" w:hAnsi="Tahoma"/>
          </w:rPr>
          <w:tab/>
          <w:tab/>
          <w:tab/>
          <w:delText>scope, 29-6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08" w:author="Karen" w:date="2019-09-24T10:09:00Z"/>
        </w:rPr>
      </w:pPr>
      <w:del w:id="1907" w:author="Karen" w:date="2019-09-24T10:09:00Z">
        <w:r>
          <w:rPr>
            <w:rFonts w:cs="Tahoma" w:ascii="Tahoma" w:hAnsi="Tahoma"/>
          </w:rPr>
          <w:tab/>
          <w:delText>-</w:delText>
          <w:tab/>
          <w:delText>heating facilitie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10" w:author="Karen" w:date="2019-09-24T10:09:00Z"/>
        </w:rPr>
      </w:pPr>
      <w:del w:id="1909" w:author="Karen" w:date="2019-09-24T10:09:00Z">
        <w:r>
          <w:rPr>
            <w:rFonts w:cs="Tahoma" w:ascii="Tahoma" w:hAnsi="Tahoma"/>
          </w:rPr>
          <w:tab/>
          <w:tab/>
          <w:tab/>
          <w:delText>facilities required, 29-6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913" w:author="Karen" w:date="2019-09-24T10:09:00Z"/>
        </w:rPr>
      </w:pPr>
      <w:del w:id="1911" w:author="Karen" w:date="2019-07-18T14:55:00Z">
        <w:r>
          <w:rPr>
            <w:rFonts w:cs="Tahoma" w:ascii="Tahoma" w:hAnsi="Tahoma"/>
          </w:rPr>
          <w:tab/>
        </w:r>
      </w:del>
      <w:del w:id="1912" w:author="Karen" w:date="2019-09-24T10:09:00Z">
        <w:r>
          <w:rPr>
            <w:rFonts w:cs="Tahoma" w:ascii="Tahoma" w:hAnsi="Tahoma"/>
          </w:rPr>
          <w:tab/>
          <w:tab/>
          <w:delText>heat supply, 29-6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15" w:author="Karen" w:date="2019-09-24T10:09:00Z"/>
        </w:rPr>
      </w:pPr>
      <w:del w:id="1914" w:author="Karen" w:date="2019-09-24T10:09:00Z">
        <w:r>
          <w:rPr>
            <w:rFonts w:cs="Tahoma" w:ascii="Tahoma" w:hAnsi="Tahoma"/>
          </w:rPr>
          <w:tab/>
          <w:tab/>
          <w:tab/>
          <w:delText>installation of materials, 29-6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17" w:author="Karen" w:date="2019-09-24T10:09:00Z"/>
        </w:rPr>
      </w:pPr>
      <w:del w:id="1916" w:author="Karen" w:date="2019-09-24T10:09:00Z">
        <w:r>
          <w:rPr>
            <w:rFonts w:cs="Tahoma" w:ascii="Tahoma" w:hAnsi="Tahoma"/>
          </w:rPr>
          <w:tab/>
          <w:tab/>
          <w:tab/>
          <w:delText>residential occupancies, 29-6-4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919" w:author="Karen" w:date="2019-09-24T10:09:00Z"/>
        </w:rPr>
      </w:pPr>
      <w:del w:id="1918" w:author="Karen" w:date="2019-09-24T10:09:00Z">
        <w:r>
          <w:rPr>
            <w:rFonts w:cs="Tahoma" w:ascii="Tahoma" w:hAnsi="Tahoma"/>
          </w:rPr>
          <w:tab/>
          <w:tab/>
          <w:tab/>
          <w:delText>room temperature measurement, 29-6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21" w:author="Karen" w:date="2019-09-24T10:09:00Z"/>
        </w:rPr>
      </w:pPr>
      <w:del w:id="1920" w:author="Karen" w:date="2019-09-24T10:09:00Z">
        <w:r>
          <w:rPr>
            <w:rFonts w:cs="Tahoma" w:ascii="Tahoma" w:hAnsi="Tahoma"/>
          </w:rPr>
          <w:tab/>
          <w:delText>-</w:delText>
          <w:tab/>
          <w:delText>mechanical equipment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23" w:author="Karen" w:date="2019-09-24T10:09:00Z"/>
        </w:rPr>
      </w:pPr>
      <w:del w:id="1922" w:author="Karen" w:date="2019-09-24T10:09:00Z">
        <w:r>
          <w:rPr>
            <w:rFonts w:cs="Tahoma" w:ascii="Tahoma" w:hAnsi="Tahoma"/>
          </w:rPr>
          <w:tab/>
          <w:tab/>
          <w:tab/>
          <w:delText>clearances, 29-6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25" w:author="Karen" w:date="2019-09-24T10:09:00Z"/>
        </w:rPr>
      </w:pPr>
      <w:del w:id="1924" w:author="Karen" w:date="2019-09-24T10:09:00Z">
        <w:r>
          <w:rPr>
            <w:rFonts w:cs="Tahoma" w:ascii="Tahoma" w:hAnsi="Tahoma"/>
          </w:rPr>
          <w:tab/>
          <w:tab/>
          <w:tab/>
          <w:delText>combustion air, 29-6-1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27" w:author="Karen" w:date="2019-09-24T10:09:00Z"/>
        </w:rPr>
      </w:pPr>
      <w:del w:id="1926" w:author="Karen" w:date="2019-09-24T10:09:00Z">
        <w:r>
          <w:rPr>
            <w:rFonts w:cs="Tahoma" w:ascii="Tahoma" w:hAnsi="Tahoma"/>
          </w:rPr>
          <w:tab/>
          <w:tab/>
          <w:tab/>
          <w:delText>elevation of ignition source, 29-6-11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929" w:author="Karen" w:date="2019-09-24T10:09:00Z"/>
        </w:rPr>
      </w:pPr>
      <w:del w:id="1928" w:author="Karen" w:date="2019-09-24T10:09:00Z">
        <w:r>
          <w:rPr>
            <w:rFonts w:cs="Tahoma" w:ascii="Tahoma" w:hAnsi="Tahoma"/>
          </w:rPr>
          <w:tab/>
          <w:tab/>
          <w:tab/>
          <w:delText>energy conservation devices, 29-6-1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931" w:author="Karen" w:date="2019-09-24T10:09:00Z"/>
        </w:rPr>
      </w:pPr>
      <w:del w:id="1930" w:author="Karen" w:date="2019-09-24T10:09:00Z">
        <w:r>
          <w:rPr>
            <w:rFonts w:cs="Tahoma" w:ascii="Tahoma" w:hAnsi="Tahoma"/>
          </w:rPr>
          <w:tab/>
          <w:tab/>
          <w:tab/>
          <w:delText>mechanical appliances, 29-6-8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933" w:author="Karen" w:date="2019-09-24T10:09:00Z"/>
        </w:rPr>
      </w:pPr>
      <w:del w:id="1932" w:author="Karen" w:date="2019-09-24T10:09:00Z">
        <w:r>
          <w:rPr>
            <w:rFonts w:cs="Tahoma" w:ascii="Tahoma" w:hAnsi="Tahoma"/>
          </w:rPr>
          <w:tab/>
          <w:tab/>
          <w:tab/>
          <w:delText>removal of combustion products, 29-6-9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935" w:author="Karen" w:date="2019-09-24T10:09:00Z"/>
        </w:rPr>
      </w:pPr>
      <w:del w:id="1934" w:author="Karen" w:date="2019-09-24T10:09:00Z">
        <w:r>
          <w:rPr>
            <w:rFonts w:cs="Tahoma" w:ascii="Tahoma" w:hAnsi="Tahoma"/>
          </w:rPr>
          <w:tab/>
          <w:tab/>
          <w:tab/>
          <w:delText>safety controls, 29-6-1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940" w:author="Karen" w:date="2019-09-24T10:09:00Z"/>
        </w:rPr>
      </w:pPr>
      <w:del w:id="1936" w:author="Karen" w:date="2019-07-18T14:54:00Z">
        <w:r>
          <w:rPr>
            <w:rStyle w:val="Category"/>
          </w:rPr>
          <w:delText>Property Maintenance Code</w:delText>
        </w:r>
      </w:del>
      <w:del w:id="1937" w:author="Karen" w:date="2019-07-18T14:54:00Z">
        <w:r>
          <w:rPr>
            <w:rFonts w:cs="Tahoma" w:ascii="Tahoma" w:hAnsi="Tahoma"/>
          </w:rPr>
          <w:delText xml:space="preserve">, </w:delText>
        </w:r>
      </w:del>
      <w:del w:id="1938" w:author="Karen" w:date="2019-07-18T14:54:00Z">
        <w:r>
          <w:rPr>
            <w:rFonts w:cs="Tahoma" w:ascii="Tahoma" w:hAnsi="Tahoma"/>
            <w:b/>
          </w:rPr>
          <w:delText>(Cont’d.)</w:delText>
        </w:r>
      </w:del>
      <w:del w:id="1939" w:author="Karen" w:date="2019-09-24T10:09:00Z">
        <w:r>
          <w:rPr>
            <w:rFonts w:cs="Tahoma" w:ascii="Tahoma" w:hAnsi="Tahoma"/>
          </w:rPr>
          <w:tab/>
          <w:delText>plumbing facilities and fixture requirement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42" w:author="Karen" w:date="2019-09-24T10:09:00Z"/>
        </w:rPr>
      </w:pPr>
      <w:del w:id="1941" w:author="Karen" w:date="2019-09-24T10:09:00Z">
        <w:r>
          <w:rPr>
            <w:rFonts w:cs="Tahoma" w:ascii="Tahoma" w:hAnsi="Tahoma"/>
          </w:rPr>
          <w:tab/>
          <w:delText>-</w:delText>
          <w:tab/>
          <w:delText>general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44" w:author="Karen" w:date="2019-09-24T10:09:00Z"/>
        </w:rPr>
      </w:pPr>
      <w:del w:id="1943" w:author="Karen" w:date="2019-09-24T10:09:00Z">
        <w:r>
          <w:rPr>
            <w:rFonts w:cs="Tahoma" w:ascii="Tahoma" w:hAnsi="Tahoma"/>
          </w:rPr>
          <w:tab/>
          <w:tab/>
          <w:tab/>
          <w:delText>responsibility, 29-5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46" w:author="Karen" w:date="2019-09-24T10:09:00Z"/>
        </w:rPr>
      </w:pPr>
      <w:del w:id="1945" w:author="Karen" w:date="2019-09-24T10:09:00Z">
        <w:r>
          <w:rPr>
            <w:rFonts w:cs="Tahoma" w:ascii="Tahoma" w:hAnsi="Tahoma"/>
          </w:rPr>
          <w:tab/>
          <w:tab/>
          <w:tab/>
          <w:delText>scope, 29-5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48" w:author="Karen" w:date="2019-09-24T10:09:00Z"/>
        </w:rPr>
      </w:pPr>
      <w:del w:id="1947" w:author="Karen" w:date="2019-09-24T10:09:00Z">
        <w:r>
          <w:rPr>
            <w:rFonts w:cs="Tahoma" w:ascii="Tahoma" w:hAnsi="Tahoma"/>
          </w:rPr>
          <w:tab/>
          <w:delText>-</w:delText>
          <w:tab/>
          <w:delText>plumbing systems and fixture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50" w:author="Karen" w:date="2019-09-24T10:09:00Z"/>
        </w:rPr>
      </w:pPr>
      <w:del w:id="1949" w:author="Karen" w:date="2019-09-24T10:09:00Z">
        <w:r>
          <w:rPr>
            <w:rFonts w:cs="Tahoma" w:ascii="Tahoma" w:hAnsi="Tahoma"/>
          </w:rPr>
          <w:tab/>
          <w:tab/>
          <w:tab/>
          <w:delText>fixture clearances, 29-5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52" w:author="Karen" w:date="2019-09-24T10:09:00Z"/>
        </w:rPr>
      </w:pPr>
      <w:del w:id="1951" w:author="Karen" w:date="2019-09-24T10:09:00Z">
        <w:r>
          <w:rPr>
            <w:rFonts w:cs="Tahoma" w:ascii="Tahoma" w:hAnsi="Tahoma"/>
          </w:rPr>
          <w:tab/>
          <w:tab/>
          <w:tab/>
          <w:delText>general, 29-5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54" w:author="Karen" w:date="2019-09-24T10:09:00Z"/>
        </w:rPr>
      </w:pPr>
      <w:del w:id="1953" w:author="Karen" w:date="2019-09-24T10:09:00Z">
        <w:r>
          <w:rPr>
            <w:rFonts w:cs="Tahoma" w:ascii="Tahoma" w:hAnsi="Tahoma"/>
          </w:rPr>
          <w:tab/>
          <w:tab/>
          <w:tab/>
          <w:delText>plumbing system hazards, 29-5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56" w:author="Karen" w:date="2019-09-24T10:09:00Z"/>
        </w:rPr>
      </w:pPr>
      <w:del w:id="1955" w:author="Karen" w:date="2019-09-24T10:09:00Z">
        <w:r>
          <w:rPr>
            <w:rFonts w:cs="Tahoma" w:ascii="Tahoma" w:hAnsi="Tahoma"/>
          </w:rPr>
          <w:tab/>
          <w:tab/>
          <w:tab/>
          <w:delText>pressure-relief valve, 29-5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58" w:author="Karen" w:date="2019-09-24T10:09:00Z"/>
        </w:rPr>
      </w:pPr>
      <w:del w:id="1957" w:author="Karen" w:date="2019-09-24T10:09:00Z">
        <w:r>
          <w:rPr>
            <w:rFonts w:cs="Tahoma" w:ascii="Tahoma" w:hAnsi="Tahoma"/>
          </w:rPr>
          <w:tab/>
          <w:delText>-</w:delText>
          <w:tab/>
          <w:delText>required facilitie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60" w:author="Karen" w:date="2019-09-24T10:09:00Z"/>
        </w:rPr>
      </w:pPr>
      <w:del w:id="1959" w:author="Karen" w:date="2019-09-24T10:09:00Z">
        <w:r>
          <w:rPr>
            <w:rFonts w:cs="Tahoma" w:ascii="Tahoma" w:hAnsi="Tahoma"/>
          </w:rPr>
          <w:tab/>
          <w:tab/>
          <w:tab/>
          <w:delText>dwelling units, 29-5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62" w:author="Karen" w:date="2019-09-24T10:09:00Z"/>
        </w:rPr>
      </w:pPr>
      <w:del w:id="1961" w:author="Karen" w:date="2019-09-24T10:09:00Z">
        <w:r>
          <w:rPr>
            <w:rFonts w:cs="Tahoma" w:ascii="Tahoma" w:hAnsi="Tahoma"/>
          </w:rPr>
          <w:tab/>
          <w:tab/>
          <w:tab/>
          <w:delText>rooming houses, 29-5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64" w:author="Karen" w:date="2019-09-24T10:09:00Z"/>
        </w:rPr>
      </w:pPr>
      <w:del w:id="1963" w:author="Karen" w:date="2019-09-24T10:09:00Z">
        <w:r>
          <w:rPr>
            <w:rFonts w:cs="Tahoma" w:ascii="Tahoma" w:hAnsi="Tahoma"/>
          </w:rPr>
          <w:tab/>
          <w:delText>-</w:delText>
          <w:tab/>
          <w:delText>sanitary drainage system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66" w:author="Karen" w:date="2019-09-24T10:09:00Z"/>
        </w:rPr>
      </w:pPr>
      <w:del w:id="1965" w:author="Karen" w:date="2019-09-24T10:09:00Z">
        <w:r>
          <w:rPr>
            <w:rFonts w:cs="Tahoma" w:ascii="Tahoma" w:hAnsi="Tahoma"/>
          </w:rPr>
          <w:tab/>
          <w:tab/>
          <w:tab/>
          <w:delText>general, 29-5-1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1968" w:author="Karen" w:date="2019-09-24T10:09:00Z"/>
        </w:rPr>
      </w:pPr>
      <w:del w:id="1967" w:author="Karen" w:date="2019-09-24T10:09:00Z">
        <w:r>
          <w:rPr>
            <w:rFonts w:cs="Tahoma" w:ascii="Tahoma" w:hAnsi="Tahoma"/>
          </w:rPr>
          <w:tab/>
          <w:tab/>
          <w:tab/>
          <w:delText>grease interceptors, 29-5-1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70" w:author="Karen" w:date="2019-09-24T10:09:00Z"/>
        </w:rPr>
      </w:pPr>
      <w:del w:id="1969" w:author="Karen" w:date="2019-09-24T10:09:00Z">
        <w:r>
          <w:rPr>
            <w:rFonts w:cs="Tahoma" w:ascii="Tahoma" w:hAnsi="Tahoma"/>
          </w:rPr>
          <w:tab/>
          <w:tab/>
          <w:tab/>
          <w:delText>maintenance, 29-5-1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72" w:author="Karen" w:date="2019-09-24T10:09:00Z"/>
        </w:rPr>
      </w:pPr>
      <w:del w:id="1971" w:author="Karen" w:date="2019-09-24T10:09:00Z">
        <w:r>
          <w:rPr>
            <w:rFonts w:cs="Tahoma" w:ascii="Tahoma" w:hAnsi="Tahoma"/>
          </w:rPr>
          <w:tab/>
          <w:delText>-</w:delText>
          <w:tab/>
          <w:delText>storm drainage, 29-5-1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74" w:author="Karen" w:date="2019-09-24T10:09:00Z"/>
        </w:rPr>
      </w:pPr>
      <w:del w:id="1973" w:author="Karen" w:date="2019-09-24T10:09:00Z">
        <w:r>
          <w:rPr>
            <w:rFonts w:cs="Tahoma" w:ascii="Tahoma" w:hAnsi="Tahoma"/>
          </w:rPr>
          <w:tab/>
          <w:delText>-</w:delText>
          <w:tab/>
          <w:delText>toilet room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76" w:author="Karen" w:date="2019-09-24T10:09:00Z"/>
        </w:rPr>
      </w:pPr>
      <w:del w:id="1975" w:author="Karen" w:date="2019-09-24T10:09:00Z">
        <w:r>
          <w:rPr>
            <w:rFonts w:cs="Tahoma" w:ascii="Tahoma" w:hAnsi="Tahoma"/>
          </w:rPr>
          <w:tab/>
          <w:tab/>
          <w:tab/>
          <w:delText>floor surface, 29-5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78" w:author="Karen" w:date="2019-09-24T10:09:00Z"/>
        </w:rPr>
      </w:pPr>
      <w:del w:id="1977" w:author="Karen" w:date="2019-09-24T10:09:00Z">
        <w:r>
          <w:rPr>
            <w:rFonts w:cs="Tahoma" w:ascii="Tahoma" w:hAnsi="Tahoma"/>
          </w:rPr>
          <w:tab/>
          <w:tab/>
          <w:tab/>
          <w:delText>privacy, 29-5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80" w:author="Karen" w:date="2019-09-24T10:09:00Z"/>
        </w:rPr>
      </w:pPr>
      <w:del w:id="1979" w:author="Karen" w:date="2019-09-24T10:09:00Z">
        <w:r>
          <w:rPr>
            <w:rFonts w:cs="Tahoma" w:ascii="Tahoma" w:hAnsi="Tahoma"/>
          </w:rPr>
          <w:tab/>
          <w:delText>-</w:delText>
          <w:tab/>
          <w:delText>water system,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982" w:author="Karen" w:date="2019-09-24T10:09:00Z"/>
        </w:rPr>
      </w:pPr>
      <w:del w:id="1981" w:author="Karen" w:date="2019-09-24T10:09:00Z">
        <w:r>
          <w:rPr>
            <w:rFonts w:cs="Tahoma" w:ascii="Tahoma" w:hAnsi="Tahoma"/>
          </w:rPr>
          <w:tab/>
          <w:tab/>
          <w:tab/>
          <w:delText>contamination, 29-5-12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984" w:author="Karen" w:date="2019-09-24T10:09:00Z"/>
        </w:rPr>
      </w:pPr>
      <w:del w:id="1983" w:author="Karen" w:date="2019-09-24T10:09:00Z">
        <w:r>
          <w:rPr>
            <w:rFonts w:cs="Tahoma" w:ascii="Tahoma" w:hAnsi="Tahoma"/>
          </w:rPr>
          <w:tab/>
          <w:tab/>
          <w:tab/>
          <w:delText>general, 29-5-11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986" w:author="Karen" w:date="2019-09-24T10:09:00Z"/>
        </w:rPr>
      </w:pPr>
      <w:del w:id="1985" w:author="Karen" w:date="2019-09-24T10:09:00Z">
        <w:r>
          <w:rPr>
            <w:rFonts w:cs="Tahoma" w:ascii="Tahoma" w:hAnsi="Tahoma"/>
          </w:rPr>
          <w:tab/>
          <w:tab/>
          <w:tab/>
          <w:delText>supply, 29-5-13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988" w:author="Karen" w:date="2019-09-24T10:09:00Z"/>
        </w:rPr>
      </w:pPr>
      <w:del w:id="1987" w:author="Karen" w:date="2019-09-24T10:09:00Z">
        <w:r>
          <w:rPr>
            <w:rFonts w:cs="Tahoma" w:ascii="Tahoma" w:hAnsi="Tahoma"/>
          </w:rPr>
          <w:tab/>
          <w:tab/>
          <w:tab/>
          <w:delText>water heaters installed in garages, 29-5-15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1990" w:author="Karen" w:date="2019-09-24T10:09:00Z"/>
        </w:rPr>
      </w:pPr>
      <w:del w:id="1989" w:author="Karen" w:date="2019-09-24T10:09:00Z">
        <w:r>
          <w:rPr>
            <w:rFonts w:cs="Tahoma" w:ascii="Tahoma" w:hAnsi="Tahoma"/>
          </w:rPr>
          <w:tab/>
          <w:tab/>
          <w:tab/>
          <w:delText>water heating facilities, 29-5-1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92" w:author="Karen" w:date="2019-09-24T10:09:00Z"/>
        </w:rPr>
      </w:pPr>
      <w:del w:id="1991" w:author="Karen" w:date="2019-09-24T10:09:00Z">
        <w:r>
          <w:rPr>
            <w:rFonts w:cs="Tahoma" w:ascii="Tahoma" w:hAnsi="Tahoma"/>
          </w:rPr>
          <w:tab/>
          <w:delText>referenced standards, Ch. 29, Art. VIII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94" w:author="Karen" w:date="2019-09-24T10:09:00Z"/>
        </w:rPr>
      </w:pPr>
      <w:del w:id="1993" w:author="Karen" w:date="2019-09-24T10:09:00Z">
        <w:r>
          <w:rPr>
            <w:rFonts w:cs="Tahoma" w:ascii="Tahoma" w:hAnsi="Tahoma"/>
          </w:rPr>
          <w:tab/>
          <w:delText>scope and administration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96" w:author="Karen" w:date="2019-09-24T10:09:00Z"/>
        </w:rPr>
      </w:pPr>
      <w:del w:id="1995" w:author="Karen" w:date="2019-09-24T10:09:00Z">
        <w:r>
          <w:rPr>
            <w:rFonts w:cs="Tahoma" w:ascii="Tahoma" w:hAnsi="Tahoma"/>
          </w:rPr>
          <w:tab/>
          <w:delText>-</w:delText>
          <w:tab/>
          <w:delText>applicability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1998" w:author="Karen" w:date="2019-09-24T10:09:00Z"/>
        </w:rPr>
      </w:pPr>
      <w:del w:id="1997" w:author="Karen" w:date="2019-09-24T10:09:00Z">
        <w:r>
          <w:rPr>
            <w:rFonts w:cs="Tahoma" w:ascii="Tahoma" w:hAnsi="Tahoma"/>
          </w:rPr>
          <w:tab/>
          <w:tab/>
          <w:tab/>
          <w:delText>application of other codes, 29-1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00" w:author="Karen" w:date="2019-09-24T10:09:00Z"/>
        </w:rPr>
      </w:pPr>
      <w:del w:id="1999" w:author="Karen" w:date="2019-09-24T10:09:00Z">
        <w:r>
          <w:rPr>
            <w:rFonts w:cs="Tahoma" w:ascii="Tahoma" w:hAnsi="Tahoma"/>
          </w:rPr>
          <w:tab/>
          <w:tab/>
          <w:tab/>
          <w:delText>application of references, 29-1-1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02" w:author="Karen" w:date="2019-09-24T10:09:00Z"/>
        </w:rPr>
      </w:pPr>
      <w:del w:id="2001" w:author="Karen" w:date="2019-09-24T10:09:00Z">
        <w:r>
          <w:rPr>
            <w:rFonts w:cs="Tahoma" w:ascii="Tahoma" w:hAnsi="Tahoma"/>
          </w:rPr>
          <w:tab/>
          <w:tab/>
          <w:tab/>
          <w:delText>existing remedies, 29-1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04" w:author="Karen" w:date="2019-09-24T10:09:00Z"/>
        </w:rPr>
      </w:pPr>
      <w:del w:id="2003" w:author="Karen" w:date="2019-09-24T10:09:00Z">
        <w:r>
          <w:rPr>
            <w:rFonts w:cs="Tahoma" w:ascii="Tahoma" w:hAnsi="Tahoma"/>
          </w:rPr>
          <w:tab/>
          <w:tab/>
          <w:tab/>
          <w:delText>general, 29-1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006" w:author="Karen" w:date="2019-09-24T10:09:00Z"/>
        </w:rPr>
      </w:pPr>
      <w:del w:id="2005" w:author="Karen" w:date="2019-09-24T10:09:00Z">
        <w:r>
          <w:rPr>
            <w:rFonts w:cs="Tahoma" w:ascii="Tahoma" w:hAnsi="Tahoma"/>
          </w:rPr>
          <w:tab/>
          <w:tab/>
          <w:tab/>
          <w:delText>historic buildings, 29-1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08" w:author="Karen" w:date="2019-09-24T10:09:00Z"/>
        </w:rPr>
      </w:pPr>
      <w:del w:id="2007" w:author="Karen" w:date="2019-09-24T10:09:00Z">
        <w:r>
          <w:rPr>
            <w:rFonts w:cs="Tahoma" w:ascii="Tahoma" w:hAnsi="Tahoma"/>
          </w:rPr>
          <w:tab/>
          <w:tab/>
          <w:tab/>
          <w:delText>maintenance, 29-1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10" w:author="Karen" w:date="2019-07-18T14:55:00Z"/>
        </w:rPr>
      </w:pPr>
      <w:del w:id="2009" w:author="Karen" w:date="2019-09-24T10:09:00Z">
        <w:r>
          <w:rPr>
            <w:rFonts w:cs="Tahoma" w:ascii="Tahoma" w:hAnsi="Tahoma"/>
          </w:rPr>
          <w:tab/>
          <w:tab/>
          <w:tab/>
          <w:delText>other laws, 29-1-14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del w:id="2012" w:author="Karen" w:date="2019-09-24T10:09:00Z"/>
        </w:rPr>
      </w:pPr>
      <w:del w:id="2011" w:author="Karen" w:date="2019-09-24T10:09:00Z">
        <w:r>
          <w:rPr>
            <w:rFonts w:cs="Tahoma" w:ascii="Tahoma" w:hAnsi="Tahoma"/>
          </w:rPr>
          <w:tab/>
          <w:tab/>
          <w:tab/>
          <w:delText>referenced codes and standards, 29-1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2014" w:author="Karen" w:date="2019-09-24T10:09:00Z"/>
        </w:rPr>
      </w:pPr>
      <w:del w:id="2013" w:author="Karen" w:date="2019-09-24T10:09:00Z">
        <w:r>
          <w:rPr>
            <w:rFonts w:cs="Tahoma" w:ascii="Tahoma" w:hAnsi="Tahoma"/>
          </w:rPr>
          <w:tab/>
          <w:tab/>
          <w:tab/>
          <w:delText>requirements not covered by code, 29-1-1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16" w:author="Karen" w:date="2019-09-24T10:09:00Z"/>
        </w:rPr>
      </w:pPr>
      <w:del w:id="2015" w:author="Karen" w:date="2019-09-24T10:09:00Z">
        <w:r>
          <w:rPr>
            <w:rFonts w:cs="Tahoma" w:ascii="Tahoma" w:hAnsi="Tahoma"/>
          </w:rPr>
          <w:tab/>
          <w:tab/>
          <w:tab/>
          <w:delText>workmanship, 29-1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18" w:author="Karen" w:date="2019-09-24T10:09:00Z"/>
        </w:rPr>
      </w:pPr>
      <w:del w:id="2017" w:author="Karen" w:date="2019-09-24T10:09:00Z">
        <w:r>
          <w:rPr>
            <w:rFonts w:cs="Tahoma" w:ascii="Tahoma" w:hAnsi="Tahoma"/>
          </w:rPr>
          <w:tab/>
          <w:delText>-</w:delText>
          <w:tab/>
          <w:delText>approval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2020" w:author="Karen" w:date="2019-09-24T10:09:00Z"/>
        </w:rPr>
      </w:pPr>
      <w:del w:id="2019" w:author="Karen" w:date="2019-09-24T10:09:00Z">
        <w:r>
          <w:rPr>
            <w:rFonts w:cs="Tahoma" w:ascii="Tahoma" w:hAnsi="Tahoma"/>
          </w:rPr>
          <w:tab/>
          <w:tab/>
          <w:tab/>
          <w:delText>alternative materials, methods and equipment, 29-1-2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2022" w:author="Karen" w:date="2019-09-24T10:09:00Z"/>
        </w:rPr>
      </w:pPr>
      <w:del w:id="2021" w:author="Karen" w:date="2019-09-24T10:09:00Z">
        <w:r>
          <w:rPr>
            <w:rFonts w:cs="Tahoma" w:ascii="Tahoma" w:hAnsi="Tahoma"/>
          </w:rPr>
          <w:tab/>
          <w:tab/>
          <w:tab/>
          <w:delText>approved materials and equipment, 29-1-3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2024" w:author="Karen" w:date="2019-09-24T10:09:00Z"/>
        </w:rPr>
      </w:pPr>
      <w:del w:id="2023" w:author="Karen" w:date="2019-09-24T10:09:00Z">
        <w:r>
          <w:rPr>
            <w:rFonts w:cs="Tahoma" w:ascii="Tahoma" w:hAnsi="Tahoma"/>
          </w:rPr>
          <w:tab/>
          <w:tab/>
          <w:tab/>
          <w:delText>modifications, 29-1-2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2026" w:author="Karen" w:date="2019-09-24T10:09:00Z"/>
        </w:rPr>
      </w:pPr>
      <w:del w:id="2025" w:author="Karen" w:date="2019-09-24T10:09:00Z">
        <w:r>
          <w:rPr>
            <w:rFonts w:cs="Tahoma" w:ascii="Tahoma" w:hAnsi="Tahoma"/>
          </w:rPr>
          <w:tab/>
          <w:tab/>
          <w:tab/>
          <w:delText>required testing, 29-1-2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2028" w:author="Karen" w:date="2019-09-24T10:09:00Z"/>
        </w:rPr>
      </w:pPr>
      <w:del w:id="2027" w:author="Karen" w:date="2019-09-24T10:09:00Z">
        <w:r>
          <w:rPr>
            <w:rFonts w:cs="Tahoma" w:ascii="Tahoma" w:hAnsi="Tahoma"/>
          </w:rPr>
          <w:tab/>
          <w:tab/>
          <w:tab/>
          <w:delText>research reports, 29-1-3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2030" w:author="Karen" w:date="2019-09-24T10:09:00Z"/>
        </w:rPr>
      </w:pPr>
      <w:del w:id="2029" w:author="Karen" w:date="2019-09-24T10:09:00Z">
        <w:r>
          <w:rPr>
            <w:rFonts w:cs="Tahoma" w:ascii="Tahoma" w:hAnsi="Tahoma"/>
          </w:rPr>
          <w:tab/>
          <w:tab/>
          <w:tab/>
          <w:delText>used material and equipment, 29-1-3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32" w:author="Karen" w:date="2019-09-24T10:09:00Z"/>
        </w:rPr>
      </w:pPr>
      <w:del w:id="2031" w:author="Karen" w:date="2019-09-24T10:09:00Z">
        <w:r>
          <w:rPr>
            <w:rFonts w:cs="Tahoma" w:ascii="Tahoma" w:hAnsi="Tahoma"/>
          </w:rPr>
          <w:tab/>
          <w:delText>-</w:delText>
          <w:tab/>
          <w:delText>demolition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34" w:author="Karen" w:date="2019-09-24T10:09:00Z"/>
        </w:rPr>
      </w:pPr>
      <w:del w:id="2033" w:author="Karen" w:date="2019-09-24T10:09:00Z">
        <w:r>
          <w:rPr>
            <w:rFonts w:cs="Tahoma" w:ascii="Tahoma" w:hAnsi="Tahoma"/>
          </w:rPr>
          <w:tab/>
          <w:tab/>
          <w:tab/>
          <w:delText>failure to comply, 29-1-5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36" w:author="Karen" w:date="2019-09-24T10:09:00Z"/>
        </w:rPr>
      </w:pPr>
      <w:del w:id="2035" w:author="Karen" w:date="2019-09-24T10:09:00Z">
        <w:r>
          <w:rPr>
            <w:rFonts w:cs="Tahoma" w:ascii="Tahoma" w:hAnsi="Tahoma"/>
          </w:rPr>
          <w:tab/>
          <w:tab/>
          <w:tab/>
          <w:delText>general, 29-1-57</w:delText>
        </w:r>
      </w:del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040" w:author="Karen" w:date="2019-09-24T10:09:00Z"/>
        </w:rPr>
      </w:pPr>
      <w:del w:id="2037" w:author="Karen" w:date="2019-09-24T10:09:00Z">
        <w:r>
          <w:rPr>
            <w:rStyle w:val="Category"/>
          </w:rPr>
          <w:delText>Property Maintenance Code</w:delText>
        </w:r>
      </w:del>
      <w:del w:id="2038" w:author="Karen" w:date="2019-09-24T10:09:00Z">
        <w:r>
          <w:rPr>
            <w:rFonts w:cs="Tahoma" w:ascii="Tahoma" w:hAnsi="Tahoma"/>
          </w:rPr>
          <w:delText xml:space="preserve">, </w:delText>
        </w:r>
      </w:del>
      <w:del w:id="2039" w:author="Karen" w:date="2019-09-24T10:09:00Z">
        <w:r>
          <w:rPr>
            <w:rFonts w:cs="Tahoma" w:ascii="Tahoma" w:hAnsi="Tahoma"/>
            <w:b/>
          </w:rPr>
          <w:delText>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42" w:author="Karen" w:date="2019-09-24T10:09:00Z"/>
        </w:rPr>
      </w:pPr>
      <w:del w:id="2041" w:author="Karen" w:date="2019-09-24T10:09:00Z">
        <w:r>
          <w:rPr>
            <w:rFonts w:cs="Tahoma" w:ascii="Tahoma" w:hAnsi="Tahoma"/>
          </w:rPr>
          <w:tab/>
          <w:delText>scope and administration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44" w:author="Karen" w:date="2019-07-18T14:56:00Z"/>
        </w:rPr>
      </w:pPr>
      <w:del w:id="2043" w:author="Karen" w:date="2019-07-18T14:56:00Z">
        <w:r>
          <w:rPr>
            <w:rFonts w:cs="Tahoma" w:ascii="Tahoma" w:hAnsi="Tahoma"/>
          </w:rPr>
          <w:tab/>
          <w:delText>-</w:delText>
          <w:tab/>
          <w:delText>demolition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46" w:author="Karen" w:date="2019-07-18T14:56:00Z"/>
        </w:rPr>
      </w:pPr>
      <w:del w:id="2045" w:author="Karen" w:date="2019-07-18T14:56:00Z">
        <w:r>
          <w:rPr>
            <w:rFonts w:cs="Tahoma" w:ascii="Tahoma" w:hAnsi="Tahoma"/>
          </w:rPr>
          <w:tab/>
          <w:tab/>
          <w:tab/>
          <w:delText>notices and orders, 29-1-5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48" w:author="Karen" w:date="2019-07-18T14:56:00Z"/>
        </w:rPr>
      </w:pPr>
      <w:del w:id="2047" w:author="Karen" w:date="2019-07-18T14:56:00Z">
        <w:r>
          <w:rPr>
            <w:rFonts w:cs="Tahoma" w:ascii="Tahoma" w:hAnsi="Tahoma"/>
          </w:rPr>
          <w:tab/>
          <w:tab/>
          <w:tab/>
          <w:delText>salvage materials, 29-1-6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50" w:author="Karen" w:date="2019-07-18T14:56:00Z"/>
        </w:rPr>
      </w:pPr>
      <w:del w:id="2049" w:author="Karen" w:date="2019-07-18T14:56:00Z">
        <w:r>
          <w:rPr>
            <w:rFonts w:cs="Tahoma" w:ascii="Tahoma" w:hAnsi="Tahoma"/>
          </w:rPr>
          <w:tab/>
          <w:delText>-</w:delText>
          <w:tab/>
          <w:delText>department of property maintenance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52" w:author="Karen" w:date="2019-07-18T14:56:00Z"/>
        </w:rPr>
      </w:pPr>
      <w:del w:id="2051" w:author="Karen" w:date="2019-07-18T14:56:00Z">
        <w:r>
          <w:rPr>
            <w:rFonts w:cs="Tahoma" w:ascii="Tahoma" w:hAnsi="Tahoma"/>
          </w:rPr>
          <w:tab/>
          <w:tab/>
          <w:tab/>
          <w:delText>appointment, 29-1-1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54" w:author="Karen" w:date="2019-07-18T14:56:00Z"/>
        </w:rPr>
      </w:pPr>
      <w:del w:id="2053" w:author="Karen" w:date="2019-07-18T14:56:00Z">
        <w:r>
          <w:rPr>
            <w:rFonts w:cs="Tahoma" w:ascii="Tahoma" w:hAnsi="Tahoma"/>
          </w:rPr>
          <w:tab/>
          <w:tab/>
          <w:tab/>
          <w:delText>deputies, 29-1-1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56" w:author="Karen" w:date="2019-07-18T14:56:00Z"/>
        </w:rPr>
      </w:pPr>
      <w:del w:id="2055" w:author="Karen" w:date="2019-07-18T14:56:00Z">
        <w:r>
          <w:rPr>
            <w:rFonts w:cs="Tahoma" w:ascii="Tahoma" w:hAnsi="Tahoma"/>
          </w:rPr>
          <w:tab/>
          <w:tab/>
          <w:tab/>
          <w:delText>fees, 29-1-2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58" w:author="Karen" w:date="2019-07-18T14:56:00Z"/>
        </w:rPr>
      </w:pPr>
      <w:del w:id="2057" w:author="Karen" w:date="2019-07-18T14:56:00Z">
        <w:r>
          <w:rPr>
            <w:rFonts w:cs="Tahoma" w:ascii="Tahoma" w:hAnsi="Tahoma"/>
          </w:rPr>
          <w:tab/>
          <w:tab/>
          <w:tab/>
          <w:delText>general,  29-1-1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60" w:author="Karen" w:date="2019-07-18T14:56:00Z"/>
        </w:rPr>
      </w:pPr>
      <w:del w:id="2059" w:author="Karen" w:date="2019-07-18T14:56:00Z">
        <w:r>
          <w:rPr>
            <w:rFonts w:cs="Tahoma" w:ascii="Tahoma" w:hAnsi="Tahoma"/>
          </w:rPr>
          <w:tab/>
          <w:tab/>
          <w:tab/>
          <w:delText>liability, 29-1-1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62" w:author="Karen" w:date="2019-07-18T14:56:00Z"/>
        </w:rPr>
      </w:pPr>
      <w:del w:id="2061" w:author="Karen" w:date="2019-07-18T14:56:00Z">
        <w:r>
          <w:rPr>
            <w:rFonts w:cs="Tahoma" w:ascii="Tahoma" w:hAnsi="Tahoma"/>
          </w:rPr>
          <w:tab/>
          <w:tab/>
          <w:tab/>
          <w:delText>permit to occupy, 29-1-1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64" w:author="Karen" w:date="2019-07-18T14:56:00Z"/>
        </w:rPr>
      </w:pPr>
      <w:del w:id="2063" w:author="Karen" w:date="2019-07-18T14:56:00Z">
        <w:r>
          <w:rPr>
            <w:rFonts w:cs="Tahoma" w:ascii="Tahoma" w:hAnsi="Tahoma"/>
          </w:rPr>
          <w:tab/>
          <w:delText>-</w:delText>
          <w:tab/>
          <w:delText>duties and powers of the code official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66" w:author="Karen" w:date="2019-07-18T14:56:00Z"/>
        </w:rPr>
      </w:pPr>
      <w:del w:id="2065" w:author="Karen" w:date="2019-07-18T14:56:00Z">
        <w:r>
          <w:rPr>
            <w:rFonts w:cs="Tahoma" w:ascii="Tahoma" w:hAnsi="Tahoma"/>
          </w:rPr>
          <w:tab/>
          <w:tab/>
          <w:tab/>
          <w:delText>department records, 29-1-2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68" w:author="Karen" w:date="2019-07-18T14:56:00Z"/>
        </w:rPr>
      </w:pPr>
      <w:del w:id="2067" w:author="Karen" w:date="2019-07-18T14:56:00Z">
        <w:r>
          <w:rPr>
            <w:rFonts w:cs="Tahoma" w:ascii="Tahoma" w:hAnsi="Tahoma"/>
          </w:rPr>
          <w:tab/>
          <w:tab/>
          <w:tab/>
          <w:delText>general, 29-1-2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70" w:author="Karen" w:date="2019-07-18T14:56:00Z"/>
        </w:rPr>
      </w:pPr>
      <w:del w:id="2069" w:author="Karen" w:date="2019-07-18T14:56:00Z">
        <w:r>
          <w:rPr>
            <w:rFonts w:cs="Tahoma" w:ascii="Tahoma" w:hAnsi="Tahoma"/>
          </w:rPr>
          <w:tab/>
          <w:tab/>
          <w:tab/>
          <w:delText>identification, 29-1-2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72" w:author="Karen" w:date="2019-07-18T14:56:00Z"/>
        </w:rPr>
      </w:pPr>
      <w:del w:id="2071" w:author="Karen" w:date="2019-07-18T14:56:00Z">
        <w:r>
          <w:rPr>
            <w:rFonts w:cs="Tahoma" w:ascii="Tahoma" w:hAnsi="Tahoma"/>
          </w:rPr>
          <w:tab/>
          <w:tab/>
          <w:tab/>
          <w:delText>inspections, 29-1-2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74" w:author="Karen" w:date="2019-07-18T14:56:00Z"/>
        </w:rPr>
      </w:pPr>
      <w:del w:id="2073" w:author="Karen" w:date="2019-07-18T14:56:00Z">
        <w:r>
          <w:rPr>
            <w:rFonts w:cs="Tahoma" w:ascii="Tahoma" w:hAnsi="Tahoma"/>
          </w:rPr>
          <w:tab/>
          <w:tab/>
          <w:tab/>
          <w:delText>notices and orders, 29-1-2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76" w:author="Karen" w:date="2019-07-18T14:56:00Z"/>
        </w:rPr>
      </w:pPr>
      <w:del w:id="2075" w:author="Karen" w:date="2019-07-18T14:56:00Z">
        <w:r>
          <w:rPr>
            <w:rFonts w:cs="Tahoma" w:ascii="Tahoma" w:hAnsi="Tahoma"/>
          </w:rPr>
          <w:tab/>
          <w:tab/>
          <w:tab/>
          <w:delText>right of entry, 29-1-2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078" w:author="Karen" w:date="2019-07-18T14:56:00Z"/>
        </w:rPr>
      </w:pPr>
      <w:del w:id="2077" w:author="Karen" w:date="2019-07-18T14:56:00Z">
        <w:r>
          <w:rPr>
            <w:rFonts w:cs="Tahoma" w:ascii="Tahoma" w:hAnsi="Tahoma"/>
          </w:rPr>
          <w:tab/>
          <w:delText>-</w:delText>
          <w:tab/>
          <w:delText>emergency measure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80" w:author="Karen" w:date="2019-07-18T14:56:00Z"/>
        </w:rPr>
      </w:pPr>
      <w:del w:id="2079" w:author="Karen" w:date="2019-07-18T14:56:00Z">
        <w:r>
          <w:rPr>
            <w:rFonts w:cs="Tahoma" w:ascii="Tahoma" w:hAnsi="Tahoma"/>
          </w:rPr>
          <w:tab/>
          <w:tab/>
          <w:tab/>
          <w:delText>closing streets, 29-1-5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82" w:author="Karen" w:date="2019-07-18T14:56:00Z"/>
        </w:rPr>
      </w:pPr>
      <w:del w:id="2081" w:author="Karen" w:date="2019-07-18T14:56:00Z">
        <w:r>
          <w:rPr>
            <w:rFonts w:cs="Tahoma" w:ascii="Tahoma" w:hAnsi="Tahoma"/>
          </w:rPr>
          <w:tab/>
          <w:tab/>
          <w:tab/>
          <w:delText>costs of emergency repairs, 29-1-5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84" w:author="Karen" w:date="2019-07-18T14:56:00Z"/>
        </w:rPr>
      </w:pPr>
      <w:del w:id="2083" w:author="Karen" w:date="2019-07-18T14:56:00Z">
        <w:r>
          <w:rPr>
            <w:rFonts w:cs="Tahoma" w:ascii="Tahoma" w:hAnsi="Tahoma"/>
          </w:rPr>
          <w:tab/>
          <w:tab/>
          <w:tab/>
          <w:delText>emergency repairs, 29-1-5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86" w:author="Karen" w:date="2019-07-18T14:56:00Z"/>
        </w:rPr>
      </w:pPr>
      <w:del w:id="2085" w:author="Karen" w:date="2019-07-18T14:56:00Z">
        <w:r>
          <w:rPr>
            <w:rFonts w:cs="Tahoma" w:ascii="Tahoma" w:hAnsi="Tahoma"/>
          </w:rPr>
          <w:tab/>
          <w:tab/>
          <w:tab/>
          <w:delText>hearing, 29-1-5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88" w:author="Karen" w:date="2019-07-18T14:56:00Z"/>
        </w:rPr>
      </w:pPr>
      <w:del w:id="2087" w:author="Karen" w:date="2019-07-18T14:56:00Z">
        <w:r>
          <w:rPr>
            <w:rFonts w:cs="Tahoma" w:ascii="Tahoma" w:hAnsi="Tahoma"/>
          </w:rPr>
          <w:tab/>
          <w:tab/>
          <w:tab/>
          <w:delText>imminent danger, 29-1-5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90" w:author="Karen" w:date="2019-07-18T14:56:00Z"/>
        </w:rPr>
      </w:pPr>
      <w:del w:id="2089" w:author="Karen" w:date="2019-07-18T14:56:00Z">
        <w:r>
          <w:rPr>
            <w:rFonts w:cs="Tahoma" w:ascii="Tahoma" w:hAnsi="Tahoma"/>
          </w:rPr>
          <w:tab/>
          <w:tab/>
          <w:tab/>
          <w:delText>temporary safeguards, 29-1-5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92" w:author="Karen" w:date="2019-07-18T14:56:00Z"/>
        </w:rPr>
      </w:pPr>
      <w:del w:id="2091" w:author="Karen" w:date="2019-07-18T14:56:00Z">
        <w:r>
          <w:rPr>
            <w:rFonts w:cs="Tahoma" w:ascii="Tahoma" w:hAnsi="Tahoma"/>
          </w:rPr>
          <w:tab/>
          <w:delText>-</w:delText>
          <w:tab/>
          <w:delText>general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94" w:author="Karen" w:date="2019-07-18T14:56:00Z"/>
        </w:rPr>
      </w:pPr>
      <w:del w:id="2093" w:author="Karen" w:date="2019-07-18T14:56:00Z">
        <w:r>
          <w:rPr>
            <w:rFonts w:cs="Tahoma" w:ascii="Tahoma" w:hAnsi="Tahoma"/>
          </w:rPr>
          <w:tab/>
          <w:tab/>
          <w:tab/>
          <w:delText>intent, 29-1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96" w:author="Karen" w:date="2019-07-18T14:56:00Z"/>
        </w:rPr>
      </w:pPr>
      <w:del w:id="2095" w:author="Karen" w:date="2019-07-18T14:56:00Z">
        <w:r>
          <w:rPr>
            <w:rFonts w:cs="Tahoma" w:ascii="Tahoma" w:hAnsi="Tahoma"/>
          </w:rPr>
          <w:tab/>
          <w:tab/>
          <w:tab/>
          <w:delText>scope, 29-1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098" w:author="Karen" w:date="2019-07-18T14:56:00Z"/>
        </w:rPr>
      </w:pPr>
      <w:del w:id="2097" w:author="Karen" w:date="2019-07-18T14:56:00Z">
        <w:r>
          <w:rPr>
            <w:rFonts w:cs="Tahoma" w:ascii="Tahoma" w:hAnsi="Tahoma"/>
          </w:rPr>
          <w:tab/>
          <w:tab/>
          <w:tab/>
          <w:delText>severability, 29-1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00" w:author="Karen" w:date="2019-07-18T14:56:00Z"/>
        </w:rPr>
      </w:pPr>
      <w:del w:id="2099" w:author="Karen" w:date="2019-07-18T14:56:00Z">
        <w:r>
          <w:rPr>
            <w:rFonts w:cs="Tahoma" w:ascii="Tahoma" w:hAnsi="Tahoma"/>
          </w:rPr>
          <w:tab/>
          <w:tab/>
          <w:tab/>
          <w:delText>title, 29-1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02" w:author="Karen" w:date="2019-07-18T14:56:00Z"/>
        </w:rPr>
      </w:pPr>
      <w:del w:id="2101" w:author="Karen" w:date="2019-07-18T14:56:00Z">
        <w:r>
          <w:rPr>
            <w:rFonts w:cs="Tahoma" w:ascii="Tahoma" w:hAnsi="Tahoma"/>
          </w:rPr>
          <w:tab/>
          <w:delText>-</w:delText>
          <w:tab/>
          <w:delText>means of appeal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04" w:author="Karen" w:date="2019-07-18T14:56:00Z"/>
        </w:rPr>
      </w:pPr>
      <w:del w:id="2103" w:author="Karen" w:date="2019-07-18T14:56:00Z">
        <w:r>
          <w:rPr>
            <w:rFonts w:cs="Tahoma" w:ascii="Tahoma" w:hAnsi="Tahoma"/>
          </w:rPr>
          <w:tab/>
          <w:tab/>
          <w:tab/>
          <w:delText>application for appeal, 29-1-6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06" w:author="Karen" w:date="2019-07-18T14:56:00Z"/>
        </w:rPr>
      </w:pPr>
      <w:del w:id="2105" w:author="Karen" w:date="2019-07-18T14:56:00Z">
        <w:r>
          <w:rPr>
            <w:rFonts w:cs="Tahoma" w:ascii="Tahoma" w:hAnsi="Tahoma"/>
          </w:rPr>
          <w:tab/>
          <w:tab/>
          <w:tab/>
          <w:delText>board decision, 29-1-6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08" w:author="Karen" w:date="2019-07-18T14:56:00Z"/>
        </w:rPr>
      </w:pPr>
      <w:del w:id="2107" w:author="Karen" w:date="2019-07-18T14:56:00Z">
        <w:r>
          <w:rPr>
            <w:rFonts w:cs="Tahoma" w:ascii="Tahoma" w:hAnsi="Tahoma"/>
          </w:rPr>
          <w:tab/>
          <w:tab/>
          <w:tab/>
          <w:delText>court review, 29-1-6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10" w:author="Karen" w:date="2019-07-18T14:56:00Z"/>
        </w:rPr>
      </w:pPr>
      <w:del w:id="2109" w:author="Karen" w:date="2019-07-18T14:56:00Z">
        <w:r>
          <w:rPr>
            <w:rFonts w:cs="Tahoma" w:ascii="Tahoma" w:hAnsi="Tahoma"/>
          </w:rPr>
          <w:tab/>
          <w:tab/>
          <w:tab/>
          <w:delText>membership of the board, 29-1-6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12" w:author="Karen" w:date="2019-07-18T14:56:00Z"/>
        </w:rPr>
      </w:pPr>
      <w:del w:id="2111" w:author="Karen" w:date="2019-07-18T14:56:00Z">
        <w:r>
          <w:rPr>
            <w:rFonts w:cs="Tahoma" w:ascii="Tahoma" w:hAnsi="Tahoma"/>
          </w:rPr>
          <w:tab/>
          <w:tab/>
          <w:tab/>
          <w:delText>notice of meeting, 29-1-6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14" w:author="Karen" w:date="2019-07-18T14:56:00Z"/>
        </w:rPr>
      </w:pPr>
      <w:del w:id="2113" w:author="Karen" w:date="2019-07-18T14:56:00Z">
        <w:r>
          <w:rPr>
            <w:rFonts w:cs="Tahoma" w:ascii="Tahoma" w:hAnsi="Tahoma"/>
          </w:rPr>
          <w:tab/>
          <w:tab/>
          <w:tab/>
          <w:delText>open hearing, 29-1-6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16" w:author="Karen" w:date="2019-07-18T14:56:00Z"/>
        </w:rPr>
      </w:pPr>
      <w:del w:id="2115" w:author="Karen" w:date="2019-07-18T14:56:00Z">
        <w:r>
          <w:rPr>
            <w:rFonts w:cs="Tahoma" w:ascii="Tahoma" w:hAnsi="Tahoma"/>
          </w:rPr>
          <w:tab/>
          <w:tab/>
          <w:tab/>
          <w:delText>postponed hearing, 29-1-6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18" w:author="Karen" w:date="2019-07-18T14:56:00Z"/>
        </w:rPr>
      </w:pPr>
      <w:del w:id="2117" w:author="Karen" w:date="2019-07-18T14:56:00Z">
        <w:r>
          <w:rPr>
            <w:rFonts w:cs="Tahoma" w:ascii="Tahoma" w:hAnsi="Tahoma"/>
          </w:rPr>
          <w:tab/>
          <w:tab/>
          <w:tab/>
          <w:delText>stays of enforcement, 29-1-6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20" w:author="Karen" w:date="2019-09-24T10:09:00Z"/>
        </w:rPr>
      </w:pPr>
      <w:del w:id="2119" w:author="Karen" w:date="2019-09-24T10:09:00Z">
        <w:r>
          <w:rPr>
            <w:rFonts w:cs="Tahoma" w:ascii="Tahoma" w:hAnsi="Tahoma"/>
          </w:rPr>
          <w:tab/>
          <w:delText>-</w:delText>
          <w:tab/>
          <w:delText>notices and order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2122" w:author="Karen" w:date="2019-09-24T10:09:00Z"/>
        </w:rPr>
      </w:pPr>
      <w:del w:id="2121" w:author="Karen" w:date="2019-09-24T10:09:00Z">
        <w:r>
          <w:rPr>
            <w:rFonts w:cs="Tahoma" w:ascii="Tahoma" w:hAnsi="Tahoma"/>
          </w:rPr>
          <w:tab/>
          <w:tab/>
          <w:tab/>
          <w:delText>form, 29-1-3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2124" w:author="Karen" w:date="2019-09-24T10:09:00Z"/>
        </w:rPr>
      </w:pPr>
      <w:del w:id="2123" w:author="Karen" w:date="2019-09-24T10:09:00Z">
        <w:r>
          <w:rPr>
            <w:rFonts w:cs="Tahoma" w:ascii="Tahoma" w:hAnsi="Tahoma"/>
          </w:rPr>
          <w:tab/>
          <w:tab/>
          <w:tab/>
          <w:delText>method of service, 29-1-4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2126" w:author="Karen" w:date="2019-09-24T10:09:00Z"/>
        </w:rPr>
      </w:pPr>
      <w:del w:id="2125" w:author="Karen" w:date="2019-09-24T10:09:00Z">
        <w:r>
          <w:rPr>
            <w:rFonts w:cs="Tahoma" w:ascii="Tahoma" w:hAnsi="Tahoma"/>
          </w:rPr>
          <w:tab/>
          <w:tab/>
          <w:tab/>
          <w:delText>notice to person responsible, 29-1-3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2128" w:author="Karen" w:date="2019-09-24T10:09:00Z"/>
        </w:rPr>
      </w:pPr>
      <w:del w:id="2127" w:author="Karen" w:date="2019-09-24T10:09:00Z">
        <w:r>
          <w:rPr>
            <w:rFonts w:cs="Tahoma" w:ascii="Tahoma" w:hAnsi="Tahoma"/>
          </w:rPr>
          <w:tab/>
          <w:tab/>
          <w:tab/>
          <w:delText>penalties, 29-1-4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2130" w:author="Karen" w:date="2019-09-24T10:09:00Z"/>
        </w:rPr>
      </w:pPr>
      <w:del w:id="2129" w:author="Karen" w:date="2019-09-24T10:09:00Z">
        <w:r>
          <w:rPr>
            <w:rFonts w:cs="Tahoma" w:ascii="Tahoma" w:hAnsi="Tahoma"/>
          </w:rPr>
          <w:tab/>
          <w:tab/>
          <w:tab/>
          <w:delText>transfer of ownership, 29-1-4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del w:id="2132" w:author="Karen" w:date="2019-09-24T10:09:00Z"/>
        </w:rPr>
      </w:pPr>
      <w:del w:id="2131" w:author="Karen" w:date="2019-09-24T10:09:00Z">
        <w:r>
          <w:rPr>
            <w:rFonts w:cs="Tahoma" w:ascii="Tahoma" w:hAnsi="Tahoma"/>
          </w:rPr>
          <w:tab/>
          <w:tab/>
          <w:tab/>
          <w:delText>unauthorized tampering, 29-1-4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34" w:author="Karen" w:date="2019-09-24T10:09:00Z"/>
        </w:rPr>
      </w:pPr>
      <w:del w:id="2133" w:author="Karen" w:date="2019-09-24T10:09:00Z">
        <w:r>
          <w:rPr>
            <w:rFonts w:cs="Tahoma" w:ascii="Tahoma" w:hAnsi="Tahoma"/>
          </w:rPr>
          <w:tab/>
          <w:delText>-</w:delText>
          <w:tab/>
          <w:delText>stop work order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36" w:author="Karen" w:date="2019-09-24T10:09:00Z"/>
        </w:rPr>
      </w:pPr>
      <w:del w:id="2135" w:author="Karen" w:date="2019-09-24T10:09:00Z">
        <w:r>
          <w:rPr>
            <w:rFonts w:cs="Tahoma" w:ascii="Tahoma" w:hAnsi="Tahoma"/>
          </w:rPr>
          <w:tab/>
          <w:tab/>
          <w:tab/>
          <w:delText>authority, 29-1-6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38" w:author="Karen" w:date="2019-09-24T10:09:00Z"/>
        </w:rPr>
      </w:pPr>
      <w:del w:id="2137" w:author="Karen" w:date="2019-09-24T10:09:00Z">
        <w:r>
          <w:rPr>
            <w:rFonts w:cs="Tahoma" w:ascii="Tahoma" w:hAnsi="Tahoma"/>
          </w:rPr>
          <w:tab/>
          <w:tab/>
          <w:tab/>
          <w:delText>emergencies, 29-1-7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40" w:author="Karen" w:date="2019-09-24T10:09:00Z"/>
        </w:rPr>
      </w:pPr>
      <w:del w:id="2139" w:author="Karen" w:date="2019-09-24T10:09:00Z">
        <w:r>
          <w:rPr>
            <w:rFonts w:cs="Tahoma" w:ascii="Tahoma" w:hAnsi="Tahoma"/>
          </w:rPr>
          <w:tab/>
          <w:tab/>
          <w:tab/>
          <w:delText>failure to comply, 29-1-7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42" w:author="Karen" w:date="2019-09-24T10:09:00Z"/>
        </w:rPr>
      </w:pPr>
      <w:del w:id="2141" w:author="Karen" w:date="2019-09-24T10:09:00Z">
        <w:r>
          <w:rPr>
            <w:rFonts w:cs="Tahoma" w:ascii="Tahoma" w:hAnsi="Tahoma"/>
          </w:rPr>
          <w:tab/>
          <w:tab/>
          <w:tab/>
          <w:delText>issuance, 29-1-7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44" w:author="Karen" w:date="2019-09-24T10:09:00Z"/>
        </w:rPr>
      </w:pPr>
      <w:del w:id="2143" w:author="Karen" w:date="2019-09-24T10:09:00Z">
        <w:r>
          <w:rPr>
            <w:rFonts w:cs="Tahoma" w:ascii="Tahoma" w:hAnsi="Tahoma"/>
          </w:rPr>
          <w:tab/>
          <w:delText>-</w:delText>
          <w:tab/>
          <w:delText>unsafe structures and equipment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46" w:author="Karen" w:date="2019-09-24T10:09:00Z"/>
        </w:rPr>
      </w:pPr>
      <w:del w:id="2145" w:author="Karen" w:date="2019-09-24T10:09:00Z">
        <w:r>
          <w:rPr>
            <w:rFonts w:cs="Tahoma" w:ascii="Tahoma" w:hAnsi="Tahoma"/>
          </w:rPr>
          <w:tab/>
          <w:tab/>
          <w:tab/>
          <w:delText>abatement methods, 29-1-4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48" w:author="Karen" w:date="2019-09-24T10:09:00Z"/>
        </w:rPr>
      </w:pPr>
      <w:del w:id="2147" w:author="Karen" w:date="2019-09-24T10:09:00Z">
        <w:r>
          <w:rPr>
            <w:rFonts w:cs="Tahoma" w:ascii="Tahoma" w:hAnsi="Tahoma"/>
          </w:rPr>
          <w:tab/>
          <w:tab/>
          <w:tab/>
          <w:delText>closing of vacant structures, 29-1-4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152" w:author="Karen" w:date="2019-07-18T14:57:00Z"/>
        </w:rPr>
      </w:pPr>
      <w:del w:id="2149" w:author="Karen" w:date="2019-07-18T14:57:00Z">
        <w:r>
          <w:rPr>
            <w:rStyle w:val="Category"/>
          </w:rPr>
          <w:delText>Property Maintenance Code</w:delText>
        </w:r>
      </w:del>
      <w:del w:id="2150" w:author="Karen" w:date="2019-07-18T14:57:00Z">
        <w:r>
          <w:rPr>
            <w:rFonts w:cs="Tahoma" w:ascii="Tahoma" w:hAnsi="Tahoma"/>
          </w:rPr>
          <w:delText xml:space="preserve">, </w:delText>
        </w:r>
      </w:del>
      <w:del w:id="2151" w:author="Karen" w:date="2019-07-18T14:57:00Z">
        <w:r>
          <w:rPr>
            <w:rFonts w:cs="Tahoma" w:ascii="Tahoma" w:hAnsi="Tahoma"/>
            <w:b/>
          </w:rPr>
          <w:delText>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154" w:author="Karen" w:date="2019-07-18T14:57:00Z"/>
        </w:rPr>
      </w:pPr>
      <w:del w:id="2153" w:author="Karen" w:date="2019-07-18T14:57:00Z">
        <w:r>
          <w:rPr>
            <w:rFonts w:cs="Tahoma" w:ascii="Tahoma" w:hAnsi="Tahoma"/>
          </w:rPr>
          <w:tab/>
          <w:delText>scope and administration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156" w:author="Karen" w:date="2019-07-18T14:57:00Z"/>
        </w:rPr>
      </w:pPr>
      <w:del w:id="2155" w:author="Karen" w:date="2019-07-18T14:57:00Z">
        <w:r>
          <w:rPr>
            <w:rFonts w:cs="Tahoma" w:ascii="Tahoma" w:hAnsi="Tahoma"/>
          </w:rPr>
          <w:tab/>
          <w:delText>-</w:delText>
          <w:tab/>
          <w:delText>unsafe structures and equipment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58" w:author="Karen" w:date="2019-07-18T14:57:00Z"/>
        </w:rPr>
      </w:pPr>
      <w:del w:id="2157" w:author="Karen" w:date="2019-07-18T14:57:00Z">
        <w:r>
          <w:rPr>
            <w:rFonts w:cs="Tahoma" w:ascii="Tahoma" w:hAnsi="Tahoma"/>
          </w:rPr>
          <w:tab/>
          <w:tab/>
          <w:tab/>
          <w:delText>general, 29-1-4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60" w:author="Karen" w:date="2019-07-18T14:57:00Z"/>
        </w:rPr>
      </w:pPr>
      <w:del w:id="2159" w:author="Karen" w:date="2019-07-18T14:57:00Z">
        <w:r>
          <w:rPr>
            <w:rFonts w:cs="Tahoma" w:ascii="Tahoma" w:hAnsi="Tahoma"/>
          </w:rPr>
          <w:tab/>
          <w:tab/>
          <w:tab/>
          <w:delText>notice, 29-1-4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62" w:author="Karen" w:date="2019-07-18T14:57:00Z"/>
        </w:rPr>
      </w:pPr>
      <w:del w:id="2161" w:author="Karen" w:date="2019-07-18T14:57:00Z">
        <w:r>
          <w:rPr>
            <w:rFonts w:cs="Tahoma" w:ascii="Tahoma" w:hAnsi="Tahoma"/>
          </w:rPr>
          <w:tab/>
          <w:tab/>
          <w:tab/>
          <w:delText>placarding, 29-1-4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64" w:author="Karen" w:date="2019-07-18T14:57:00Z"/>
        </w:rPr>
      </w:pPr>
      <w:del w:id="2163" w:author="Karen" w:date="2019-07-18T14:57:00Z">
        <w:r>
          <w:rPr>
            <w:rFonts w:cs="Tahoma" w:ascii="Tahoma" w:hAnsi="Tahoma"/>
          </w:rPr>
          <w:tab/>
          <w:tab/>
          <w:tab/>
          <w:delText>prohibited occupancy, 29-1-4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66" w:author="Karen" w:date="2019-07-18T14:57:00Z"/>
        </w:rPr>
      </w:pPr>
      <w:del w:id="2165" w:author="Karen" w:date="2019-07-18T14:57:00Z">
        <w:r>
          <w:rPr>
            <w:rFonts w:cs="Tahoma" w:ascii="Tahoma" w:hAnsi="Tahoma"/>
          </w:rPr>
          <w:tab/>
          <w:tab/>
          <w:tab/>
          <w:delText>record, 29-1-5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68" w:author="Karen" w:date="2019-07-18T14:57:00Z"/>
        </w:rPr>
      </w:pPr>
      <w:del w:id="2167" w:author="Karen" w:date="2019-07-18T14:57:00Z">
        <w:r>
          <w:rPr>
            <w:rFonts w:cs="Tahoma" w:ascii="Tahoma" w:hAnsi="Tahoma"/>
          </w:rPr>
          <w:tab/>
          <w:delText>-</w:delText>
          <w:tab/>
          <w:delText>violation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70" w:author="Karen" w:date="2019-07-18T14:57:00Z"/>
        </w:rPr>
      </w:pPr>
      <w:del w:id="2169" w:author="Karen" w:date="2019-07-18T14:57:00Z">
        <w:r>
          <w:rPr>
            <w:rFonts w:cs="Tahoma" w:ascii="Tahoma" w:hAnsi="Tahoma"/>
          </w:rPr>
          <w:tab/>
          <w:tab/>
          <w:tab/>
          <w:delText>abatement of violation, 29-1-3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72" w:author="Karen" w:date="2019-07-18T14:57:00Z"/>
        </w:rPr>
      </w:pPr>
      <w:del w:id="2171" w:author="Karen" w:date="2019-07-18T14:57:00Z">
        <w:r>
          <w:rPr>
            <w:rFonts w:cs="Tahoma" w:ascii="Tahoma" w:hAnsi="Tahoma"/>
          </w:rPr>
          <w:tab/>
          <w:tab/>
          <w:tab/>
          <w:delText>notice of violation, 29-1-3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74" w:author="Karen" w:date="2019-07-18T14:57:00Z"/>
        </w:rPr>
      </w:pPr>
      <w:del w:id="2173" w:author="Karen" w:date="2019-07-18T14:57:00Z">
        <w:r>
          <w:rPr>
            <w:rFonts w:cs="Tahoma" w:ascii="Tahoma" w:hAnsi="Tahoma"/>
          </w:rPr>
          <w:tab/>
          <w:tab/>
          <w:tab/>
          <w:delText>prosecution of violation, 29-1-3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76" w:author="Karen" w:date="2019-07-18T14:57:00Z"/>
        </w:rPr>
      </w:pPr>
      <w:del w:id="2175" w:author="Karen" w:date="2019-07-18T14:57:00Z">
        <w:r>
          <w:rPr>
            <w:rFonts w:cs="Tahoma" w:ascii="Tahoma" w:hAnsi="Tahoma"/>
          </w:rPr>
          <w:tab/>
          <w:tab/>
          <w:tab/>
          <w:delText>unlawful acts, 29-1-3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178" w:author="Karen" w:date="2019-07-18T14:57:00Z"/>
        </w:rPr>
      </w:pPr>
      <w:del w:id="2177" w:author="Karen" w:date="2019-07-18T14:57:00Z">
        <w:r>
          <w:rPr>
            <w:rFonts w:cs="Tahoma" w:ascii="Tahoma" w:hAnsi="Tahoma"/>
          </w:rPr>
          <w:tab/>
          <w:tab/>
          <w:tab/>
          <w:delText>violation penalties, 29-1-3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Public Safety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180" w:author="Karen" w:date="2019-07-19T09:22:00Z"/>
        </w:rPr>
      </w:pPr>
      <w:ins w:id="2179" w:author="Karen" w:date="2019-07-19T09:22:00Z">
        <w:r>
          <w:rPr>
            <w:rFonts w:cs="Tahoma" w:ascii="Tahoma" w:hAnsi="Tahoma"/>
          </w:rPr>
          <w:tab/>
          <w:t>ambulance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182" w:author="Karen" w:date="2019-07-19T09:22:00Z"/>
        </w:rPr>
      </w:pPr>
      <w:ins w:id="2181" w:author="Karen" w:date="2019-07-19T09:22:00Z">
        <w:r>
          <w:rPr>
            <w:rFonts w:cs="Tahoma" w:ascii="Tahoma" w:hAnsi="Tahoma"/>
          </w:rPr>
          <w:tab/>
          <w:t>-</w:t>
          <w:tab/>
          <w:t>definitions, 30-4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184" w:author="Karen" w:date="2019-07-19T09:22:00Z"/>
        </w:rPr>
      </w:pPr>
      <w:ins w:id="2183" w:author="Karen" w:date="2019-07-19T09:22:00Z">
        <w:r>
          <w:rPr>
            <w:rFonts w:cs="Tahoma" w:ascii="Tahoma" w:hAnsi="Tahoma"/>
          </w:rPr>
          <w:tab/>
          <w:t>-</w:t>
          <w:tab/>
          <w:t>initial permit, 30-4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186" w:author="Karen" w:date="2019-07-19T09:22:00Z"/>
        </w:rPr>
      </w:pPr>
      <w:ins w:id="2185" w:author="Karen" w:date="2019-07-19T09:22:00Z">
        <w:r>
          <w:rPr>
            <w:rFonts w:cs="Tahoma" w:ascii="Tahoma" w:hAnsi="Tahoma"/>
          </w:rPr>
          <w:tab/>
          <w:t>-</w:t>
          <w:tab/>
          <w:t>liability insurance requirements, 30-4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188" w:author="Karen" w:date="2019-07-19T09:22:00Z"/>
        </w:rPr>
      </w:pPr>
      <w:ins w:id="2187" w:author="Karen" w:date="2019-07-19T09:22:00Z">
        <w:r>
          <w:rPr>
            <w:rFonts w:cs="Tahoma" w:ascii="Tahoma" w:hAnsi="Tahoma"/>
          </w:rPr>
          <w:tab/>
          <w:t>-</w:t>
          <w:tab/>
          <w:t>maintenance and contents of records, 30-4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190" w:author="Karen" w:date="2019-07-19T09:22:00Z"/>
        </w:rPr>
      </w:pPr>
      <w:ins w:id="2189" w:author="Karen" w:date="2019-07-19T09:22:00Z">
        <w:r>
          <w:rPr>
            <w:rFonts w:cs="Tahoma" w:ascii="Tahoma" w:hAnsi="Tahoma"/>
          </w:rPr>
          <w:tab/>
          <w:t>-</w:t>
          <w:tab/>
          <w:t>operational requirements, 30-4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192" w:author="Karen" w:date="2019-07-19T09:22:00Z"/>
        </w:rPr>
      </w:pPr>
      <w:ins w:id="2191" w:author="Karen" w:date="2019-07-19T09:22:00Z">
        <w:r>
          <w:rPr>
            <w:rFonts w:cs="Tahoma" w:ascii="Tahoma" w:hAnsi="Tahoma"/>
          </w:rPr>
          <w:tab/>
          <w:t>-</w:t>
          <w:tab/>
          <w:t>penalty, 30-4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194" w:author="Karen" w:date="2019-07-19T09:22:00Z"/>
        </w:rPr>
      </w:pPr>
      <w:ins w:id="2193" w:author="Karen" w:date="2019-07-19T09:22:00Z">
        <w:r>
          <w:rPr>
            <w:rFonts w:cs="Tahoma" w:ascii="Tahoma" w:hAnsi="Tahoma"/>
          </w:rPr>
          <w:tab/>
          <w:t>-</w:t>
          <w:tab/>
          <w:t>permit requirements, 30-4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196" w:author="Karen" w:date="2019-07-19T09:22:00Z"/>
        </w:rPr>
      </w:pPr>
      <w:ins w:id="2195" w:author="Karen" w:date="2019-07-19T09:22:00Z">
        <w:r>
          <w:rPr>
            <w:rFonts w:cs="Tahoma" w:ascii="Tahoma" w:hAnsi="Tahoma"/>
          </w:rPr>
          <w:tab/>
          <w:t>-</w:t>
          <w:tab/>
          <w:t>rates, 30-4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198" w:author="Frank Heiligenstein" w:date="2020-11-25T14:34:00Z"/>
        </w:rPr>
      </w:pPr>
      <w:ins w:id="2197" w:author="Frank Heiligenstein" w:date="2020-11-25T14:34:00Z">
        <w:r>
          <w:rPr>
            <w:rFonts w:cs="Tahoma" w:ascii="Tahoma" w:hAnsi="Tahoma"/>
          </w:rPr>
          <w:tab/>
          <w:t>emergency management agency (E.M.A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200" w:author="Frank Heiligenstein" w:date="2020-11-25T14:34:00Z"/>
        </w:rPr>
      </w:pPr>
      <w:ins w:id="2199" w:author="Frank Heiligenstein" w:date="2020-11-25T14:34:00Z">
        <w:r>
          <w:rPr>
            <w:rFonts w:cs="Tahoma" w:ascii="Tahoma" w:hAnsi="Tahoma"/>
          </w:rPr>
          <w:tab/>
          <w:t>-</w:t>
          <w:tab/>
          <w:t>appropriations and levy of tax, 30-3-1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2202" w:author="Frank Heiligenstein" w:date="2020-11-25T14:34:00Z"/>
        </w:rPr>
      </w:pPr>
      <w:ins w:id="2201" w:author="Frank Heiligenstein" w:date="2020-11-25T14:34:00Z">
        <w:r>
          <w:rPr>
            <w:rFonts w:cs="Tahoma" w:ascii="Tahoma" w:hAnsi="Tahoma"/>
          </w:rPr>
          <w:tab/>
          <w:t>-</w:t>
          <w:tab/>
          <w:t>authority to accept services, gifts, grants or loans, 30-3-1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204" w:author="Frank Heiligenstein" w:date="2020-11-25T14:34:00Z"/>
        </w:rPr>
      </w:pPr>
      <w:ins w:id="2203" w:author="Frank Heiligenstein" w:date="2020-11-25T14:34:00Z">
        <w:r>
          <w:rPr>
            <w:rFonts w:cs="Tahoma" w:ascii="Tahoma" w:hAnsi="Tahoma"/>
          </w:rPr>
          <w:tab/>
          <w:t>-</w:t>
          <w:tab/>
          <w:t>communications, 30-3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206" w:author="Frank Heiligenstein" w:date="2020-11-25T14:34:00Z"/>
        </w:rPr>
      </w:pPr>
      <w:ins w:id="2205" w:author="Frank Heiligenstein" w:date="2020-11-25T14:34:00Z">
        <w:r>
          <w:rPr>
            <w:rFonts w:cs="Tahoma" w:ascii="Tahoma" w:hAnsi="Tahoma"/>
          </w:rPr>
          <w:tab/>
          <w:t>-</w:t>
          <w:tab/>
          <w:t>compensation, 30-3-2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208" w:author="Frank Heiligenstein" w:date="2020-11-25T14:34:00Z"/>
        </w:rPr>
      </w:pPr>
      <w:ins w:id="2207" w:author="Frank Heiligenstein" w:date="2020-11-25T14:34:00Z">
        <w:r>
          <w:rPr>
            <w:rFonts w:cs="Tahoma" w:ascii="Tahoma" w:hAnsi="Tahoma"/>
          </w:rPr>
          <w:tab/>
          <w:t>-</w:t>
          <w:tab/>
          <w:t>definitions, 30-3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210" w:author="Frank Heiligenstein" w:date="2020-11-25T14:34:00Z"/>
        </w:rPr>
      </w:pPr>
      <w:ins w:id="2209" w:author="Frank Heiligenstein" w:date="2020-11-25T14:34:00Z">
        <w:r>
          <w:rPr>
            <w:rFonts w:cs="Tahoma" w:ascii="Tahoma" w:hAnsi="Tahoma"/>
          </w:rPr>
          <w:tab/>
          <w:t>-</w:t>
          <w:tab/>
          <w:t>emergency management agency, 30-3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212" w:author="Frank Heiligenstein" w:date="2020-11-25T14:34:00Z"/>
        </w:rPr>
      </w:pPr>
      <w:del w:id="2211" w:author="Frank Heiligenstein" w:date="2020-11-25T14:34:00Z">
        <w:r>
          <w:rPr>
            <w:rFonts w:cs="Tahoma" w:ascii="Tahoma" w:hAnsi="Tahoma"/>
          </w:rPr>
          <w:tab/>
          <w:delText>civil emergency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214" w:author="Frank Heiligenstein" w:date="2020-11-25T14:34:00Z"/>
        </w:rPr>
      </w:pPr>
      <w:del w:id="2213" w:author="Frank Heiligenstein" w:date="2020-11-25T14:34:00Z">
        <w:r>
          <w:rPr>
            <w:rFonts w:cs="Tahoma" w:ascii="Tahoma" w:hAnsi="Tahoma"/>
          </w:rPr>
          <w:tab/>
          <w:delText>-</w:delText>
          <w:tab/>
          <w:delText>authority of mayor to issue orders, 30-1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216" w:author="Frank Heiligenstein" w:date="2020-11-25T14:34:00Z"/>
        </w:rPr>
      </w:pPr>
      <w:del w:id="2215" w:author="Frank Heiligenstein" w:date="2020-11-25T14:34:00Z">
        <w:r>
          <w:rPr>
            <w:rFonts w:cs="Tahoma" w:ascii="Tahoma" w:hAnsi="Tahoma"/>
          </w:rPr>
          <w:tab/>
          <w:delText>-</w:delText>
          <w:tab/>
          <w:delText>curfew, 30-1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218" w:author="Frank Heiligenstein" w:date="2020-11-25T14:34:00Z"/>
        </w:rPr>
      </w:pPr>
      <w:del w:id="2217" w:author="Frank Heiligenstein" w:date="2020-11-25T14:34:00Z">
        <w:r>
          <w:rPr>
            <w:rFonts w:cs="Tahoma" w:ascii="Tahoma" w:hAnsi="Tahoma"/>
          </w:rPr>
          <w:tab/>
          <w:delText>-</w:delText>
          <w:tab/>
          <w:delText>declaration of emergency, 30-1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220" w:author="Frank Heiligenstein" w:date="2020-11-25T14:34:00Z"/>
        </w:rPr>
      </w:pPr>
      <w:del w:id="2219" w:author="Frank Heiligenstein" w:date="2020-11-25T14:34:00Z">
        <w:r>
          <w:rPr>
            <w:rFonts w:cs="Tahoma" w:ascii="Tahoma" w:hAnsi="Tahoma"/>
          </w:rPr>
          <w:tab/>
          <w:delText>-</w:delText>
          <w:tab/>
          <w:delText>definitions, 30-1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222" w:author="Frank Heiligenstein" w:date="2020-11-25T14:34:00Z"/>
        </w:rPr>
      </w:pPr>
      <w:del w:id="2221" w:author="Frank Heiligenstein" w:date="2020-11-25T14:34:00Z">
        <w:r>
          <w:rPr>
            <w:rFonts w:cs="Tahoma" w:ascii="Tahoma" w:hAnsi="Tahoma"/>
          </w:rPr>
          <w:tab/>
          <w:delText>-</w:delText>
          <w:tab/>
          <w:delText>effectiveness, 30-1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224" w:author="Frank Heiligenstein" w:date="2020-11-25T14:34:00Z"/>
        </w:rPr>
      </w:pPr>
      <w:del w:id="2223" w:author="Frank Heiligenstein" w:date="2020-11-25T14:34:00Z">
        <w:r>
          <w:rPr>
            <w:rFonts w:cs="Tahoma" w:ascii="Tahoma" w:hAnsi="Tahoma"/>
          </w:rPr>
          <w:tab/>
          <w:delText>-</w:delText>
          <w:tab/>
          <w:delText>notification, 30-1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226" w:author="Karen" w:date="2019-09-24T10:09:00Z"/>
        </w:rPr>
      </w:pPr>
      <w:ins w:id="2225" w:author="Karen" w:date="2019-09-24T10:09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228" w:author="Frank Heiligenstein" w:date="2020-11-25T14:27:00Z"/>
        </w:rPr>
      </w:pPr>
      <w:del w:id="2227" w:author="Frank Heiligenstein" w:date="2020-11-25T14:27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  <w:ins w:id="2231" w:author="Karen" w:date="2019-09-24T10:09:00Z"/>
        </w:rPr>
      </w:pPr>
      <w:ins w:id="2229" w:author="Karen" w:date="2019-09-24T10:09:00Z">
        <w:r>
          <w:rPr>
            <w:rStyle w:val="Category"/>
          </w:rPr>
          <w:t>Public Safety</w:t>
        </w:r>
      </w:ins>
      <w:ins w:id="2230" w:author="Karen" w:date="2019-09-24T10:09:00Z">
        <w:r>
          <w:rPr>
            <w:rFonts w:cs="Tahoma" w:ascii="Tahoma" w:hAnsi="Tahoma"/>
            <w:b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sz w:val="19"/>
          <w:szCs w:val="19"/>
          <w:ins w:id="2233" w:author="Frank Heiligenstein" w:date="2020-11-25T14:35:00Z"/>
        </w:rPr>
      </w:pPr>
      <w:ins w:id="2232" w:author="Frank Heiligenstein" w:date="2020-11-25T14:35:00Z">
        <w:r>
          <w:rPr>
            <w:rFonts w:cs="Tahoma" w:ascii="Tahoma" w:hAnsi="Tahoma"/>
            <w:sz w:val="19"/>
            <w:szCs w:val="19"/>
          </w:rPr>
          <w:tab/>
          <w:t>emergency management agency (E.M.A.) (Cont‘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235" w:author="Frank Heiligenstein" w:date="2020-11-25T14:34:00Z"/>
        </w:rPr>
      </w:pPr>
      <w:del w:id="2234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emergency management agency (E.M.A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240" w:author="Frank Heiligenstein" w:date="2020-11-25T14:34:00Z"/>
        </w:rPr>
      </w:pPr>
      <w:del w:id="2236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appropriations and levy of tax, 30-</w:delText>
        </w:r>
      </w:del>
      <w:ins w:id="2237" w:author="Karen" w:date="2019-07-19T09:20:00Z">
        <w:del w:id="2238" w:author="Frank Heiligenstein" w:date="2020-11-25T14:34:00Z">
          <w:r>
            <w:rPr>
              <w:rFonts w:cs="Tahoma" w:ascii="Tahoma" w:hAnsi="Tahoma"/>
              <w:sz w:val="19"/>
              <w:szCs w:val="19"/>
            </w:rPr>
            <w:delText>3</w:delText>
          </w:r>
        </w:del>
      </w:ins>
      <w:del w:id="2239" w:author="Frank Heiligenstein" w:date="2020-11-25T14:34:00Z">
        <w:r>
          <w:rPr>
            <w:rFonts w:cs="Tahoma" w:ascii="Tahoma" w:hAnsi="Tahoma"/>
            <w:sz w:val="19"/>
            <w:szCs w:val="19"/>
          </w:rPr>
          <w:delText>4-13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del w:id="2245" w:author="Frank Heiligenstein" w:date="2020-11-25T14:34:00Z"/>
        </w:rPr>
      </w:pPr>
      <w:del w:id="2241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authority to accept services, gifts, grants or loans, 30-</w:delText>
        </w:r>
      </w:del>
      <w:ins w:id="2242" w:author="Karen" w:date="2019-07-19T09:20:00Z">
        <w:del w:id="2243" w:author="Frank Heiligenstein" w:date="2020-11-25T14:34:00Z">
          <w:r>
            <w:rPr>
              <w:rFonts w:cs="Tahoma" w:ascii="Tahoma" w:hAnsi="Tahoma"/>
              <w:sz w:val="19"/>
              <w:szCs w:val="19"/>
            </w:rPr>
            <w:delText>3</w:delText>
          </w:r>
        </w:del>
      </w:ins>
      <w:del w:id="2244" w:author="Frank Heiligenstein" w:date="2020-11-25T14:34:00Z">
        <w:r>
          <w:rPr>
            <w:rFonts w:cs="Tahoma" w:ascii="Tahoma" w:hAnsi="Tahoma"/>
            <w:sz w:val="19"/>
            <w:szCs w:val="19"/>
          </w:rPr>
          <w:delText>4-14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del w:id="2250" w:author="Frank Heiligenstein" w:date="2020-11-25T14:34:00Z"/>
        </w:rPr>
      </w:pPr>
      <w:del w:id="2246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communications, 30-</w:delText>
        </w:r>
      </w:del>
      <w:ins w:id="2247" w:author="Karen" w:date="2019-07-19T09:20:00Z">
        <w:del w:id="2248" w:author="Frank Heiligenstein" w:date="2020-11-25T14:34:00Z">
          <w:r>
            <w:rPr>
              <w:rFonts w:cs="Tahoma" w:ascii="Tahoma" w:hAnsi="Tahoma"/>
              <w:sz w:val="19"/>
              <w:szCs w:val="19"/>
            </w:rPr>
            <w:delText>3</w:delText>
          </w:r>
        </w:del>
      </w:ins>
      <w:del w:id="2249" w:author="Frank Heiligenstein" w:date="2020-11-25T14:34:00Z">
        <w:r>
          <w:rPr>
            <w:rFonts w:cs="Tahoma" w:ascii="Tahoma" w:hAnsi="Tahoma"/>
            <w:sz w:val="19"/>
            <w:szCs w:val="19"/>
          </w:rPr>
          <w:delText>4-10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sz w:val="19"/>
          <w:szCs w:val="19"/>
          <w:del w:id="2252" w:author="Frank Heiligenstein" w:date="2020-11-25T14:34:00Z"/>
        </w:rPr>
      </w:pPr>
      <w:del w:id="2251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compensation, 30-4-20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del w:id="2254" w:author="Frank Heiligenstein" w:date="2020-11-25T14:34:00Z"/>
        </w:rPr>
      </w:pPr>
      <w:del w:id="2253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definitions, 30-4-3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del w:id="2256" w:author="Frank Heiligenstein" w:date="2020-11-25T14:34:00Z"/>
        </w:rPr>
      </w:pPr>
      <w:del w:id="2255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emergency management agency, 30-4-4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sz w:val="19"/>
          <w:szCs w:val="19"/>
          <w:del w:id="2258" w:author="Frank Heiligenstein" w:date="2020-11-25T14:34:00Z"/>
        </w:rPr>
      </w:pPr>
      <w:del w:id="2257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emergency management powers of the mayor, 30-4-5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sz w:val="19"/>
          <w:szCs w:val="19"/>
          <w:del w:id="2260" w:author="Frank Heiligenstein" w:date="2020-11-25T14:34:00Z"/>
        </w:rPr>
      </w:pPr>
      <w:del w:id="2259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emergency termination or reduction of electrical service, 30-4-22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sz w:val="19"/>
          <w:szCs w:val="19"/>
          <w:del w:id="2262" w:author="Frank Heiligenstein" w:date="2020-11-25T14:34:00Z"/>
        </w:rPr>
      </w:pPr>
      <w:del w:id="2261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financing, 30-4-6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sz w:val="19"/>
          <w:szCs w:val="19"/>
          <w:del w:id="2264" w:author="Frank Heiligenstein" w:date="2020-11-25T14:34:00Z"/>
        </w:rPr>
      </w:pPr>
      <w:del w:id="2263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immunity, 30-4-11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del w:id="2267" w:author="Frank Heiligenstein" w:date="2020-11-25T14:34:00Z"/>
        </w:rPr>
      </w:pPr>
      <w:del w:id="2265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limitations, 30-4-2</w:delText>
        </w:r>
      </w:del>
      <w:del w:id="2266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compensation, 30-3-20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</w:tabs>
        <w:bidi w:val="0"/>
        <w:ind w:hanging="0"/>
        <w:rPr>
          <w:rFonts w:ascii="Tahoma" w:hAnsi="Tahoma" w:cs="Tahoma"/>
          <w:sz w:val="19"/>
          <w:szCs w:val="19"/>
          <w:del w:id="2269" w:author="Frank Heiligenstein" w:date="2020-11-25T14:34:00Z"/>
        </w:rPr>
      </w:pPr>
      <w:del w:id="2268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definitions, 30-3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271" w:author="Frank Heiligenstein" w:date="2020-11-25T14:34:00Z"/>
        </w:rPr>
      </w:pPr>
      <w:del w:id="2270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emergency management agency, 30-3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273" w:author="Karen" w:date="2019-07-19T09:23:00Z"/>
        </w:rPr>
      </w:pPr>
      <w:ins w:id="2272" w:author="Karen" w:date="2019-07-19T09:23:00Z">
        <w:r>
          <w:rPr>
            <w:rFonts w:cs="Tahoma" w:ascii="Tahoma" w:hAnsi="Tahoma"/>
            <w:sz w:val="19"/>
            <w:szCs w:val="19"/>
          </w:rPr>
          <w:tab/>
          <w:t>-</w:t>
          <w:tab/>
          <w:t>emergency management powers of the mayor, 30-3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275" w:author="Karen" w:date="2019-07-19T09:23:00Z"/>
        </w:rPr>
      </w:pPr>
      <w:ins w:id="2274" w:author="Karen" w:date="2019-07-19T09:23:00Z">
        <w:r>
          <w:rPr>
            <w:rFonts w:cs="Tahoma" w:ascii="Tahoma" w:hAnsi="Tahoma"/>
            <w:sz w:val="19"/>
            <w:szCs w:val="19"/>
          </w:rPr>
          <w:tab/>
          <w:t>-</w:t>
          <w:tab/>
          <w:t>emergency termination or reduction of electrical service, 30-3-2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277" w:author="Karen" w:date="2019-07-19T09:23:00Z"/>
        </w:rPr>
      </w:pPr>
      <w:ins w:id="2276" w:author="Karen" w:date="2019-07-19T09:23:00Z">
        <w:r>
          <w:rPr>
            <w:rFonts w:cs="Tahoma" w:ascii="Tahoma" w:hAnsi="Tahoma"/>
            <w:sz w:val="19"/>
            <w:szCs w:val="19"/>
          </w:rPr>
          <w:tab/>
          <w:t>-</w:t>
          <w:tab/>
          <w:t>financing, 30-3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279" w:author="Karen" w:date="2019-07-19T09:23:00Z"/>
        </w:rPr>
      </w:pPr>
      <w:ins w:id="2278" w:author="Karen" w:date="2019-07-19T09:23:00Z">
        <w:r>
          <w:rPr>
            <w:rFonts w:cs="Tahoma" w:ascii="Tahoma" w:hAnsi="Tahoma"/>
            <w:sz w:val="19"/>
            <w:szCs w:val="19"/>
          </w:rPr>
          <w:tab/>
          <w:t>-</w:t>
          <w:tab/>
          <w:t>immunity, 30-3-1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281" w:author="Karen" w:date="2019-07-19T09:23:00Z"/>
        </w:rPr>
      </w:pPr>
      <w:ins w:id="2280" w:author="Karen" w:date="2019-07-19T09:23:00Z">
        <w:r>
          <w:rPr>
            <w:rFonts w:cs="Tahoma" w:ascii="Tahoma" w:hAnsi="Tahoma"/>
            <w:sz w:val="19"/>
            <w:szCs w:val="19"/>
          </w:rPr>
          <w:tab/>
          <w:t>-</w:t>
          <w:tab/>
          <w:t>limitations, 30-3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283" w:author="Karen" w:date="2019-07-19T09:21:00Z"/>
        </w:rPr>
      </w:pPr>
      <w:del w:id="2282" w:author="Karen" w:date="2019-07-19T09:21:00Z">
        <w:r>
          <w:rPr>
            <w:rFonts w:cs="Tahoma" w:ascii="Tahoma" w:hAnsi="Tahoma"/>
            <w:sz w:val="19"/>
            <w:szCs w:val="19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local disaster emergencies, 30-</w:t>
      </w:r>
      <w:ins w:id="2284" w:author="Karen" w:date="2019-07-19T09:21:00Z">
        <w:r>
          <w:rPr>
            <w:rFonts w:cs="Tahoma" w:ascii="Tahoma" w:hAnsi="Tahoma"/>
            <w:sz w:val="19"/>
            <w:szCs w:val="19"/>
          </w:rPr>
          <w:t>3</w:t>
        </w:r>
      </w:ins>
      <w:del w:id="2285" w:author="Karen" w:date="2019-07-19T09:21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  <w:sz w:val="19"/>
          <w:szCs w:val="19"/>
        </w:rPr>
        <w:tab/>
        <w:t>-</w:t>
        <w:tab/>
        <w:t>mutual aid arrangements between political subdivisions, 30-</w:t>
      </w:r>
      <w:ins w:id="2286" w:author="Karen" w:date="2019-07-19T09:21:00Z">
        <w:r>
          <w:rPr>
            <w:rFonts w:cs="Tahoma" w:ascii="Tahoma" w:hAnsi="Tahoma"/>
            <w:sz w:val="19"/>
            <w:szCs w:val="19"/>
          </w:rPr>
          <w:t>3</w:t>
        </w:r>
      </w:ins>
      <w:del w:id="2287" w:author="Karen" w:date="2019-07-19T09:21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no private liability, 30-</w:t>
      </w:r>
      <w:ins w:id="2288" w:author="Karen" w:date="2019-07-19T09:21:00Z">
        <w:r>
          <w:rPr>
            <w:rFonts w:cs="Tahoma" w:ascii="Tahoma" w:hAnsi="Tahoma"/>
            <w:sz w:val="19"/>
            <w:szCs w:val="19"/>
          </w:rPr>
          <w:t>3</w:t>
        </w:r>
      </w:ins>
      <w:del w:id="2289" w:author="Karen" w:date="2019-07-19T09:21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orders, rules and regulations, 30-</w:t>
      </w:r>
      <w:ins w:id="2290" w:author="Karen" w:date="2019-07-19T09:22:00Z">
        <w:r>
          <w:rPr>
            <w:rFonts w:cs="Tahoma" w:ascii="Tahoma" w:hAnsi="Tahoma"/>
            <w:sz w:val="19"/>
            <w:szCs w:val="19"/>
          </w:rPr>
          <w:t>3</w:t>
        </w:r>
      </w:ins>
      <w:del w:id="2291" w:author="Karen" w:date="2019-07-19T09:22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penalty, 30-</w:t>
      </w:r>
      <w:ins w:id="2292" w:author="Karen" w:date="2019-07-19T09:22:00Z">
        <w:r>
          <w:rPr>
            <w:rFonts w:cs="Tahoma" w:ascii="Tahoma" w:hAnsi="Tahoma"/>
            <w:sz w:val="19"/>
            <w:szCs w:val="19"/>
          </w:rPr>
          <w:t>3</w:t>
        </w:r>
      </w:ins>
      <w:del w:id="2293" w:author="Karen" w:date="2019-07-19T09:22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personnel oath, 30-</w:t>
      </w:r>
      <w:ins w:id="2294" w:author="Karen" w:date="2019-07-19T09:22:00Z">
        <w:r>
          <w:rPr>
            <w:rFonts w:cs="Tahoma" w:ascii="Tahoma" w:hAnsi="Tahoma"/>
            <w:sz w:val="19"/>
            <w:szCs w:val="19"/>
          </w:rPr>
          <w:t>3</w:t>
        </w:r>
      </w:ins>
      <w:del w:id="2295" w:author="Karen" w:date="2019-07-19T09:22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policy and procedures, 30-</w:t>
      </w:r>
      <w:ins w:id="2296" w:author="Karen" w:date="2019-07-19T09:22:00Z">
        <w:r>
          <w:rPr>
            <w:rFonts w:cs="Tahoma" w:ascii="Tahoma" w:hAnsi="Tahoma"/>
            <w:sz w:val="19"/>
            <w:szCs w:val="19"/>
          </w:rPr>
          <w:t>3</w:t>
        </w:r>
      </w:ins>
      <w:del w:id="2297" w:author="Karen" w:date="2019-07-19T09:22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  <w:sz w:val="19"/>
          <w:szCs w:val="19"/>
        </w:rPr>
        <w:tab/>
        <w:t>-</w:t>
        <w:tab/>
        <w:t>professions, trades and occupations, 30-</w:t>
      </w:r>
      <w:ins w:id="2298" w:author="Karen" w:date="2019-07-19T09:22:00Z">
        <w:r>
          <w:rPr>
            <w:rFonts w:cs="Tahoma" w:ascii="Tahoma" w:hAnsi="Tahoma"/>
            <w:sz w:val="19"/>
            <w:szCs w:val="19"/>
          </w:rPr>
          <w:t>3</w:t>
        </w:r>
      </w:ins>
      <w:del w:id="2299" w:author="Karen" w:date="2019-07-19T09:22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severability, 30-</w:t>
      </w:r>
      <w:ins w:id="2300" w:author="Karen" w:date="2019-07-19T09:22:00Z">
        <w:r>
          <w:rPr>
            <w:rFonts w:cs="Tahoma" w:ascii="Tahoma" w:hAnsi="Tahoma"/>
            <w:sz w:val="19"/>
            <w:szCs w:val="19"/>
          </w:rPr>
          <w:t>3</w:t>
        </w:r>
      </w:ins>
      <w:del w:id="2301" w:author="Karen" w:date="2019-07-19T09:22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succession, 30-</w:t>
      </w:r>
      <w:ins w:id="2302" w:author="Karen" w:date="2019-07-19T09:22:00Z">
        <w:r>
          <w:rPr>
            <w:rFonts w:cs="Tahoma" w:ascii="Tahoma" w:hAnsi="Tahoma"/>
            <w:sz w:val="19"/>
            <w:szCs w:val="19"/>
          </w:rPr>
          <w:t>3</w:t>
        </w:r>
      </w:ins>
      <w:del w:id="2303" w:author="Karen" w:date="2019-07-19T09:22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  <w:sz w:val="19"/>
          <w:szCs w:val="19"/>
        </w:rPr>
        <w:tab/>
        <w:t>-</w:t>
        <w:tab/>
        <w:t>testing of disaster warning devices, 30-</w:t>
      </w:r>
      <w:ins w:id="2304" w:author="Karen" w:date="2019-07-19T09:22:00Z">
        <w:r>
          <w:rPr>
            <w:rFonts w:cs="Tahoma" w:ascii="Tahoma" w:hAnsi="Tahoma"/>
            <w:sz w:val="19"/>
            <w:szCs w:val="19"/>
          </w:rPr>
          <w:t>3</w:t>
        </w:r>
      </w:ins>
      <w:del w:id="2305" w:author="Karen" w:date="2019-07-19T09:22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  <w:sz w:val="19"/>
          <w:szCs w:val="19"/>
        </w:rPr>
        <w:tab/>
        <w:t>-</w:t>
        <w:tab/>
        <w:t>utilization of existing agency, facilities and personnel, 30-</w:t>
      </w:r>
      <w:ins w:id="2306" w:author="Karen" w:date="2019-07-19T09:22:00Z">
        <w:r>
          <w:rPr>
            <w:rFonts w:cs="Tahoma" w:ascii="Tahoma" w:hAnsi="Tahoma"/>
            <w:sz w:val="19"/>
            <w:szCs w:val="19"/>
          </w:rPr>
          <w:t>3</w:t>
        </w:r>
      </w:ins>
      <w:del w:id="2307" w:author="Karen" w:date="2019-07-19T09:22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309" w:author="Frank Heiligenstein" w:date="2020-11-25T14:34:00Z"/>
        </w:rPr>
      </w:pPr>
      <w:ins w:id="2308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t>local state of emergency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13" w:author="Frank Heiligenstein" w:date="2020-11-25T14:34:00Z"/>
        </w:rPr>
      </w:pPr>
      <w:ins w:id="2310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t>-</w:t>
          <w:tab/>
          <w:t>curfew</w:t>
        </w:r>
      </w:ins>
      <w:ins w:id="2311" w:author="Frank Heiligenstein" w:date="2020-11-25T14:36:00Z">
        <w:r>
          <w:rPr>
            <w:rFonts w:cs="Tahoma" w:ascii="Tahoma" w:hAnsi="Tahoma"/>
            <w:sz w:val="19"/>
            <w:szCs w:val="19"/>
          </w:rPr>
          <w:t xml:space="preserve"> authorized</w:t>
        </w:r>
      </w:ins>
      <w:ins w:id="2312" w:author="Frank Heiligenstein" w:date="2020-11-25T14:34:00Z">
        <w:r>
          <w:rPr>
            <w:rFonts w:cs="Tahoma" w:ascii="Tahoma" w:hAnsi="Tahoma"/>
            <w:sz w:val="19"/>
            <w:szCs w:val="19"/>
          </w:rPr>
          <w:t>, 30-1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315" w:author="Frank Heiligenstein" w:date="2020-11-25T14:34:00Z"/>
        </w:rPr>
      </w:pPr>
      <w:ins w:id="2314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t>-</w:t>
          <w:tab/>
          <w:t>declaration, 30-1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317" w:author="Frank Heiligenstein" w:date="2020-11-25T14:34:00Z"/>
        </w:rPr>
      </w:pPr>
      <w:ins w:id="2316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t>-</w:t>
          <w:tab/>
          <w:t>definitions, 30-1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321" w:author="Frank Heiligenstein" w:date="2020-11-25T14:36:00Z"/>
        </w:rPr>
      </w:pPr>
      <w:ins w:id="2318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t>-</w:t>
          <w:tab/>
        </w:r>
      </w:ins>
      <w:ins w:id="2319" w:author="Frank Heiligenstein" w:date="2020-11-25T14:36:00Z">
        <w:r>
          <w:rPr>
            <w:rFonts w:cs="Tahoma" w:ascii="Tahoma" w:hAnsi="Tahoma"/>
            <w:sz w:val="19"/>
            <w:szCs w:val="19"/>
          </w:rPr>
          <w:t>duration</w:t>
        </w:r>
      </w:ins>
      <w:ins w:id="2320" w:author="Frank Heiligenstein" w:date="2020-11-25T14:34:00Z">
        <w:r>
          <w:rPr>
            <w:rFonts w:cs="Tahoma" w:ascii="Tahoma" w:hAnsi="Tahoma"/>
            <w:sz w:val="19"/>
            <w:szCs w:val="19"/>
          </w:rPr>
          <w:t>, 30-1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323" w:author="Frank Heiligenstein" w:date="2020-11-25T14:34:00Z"/>
        </w:rPr>
      </w:pPr>
      <w:ins w:id="2322" w:author="Frank Heiligenstein" w:date="2020-11-25T14:36:00Z">
        <w:r>
          <w:rPr>
            <w:rFonts w:cs="Tahoma" w:ascii="Tahoma" w:hAnsi="Tahoma"/>
            <w:sz w:val="19"/>
            <w:szCs w:val="19"/>
          </w:rPr>
          <w:tab/>
          <w:t>-</w:t>
          <w:tab/>
          <w:t>effect on other ordinances, 30-1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27" w:author="Frank Heiligenstein" w:date="2020-11-25T14:34:00Z"/>
        </w:rPr>
      </w:pPr>
      <w:ins w:id="2324" w:author="Frank Heiligenstein" w:date="2020-11-25T14:34:00Z">
        <w:r>
          <w:rPr>
            <w:rFonts w:cs="Tahoma" w:ascii="Tahoma" w:hAnsi="Tahoma"/>
            <w:sz w:val="19"/>
            <w:szCs w:val="19"/>
          </w:rPr>
          <w:tab/>
          <w:t>-</w:t>
          <w:tab/>
          <w:t>noti</w:t>
        </w:r>
      </w:ins>
      <w:ins w:id="2325" w:author="Frank Heiligenstein" w:date="2020-11-25T14:36:00Z">
        <w:r>
          <w:rPr>
            <w:rFonts w:cs="Tahoma" w:ascii="Tahoma" w:hAnsi="Tahoma"/>
            <w:sz w:val="19"/>
            <w:szCs w:val="19"/>
          </w:rPr>
          <w:t>ce</w:t>
        </w:r>
      </w:ins>
      <w:ins w:id="2326" w:author="Frank Heiligenstein" w:date="2020-11-25T14:34:00Z">
        <w:r>
          <w:rPr>
            <w:rFonts w:cs="Tahoma" w:ascii="Tahoma" w:hAnsi="Tahoma"/>
            <w:sz w:val="19"/>
            <w:szCs w:val="19"/>
          </w:rPr>
          <w:t>, 30-1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329" w:author="Frank Heiligenstein" w:date="2020-11-25T14:36:00Z"/>
        </w:rPr>
      </w:pPr>
      <w:ins w:id="2328" w:author="Frank Heiligenstein" w:date="2020-11-25T14:36:00Z">
        <w:r>
          <w:rPr>
            <w:rFonts w:cs="Tahoma" w:ascii="Tahoma" w:hAnsi="Tahoma"/>
            <w:sz w:val="19"/>
            <w:szCs w:val="19"/>
          </w:rPr>
          <w:tab/>
          <w:t>-</w:t>
          <w:tab/>
          <w:t>orders authorized, 30-1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331" w:author="Frank Heiligenstein" w:date="2020-11-25T14:36:00Z"/>
        </w:rPr>
      </w:pPr>
      <w:ins w:id="2330" w:author="Frank Heiligenstein" w:date="2020-11-25T14:36:00Z">
        <w:r>
          <w:rPr>
            <w:rFonts w:cs="Tahoma" w:ascii="Tahoma" w:hAnsi="Tahoma"/>
            <w:sz w:val="19"/>
            <w:szCs w:val="19"/>
          </w:rPr>
          <w:tab/>
          <w:t>-</w:t>
          <w:tab/>
          <w:t>violations, 30-1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333" w:author="Karen" w:date="2019-07-19T09:24:00Z"/>
        </w:rPr>
      </w:pPr>
      <w:ins w:id="2332" w:author="Karen" w:date="2019-07-19T09:24:00Z">
        <w:r>
          <w:rPr>
            <w:rFonts w:cs="Tahoma" w:ascii="Tahoma" w:hAnsi="Tahoma"/>
          </w:rPr>
          <w:tab/>
          <w:t>police department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335" w:author="Karen" w:date="2019-07-19T09:24:00Z"/>
        </w:rPr>
      </w:pPr>
      <w:ins w:id="2334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aiding fire department, 30-2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337" w:author="Karen" w:date="2019-07-19T09:24:00Z"/>
        </w:rPr>
      </w:pPr>
      <w:ins w:id="2336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aiding in escape, 30-2-1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339" w:author="Karen" w:date="2019-07-19T09:24:00Z"/>
        </w:rPr>
      </w:pPr>
      <w:ins w:id="2338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appointment, 30-2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341" w:author="Karen" w:date="2019-07-19T09:24:00Z"/>
        </w:rPr>
      </w:pPr>
      <w:ins w:id="2340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assisting police officer, 30-2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43" w:author="Karen" w:date="2019-07-19T09:24:00Z"/>
        </w:rPr>
      </w:pPr>
      <w:ins w:id="2342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auxiliary police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45" w:author="Karen" w:date="2019-07-19T09:24:00Z"/>
        </w:rPr>
      </w:pPr>
      <w:ins w:id="2344" w:author="Karen" w:date="2019-07-19T09:24:00Z">
        <w:r>
          <w:rPr>
            <w:rFonts w:cs="Tahoma" w:ascii="Tahoma" w:hAnsi="Tahoma"/>
            <w:sz w:val="19"/>
            <w:szCs w:val="19"/>
          </w:rPr>
          <w:tab/>
          <w:tab/>
          <w:tab/>
          <w:t>appointment, 30-2-3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47" w:author="Karen" w:date="2019-07-19T09:24:00Z"/>
        </w:rPr>
      </w:pPr>
      <w:ins w:id="2346" w:author="Karen" w:date="2019-07-19T09:24:00Z">
        <w:r>
          <w:rPr>
            <w:rFonts w:cs="Tahoma" w:ascii="Tahoma" w:hAnsi="Tahoma"/>
            <w:sz w:val="19"/>
            <w:szCs w:val="19"/>
          </w:rPr>
          <w:tab/>
          <w:tab/>
          <w:tab/>
          <w:t>compensation, 30-2-3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49" w:author="Karen" w:date="2019-07-19T09:24:00Z"/>
        </w:rPr>
      </w:pPr>
      <w:ins w:id="2348" w:author="Karen" w:date="2019-07-19T09:24:00Z">
        <w:r>
          <w:rPr>
            <w:rFonts w:cs="Tahoma" w:ascii="Tahoma" w:hAnsi="Tahoma"/>
            <w:sz w:val="19"/>
            <w:szCs w:val="19"/>
          </w:rPr>
          <w:tab/>
          <w:tab/>
          <w:tab/>
          <w:t>firearms prohibited, 30-2-3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51" w:author="Karen" w:date="2019-07-19T09:24:00Z"/>
        </w:rPr>
      </w:pPr>
      <w:ins w:id="2350" w:author="Karen" w:date="2019-07-19T09:24:00Z">
        <w:r>
          <w:rPr>
            <w:rFonts w:cs="Tahoma" w:ascii="Tahoma" w:hAnsi="Tahoma"/>
            <w:sz w:val="19"/>
            <w:szCs w:val="19"/>
          </w:rPr>
          <w:tab/>
          <w:tab/>
          <w:tab/>
          <w:t>MABAS agreement, 30-2-3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ins w:id="2353" w:author="Karen" w:date="2019-07-19T09:24:00Z"/>
        </w:rPr>
      </w:pPr>
      <w:ins w:id="2352" w:author="Karen" w:date="2019-07-19T09:24:00Z">
        <w:r>
          <w:rPr>
            <w:rFonts w:cs="Tahoma" w:ascii="Tahoma" w:hAnsi="Tahoma"/>
            <w:sz w:val="19"/>
            <w:szCs w:val="19"/>
          </w:rPr>
          <w:tab/>
          <w:tab/>
          <w:tab/>
          <w:t>not members of police department, 30-2-3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2355" w:author="Karen" w:date="2019-07-19T09:24:00Z"/>
        </w:rPr>
      </w:pPr>
      <w:ins w:id="2354" w:author="Karen" w:date="2019-07-19T09:24:00Z">
        <w:r>
          <w:rPr>
            <w:rFonts w:cs="Tahoma" w:ascii="Tahoma" w:hAnsi="Tahoma"/>
            <w:sz w:val="19"/>
            <w:szCs w:val="19"/>
          </w:rPr>
          <w:tab/>
          <w:tab/>
          <w:tab/>
          <w:tab/>
          <w:t>powers and duties, 30-2-3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2357" w:author="Karen" w:date="2019-07-19T09:24:00Z"/>
        </w:rPr>
      </w:pPr>
      <w:ins w:id="2356" w:author="Karen" w:date="2019-07-19T09:24:00Z">
        <w:r>
          <w:rPr>
            <w:rFonts w:cs="Tahoma" w:ascii="Tahoma" w:hAnsi="Tahoma"/>
            <w:sz w:val="19"/>
            <w:szCs w:val="19"/>
          </w:rPr>
          <w:tab/>
          <w:tab/>
          <w:tab/>
          <w:tab/>
          <w:t>training, 30-2-3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59" w:author="Karen" w:date="2019-07-19T09:24:00Z"/>
        </w:rPr>
      </w:pPr>
      <w:ins w:id="2358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duties, 30-2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61" w:author="Karen" w:date="2019-07-19T09:24:00Z"/>
        </w:rPr>
      </w:pPr>
      <w:ins w:id="2360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duties of chief, 30-2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63" w:author="Karen" w:date="2019-07-19T09:24:00Z"/>
        </w:rPr>
      </w:pPr>
      <w:ins w:id="2362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established, 30-2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65" w:author="Karen" w:date="2019-07-19T09:24:00Z"/>
        </w:rPr>
      </w:pPr>
      <w:ins w:id="2364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legal processes, 30-2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67" w:author="Karen" w:date="2019-07-19T09:24:00Z"/>
        </w:rPr>
      </w:pPr>
      <w:ins w:id="2366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mutual aid contract, 30-2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69" w:author="Karen" w:date="2019-07-19T09:24:00Z"/>
        </w:rPr>
      </w:pPr>
      <w:ins w:id="2368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office of chief created, 30-2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71" w:author="Karen" w:date="2019-07-19T09:24:00Z"/>
        </w:rPr>
      </w:pPr>
      <w:ins w:id="2370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part-time police, 30-2-4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73" w:author="Karen" w:date="2019-07-19T09:24:00Z"/>
        </w:rPr>
      </w:pPr>
      <w:ins w:id="2372" w:author="Karen" w:date="2019-07-19T09:24:00Z">
        <w:r>
          <w:rPr>
            <w:rFonts w:cs="Tahoma" w:ascii="Tahoma" w:hAnsi="Tahoma"/>
            <w:sz w:val="19"/>
            <w:szCs w:val="19"/>
          </w:rPr>
          <w:tab/>
          <w:tab/>
          <w:tab/>
          <w:t>hiring standards, 30-2-4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75" w:author="Karen" w:date="2019-07-19T09:24:00Z"/>
        </w:rPr>
      </w:pPr>
      <w:ins w:id="2374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police manual, 30-2-1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377" w:author="Karen" w:date="2019-07-19T09:24:00Z"/>
        </w:rPr>
      </w:pPr>
      <w:ins w:id="2376" w:author="Karen" w:date="2019-07-19T09:24:00Z">
        <w:r>
          <w:rPr>
            <w:rFonts w:cs="Tahoma" w:ascii="Tahoma" w:hAnsi="Tahoma"/>
            <w:sz w:val="19"/>
            <w:szCs w:val="19"/>
          </w:rPr>
          <w:tab/>
          <w:t>-</w:t>
          <w:tab/>
          <w:t>right to enter premises, 30-2-5</w:t>
        </w:r>
      </w:ins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379" w:author="Karen" w:date="2019-07-19T09:24:00Z"/>
        </w:rPr>
      </w:pPr>
      <w:ins w:id="2378" w:author="Karen" w:date="2019-07-19T09:24:00Z">
        <w:r>
          <w:rPr>
            <w:rFonts w:cs="Tahoma" w:ascii="Tahoma" w:hAnsi="Tahoma"/>
            <w:sz w:val="19"/>
            <w:szCs w:val="19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  <w:ins w:id="2382" w:author="Karen" w:date="2019-09-24T10:10:00Z"/>
        </w:rPr>
      </w:pPr>
      <w:moveTo w:id="2380" w:author="Karen" w:date="2019-09-24T10:10:00Z">
        <w:r>
          <w:rPr>
            <w:rStyle w:val="Category"/>
          </w:rPr>
          <w:t>Public Safety</w:t>
        </w:r>
      </w:moveTo>
      <w:moveTo w:id="2381" w:author="Karen" w:date="2019-09-24T10:10:00Z">
        <w:r>
          <w:rPr>
            <w:rFonts w:cs="Tahoma" w:ascii="Tahoma" w:hAnsi="Tahoma"/>
            <w:b/>
          </w:rPr>
          <w:t>, (Cont’d.)</w:t>
        </w:r>
      </w:moveTo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384" w:author="Karen" w:date="2019-09-24T10:10:00Z"/>
        </w:rPr>
      </w:pPr>
      <w:ins w:id="2383" w:author="Karen" w:date="2019-09-24T10:10:00Z">
        <w:r>
          <w:rPr>
            <w:rFonts w:cs="Tahoma" w:ascii="Tahoma" w:hAnsi="Tahoma"/>
          </w:rPr>
          <w:tab/>
          <w:t>police department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86" w:author="Karen" w:date="2019-07-19T09:24:00Z"/>
        </w:rPr>
      </w:pPr>
      <w:ins w:id="2385" w:author="Karen" w:date="2019-07-19T09:24:00Z">
        <w:r>
          <w:rPr>
            <w:rFonts w:cs="Tahoma" w:ascii="Tahoma" w:hAnsi="Tahoma"/>
          </w:rPr>
          <w:tab/>
          <w:t>-</w:t>
          <w:tab/>
          <w:t>rules and regulations, 30-2-1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88" w:author="Karen" w:date="2019-07-19T09:24:00Z"/>
        </w:rPr>
      </w:pPr>
      <w:ins w:id="2387" w:author="Karen" w:date="2019-07-19T09:24:00Z">
        <w:r>
          <w:rPr>
            <w:rFonts w:cs="Tahoma" w:ascii="Tahoma" w:hAnsi="Tahoma"/>
          </w:rPr>
          <w:tab/>
          <w:t>-</w:t>
          <w:tab/>
          <w:t>special events, 30-2-1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92" w:author="Karen" w:date="2019-07-19T09:24:00Z"/>
        </w:rPr>
      </w:pPr>
      <w:ins w:id="2389" w:author="Karen" w:date="2019-07-19T09:24:00Z">
        <w:r>
          <w:rPr>
            <w:rFonts w:cs="Tahoma" w:ascii="Tahoma" w:hAnsi="Tahoma"/>
          </w:rPr>
          <w:tab/>
        </w:r>
      </w:ins>
      <w:ins w:id="2390" w:author="Karen" w:date="2019-07-19T09:26:00Z">
        <w:r>
          <w:rPr>
            <w:rFonts w:cs="Tahoma" w:ascii="Tahoma" w:hAnsi="Tahoma"/>
          </w:rPr>
          <w:t>-</w:t>
          <w:tab/>
        </w:r>
      </w:ins>
      <w:ins w:id="2391" w:author="Karen" w:date="2019-07-19T09:24:00Z">
        <w:r>
          <w:rPr>
            <w:rFonts w:cs="Tahoma" w:ascii="Tahoma" w:hAnsi="Tahoma"/>
          </w:rPr>
          <w:t>stolen property, 30-2-1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396" w:author="Karen" w:date="2019-07-19T09:24:00Z"/>
        </w:rPr>
      </w:pPr>
      <w:ins w:id="2393" w:author="Karen" w:date="2019-07-19T09:24:00Z">
        <w:r>
          <w:rPr>
            <w:rFonts w:cs="Tahoma" w:ascii="Tahoma" w:hAnsi="Tahoma"/>
          </w:rPr>
          <w:tab/>
        </w:r>
      </w:ins>
      <w:ins w:id="2394" w:author="Karen" w:date="2019-07-19T09:26:00Z">
        <w:r>
          <w:rPr>
            <w:rFonts w:cs="Tahoma" w:ascii="Tahoma" w:hAnsi="Tahoma"/>
          </w:rPr>
          <w:t>-</w:t>
          <w:tab/>
        </w:r>
      </w:ins>
      <w:ins w:id="2395" w:author="Karen" w:date="2019-07-19T09:24:00Z">
        <w:r>
          <w:rPr>
            <w:rFonts w:cs="Tahoma" w:ascii="Tahoma" w:hAnsi="Tahoma"/>
          </w:rPr>
          <w:t>training, 30-2-1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400" w:author="Karen" w:date="2019-07-19T09:24:00Z"/>
        </w:rPr>
      </w:pPr>
      <w:ins w:id="2397" w:author="Karen" w:date="2019-07-19T09:24:00Z">
        <w:r>
          <w:rPr>
            <w:rFonts w:cs="Tahoma" w:ascii="Tahoma" w:hAnsi="Tahoma"/>
          </w:rPr>
          <w:tab/>
        </w:r>
      </w:ins>
      <w:ins w:id="2398" w:author="Karen" w:date="2019-07-19T09:26:00Z">
        <w:r>
          <w:rPr>
            <w:rFonts w:cs="Tahoma" w:ascii="Tahoma" w:hAnsi="Tahoma"/>
          </w:rPr>
          <w:t>-</w:t>
          <w:tab/>
        </w:r>
      </w:ins>
      <w:ins w:id="2399" w:author="Karen" w:date="2019-07-19T09:24:00Z">
        <w:r>
          <w:rPr>
            <w:rFonts w:cs="Tahoma" w:ascii="Tahoma" w:hAnsi="Tahoma"/>
          </w:rPr>
          <w:t>use of intoxicating liquor, 30-2-12</w:t>
        </w:r>
      </w:ins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  <w:moveFrom w:id="2403" w:author="Karen" w:date="2019-07-19T09:26:00Z"/>
        </w:rPr>
      </w:pPr>
      <w:moveFrom w:id="2401" w:author="Karen" w:date="2019-07-19T09:26:00Z">
        <w:r>
          <w:rPr>
            <w:rStyle w:val="Category"/>
          </w:rPr>
          <w:t>Public Safety</w:t>
        </w:r>
      </w:moveFrom>
      <w:moveFrom w:id="2402" w:author="Karen" w:date="2019-07-19T09:26:00Z">
        <w:r>
          <w:rPr>
            <w:rFonts w:cs="Tahoma" w:ascii="Tahoma" w:hAnsi="Tahoma"/>
            <w:b/>
          </w:rPr>
          <w:t>, (Cont’d.)</w:t>
        </w:r>
      </w:moveFrom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630" w:hanging="630"/>
        <w:rPr>
          <w:rFonts w:ascii="Tahoma" w:hAnsi="Tahoma" w:cs="Tahoma"/>
          <w:del w:id="2405" w:author="Karen" w:date="2019-07-19T09:24:00Z"/>
        </w:rPr>
      </w:pPr>
      <w:del w:id="2404" w:author="Karen" w:date="2019-07-19T09:24:00Z">
        <w:r>
          <w:rPr>
            <w:rFonts w:cs="Tahoma" w:ascii="Tahoma" w:hAnsi="Tahoma"/>
          </w:rPr>
          <w:tab/>
          <w:delText>fire department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630" w:hanging="630"/>
        <w:rPr>
          <w:rFonts w:ascii="Tahoma" w:hAnsi="Tahoma" w:cs="Tahoma"/>
          <w:del w:id="2407" w:author="Karen" w:date="2019-07-19T09:24:00Z"/>
        </w:rPr>
      </w:pPr>
      <w:del w:id="2406" w:author="Karen" w:date="2019-07-19T09:24:00Z">
        <w:r>
          <w:rPr>
            <w:rFonts w:cs="Tahoma" w:ascii="Tahoma" w:hAnsi="Tahoma"/>
          </w:rPr>
          <w:tab/>
          <w:delText>-</w:delText>
          <w:tab/>
          <w:tab/>
          <w:delText>auxiliary firemen, 30-3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409" w:author="Karen" w:date="2019-07-19T09:24:00Z"/>
        </w:rPr>
      </w:pPr>
      <w:del w:id="2408" w:author="Karen" w:date="2019-07-19T09:24:00Z">
        <w:r>
          <w:rPr>
            <w:rFonts w:cs="Tahoma" w:ascii="Tahoma" w:hAnsi="Tahoma"/>
          </w:rPr>
          <w:tab/>
          <w:delText>-</w:delText>
          <w:tab/>
          <w:delText>command at fires, 30-3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411" w:author="Karen" w:date="2019-07-19T09:24:00Z"/>
        </w:rPr>
      </w:pPr>
      <w:del w:id="2410" w:author="Karen" w:date="2019-07-19T09:24:00Z">
        <w:r>
          <w:rPr>
            <w:rFonts w:cs="Tahoma" w:ascii="Tahoma" w:hAnsi="Tahoma"/>
          </w:rPr>
          <w:tab/>
          <w:delText>-</w:delText>
          <w:tab/>
          <w:delText>duties, 30-3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413" w:author="Karen" w:date="2019-07-19T09:24:00Z"/>
        </w:rPr>
      </w:pPr>
      <w:del w:id="2412" w:author="Karen" w:date="2019-07-19T09:24:00Z">
        <w:r>
          <w:rPr>
            <w:rFonts w:cs="Tahoma" w:ascii="Tahoma" w:hAnsi="Tahoma"/>
          </w:rPr>
          <w:tab/>
          <w:delText>-</w:delText>
          <w:tab/>
          <w:delText>enforcement of code, 30-3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415" w:author="Karen" w:date="2019-07-19T09:24:00Z"/>
        </w:rPr>
      </w:pPr>
      <w:del w:id="2414" w:author="Karen" w:date="2019-07-19T09:24:00Z">
        <w:r>
          <w:rPr>
            <w:rFonts w:cs="Tahoma" w:ascii="Tahoma" w:hAnsi="Tahoma"/>
          </w:rPr>
          <w:tab/>
          <w:delText>-</w:delText>
          <w:tab/>
          <w:delText>established, 30-3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417" w:author="Karen" w:date="2019-07-19T09:24:00Z"/>
        </w:rPr>
      </w:pPr>
      <w:del w:id="2416" w:author="Karen" w:date="2019-07-19T09:24:00Z">
        <w:r>
          <w:rPr>
            <w:rFonts w:cs="Tahoma" w:ascii="Tahoma" w:hAnsi="Tahoma"/>
          </w:rPr>
          <w:tab/>
          <w:delText>-</w:delText>
          <w:tab/>
          <w:delText>hazardous materials fee, 30-3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419" w:author="Karen" w:date="2019-07-19T09:24:00Z"/>
        </w:rPr>
      </w:pPr>
      <w:del w:id="2418" w:author="Karen" w:date="2019-07-19T09:24:00Z">
        <w:r>
          <w:rPr>
            <w:rFonts w:cs="Tahoma" w:ascii="Tahoma" w:hAnsi="Tahoma"/>
          </w:rPr>
          <w:tab/>
          <w:delText>-</w:delText>
          <w:tab/>
          <w:delText>non-resident jaws of life fee, 30-3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421" w:author="Karen" w:date="2019-07-19T09:24:00Z"/>
        </w:rPr>
      </w:pPr>
      <w:del w:id="2420" w:author="Karen" w:date="2019-07-19T09:24:00Z">
        <w:r>
          <w:rPr>
            <w:rFonts w:cs="Tahoma" w:ascii="Tahoma" w:hAnsi="Tahoma"/>
          </w:rPr>
          <w:tab/>
          <w:delText>-</w:delText>
          <w:tab/>
          <w:delText>obedience to orders, 30-3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423" w:author="Karen" w:date="2019-07-19T09:24:00Z"/>
        </w:rPr>
      </w:pPr>
      <w:del w:id="2422" w:author="Karen" w:date="2019-07-19T09:24:00Z">
        <w:r>
          <w:rPr>
            <w:rFonts w:cs="Tahoma" w:ascii="Tahoma" w:hAnsi="Tahoma"/>
          </w:rPr>
          <w:tab/>
          <w:delText>-</w:delText>
          <w:tab/>
          <w:delText>rate, 30-3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del w:id="2425" w:author="Karen" w:date="2019-07-19T09:24:00Z"/>
        </w:rPr>
      </w:pPr>
      <w:del w:id="2424" w:author="Karen" w:date="2019-07-19T09:24:00Z">
        <w:r>
          <w:rPr>
            <w:rFonts w:cs="Tahoma" w:ascii="Tahoma" w:hAnsi="Tahoma"/>
          </w:rPr>
          <w:tab/>
          <w:delText>-</w:delText>
          <w:tab/>
          <w:delText>records, 30-3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427" w:author="Karen" w:date="2019-07-19T09:24:00Z"/>
        </w:rPr>
      </w:pPr>
      <w:del w:id="2426" w:author="Karen" w:date="2019-07-19T09:24:00Z">
        <w:r>
          <w:rPr>
            <w:rFonts w:cs="Tahoma" w:ascii="Tahoma" w:hAnsi="Tahoma"/>
          </w:rPr>
          <w:tab/>
          <w:delText>-</w:delText>
          <w:tab/>
          <w:delText>supervision over department, equipment, 30-3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29" w:author="Karen" w:date="2019-07-19T09:26:00Z"/>
        </w:rPr>
      </w:pPr>
      <w:del w:id="2428" w:author="Karen" w:date="2019-07-19T09:26:00Z">
        <w:r>
          <w:rPr>
            <w:rFonts w:cs="Tahoma" w:ascii="Tahoma" w:hAnsi="Tahoma"/>
          </w:rPr>
          <w:tab/>
          <w:delText>police department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31" w:author="Karen" w:date="2019-07-19T09:26:00Z"/>
        </w:rPr>
      </w:pPr>
      <w:del w:id="2430" w:author="Karen" w:date="2019-07-19T09:26:00Z">
        <w:r>
          <w:rPr>
            <w:rFonts w:cs="Tahoma" w:ascii="Tahoma" w:hAnsi="Tahoma"/>
          </w:rPr>
          <w:tab/>
          <w:delText>-</w:delText>
          <w:tab/>
          <w:delText>auxiliary police, 30-2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33" w:author="Karen" w:date="2019-07-19T09:26:00Z"/>
        </w:rPr>
      </w:pPr>
      <w:del w:id="2432" w:author="Karen" w:date="2019-07-19T09:26:00Z">
        <w:r>
          <w:rPr>
            <w:rFonts w:cs="Tahoma" w:ascii="Tahoma" w:hAnsi="Tahoma"/>
          </w:rPr>
          <w:tab/>
          <w:delText>-</w:delText>
          <w:tab/>
          <w:delText>duties, 30-2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35" w:author="Karen" w:date="2019-07-19T09:26:00Z"/>
        </w:rPr>
      </w:pPr>
      <w:del w:id="2434" w:author="Karen" w:date="2019-07-19T09:26:00Z">
        <w:r>
          <w:rPr>
            <w:rFonts w:cs="Tahoma" w:ascii="Tahoma" w:hAnsi="Tahoma"/>
          </w:rPr>
          <w:tab/>
          <w:delText>-</w:delText>
          <w:tab/>
          <w:delText>duties of chief of police, 30-2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37" w:author="Karen" w:date="2019-07-19T09:26:00Z"/>
        </w:rPr>
      </w:pPr>
      <w:del w:id="2436" w:author="Karen" w:date="2019-07-19T09:26:00Z">
        <w:r>
          <w:rPr>
            <w:rFonts w:cs="Tahoma" w:ascii="Tahoma" w:hAnsi="Tahoma"/>
          </w:rPr>
          <w:tab/>
          <w:delText>-</w:delText>
          <w:tab/>
          <w:delText>established, 30-2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39" w:author="Karen" w:date="2019-07-19T09:26:00Z"/>
        </w:rPr>
      </w:pPr>
      <w:del w:id="2438" w:author="Karen" w:date="2019-07-19T09:26:00Z">
        <w:r>
          <w:rPr>
            <w:rFonts w:cs="Tahoma" w:ascii="Tahoma" w:hAnsi="Tahoma"/>
          </w:rPr>
          <w:tab/>
          <w:delText>-</w:delText>
          <w:tab/>
          <w:delText>office of chief created, 30-2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41" w:author="Karen" w:date="2019-07-19T09:26:00Z"/>
        </w:rPr>
      </w:pPr>
      <w:del w:id="2440" w:author="Karen" w:date="2019-07-19T09:26:00Z">
        <w:r>
          <w:rPr>
            <w:rFonts w:cs="Tahoma" w:ascii="Tahoma" w:hAnsi="Tahoma"/>
          </w:rPr>
          <w:tab/>
          <w:delText>-</w:delText>
          <w:tab/>
          <w:delText>part-time, 30-2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43" w:author="Karen" w:date="2019-07-19T09:26:00Z"/>
        </w:rPr>
      </w:pPr>
      <w:del w:id="2442" w:author="Karen" w:date="2019-07-19T09:26:00Z">
        <w:r>
          <w:rPr>
            <w:rFonts w:cs="Tahoma" w:ascii="Tahoma" w:hAnsi="Tahoma"/>
          </w:rPr>
          <w:tab/>
          <w:delText>-</w:delText>
          <w:tab/>
          <w:delText>property, 30-2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45" w:author="Karen" w:date="2019-07-19T09:26:00Z"/>
        </w:rPr>
      </w:pPr>
      <w:del w:id="2444" w:author="Karen" w:date="2019-07-19T09:26:00Z">
        <w:r>
          <w:rPr>
            <w:rFonts w:cs="Tahoma" w:ascii="Tahoma" w:hAnsi="Tahoma"/>
          </w:rPr>
          <w:tab/>
          <w:delText>-</w:delText>
          <w:tab/>
          <w:delText>records, 30-2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47" w:author="Karen" w:date="2019-07-19T09:26:00Z"/>
        </w:rPr>
      </w:pPr>
      <w:del w:id="2446" w:author="Karen" w:date="2019-07-19T09:26:00Z">
        <w:r>
          <w:rPr>
            <w:rFonts w:cs="Tahoma" w:ascii="Tahoma" w:hAnsi="Tahoma"/>
          </w:rPr>
          <w:tab/>
          <w:delText>-</w:delText>
          <w:tab/>
          <w:delText>service of process, 30-2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49" w:author="Karen" w:date="2019-07-19T09:26:00Z"/>
        </w:rPr>
      </w:pPr>
      <w:del w:id="2448" w:author="Karen" w:date="2019-07-19T09:26:00Z">
        <w:r>
          <w:rPr>
            <w:rFonts w:cs="Tahoma" w:ascii="Tahoma" w:hAnsi="Tahoma"/>
          </w:rPr>
          <w:tab/>
          <w:delText>-</w:delText>
          <w:tab/>
          <w:delText>take-home vehicles, 30-2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51" w:author="Karen" w:date="2019-07-19T09:26:00Z"/>
        </w:rPr>
      </w:pPr>
      <w:del w:id="2450" w:author="Karen" w:date="2019-07-19T09:26:00Z">
        <w:r>
          <w:rPr>
            <w:rFonts w:cs="Tahoma" w:ascii="Tahoma" w:hAnsi="Tahoma"/>
          </w:rPr>
          <w:tab/>
          <w:delText>-</w:delText>
          <w:tab/>
          <w:delText>witness fees, 30-2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- R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Refrigerator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iscarded, 27-2-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Religious assembly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isturbing, 27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Revised Code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finit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catchlines, 1-1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list of, 1-1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word construction, 1-1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ability of officers, 1-1-2</w:t>
      </w:r>
      <w:ins w:id="2452" w:author="Karen" w:date="2019-07-19T09:33:00Z">
        <w:r>
          <w:rPr>
            <w:rFonts w:cs="Tahoma" w:ascii="Tahoma" w:hAnsi="Tahoma"/>
          </w:rPr>
          <w:t>4</w:t>
        </w:r>
      </w:ins>
      <w:del w:id="2453" w:author="Karen" w:date="2019-07-19T09:33:00Z">
        <w:r>
          <w:rPr>
            <w:rFonts w:cs="Tahoma" w:ascii="Tahoma" w:hAnsi="Tahoma"/>
          </w:rPr>
          <w:delText>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enalt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application of, 1-1-2</w:t>
      </w:r>
      <w:ins w:id="2454" w:author="Karen" w:date="2019-07-19T09:33:00Z">
        <w:r>
          <w:rPr>
            <w:rFonts w:cs="Tahoma" w:ascii="Tahoma" w:hAnsi="Tahoma"/>
          </w:rPr>
          <w:t>3</w:t>
        </w:r>
      </w:ins>
      <w:del w:id="2455" w:author="Karen" w:date="2019-07-19T09:33:00Z">
        <w:r>
          <w:rPr>
            <w:rFonts w:cs="Tahoma" w:ascii="Tahoma" w:hAnsi="Tahoma"/>
          </w:rPr>
          <w:delText>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liability of officers, 1-1-2</w:t>
      </w:r>
      <w:ins w:id="2456" w:author="Karen" w:date="2019-07-19T09:33:00Z">
        <w:r>
          <w:rPr>
            <w:rFonts w:cs="Tahoma" w:ascii="Tahoma" w:hAnsi="Tahoma"/>
          </w:rPr>
          <w:t>4</w:t>
        </w:r>
      </w:ins>
      <w:del w:id="2457" w:author="Karen" w:date="2019-07-19T09:33:00Z">
        <w:r>
          <w:rPr>
            <w:rFonts w:cs="Tahoma" w:ascii="Tahoma" w:hAnsi="Tahoma"/>
          </w:rPr>
          <w:delText>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460" w:author="Karen" w:date="2019-07-19T09:33:00Z"/>
        </w:rPr>
      </w:pPr>
      <w:r>
        <w:rPr>
          <w:rFonts w:cs="Tahoma" w:ascii="Tahoma" w:hAnsi="Tahoma"/>
        </w:rPr>
        <w:tab/>
        <w:t>-</w:t>
        <w:tab/>
        <w:t>license, 1-1-2</w:t>
      </w:r>
      <w:ins w:id="2458" w:author="Karen" w:date="2019-07-19T09:33:00Z">
        <w:r>
          <w:rPr>
            <w:rFonts w:cs="Tahoma" w:ascii="Tahoma" w:hAnsi="Tahoma"/>
          </w:rPr>
          <w:t>5</w:t>
        </w:r>
      </w:ins>
      <w:del w:id="2459" w:author="Karen" w:date="2019-07-19T09:33:00Z">
        <w:r>
          <w:rPr>
            <w:rFonts w:cs="Tahoma" w:ascii="Tahoma" w:hAnsi="Tahoma"/>
          </w:rPr>
          <w:delText>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2461" w:author="Karen" w:date="2019-07-19T09:33:00Z">
        <w:r>
          <w:rPr>
            <w:rFonts w:cs="Tahoma" w:ascii="Tahoma" w:hAnsi="Tahoma"/>
          </w:rPr>
          <w:tab/>
          <w:t>-</w:t>
          <w:tab/>
          <w:t>minor violations penalty, 1-1-2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rvice by certified mail, 1-1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specific, 1-1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aving clause of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clerk's certificate, 1-1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court proceedings, 1-1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ordinance repeal, 1-1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public utility ordinances, 1-1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severability of provisions, 1-1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itle of, 1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acceptance, 1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amendments, 1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code alteration, 1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jurisdiction, 1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463" w:author="Karen" w:date="2019-07-19T09:33:00Z"/>
        </w:rPr>
      </w:pPr>
      <w:ins w:id="2462" w:author="Karen" w:date="2019-07-19T09:33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- S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Salaries</w:t>
      </w:r>
      <w:r>
        <w:rPr>
          <w:rFonts w:cs="Tahoma" w:ascii="Tahoma" w:hAnsi="Tahoma"/>
          <w:b/>
        </w:rPr>
        <w:t>, (See "Administration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Seal of Villa</w:t>
      </w:r>
      <w:r>
        <w:rPr>
          <w:rFonts w:cs="Tahoma" w:ascii="Tahoma" w:hAnsi="Tahoma"/>
          <w:b/>
        </w:rPr>
        <w:t>ge</w:t>
      </w:r>
      <w:r>
        <w:rPr>
          <w:rFonts w:cs="Tahoma" w:ascii="Tahoma" w:hAnsi="Tahoma"/>
        </w:rPr>
        <w:t>, 1-2-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Sexual Harassment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onsequences of violation, 22-</w:t>
      </w:r>
      <w:ins w:id="2464" w:author="Karen" w:date="2019-07-19T09:34:00Z">
        <w:r>
          <w:rPr>
            <w:rFonts w:cs="Tahoma" w:ascii="Tahoma" w:hAnsi="Tahoma"/>
          </w:rPr>
          <w:t>10</w:t>
        </w:r>
      </w:ins>
      <w:del w:id="2465" w:author="Karen" w:date="2019-07-19T09:34:00Z">
        <w:r>
          <w:rPr>
            <w:rFonts w:cs="Tahoma" w:ascii="Tahoma" w:hAnsi="Tahoma"/>
          </w:rPr>
          <w:delText>8</w:delText>
        </w:r>
      </w:del>
      <w:r>
        <w:rPr>
          <w:rFonts w:cs="Tahoma" w:ascii="Tahoma" w:hAnsi="Tahoma"/>
        </w:rPr>
        <w:t>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definitions, 22-</w:t>
      </w:r>
      <w:ins w:id="2466" w:author="Karen" w:date="2019-07-19T09:34:00Z">
        <w:r>
          <w:rPr>
            <w:rFonts w:cs="Tahoma" w:ascii="Tahoma" w:hAnsi="Tahoma"/>
          </w:rPr>
          <w:t>10</w:t>
        </w:r>
      </w:ins>
      <w:del w:id="2467" w:author="Karen" w:date="2019-07-19T09:34:00Z">
        <w:r>
          <w:rPr>
            <w:rFonts w:cs="Tahoma" w:ascii="Tahoma" w:hAnsi="Tahoma"/>
          </w:rPr>
          <w:delText>8</w:delText>
        </w:r>
      </w:del>
      <w:r>
        <w:rPr>
          <w:rFonts w:cs="Tahoma" w:ascii="Tahoma" w:hAnsi="Tahoma"/>
        </w:rPr>
        <w:t>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alse report, 22-</w:t>
      </w:r>
      <w:ins w:id="2468" w:author="Karen" w:date="2019-07-19T09:34:00Z">
        <w:r>
          <w:rPr>
            <w:rFonts w:cs="Tahoma" w:ascii="Tahoma" w:hAnsi="Tahoma"/>
          </w:rPr>
          <w:t>10</w:t>
        </w:r>
      </w:ins>
      <w:del w:id="2469" w:author="Karen" w:date="2019-07-19T09:34:00Z">
        <w:r>
          <w:rPr>
            <w:rFonts w:cs="Tahoma" w:ascii="Tahoma" w:hAnsi="Tahoma"/>
          </w:rPr>
          <w:delText>8</w:delText>
        </w:r>
      </w:del>
      <w:r>
        <w:rPr>
          <w:rFonts w:cs="Tahoma" w:ascii="Tahoma" w:hAnsi="Tahoma"/>
        </w:rPr>
        <w:t>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rocedure for reporting, 22-</w:t>
      </w:r>
      <w:ins w:id="2470" w:author="Karen" w:date="2019-07-19T09:34:00Z">
        <w:r>
          <w:rPr>
            <w:rFonts w:cs="Tahoma" w:ascii="Tahoma" w:hAnsi="Tahoma"/>
          </w:rPr>
          <w:t>10</w:t>
        </w:r>
      </w:ins>
      <w:del w:id="2471" w:author="Karen" w:date="2019-07-19T09:34:00Z">
        <w:r>
          <w:rPr>
            <w:rFonts w:cs="Tahoma" w:ascii="Tahoma" w:hAnsi="Tahoma"/>
          </w:rPr>
          <w:delText>8</w:delText>
        </w:r>
      </w:del>
      <w:r>
        <w:rPr>
          <w:rFonts w:cs="Tahoma" w:ascii="Tahoma" w:hAnsi="Tahoma"/>
        </w:rPr>
        <w:t>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prohibition, 22-</w:t>
      </w:r>
      <w:ins w:id="2472" w:author="Karen" w:date="2019-07-19T09:34:00Z">
        <w:r>
          <w:rPr>
            <w:rFonts w:cs="Tahoma" w:ascii="Tahoma" w:hAnsi="Tahoma"/>
          </w:rPr>
          <w:t>10</w:t>
        </w:r>
      </w:ins>
      <w:del w:id="2473" w:author="Karen" w:date="2019-07-19T09:34:00Z">
        <w:r>
          <w:rPr>
            <w:rFonts w:cs="Tahoma" w:ascii="Tahoma" w:hAnsi="Tahoma"/>
          </w:rPr>
          <w:delText>8</w:delText>
        </w:r>
      </w:del>
      <w:r>
        <w:rPr>
          <w:rFonts w:cs="Tahoma" w:ascii="Tahoma" w:hAnsi="Tahoma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taliation, 22-</w:t>
      </w:r>
      <w:ins w:id="2474" w:author="Karen" w:date="2019-07-19T09:34:00Z">
        <w:r>
          <w:rPr>
            <w:rFonts w:cs="Tahoma" w:ascii="Tahoma" w:hAnsi="Tahoma"/>
          </w:rPr>
          <w:t>10</w:t>
        </w:r>
      </w:ins>
      <w:del w:id="2475" w:author="Karen" w:date="2019-07-19T09:34:00Z">
        <w:r>
          <w:rPr>
            <w:rFonts w:cs="Tahoma" w:ascii="Tahoma" w:hAnsi="Tahoma"/>
          </w:rPr>
          <w:delText>8</w:delText>
        </w:r>
      </w:del>
      <w:r>
        <w:rPr>
          <w:rFonts w:cs="Tahoma" w:ascii="Tahoma" w:hAnsi="Tahoma"/>
        </w:rPr>
        <w:t>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Sidewalks</w:t>
      </w:r>
      <w:r>
        <w:rPr>
          <w:rFonts w:cs="Tahoma" w:ascii="Tahoma" w:hAnsi="Tahoma"/>
          <w:b/>
        </w:rPr>
        <w:t>, (See Stree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Sign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cross streets, 33-2-</w:t>
      </w:r>
      <w:ins w:id="2476" w:author="Karen" w:date="2019-07-19T09:34:00Z">
        <w:r>
          <w:rPr>
            <w:rFonts w:cs="Tahoma" w:ascii="Tahoma" w:hAnsi="Tahoma"/>
          </w:rPr>
          <w:t>5</w:t>
        </w:r>
      </w:ins>
      <w:del w:id="2477" w:author="Karen" w:date="2019-07-19T09:34:00Z">
        <w:r>
          <w:rPr>
            <w:rFonts w:cs="Tahoma" w:ascii="Tahoma" w:hAnsi="Tahoma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80" w:author="Karen" w:date="2019-07-19T09:34:00Z"/>
        </w:rPr>
      </w:pPr>
      <w:del w:id="2478" w:author="Karen" w:date="2019-07-19T09:34:00Z">
        <w:r>
          <w:rPr>
            <w:rStyle w:val="Category"/>
          </w:rPr>
          <w:delText>Site Plan Regulations</w:delText>
        </w:r>
      </w:del>
      <w:del w:id="2479" w:author="Karen" w:date="2019-07-19T09:34:00Z">
        <w:r>
          <w:rPr>
            <w:rFonts w:cs="Tahoma" w:ascii="Tahoma" w:hAnsi="Tahoma"/>
            <w:b/>
          </w:rPr>
          <w:delText>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82" w:author="Karen" w:date="2019-07-19T09:34:00Z"/>
        </w:rPr>
      </w:pPr>
      <w:del w:id="2481" w:author="Karen" w:date="2019-07-19T09:34:00Z">
        <w:r>
          <w:rPr>
            <w:rFonts w:cs="Tahoma" w:ascii="Tahoma" w:hAnsi="Tahoma"/>
          </w:rPr>
          <w:tab/>
          <w:delText>generally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84" w:author="Karen" w:date="2019-07-19T09:34:00Z"/>
        </w:rPr>
      </w:pPr>
      <w:del w:id="2483" w:author="Karen" w:date="2019-07-19T09:34:00Z">
        <w:r>
          <w:rPr>
            <w:rFonts w:cs="Tahoma" w:ascii="Tahoma" w:hAnsi="Tahoma"/>
          </w:rPr>
          <w:tab/>
          <w:delText>-</w:delText>
          <w:tab/>
          <w:delText>administrative procedures, 41-1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86" w:author="Karen" w:date="2019-07-19T09:34:00Z"/>
        </w:rPr>
      </w:pPr>
      <w:del w:id="2485" w:author="Karen" w:date="2019-07-19T09:34:00Z">
        <w:r>
          <w:rPr>
            <w:rFonts w:cs="Tahoma" w:ascii="Tahoma" w:hAnsi="Tahoma"/>
          </w:rPr>
          <w:tab/>
          <w:delText>-</w:delText>
          <w:tab/>
          <w:delText>appeals, 41-1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88" w:author="Karen" w:date="2019-07-19T09:34:00Z"/>
        </w:rPr>
      </w:pPr>
      <w:del w:id="2487" w:author="Karen" w:date="2019-07-19T09:34:00Z">
        <w:r>
          <w:rPr>
            <w:rFonts w:cs="Tahoma" w:ascii="Tahoma" w:hAnsi="Tahoma"/>
          </w:rPr>
          <w:tab/>
          <w:delText>-</w:delText>
          <w:tab/>
          <w:delText>definitions, 41-1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90" w:author="Karen" w:date="2019-07-19T09:34:00Z"/>
        </w:rPr>
      </w:pPr>
      <w:del w:id="2489" w:author="Karen" w:date="2019-07-19T09:34:00Z">
        <w:r>
          <w:rPr>
            <w:rFonts w:cs="Tahoma" w:ascii="Tahoma" w:hAnsi="Tahoma"/>
          </w:rPr>
          <w:tab/>
          <w:delText>-</w:delText>
          <w:tab/>
          <w:delText>design standards, 41-1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492" w:author="Karen" w:date="2019-07-19T09:34:00Z"/>
        </w:rPr>
      </w:pPr>
      <w:del w:id="2491" w:author="Karen" w:date="2019-07-19T09:34:00Z">
        <w:r>
          <w:rPr>
            <w:rFonts w:cs="Tahoma" w:ascii="Tahoma" w:hAnsi="Tahoma"/>
          </w:rPr>
          <w:tab/>
          <w:delText>-</w:delText>
          <w:tab/>
          <w:delText>information required on site plan, 41-1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94" w:author="Karen" w:date="2019-07-19T09:34:00Z"/>
        </w:rPr>
      </w:pPr>
      <w:del w:id="2493" w:author="Karen" w:date="2019-07-19T09:34:00Z">
        <w:r>
          <w:rPr>
            <w:rFonts w:cs="Tahoma" w:ascii="Tahoma" w:hAnsi="Tahoma"/>
          </w:rPr>
          <w:tab/>
          <w:delText>-</w:delText>
          <w:tab/>
          <w:delText>site plan requirements, 41-1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96" w:author="Karen" w:date="2019-07-19T09:34:00Z"/>
        </w:rPr>
      </w:pPr>
      <w:del w:id="2495" w:author="Karen" w:date="2019-07-19T09:34:00Z">
        <w:r>
          <w:rPr>
            <w:rFonts w:cs="Tahoma" w:ascii="Tahoma" w:hAnsi="Tahoma"/>
          </w:rPr>
          <w:tab/>
          <w:delText>-</w:delText>
          <w:tab/>
          <w:delText>variance, 41-1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498" w:author="Karen" w:date="2019-07-19T09:34:00Z"/>
        </w:rPr>
      </w:pPr>
      <w:del w:id="2497" w:author="Karen" w:date="2019-07-19T09:34:00Z">
        <w:r>
          <w:rPr>
            <w:rFonts w:cs="Tahoma" w:ascii="Tahoma" w:hAnsi="Tahoma"/>
          </w:rPr>
          <w:tab/>
          <w:delText>storm water detention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500" w:author="Karen" w:date="2019-07-19T09:34:00Z"/>
        </w:rPr>
      </w:pPr>
      <w:del w:id="2499" w:author="Karen" w:date="2019-07-19T09:34:00Z">
        <w:r>
          <w:rPr>
            <w:rFonts w:cs="Tahoma" w:ascii="Tahoma" w:hAnsi="Tahoma"/>
          </w:rPr>
          <w:tab/>
          <w:delText>-</w:delText>
          <w:tab/>
          <w:delText>additional standards for approval, 41-2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502" w:author="Karen" w:date="2019-07-19T09:34:00Z"/>
        </w:rPr>
      </w:pPr>
      <w:del w:id="2501" w:author="Karen" w:date="2019-07-19T09:34:00Z">
        <w:r>
          <w:rPr>
            <w:rFonts w:cs="Tahoma" w:ascii="Tahoma" w:hAnsi="Tahoma"/>
          </w:rPr>
          <w:tab/>
          <w:delText>-</w:delText>
          <w:tab/>
          <w:delText>planning and design drainage criteria, 41-2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504" w:author="Karen" w:date="2019-07-19T09:34:00Z"/>
        </w:rPr>
      </w:pPr>
      <w:del w:id="2503" w:author="Karen" w:date="2019-07-19T09:34:00Z">
        <w:r>
          <w:rPr>
            <w:rFonts w:cs="Tahoma" w:ascii="Tahoma" w:hAnsi="Tahoma"/>
          </w:rPr>
          <w:tab/>
          <w:delText>-</w:delText>
          <w:tab/>
          <w:delText>purpose and applicability, 41-2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506" w:author="Karen" w:date="2019-07-19T09:34:00Z"/>
        </w:rPr>
      </w:pPr>
      <w:del w:id="2505" w:author="Karen" w:date="2019-07-19T09:34:00Z">
        <w:r>
          <w:rPr>
            <w:rFonts w:cs="Tahoma" w:ascii="Tahoma" w:hAnsi="Tahoma"/>
          </w:rPr>
          <w:tab/>
          <w:delText>-</w:delText>
          <w:tab/>
          <w:delText>standards and requirements, 41-2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Style w:val="Category"/>
        </w:rPr>
        <w:t>Special meetings</w:t>
      </w:r>
      <w:r>
        <w:rPr>
          <w:rFonts w:cs="Tahoma" w:ascii="Tahoma" w:hAnsi="Tahoma"/>
        </w:rPr>
        <w:t>, 1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Style w:val="Category"/>
          <w:rFonts w:ascii="Tahoma" w:hAnsi="Tahoma" w:cs="Tahoma"/>
          <w:ins w:id="2508" w:author="Karen" w:date="2019-09-24T10:10:00Z"/>
        </w:rPr>
      </w:pPr>
      <w:ins w:id="2507" w:author="Karen" w:date="2019-09-24T10:10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Sport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n streets, 27-2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Standards of ethical conduct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510" w:author="Karen" w:date="2019-07-19T09:34:00Z"/>
        </w:rPr>
      </w:pPr>
      <w:del w:id="2509" w:author="Karen" w:date="2019-07-19T09:34:00Z">
        <w:r>
          <w:rPr>
            <w:rFonts w:cs="Tahoma" w:ascii="Tahoma" w:hAnsi="Tahoma"/>
          </w:rPr>
          <w:tab/>
          <w:delText>acknowledgement, 22-11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definitions, 22-1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expectations, 22-1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interpretation, 22-1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investigation and enforcement, 22-1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policy, 22-1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reporting, 22-1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cope, 22-1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Street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9"/>
          <w:szCs w:val="19"/>
        </w:rPr>
        <w:t>barbed-wire fences, 33-2-1</w:t>
      </w:r>
      <w:ins w:id="2511" w:author="Karen" w:date="2019-07-19T09:34:00Z">
        <w:r>
          <w:rPr>
            <w:rFonts w:cs="Tahoma" w:ascii="Tahoma" w:hAnsi="Tahoma"/>
            <w:sz w:val="19"/>
            <w:szCs w:val="19"/>
          </w:rPr>
          <w:t>6</w:t>
        </w:r>
      </w:ins>
      <w:del w:id="2512" w:author="Karen" w:date="2019-07-19T09:34:00Z">
        <w:r>
          <w:rPr>
            <w:rFonts w:cs="Tahoma" w:ascii="Tahoma" w:hAnsi="Tahoma"/>
            <w:sz w:val="19"/>
            <w:szCs w:val="19"/>
          </w:rPr>
          <w:delText>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building materials in, 33-2-1</w:t>
      </w:r>
      <w:ins w:id="2513" w:author="Karen" w:date="2019-07-19T09:34:00Z">
        <w:r>
          <w:rPr>
            <w:rFonts w:cs="Tahoma" w:ascii="Tahoma" w:hAnsi="Tahoma"/>
            <w:sz w:val="19"/>
            <w:szCs w:val="19"/>
          </w:rPr>
          <w:t>0</w:t>
        </w:r>
      </w:ins>
      <w:del w:id="2514" w:author="Karen" w:date="2019-07-19T09:34:00Z">
        <w:r>
          <w:rPr>
            <w:rFonts w:cs="Tahoma" w:ascii="Tahoma" w:hAnsi="Tahoma"/>
            <w:sz w:val="19"/>
            <w:szCs w:val="19"/>
          </w:rPr>
          <w:delText>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burning, 33-2-1</w:t>
      </w:r>
      <w:ins w:id="2515" w:author="Karen" w:date="2019-07-19T09:34:00Z">
        <w:r>
          <w:rPr>
            <w:rFonts w:cs="Tahoma" w:ascii="Tahoma" w:hAnsi="Tahoma"/>
            <w:sz w:val="19"/>
            <w:szCs w:val="19"/>
          </w:rPr>
          <w:t>7</w:t>
        </w:r>
      </w:ins>
      <w:del w:id="2516" w:author="Karen" w:date="2019-07-19T09:34:00Z">
        <w:r>
          <w:rPr>
            <w:rFonts w:cs="Tahoma" w:ascii="Tahoma" w:hAnsi="Tahoma"/>
            <w:sz w:val="19"/>
            <w:szCs w:val="19"/>
          </w:rPr>
          <w:delText>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closing, 33-2-</w:t>
      </w:r>
      <w:ins w:id="2517" w:author="Karen" w:date="2019-07-19T09:34:00Z">
        <w:r>
          <w:rPr>
            <w:rFonts w:cs="Tahoma" w:ascii="Tahoma" w:hAnsi="Tahoma"/>
            <w:sz w:val="19"/>
            <w:szCs w:val="19"/>
          </w:rPr>
          <w:t>4</w:t>
        </w:r>
      </w:ins>
      <w:del w:id="2518" w:author="Karen" w:date="2019-07-19T09:34:00Z">
        <w:r>
          <w:rPr>
            <w:rFonts w:cs="Tahoma" w:ascii="Tahoma" w:hAnsi="Tahoma"/>
            <w:sz w:val="19"/>
            <w:szCs w:val="19"/>
          </w:rPr>
          <w:delText>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construction of utility faciliti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ction on permit applications, 33-4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nnual registration required, 33-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change of ownership, 33-4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cleanup and restoration, 33-4-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construction methods and materials, 33-4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efinitions, 33-4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enforcement, 33-4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effect of permit, 33-4-6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521" w:author="Karen" w:date="2019-07-19T09:35:00Z"/>
        </w:rPr>
      </w:pPr>
      <w:del w:id="2519" w:author="Karen" w:date="2019-07-19T09:35:00Z">
        <w:r>
          <w:rPr>
            <w:rStyle w:val="Category"/>
            <w:sz w:val="19"/>
            <w:szCs w:val="19"/>
          </w:rPr>
          <w:delText>Streets</w:delText>
        </w:r>
      </w:del>
      <w:del w:id="2520" w:author="Karen" w:date="2019-07-19T09:35:00Z">
        <w:r>
          <w:rPr>
            <w:rFonts w:cs="Tahoma" w:ascii="Tahoma" w:hAnsi="Tahoma"/>
            <w:b/>
            <w:sz w:val="19"/>
            <w:szCs w:val="19"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23" w:author="Karen" w:date="2019-07-19T09:35:00Z"/>
        </w:rPr>
      </w:pPr>
      <w:del w:id="2522" w:author="Karen" w:date="2019-07-19T09:35:00Z">
        <w:r>
          <w:rPr>
            <w:rFonts w:cs="Tahoma" w:ascii="Tahoma" w:hAnsi="Tahoma"/>
            <w:sz w:val="19"/>
            <w:szCs w:val="19"/>
          </w:rPr>
          <w:tab/>
          <w:delText>construction of utility facilities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general construction standards, 33-4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indemnification, 33-4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insurance, 33-4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location of facilities, 33-4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maintenance and emergency maintenance, 33-4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enalties, 33-4-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ermit required; applications and fees, 33-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ermit suspension and revocation, 33-4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urpose and scope, 33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moval, relocation, or modification, 33-4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vised permit drawings, 33-4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security, 33-4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traffic control, 33-4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variances, 33-4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vegetation control, 33-4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culvert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25" w:author="Karen" w:date="2019-07-19T09:35:00Z"/>
        </w:rPr>
      </w:pPr>
      <w:del w:id="2524" w:author="Karen" w:date="2019-07-19T09:35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application, 33-6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27" w:author="Karen" w:date="2019-07-19T09:35:00Z"/>
        </w:rPr>
      </w:pPr>
      <w:del w:id="2526" w:author="Karen" w:date="2019-07-19T09:35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backfill cost, 33-6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29" w:author="Karen" w:date="2019-07-19T09:35:00Z"/>
        </w:rPr>
      </w:pPr>
      <w:del w:id="2528" w:author="Karen" w:date="2019-07-19T09:35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cost of installation, 33-6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obstruction of drain or storm sewer, 33-6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ermit, 33-6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31" w:author="Karen" w:date="2019-07-19T09:35:00Z"/>
        </w:rPr>
      </w:pPr>
      <w:del w:id="2530" w:author="Karen" w:date="2019-07-19T09:35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replacement cost, 33-6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533" w:author="Karen" w:date="2019-07-19T09:35:00Z"/>
        </w:rPr>
      </w:pPr>
      <w:del w:id="2532" w:author="Karen" w:date="2019-07-19T09:35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termination of permit, 33-6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type, 33-6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curbs, 33-5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departmen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committee on streets, 33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- </w:t>
        <w:tab/>
        <w:t>established, 33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deposits on sidewalks, 33-2-</w:t>
      </w:r>
      <w:ins w:id="2534" w:author="Karen" w:date="2019-07-19T09:35:00Z">
        <w:r>
          <w:rPr>
            <w:rFonts w:cs="Tahoma" w:ascii="Tahoma" w:hAnsi="Tahoma"/>
            <w:sz w:val="19"/>
            <w:szCs w:val="19"/>
          </w:rPr>
          <w:t>7</w:t>
        </w:r>
      </w:ins>
      <w:del w:id="2535" w:author="Karen" w:date="2019-07-19T09:35:00Z">
        <w:r>
          <w:rPr>
            <w:rFonts w:cs="Tahoma" w:ascii="Tahoma" w:hAnsi="Tahoma"/>
            <w:sz w:val="19"/>
            <w:szCs w:val="19"/>
          </w:rPr>
          <w:delText>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driveway</w:t>
      </w:r>
      <w:ins w:id="2536" w:author="Karen" w:date="2019-07-19T09:36:00Z">
        <w:r>
          <w:rPr>
            <w:rFonts w:cs="Tahoma" w:ascii="Tahoma" w:hAnsi="Tahoma"/>
            <w:sz w:val="19"/>
            <w:szCs w:val="19"/>
          </w:rPr>
          <w:t>s</w:t>
        </w:r>
      </w:ins>
      <w:del w:id="2537" w:author="Karen" w:date="2019-07-19T09:36:00Z">
        <w:r>
          <w:rPr>
            <w:rFonts w:cs="Tahoma" w:ascii="Tahoma" w:hAnsi="Tahoma"/>
            <w:sz w:val="19"/>
            <w:szCs w:val="19"/>
          </w:rPr>
          <w:delText>s</w:delText>
        </w:r>
      </w:del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539" w:author="Karen" w:date="2019-07-19T09:35:00Z"/>
        </w:rPr>
      </w:pPr>
      <w:ins w:id="2538" w:author="Karen" w:date="2019-07-19T09:35:00Z">
        <w:r>
          <w:rPr>
            <w:rFonts w:cs="Tahoma" w:ascii="Tahoma" w:hAnsi="Tahoma"/>
            <w:sz w:val="19"/>
            <w:szCs w:val="19"/>
          </w:rPr>
          <w:tab/>
          <w:t>-</w:t>
          <w:tab/>
          <w:t>breaking curb, bond required, 33-7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541" w:author="Karen" w:date="2019-07-19T09:35:00Z"/>
        </w:rPr>
      </w:pPr>
      <w:ins w:id="2540" w:author="Karen" w:date="2019-07-19T09:35:00Z">
        <w:r>
          <w:rPr>
            <w:rFonts w:cs="Tahoma" w:ascii="Tahoma" w:hAnsi="Tahoma"/>
            <w:sz w:val="19"/>
            <w:szCs w:val="19"/>
          </w:rPr>
          <w:tab/>
          <w:t>-</w:t>
          <w:tab/>
          <w:t>permit required, 33-7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543" w:author="Karen" w:date="2019-07-19T09:35:00Z"/>
        </w:rPr>
      </w:pPr>
      <w:ins w:id="2542" w:author="Karen" w:date="2019-07-19T09:35:00Z">
        <w:r>
          <w:rPr>
            <w:rFonts w:cs="Tahoma" w:ascii="Tahoma" w:hAnsi="Tahoma"/>
            <w:sz w:val="19"/>
            <w:szCs w:val="19"/>
          </w:rPr>
          <w:tab/>
          <w:t>-</w:t>
          <w:tab/>
          <w:t>repair, 33-7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45" w:author="Karen" w:date="2019-07-19T09:36:00Z"/>
        </w:rPr>
      </w:pPr>
      <w:del w:id="2544" w:author="Karen" w:date="2019-07-19T09:36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grade surface, 33-7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47" w:author="Karen" w:date="2019-07-19T09:36:00Z"/>
        </w:rPr>
      </w:pPr>
      <w:del w:id="2546" w:author="Karen" w:date="2019-07-19T09:36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materials, 33-7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49" w:author="Karen" w:date="2019-07-19T09:36:00Z"/>
        </w:rPr>
      </w:pPr>
      <w:del w:id="2548" w:author="Karen" w:date="2019-07-19T09:36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permit required, 33-7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51" w:author="Karen" w:date="2019-07-19T09:36:00Z"/>
        </w:rPr>
      </w:pPr>
      <w:del w:id="2550" w:author="Karen" w:date="2019-07-19T09:36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repair, 33-7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54" w:author="Karen" w:date="2019-09-24T10:10:00Z"/>
        </w:rPr>
      </w:pPr>
      <w:del w:id="2552" w:author="Karen" w:date="2019-09-24T10:10:00Z">
        <w:r>
          <w:rPr>
            <w:rFonts w:cs="Tahoma" w:ascii="Tahoma" w:hAnsi="Tahoma"/>
            <w:sz w:val="19"/>
            <w:szCs w:val="19"/>
          </w:rPr>
          <w:tab/>
          <w:delText>encroachments, 33-2-1</w:delText>
        </w:r>
      </w:del>
      <w:del w:id="2553" w:author="Karen" w:date="2019-07-19T09:36:00Z">
        <w:r>
          <w:rPr>
            <w:rFonts w:cs="Tahoma" w:ascii="Tahoma" w:hAnsi="Tahoma"/>
            <w:sz w:val="19"/>
            <w:szCs w:val="19"/>
          </w:rPr>
          <w:delText>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557" w:author="Karen" w:date="2019-07-19T09:36:00Z"/>
        </w:rPr>
      </w:pPr>
      <w:ins w:id="2555" w:author="Karen" w:date="2019-07-19T09:36:00Z">
        <w:r>
          <w:rPr>
            <w:rStyle w:val="Category"/>
          </w:rPr>
          <w:t>Streets</w:t>
        </w:r>
      </w:ins>
      <w:ins w:id="2556" w:author="Karen" w:date="2019-07-19T09:36:00Z">
        <w:r>
          <w:rPr>
            <w:rFonts w:cs="Tahoma" w:ascii="Tahoma" w:hAnsi="Tahoma"/>
            <w:b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559" w:author="Karen" w:date="2019-09-24T10:10:00Z"/>
        </w:rPr>
      </w:pPr>
      <w:ins w:id="2558" w:author="Karen" w:date="2019-09-24T10:10:00Z">
        <w:r>
          <w:rPr>
            <w:rFonts w:cs="Tahoma" w:ascii="Tahoma" w:hAnsi="Tahoma"/>
            <w:sz w:val="19"/>
            <w:szCs w:val="19"/>
          </w:rPr>
          <w:tab/>
          <w:t>driveways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561" w:author="Karen" w:date="2019-09-24T10:10:00Z"/>
        </w:rPr>
      </w:pPr>
      <w:ins w:id="2560" w:author="Karen" w:date="2019-09-24T10:10:00Z">
        <w:r>
          <w:rPr>
            <w:rFonts w:cs="Tahoma" w:ascii="Tahoma" w:hAnsi="Tahoma"/>
            <w:sz w:val="19"/>
            <w:szCs w:val="19"/>
          </w:rPr>
          <w:tab/>
          <w:t>-</w:t>
          <w:tab/>
          <w:t>specifications, 33-7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563" w:author="Karen" w:date="2019-09-24T10:10:00Z"/>
        </w:rPr>
      </w:pPr>
      <w:ins w:id="2562" w:author="Karen" w:date="2019-09-24T10:10:00Z">
        <w:r>
          <w:rPr>
            <w:rFonts w:cs="Tahoma" w:ascii="Tahoma" w:hAnsi="Tahoma"/>
            <w:sz w:val="19"/>
            <w:szCs w:val="19"/>
          </w:rPr>
          <w:tab/>
          <w:t>encroachments, 33-2-1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games in, 27-2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grass mowing, 33-2-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gutters, 33-5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565" w:author="Karen" w:date="2019-07-19T09:37:00Z"/>
        </w:rPr>
      </w:pPr>
      <w:del w:id="2564" w:author="Karen" w:date="2019-07-19T09:37:00Z">
        <w:r>
          <w:rPr>
            <w:rFonts w:cs="Tahoma" w:ascii="Tahoma" w:hAnsi="Tahoma"/>
            <w:sz w:val="19"/>
            <w:szCs w:val="19"/>
          </w:rPr>
          <w:tab/>
          <w:delText xml:space="preserve">house numbering, 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67" w:author="Karen" w:date="2019-07-19T09:37:00Z"/>
        </w:rPr>
      </w:pPr>
      <w:del w:id="2566" w:author="Karen" w:date="2019-07-19T09:37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chart, 33-9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69" w:author="Karen" w:date="2019-07-19T09:37:00Z"/>
        </w:rPr>
      </w:pPr>
      <w:del w:id="2568" w:author="Karen" w:date="2019-07-19T09:37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numbers on houses, 33-9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71" w:author="Karen" w:date="2019-07-19T09:37:00Z"/>
        </w:rPr>
      </w:pPr>
      <w:del w:id="2570" w:author="Karen" w:date="2019-07-19T09:37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required, 33-9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573" w:author="Karen" w:date="2019-07-19T09:38:00Z"/>
        </w:rPr>
      </w:pPr>
      <w:r>
        <w:rPr>
          <w:rFonts w:cs="Tahoma" w:ascii="Tahoma" w:hAnsi="Tahoma"/>
          <w:sz w:val="19"/>
          <w:szCs w:val="19"/>
        </w:rPr>
        <w:tab/>
        <w:t>injury to new pavements, 33-2-1</w:t>
      </w:r>
      <w:ins w:id="2572" w:author="Karen" w:date="2019-07-19T09:38:00Z">
        <w:r>
          <w:rPr>
            <w:rFonts w:cs="Tahoma" w:ascii="Tahoma" w:hAnsi="Tahoma"/>
            <w:sz w:val="19"/>
            <w:szCs w:val="19"/>
          </w:rPr>
          <w:t>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ins w:id="2574" w:author="Karen" w:date="2019-07-19T09:38:00Z">
        <w:r>
          <w:rPr>
            <w:rFonts w:cs="Tahoma" w:ascii="Tahoma" w:hAnsi="Tahoma"/>
            <w:sz w:val="19"/>
            <w:szCs w:val="19"/>
          </w:rPr>
          <w:tab/>
          <w:t>leaf burning, 33-2-18</w:t>
        </w:r>
      </w:ins>
      <w:del w:id="2575" w:author="Karen" w:date="2019-07-19T09:38:00Z">
        <w:r>
          <w:rPr>
            <w:rFonts w:cs="Tahoma" w:ascii="Tahoma" w:hAnsi="Tahoma"/>
            <w:sz w:val="19"/>
            <w:szCs w:val="19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merchandise on public street, 33-2-1</w:t>
      </w:r>
      <w:ins w:id="2576" w:author="Karen" w:date="2019-07-19T09:38:00Z">
        <w:r>
          <w:rPr>
            <w:rFonts w:cs="Tahoma" w:ascii="Tahoma" w:hAnsi="Tahoma"/>
            <w:sz w:val="19"/>
            <w:szCs w:val="19"/>
          </w:rPr>
          <w:t>1</w:t>
        </w:r>
      </w:ins>
      <w:del w:id="2577" w:author="Karen" w:date="2019-07-19T09:38:00Z">
        <w:r>
          <w:rPr>
            <w:rFonts w:cs="Tahoma" w:ascii="Tahoma" w:hAnsi="Tahoma"/>
            <w:sz w:val="19"/>
            <w:szCs w:val="19"/>
          </w:rPr>
          <w:delText>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moving building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582" w:author="Karen" w:date="2019-07-19T09:38:00Z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pproval,</w:t>
      </w:r>
      <w:del w:id="2578" w:author="Karen" w:date="2019-07-19T09:38:00Z">
        <w:r>
          <w:rPr>
            <w:rFonts w:cs="Tahoma" w:ascii="Tahoma" w:hAnsi="Tahoma"/>
            <w:sz w:val="19"/>
            <w:szCs w:val="19"/>
          </w:rPr>
          <w:delText xml:space="preserve"> fee,</w:delText>
        </w:r>
      </w:del>
      <w:r>
        <w:rPr>
          <w:rFonts w:cs="Tahoma" w:ascii="Tahoma" w:hAnsi="Tahoma"/>
          <w:sz w:val="19"/>
          <w:szCs w:val="19"/>
        </w:rPr>
        <w:t xml:space="preserve"> 33-</w:t>
      </w:r>
      <w:ins w:id="2579" w:author="Karen" w:date="2019-07-19T09:38:00Z">
        <w:r>
          <w:rPr>
            <w:rFonts w:cs="Tahoma" w:ascii="Tahoma" w:hAnsi="Tahoma"/>
            <w:sz w:val="19"/>
            <w:szCs w:val="19"/>
          </w:rPr>
          <w:t>9</w:t>
        </w:r>
      </w:ins>
      <w:del w:id="2580" w:author="Karen" w:date="2019-07-19T09:38:00Z">
        <w:r>
          <w:rPr>
            <w:rFonts w:cs="Tahoma" w:ascii="Tahoma" w:hAnsi="Tahoma"/>
            <w:sz w:val="19"/>
            <w:szCs w:val="19"/>
          </w:rPr>
          <w:delText>10</w:delText>
        </w:r>
      </w:del>
      <w:r>
        <w:rPr>
          <w:rFonts w:cs="Tahoma" w:ascii="Tahoma" w:hAnsi="Tahoma"/>
          <w:sz w:val="19"/>
          <w:szCs w:val="19"/>
        </w:rPr>
        <w:t>-</w:t>
      </w:r>
      <w:ins w:id="2581" w:author="Karen" w:date="2019-07-19T09:38:00Z">
        <w:r>
          <w:rPr>
            <w:rFonts w:cs="Tahoma" w:ascii="Tahoma" w:hAnsi="Tahoma"/>
            <w:sz w:val="19"/>
            <w:szCs w:val="19"/>
          </w:rPr>
          <w:t>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584" w:author="Karen" w:date="2019-07-19T09:38:00Z"/>
        </w:rPr>
      </w:pPr>
      <w:ins w:id="2583" w:author="Karen" w:date="2019-07-19T09:38:00Z">
        <w:r>
          <w:rPr>
            <w:rFonts w:cs="Tahoma" w:ascii="Tahoma" w:hAnsi="Tahoma"/>
            <w:sz w:val="19"/>
            <w:szCs w:val="19"/>
          </w:rPr>
          <w:tab/>
          <w:t>-</w:t>
          <w:tab/>
          <w:t>liability insurance, 33-9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ins w:id="2585" w:author="Karen" w:date="2019-07-19T09:38:00Z">
        <w:r>
          <w:rPr>
            <w:rFonts w:cs="Tahoma" w:ascii="Tahoma" w:hAnsi="Tahoma"/>
            <w:sz w:val="19"/>
            <w:szCs w:val="19"/>
          </w:rPr>
          <w:tab/>
          <w:t>-</w:t>
          <w:tab/>
          <w:t>obstructing streets, 33-9-6</w:t>
        </w:r>
      </w:ins>
      <w:del w:id="2586" w:author="Karen" w:date="2019-07-19T09:38:00Z">
        <w:r>
          <w:rPr>
            <w:rFonts w:cs="Tahoma" w:ascii="Tahoma" w:hAnsi="Tahoma"/>
            <w:sz w:val="19"/>
            <w:szCs w:val="19"/>
          </w:rPr>
          <w:delText>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88" w:author="Karen" w:date="2019-07-19T09:38:00Z"/>
        </w:rPr>
      </w:pPr>
      <w:del w:id="2587" w:author="Karen" w:date="2019-07-19T09:38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bond, 33-10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90" w:author="Karen" w:date="2019-07-19T09:38:00Z"/>
        </w:rPr>
      </w:pPr>
      <w:del w:id="2589" w:author="Karen" w:date="2019-07-19T09:38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lights and warnings, 33-10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593" w:author="Karen" w:date="2019-07-19T09:38:00Z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ermit required, 33-</w:t>
      </w:r>
      <w:ins w:id="2591" w:author="Karen" w:date="2019-07-19T09:38:00Z">
        <w:r>
          <w:rPr>
            <w:rFonts w:cs="Tahoma" w:ascii="Tahoma" w:hAnsi="Tahoma"/>
            <w:sz w:val="19"/>
            <w:szCs w:val="19"/>
          </w:rPr>
          <w:t>9</w:t>
        </w:r>
      </w:ins>
      <w:del w:id="2592" w:author="Karen" w:date="2019-07-19T09:38:00Z">
        <w:r>
          <w:rPr>
            <w:rFonts w:cs="Tahoma" w:ascii="Tahoma" w:hAnsi="Tahoma"/>
            <w:sz w:val="19"/>
            <w:szCs w:val="19"/>
          </w:rPr>
          <w:delText>10</w:delText>
        </w:r>
      </w:del>
      <w:r>
        <w:rPr>
          <w:rFonts w:cs="Tahoma" w:ascii="Tahoma" w:hAnsi="Tahoma"/>
          <w:sz w:val="19"/>
          <w:szCs w:val="19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595" w:author="Karen" w:date="2019-07-19T09:38:00Z"/>
        </w:rPr>
      </w:pPr>
      <w:ins w:id="2594" w:author="Karen" w:date="2019-07-19T09:38:00Z">
        <w:r>
          <w:rPr>
            <w:rFonts w:cs="Tahoma" w:ascii="Tahoma" w:hAnsi="Tahoma"/>
            <w:sz w:val="19"/>
            <w:szCs w:val="19"/>
          </w:rPr>
          <w:tab/>
          <w:t>-</w:t>
          <w:tab/>
          <w:t>suspension or revocation of permit, 33-9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ins w:id="2596" w:author="Karen" w:date="2019-07-19T09:38:00Z">
        <w:r>
          <w:rPr>
            <w:rFonts w:cs="Tahoma" w:ascii="Tahoma" w:hAnsi="Tahoma"/>
            <w:sz w:val="19"/>
            <w:szCs w:val="19"/>
          </w:rPr>
          <w:tab/>
          <w:t>-</w:t>
          <w:tab/>
          <w:t>terms and conditions of permit, 33-9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598" w:author="Karen" w:date="2019-07-19T09:38:00Z"/>
        </w:rPr>
      </w:pPr>
      <w:del w:id="2597" w:author="Karen" w:date="2019-07-19T09:38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wires, cutting, 33-10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600" w:author="Karen" w:date="2019-07-19T09:37:00Z"/>
        </w:rPr>
      </w:pPr>
      <w:ins w:id="2599" w:author="Karen" w:date="2019-07-19T09:37:00Z">
        <w:r>
          <w:rPr>
            <w:rFonts w:cs="Tahoma" w:ascii="Tahoma" w:hAnsi="Tahoma"/>
            <w:sz w:val="19"/>
            <w:szCs w:val="19"/>
          </w:rPr>
          <w:tab/>
          <w:t xml:space="preserve">numbering buildings, 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602" w:author="Karen" w:date="2019-07-19T09:37:00Z"/>
        </w:rPr>
      </w:pPr>
      <w:ins w:id="2601" w:author="Karen" w:date="2019-07-19T09:37:00Z">
        <w:r>
          <w:rPr>
            <w:rFonts w:cs="Tahoma" w:ascii="Tahoma" w:hAnsi="Tahoma"/>
            <w:sz w:val="19"/>
            <w:szCs w:val="19"/>
          </w:rPr>
          <w:tab/>
          <w:t>-</w:t>
          <w:tab/>
          <w:t>conformance, 33-10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604" w:author="Karen" w:date="2019-07-19T09:37:00Z"/>
        </w:rPr>
      </w:pPr>
      <w:ins w:id="2603" w:author="Karen" w:date="2019-07-19T09:37:00Z">
        <w:r>
          <w:rPr>
            <w:rFonts w:cs="Tahoma" w:ascii="Tahoma" w:hAnsi="Tahoma"/>
            <w:sz w:val="19"/>
            <w:szCs w:val="19"/>
          </w:rPr>
          <w:tab/>
          <w:t>-</w:t>
          <w:tab/>
          <w:t>decimal system, exception, 33-10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606" w:author="Karen" w:date="2019-07-19T09:37:00Z"/>
        </w:rPr>
      </w:pPr>
      <w:ins w:id="2605" w:author="Karen" w:date="2019-07-19T09:37:00Z">
        <w:r>
          <w:rPr>
            <w:rFonts w:cs="Tahoma" w:ascii="Tahoma" w:hAnsi="Tahoma"/>
            <w:sz w:val="19"/>
            <w:szCs w:val="19"/>
          </w:rPr>
          <w:tab/>
          <w:t>-</w:t>
          <w:tab/>
          <w:t>engineer may assign numbers, 33-10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608" w:author="Karen" w:date="2019-07-19T09:37:00Z"/>
        </w:rPr>
      </w:pPr>
      <w:ins w:id="2607" w:author="Karen" w:date="2019-07-19T09:37:00Z">
        <w:r>
          <w:rPr>
            <w:rFonts w:cs="Tahoma" w:ascii="Tahoma" w:hAnsi="Tahoma"/>
            <w:sz w:val="19"/>
            <w:szCs w:val="19"/>
          </w:rPr>
          <w:tab/>
          <w:t>-</w:t>
          <w:tab/>
          <w:t>intersecting streets, 33-10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obstruction, removal of, 33-2-</w:t>
      </w:r>
      <w:ins w:id="2609" w:author="Karen" w:date="2019-07-19T09:38:00Z">
        <w:r>
          <w:rPr>
            <w:rFonts w:cs="Tahoma" w:ascii="Tahoma" w:hAnsi="Tahoma"/>
            <w:sz w:val="19"/>
            <w:szCs w:val="19"/>
          </w:rPr>
          <w:t>8</w:t>
        </w:r>
      </w:ins>
      <w:del w:id="2610" w:author="Karen" w:date="2019-07-19T09:38:00Z">
        <w:r>
          <w:rPr>
            <w:rFonts w:cs="Tahoma" w:ascii="Tahoma" w:hAnsi="Tahoma"/>
            <w:sz w:val="19"/>
            <w:szCs w:val="19"/>
          </w:rPr>
          <w:delText>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612" w:author="Karen" w:date="2019-07-19T09:38:00Z"/>
        </w:rPr>
      </w:pPr>
      <w:del w:id="2611" w:author="Karen" w:date="2019-07-19T09:38:00Z">
        <w:r>
          <w:rPr>
            <w:rFonts w:cs="Tahoma" w:ascii="Tahoma" w:hAnsi="Tahoma"/>
            <w:sz w:val="19"/>
            <w:szCs w:val="19"/>
          </w:rPr>
          <w:tab/>
          <w:delText>open doors, 33-2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615" w:author="Karen" w:date="2019-07-19T09:36:00Z"/>
        </w:rPr>
      </w:pPr>
      <w:del w:id="2613" w:author="Karen" w:date="2019-07-19T09:36:00Z">
        <w:r>
          <w:rPr>
            <w:rStyle w:val="Category"/>
          </w:rPr>
          <w:delText>Streets</w:delText>
        </w:r>
      </w:del>
      <w:del w:id="2614" w:author="Karen" w:date="2019-07-19T09:36:00Z">
        <w:r>
          <w:rPr>
            <w:rFonts w:cs="Tahoma" w:ascii="Tahoma" w:hAnsi="Tahoma"/>
            <w:b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playing in street, 27-2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posting bills, 33-2-1</w:t>
      </w:r>
      <w:ins w:id="2616" w:author="Karen" w:date="2019-07-19T09:39:00Z">
        <w:r>
          <w:rPr>
            <w:rFonts w:cs="Tahoma" w:ascii="Tahoma" w:hAnsi="Tahoma"/>
            <w:sz w:val="19"/>
            <w:szCs w:val="19"/>
          </w:rPr>
          <w:t>3</w:t>
        </w:r>
      </w:ins>
      <w:del w:id="2617" w:author="Karen" w:date="2019-07-19T09:39:00Z">
        <w:r>
          <w:rPr>
            <w:rFonts w:cs="Tahoma" w:ascii="Tahoma" w:hAnsi="Tahoma"/>
            <w:sz w:val="19"/>
            <w:szCs w:val="19"/>
          </w:rPr>
          <w:delText>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rainwater drains, 33-2-</w:t>
      </w:r>
      <w:ins w:id="2618" w:author="Karen" w:date="2019-07-19T09:39:00Z">
        <w:r>
          <w:rPr>
            <w:rFonts w:cs="Tahoma" w:ascii="Tahoma" w:hAnsi="Tahoma"/>
            <w:sz w:val="19"/>
            <w:szCs w:val="19"/>
          </w:rPr>
          <w:t>9</w:t>
        </w:r>
      </w:ins>
      <w:del w:id="2619" w:author="Karen" w:date="2019-07-19T09:39:00Z">
        <w:r>
          <w:rPr>
            <w:rFonts w:cs="Tahoma" w:ascii="Tahoma" w:hAnsi="Tahoma"/>
            <w:sz w:val="19"/>
            <w:szCs w:val="19"/>
          </w:rPr>
          <w:delText>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repairing sidewalks, 33-2-</w:t>
      </w:r>
      <w:ins w:id="2620" w:author="Karen" w:date="2019-07-19T09:39:00Z">
        <w:r>
          <w:rPr>
            <w:rFonts w:cs="Tahoma" w:ascii="Tahoma" w:hAnsi="Tahoma"/>
            <w:sz w:val="19"/>
            <w:szCs w:val="19"/>
          </w:rPr>
          <w:t>2</w:t>
        </w:r>
      </w:ins>
      <w:del w:id="2621" w:author="Karen" w:date="2019-07-19T09:39:00Z">
        <w:r>
          <w:rPr>
            <w:rFonts w:cs="Tahoma" w:ascii="Tahoma" w:hAnsi="Tahoma"/>
            <w:sz w:val="19"/>
            <w:szCs w:val="19"/>
          </w:rPr>
          <w:delText>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sidewalks, 33-5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signs across, 33-2-</w:t>
      </w:r>
      <w:ins w:id="2622" w:author="Karen" w:date="2019-07-19T09:39:00Z">
        <w:r>
          <w:rPr>
            <w:rFonts w:cs="Tahoma" w:ascii="Tahoma" w:hAnsi="Tahoma"/>
            <w:sz w:val="19"/>
            <w:szCs w:val="19"/>
          </w:rPr>
          <w:t>5</w:t>
        </w:r>
      </w:ins>
      <w:del w:id="2623" w:author="Karen" w:date="2019-07-19T09:39:00Z">
        <w:r>
          <w:rPr>
            <w:rFonts w:cs="Tahoma" w:ascii="Tahoma" w:hAnsi="Tahoma"/>
            <w:sz w:val="19"/>
            <w:szCs w:val="19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625" w:author="Karen" w:date="2019-07-19T09:39:00Z"/>
        </w:rPr>
      </w:pPr>
      <w:del w:id="2624" w:author="Karen" w:date="2019-07-19T09:39:00Z">
        <w:r>
          <w:rPr>
            <w:rFonts w:cs="Tahoma" w:ascii="Tahoma" w:hAnsi="Tahoma"/>
            <w:sz w:val="19"/>
            <w:szCs w:val="19"/>
          </w:rPr>
          <w:tab/>
          <w:delText>signs and awning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627" w:author="Karen" w:date="2019-07-19T09:39:00Z"/>
        </w:rPr>
      </w:pPr>
      <w:del w:id="2626" w:author="Karen" w:date="2019-07-19T09:39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bond, 33-8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629" w:author="Karen" w:date="2019-07-19T09:39:00Z"/>
        </w:rPr>
      </w:pPr>
      <w:del w:id="2628" w:author="Karen" w:date="2019-07-19T09:39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construction, 33-8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631" w:author="Karen" w:date="2019-07-19T09:39:00Z"/>
        </w:rPr>
      </w:pPr>
      <w:del w:id="2630" w:author="Karen" w:date="2019-07-19T09:39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fee, 33-8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633" w:author="Karen" w:date="2019-07-19T09:39:00Z"/>
        </w:rPr>
      </w:pPr>
      <w:del w:id="2632" w:author="Karen" w:date="2019-07-19T09:39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heights above walk, 22-8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635" w:author="Karen" w:date="2019-07-19T09:39:00Z"/>
        </w:rPr>
      </w:pPr>
      <w:del w:id="2634" w:author="Karen" w:date="2019-07-19T09:39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inspection, 33-8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637" w:author="Karen" w:date="2019-07-19T09:39:00Z"/>
        </w:rPr>
      </w:pPr>
      <w:del w:id="2636" w:author="Karen" w:date="2019-07-19T09:39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permit period, 33-8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639" w:author="Karen" w:date="2019-07-19T09:39:00Z"/>
        </w:rPr>
      </w:pPr>
      <w:del w:id="2638" w:author="Karen" w:date="2019-07-19T09:39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permits, 33-8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641" w:author="Karen" w:date="2019-07-19T09:39:00Z"/>
        </w:rPr>
      </w:pPr>
      <w:del w:id="2640" w:author="Karen" w:date="2019-07-19T09:39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temporary permits, 33-8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signs on poles, 33-2-1</w:t>
      </w:r>
      <w:ins w:id="2642" w:author="Karen" w:date="2019-07-19T09:39:00Z">
        <w:r>
          <w:rPr>
            <w:rFonts w:cs="Tahoma" w:ascii="Tahoma" w:hAnsi="Tahoma"/>
            <w:sz w:val="19"/>
            <w:szCs w:val="19"/>
          </w:rPr>
          <w:t>4</w:t>
        </w:r>
      </w:ins>
      <w:del w:id="2643" w:author="Karen" w:date="2019-07-19T09:39:00Z">
        <w:r>
          <w:rPr>
            <w:rFonts w:cs="Tahoma" w:ascii="Tahoma" w:hAnsi="Tahoma"/>
            <w:sz w:val="19"/>
            <w:szCs w:val="19"/>
          </w:rPr>
          <w:delText>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snow remova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definitions, 33-</w:t>
      </w:r>
      <w:ins w:id="2644" w:author="Karen" w:date="2019-07-19T09:39:00Z">
        <w:r>
          <w:rPr>
            <w:rFonts w:cs="Tahoma" w:ascii="Tahoma" w:hAnsi="Tahoma"/>
            <w:sz w:val="19"/>
            <w:szCs w:val="19"/>
          </w:rPr>
          <w:t>8</w:t>
        </w:r>
      </w:ins>
      <w:del w:id="2645" w:author="Karen" w:date="2019-07-19T09:39:00Z">
        <w:r>
          <w:rPr>
            <w:rFonts w:cs="Tahoma" w:ascii="Tahoma" w:hAnsi="Tahoma"/>
            <w:sz w:val="19"/>
            <w:szCs w:val="19"/>
          </w:rPr>
          <w:delText>11</w:delText>
        </w:r>
      </w:del>
      <w:r>
        <w:rPr>
          <w:rFonts w:cs="Tahoma" w:ascii="Tahoma" w:hAnsi="Tahoma"/>
          <w:sz w:val="19"/>
          <w:szCs w:val="19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depositing, 33-</w:t>
      </w:r>
      <w:ins w:id="2646" w:author="Karen" w:date="2019-07-19T09:39:00Z">
        <w:r>
          <w:rPr>
            <w:rFonts w:cs="Tahoma" w:ascii="Tahoma" w:hAnsi="Tahoma"/>
            <w:sz w:val="19"/>
            <w:szCs w:val="19"/>
          </w:rPr>
          <w:t>8</w:t>
        </w:r>
      </w:ins>
      <w:del w:id="2647" w:author="Karen" w:date="2019-07-19T09:39:00Z">
        <w:r>
          <w:rPr>
            <w:rFonts w:cs="Tahoma" w:ascii="Tahoma" w:hAnsi="Tahoma"/>
            <w:sz w:val="19"/>
            <w:szCs w:val="19"/>
          </w:rPr>
          <w:delText>11</w:delText>
        </w:r>
      </w:del>
      <w:r>
        <w:rPr>
          <w:rFonts w:cs="Tahoma" w:ascii="Tahoma" w:hAnsi="Tahoma"/>
          <w:sz w:val="19"/>
          <w:szCs w:val="19"/>
        </w:rPr>
        <w:t>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mayor’s authority, 33-</w:t>
      </w:r>
      <w:ins w:id="2648" w:author="Karen" w:date="2019-07-19T09:39:00Z">
        <w:r>
          <w:rPr>
            <w:rFonts w:cs="Tahoma" w:ascii="Tahoma" w:hAnsi="Tahoma"/>
            <w:sz w:val="19"/>
            <w:szCs w:val="19"/>
          </w:rPr>
          <w:t>8</w:t>
        </w:r>
      </w:ins>
      <w:del w:id="2649" w:author="Karen" w:date="2019-07-19T09:39:00Z">
        <w:r>
          <w:rPr>
            <w:rFonts w:cs="Tahoma" w:ascii="Tahoma" w:hAnsi="Tahoma"/>
            <w:sz w:val="19"/>
            <w:szCs w:val="19"/>
          </w:rPr>
          <w:delText>11</w:delText>
        </w:r>
      </w:del>
      <w:r>
        <w:rPr>
          <w:rFonts w:cs="Tahoma" w:ascii="Tahoma" w:hAnsi="Tahoma"/>
          <w:sz w:val="19"/>
          <w:szCs w:val="19"/>
        </w:rPr>
        <w:t>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removal by private persons, 33-</w:t>
      </w:r>
      <w:ins w:id="2650" w:author="Karen" w:date="2019-07-19T09:39:00Z">
        <w:r>
          <w:rPr>
            <w:rFonts w:cs="Tahoma" w:ascii="Tahoma" w:hAnsi="Tahoma"/>
            <w:sz w:val="19"/>
            <w:szCs w:val="19"/>
          </w:rPr>
          <w:t>8</w:t>
        </w:r>
      </w:ins>
      <w:del w:id="2651" w:author="Karen" w:date="2019-07-19T09:39:00Z">
        <w:r>
          <w:rPr>
            <w:rFonts w:cs="Tahoma" w:ascii="Tahoma" w:hAnsi="Tahoma"/>
            <w:sz w:val="19"/>
            <w:szCs w:val="19"/>
          </w:rPr>
          <w:delText>11</w:delText>
        </w:r>
      </w:del>
      <w:r>
        <w:rPr>
          <w:rFonts w:cs="Tahoma" w:ascii="Tahoma" w:hAnsi="Tahoma"/>
          <w:sz w:val="19"/>
          <w:szCs w:val="19"/>
        </w:rPr>
        <w:t>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stairways on, 33-2-</w:t>
      </w:r>
      <w:ins w:id="2652" w:author="Karen" w:date="2019-07-19T09:39:00Z">
        <w:r>
          <w:rPr>
            <w:rFonts w:cs="Tahoma" w:ascii="Tahoma" w:hAnsi="Tahoma"/>
            <w:sz w:val="19"/>
            <w:szCs w:val="19"/>
          </w:rPr>
          <w:t>3</w:t>
        </w:r>
      </w:ins>
      <w:del w:id="2653" w:author="Karen" w:date="2019-07-19T09:39:00Z">
        <w:r>
          <w:rPr>
            <w:rFonts w:cs="Tahoma" w:ascii="Tahoma" w:hAnsi="Tahoma"/>
            <w:sz w:val="19"/>
            <w:szCs w:val="19"/>
          </w:rPr>
          <w:delText>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storm sewers, 33-5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trees and shrub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dvertisements or notices, 33-3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angerous trees, 33-3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gas pipes, 33-3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injury, 33-3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654" w:author="Karen" w:date="2019-07-19T09:39:00Z"/>
        </w:rPr>
      </w:pPr>
      <w:r>
        <w:rPr>
          <w:rFonts w:cs="Tahoma" w:ascii="Tahoma" w:hAnsi="Tahoma"/>
          <w:sz w:val="19"/>
          <w:szCs w:val="19"/>
        </w:rPr>
        <w:tab/>
        <w:t>-</w:t>
        <w:tab/>
        <w:t>planting, 33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ins w:id="2655" w:author="Karen" w:date="2019-07-19T09:39:00Z">
        <w:r>
          <w:rPr>
            <w:rFonts w:cs="Tahoma" w:ascii="Tahoma" w:hAnsi="Tahoma"/>
            <w:sz w:val="19"/>
            <w:szCs w:val="19"/>
          </w:rPr>
          <w:tab/>
          <w:t>-</w:t>
          <w:tab/>
          <w:t>planting trees in right-of-way, 33-3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 xml:space="preserve">removal, 33-3-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del w:id="2657" w:author="Karen" w:date="2019-07-19T09:40:00Z"/>
        </w:rPr>
      </w:pPr>
      <w:del w:id="2656" w:author="Karen" w:date="2019-07-19T09:40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unlawful to plant trees and shrubbery, 33-3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wires, 33-3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undermining, 33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ehicles on sidewalks, 33-2-</w:t>
      </w:r>
      <w:ins w:id="2658" w:author="Karen" w:date="2019-07-19T09:40:00Z">
        <w:r>
          <w:rPr>
            <w:rFonts w:cs="Tahoma" w:ascii="Tahoma" w:hAnsi="Tahoma"/>
            <w:sz w:val="19"/>
            <w:szCs w:val="19"/>
          </w:rPr>
          <w:t>6</w:t>
        </w:r>
      </w:ins>
      <w:del w:id="2659" w:author="Karen" w:date="2019-07-19T09:40:00Z">
        <w:r>
          <w:rPr>
            <w:rFonts w:cs="Tahoma" w:ascii="Tahoma" w:hAnsi="Tahoma"/>
            <w:sz w:val="19"/>
            <w:szCs w:val="19"/>
          </w:rPr>
          <w:delText>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Subdivision Code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administrati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dvisory report, action by city council, 34-5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mendments, 34-5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nforcement officer, duties, 34-5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aintenance of improvements, 34-5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cording, 34-5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chedule of fees, 34-5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ubdivision variances, 34-5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661" w:author="Karen" w:date="2019-09-24T10:11:00Z"/>
        </w:rPr>
      </w:pPr>
      <w:del w:id="2660" w:author="Karen" w:date="2019-09-24T10:11:00Z">
        <w:r>
          <w:rPr>
            <w:rFonts w:cs="Tahoma" w:ascii="Tahoma" w:hAnsi="Tahoma"/>
          </w:rPr>
          <w:tab/>
          <w:delText>-</w:delText>
          <w:tab/>
          <w:delText>vacation of plats, 34-5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664" w:author="Karen" w:date="2019-07-19T09:40:00Z"/>
        </w:rPr>
      </w:pPr>
      <w:ins w:id="2662" w:author="Karen" w:date="2019-07-19T09:40:00Z">
        <w:r>
          <w:rPr>
            <w:rStyle w:val="Category"/>
          </w:rPr>
          <w:t>Subdivision Code</w:t>
        </w:r>
      </w:ins>
      <w:ins w:id="2663" w:author="Karen" w:date="2019-07-19T09:40:00Z">
        <w:r>
          <w:rPr>
            <w:rFonts w:cs="Tahoma" w:ascii="Tahoma" w:hAnsi="Tahoma"/>
            <w:b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666" w:author="Karen" w:date="2019-09-24T10:11:00Z"/>
        </w:rPr>
      </w:pPr>
      <w:ins w:id="2665" w:author="Karen" w:date="2019-09-24T10:11:00Z">
        <w:r>
          <w:rPr>
            <w:rFonts w:cs="Tahoma" w:ascii="Tahoma" w:hAnsi="Tahoma"/>
          </w:rPr>
          <w:tab/>
          <w:t>administration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668" w:author="Karen" w:date="2019-09-24T10:11:00Z"/>
        </w:rPr>
      </w:pPr>
      <w:ins w:id="2667" w:author="Karen" w:date="2019-09-24T10:11:00Z">
        <w:r>
          <w:rPr>
            <w:rFonts w:cs="Tahoma" w:ascii="Tahoma" w:hAnsi="Tahoma"/>
          </w:rPr>
          <w:tab/>
          <w:t>-</w:t>
          <w:tab/>
          <w:t>vacation of plats, 34-5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engineering pla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roval of design pla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ab/>
        <w:tab/>
        <w:t>approval, tentative, 34-3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hanges or revisions, 34-3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hecklist, 34-3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letter of approval, 34-3-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ngineering plan procedure, 34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inimum standards of improvement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general statement, 34-3-4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ublic utilities, 34-3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671" w:author="Karen" w:date="2019-07-19T09:40:00Z"/>
        </w:rPr>
      </w:pPr>
      <w:del w:id="2669" w:author="Karen" w:date="2019-07-19T09:40:00Z">
        <w:r>
          <w:rPr>
            <w:rStyle w:val="Category"/>
          </w:rPr>
          <w:delText>Subdivision Code</w:delText>
        </w:r>
      </w:del>
      <w:del w:id="2670" w:author="Karen" w:date="2019-07-19T09:40:00Z">
        <w:r>
          <w:rPr>
            <w:rFonts w:cs="Tahoma" w:ascii="Tahoma" w:hAnsi="Tahoma"/>
            <w:b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673" w:author="Karen" w:date="2019-07-19T09:40:00Z"/>
        </w:rPr>
      </w:pPr>
      <w:del w:id="2672" w:author="Karen" w:date="2019-07-19T09:40:00Z">
        <w:r>
          <w:rPr>
            <w:rFonts w:cs="Tahoma" w:ascii="Tahoma" w:hAnsi="Tahoma"/>
          </w:rPr>
          <w:tab/>
          <w:delText>engineering plans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del w:id="2675" w:author="Karen" w:date="2019-07-19T09:40:00Z"/>
        </w:rPr>
      </w:pPr>
      <w:del w:id="2674" w:author="Karen" w:date="2019-07-19T09:40:00Z">
        <w:r>
          <w:rPr>
            <w:rFonts w:cs="Tahoma" w:ascii="Tahoma" w:hAnsi="Tahoma"/>
          </w:rPr>
          <w:tab/>
          <w:delText>-</w:delText>
          <w:tab/>
          <w:delText>minimum standards of improvement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ublic utility engineering requirements, 34-3-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eference monuments, 34-3-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anitary sewers, 34-3-9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idewalks, 34-3-1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/>
      </w:pPr>
      <w:r>
        <w:rPr>
          <w:rFonts w:cs="Tahoma" w:ascii="Tahoma" w:hAnsi="Tahoma"/>
        </w:rPr>
        <w:tab/>
        <w:tab/>
        <w:tab/>
        <w:t>storm sewers and other drainage appurtenances, 34-3-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treet improvements, 34-3-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treet names and signs, 34-3-1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ater system, 34-3-1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final plats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roval of final plat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equirements, 34-4-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inal plat requirements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ppropriate certificates, 34-4-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equirements, subdivider, 34-4-4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guarantees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onstruction time constraints, 34-4-1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nspection, 34-4-1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elease of bond, 34-4-14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o city, 34-4-1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cedure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ubdivider, 34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preliminary pla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roval of preliminary pl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ab/>
        <w:tab/>
        <w:t>approval – tentative, 34-2-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ertificate, 34-2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hanges or revisions, 34-2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hecklist completed, 34-2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minimum standards of desig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677" w:author="Karen" w:date="2019-07-19T09:41:00Z"/>
        </w:rPr>
      </w:pPr>
      <w:ins w:id="2676" w:author="Karen" w:date="2019-07-19T09:41:00Z">
        <w:r>
          <w:rPr>
            <w:rFonts w:cs="Tahoma" w:ascii="Tahoma" w:hAnsi="Tahoma"/>
            <w:sz w:val="19"/>
            <w:szCs w:val="19"/>
          </w:rPr>
          <w:tab/>
          <w:tab/>
          <w:tab/>
          <w:t>basements, 34-2-1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blocks – crosswalks, 34-2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drainage, 34-2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del w:id="2679" w:author="Karen" w:date="2019-07-19T09:41:00Z"/>
        </w:rPr>
      </w:pPr>
      <w:del w:id="2678" w:author="Karen" w:date="2019-07-19T09:41:00Z">
        <w:r>
          <w:rPr>
            <w:rFonts w:cs="Tahoma" w:ascii="Tahoma" w:hAnsi="Tahoma"/>
            <w:sz w:val="19"/>
            <w:szCs w:val="19"/>
          </w:rPr>
          <w:tab/>
          <w:tab/>
          <w:tab/>
          <w:delText>easements, 34-2-1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erosion and sediment control, 34-2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general statement, 34-2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lots, 34-2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parks and other public areas, 34-2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streets and alleys, 34-2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utilities, 34-2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 xml:space="preserve">procedur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pplicability of article, 34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inor subdivisions, 34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re-application conference, 34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681" w:author="Karen" w:date="2019-09-24T10:11:00Z"/>
        </w:rPr>
      </w:pPr>
      <w:del w:id="2680" w:author="Karen" w:date="2019-09-24T10:11:00Z">
        <w:r>
          <w:rPr>
            <w:rFonts w:cs="Tahoma" w:ascii="Tahoma" w:hAnsi="Tahoma"/>
          </w:rPr>
          <w:tab/>
          <w:tab/>
          <w:tab/>
          <w:delText>preliminary plan and plat, 34-2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683" w:author="Karen" w:date="2019-09-24T10:11:00Z"/>
        </w:rPr>
      </w:pPr>
      <w:del w:id="2682" w:author="Karen" w:date="2019-09-24T10:11:00Z">
        <w:r>
          <w:rPr>
            <w:rFonts w:cs="Tahoma" w:ascii="Tahoma" w:hAnsi="Tahoma"/>
          </w:rPr>
          <w:tab/>
          <w:tab/>
          <w:tab/>
          <w:delText>procedure, 34-2-4.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685" w:author="Karen" w:date="2019-07-19T09:41:00Z"/>
        </w:rPr>
      </w:pPr>
      <w:del w:id="2684" w:author="Karen" w:date="2019-07-19T09:41:00Z">
        <w:r>
          <w:rPr>
            <w:rFonts w:cs="Tahoma" w:ascii="Tahoma" w:hAnsi="Tahoma"/>
          </w:rPr>
          <w:tab/>
          <w:tab/>
          <w:tab/>
          <w:delText>subdivider, 34-2-4.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687" w:author="Karen" w:date="2019-07-19T09:41:00Z"/>
        </w:rPr>
      </w:pPr>
      <w:del w:id="2686" w:author="Karen" w:date="2019-07-19T09:41:00Z">
        <w:r>
          <w:rPr>
            <w:rFonts w:cs="Tahoma" w:ascii="Tahoma" w:hAnsi="Tahoma"/>
          </w:rPr>
          <w:tab/>
          <w:delText>-</w:delText>
          <w:tab/>
          <w:delText>preliminary plat requirement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689" w:author="Karen" w:date="2019-07-19T09:41:00Z"/>
        </w:rPr>
      </w:pPr>
      <w:del w:id="2688" w:author="Karen" w:date="2019-07-19T09:41:00Z">
        <w:r>
          <w:rPr>
            <w:rFonts w:cs="Tahoma" w:ascii="Tahoma" w:hAnsi="Tahoma"/>
          </w:rPr>
          <w:tab/>
          <w:tab/>
          <w:tab/>
          <w:delText>requirements, 34-2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691" w:author="Karen" w:date="2019-07-19T09:41:00Z"/>
        </w:rPr>
      </w:pPr>
      <w:del w:id="2690" w:author="Karen" w:date="2019-07-19T09:41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693" w:author="Karen" w:date="2019-07-19T09:41:00Z"/>
        </w:rPr>
      </w:pPr>
      <w:del w:id="2692" w:author="Karen" w:date="2019-07-19T09:41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695" w:author="Karen" w:date="2019-07-19T09:41:00Z"/>
        </w:rPr>
      </w:pPr>
      <w:del w:id="2694" w:author="Karen" w:date="2019-07-19T09:41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697" w:author="Karen" w:date="2019-07-19T09:41:00Z"/>
        </w:rPr>
      </w:pPr>
      <w:del w:id="2696" w:author="Karen" w:date="2019-07-19T09:41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Style w:val="Category"/>
        </w:rPr>
        <w:t>Subdivision Code</w:t>
      </w:r>
      <w:r>
        <w:rPr>
          <w:rFonts w:cs="Tahoma" w:ascii="Tahoma" w:hAnsi="Tahoma"/>
          <w:b/>
        </w:rPr>
        <w:t>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2699" w:author="Karen" w:date="2019-09-24T10:11:00Z"/>
        </w:rPr>
      </w:pPr>
      <w:ins w:id="2698" w:author="Karen" w:date="2019-09-24T10:11:00Z">
        <w:r>
          <w:rPr>
            <w:rFonts w:cs="Tahoma" w:ascii="Tahoma" w:hAnsi="Tahoma"/>
            <w:sz w:val="18"/>
            <w:szCs w:val="18"/>
          </w:rPr>
          <w:tab/>
          <w:t>preliminary plat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2701" w:author="Karen" w:date="2019-09-24T10:11:00Z"/>
        </w:rPr>
      </w:pPr>
      <w:ins w:id="2700" w:author="Karen" w:date="2019-09-24T10:11:00Z">
        <w:r>
          <w:rPr>
            <w:rFonts w:cs="Tahoma" w:ascii="Tahoma" w:hAnsi="Tahoma"/>
            <w:sz w:val="18"/>
            <w:szCs w:val="18"/>
          </w:rPr>
          <w:tab/>
          <w:t>-</w:t>
          <w:tab/>
          <w:t>procedure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2703" w:author="Karen" w:date="2019-09-24T10:11:00Z"/>
        </w:rPr>
      </w:pPr>
      <w:ins w:id="2702" w:author="Karen" w:date="2019-09-24T10:11:00Z">
        <w:r>
          <w:rPr>
            <w:rFonts w:cs="Tahoma" w:ascii="Tahoma" w:hAnsi="Tahoma"/>
            <w:sz w:val="18"/>
            <w:szCs w:val="18"/>
          </w:rPr>
          <w:tab/>
          <w:tab/>
          <w:tab/>
          <w:t>preliminary plan and plat, 34-2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2705" w:author="Karen" w:date="2019-09-24T10:11:00Z"/>
        </w:rPr>
      </w:pPr>
      <w:ins w:id="2704" w:author="Karen" w:date="2019-09-24T10:11:00Z">
        <w:r>
          <w:rPr>
            <w:rFonts w:cs="Tahoma" w:ascii="Tahoma" w:hAnsi="Tahoma"/>
            <w:sz w:val="18"/>
            <w:szCs w:val="18"/>
          </w:rPr>
          <w:tab/>
          <w:tab/>
          <w:tab/>
          <w:t>procedure, 34-2-4.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2707" w:author="Karen" w:date="2019-07-19T09:41:00Z"/>
        </w:rPr>
      </w:pPr>
      <w:ins w:id="2706" w:author="Karen" w:date="2019-07-19T09:41:00Z">
        <w:r>
          <w:rPr>
            <w:rFonts w:cs="Tahoma" w:ascii="Tahoma" w:hAnsi="Tahoma"/>
            <w:sz w:val="18"/>
            <w:szCs w:val="18"/>
          </w:rPr>
          <w:tab/>
          <w:tab/>
          <w:tab/>
          <w:t>subdivider, 34-2-4.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2709" w:author="Karen" w:date="2019-07-19T09:41:00Z"/>
        </w:rPr>
      </w:pPr>
      <w:ins w:id="2708" w:author="Karen" w:date="2019-07-19T09:41:00Z">
        <w:r>
          <w:rPr>
            <w:rFonts w:cs="Tahoma" w:ascii="Tahoma" w:hAnsi="Tahoma"/>
            <w:sz w:val="18"/>
            <w:szCs w:val="18"/>
          </w:rPr>
          <w:tab/>
          <w:t>-</w:t>
          <w:tab/>
          <w:t>preliminary plat requirement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  <w:ins w:id="2711" w:author="Karen" w:date="2019-07-19T09:41:00Z"/>
        </w:rPr>
      </w:pPr>
      <w:ins w:id="2710" w:author="Karen" w:date="2019-07-19T09:41:00Z">
        <w:r>
          <w:rPr>
            <w:rFonts w:cs="Tahoma" w:ascii="Tahoma" w:hAnsi="Tahoma"/>
            <w:sz w:val="18"/>
            <w:szCs w:val="18"/>
          </w:rPr>
          <w:tab/>
          <w:tab/>
          <w:tab/>
          <w:t>requirements, 34-2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chedules and bond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cash bond, 34-6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schedule “A” – checklist for preliminary plan, 34-6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schedule “B” – checklist for engineering plans, 34-6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schedule “C” – checklist for final plat, 34-6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surety bond for improvements, 34-6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cope and purpos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adoption by reference, 34-1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application of code, 34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disclaimer of liability, 34-1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interpretation, 34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plats not required, 34-1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purpose, 34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rules and definitions, 34-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scope, 34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suitability of land, 34-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</w:t>
        <w:tab/>
        <w:t>title, 34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60" w:hanging="1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- T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Tax Increment Finance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interested parties registry</w:t>
      </w:r>
      <w:del w:id="2712" w:author="Karen" w:date="2019-07-19T09:42:00Z">
        <w:r>
          <w:rPr>
            <w:rFonts w:cs="Tahoma" w:ascii="Tahoma" w:hAnsi="Tahoma"/>
            <w:sz w:val="19"/>
            <w:szCs w:val="19"/>
          </w:rPr>
          <w:delText xml:space="preserve"> registration rules</w:delText>
        </w:r>
      </w:del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</w:r>
      <w:ins w:id="2713" w:author="Karen" w:date="2019-07-19T09:42:00Z">
        <w:r>
          <w:rPr>
            <w:rFonts w:cs="Tahoma" w:ascii="Tahoma" w:hAnsi="Tahoma"/>
            <w:sz w:val="19"/>
            <w:szCs w:val="19"/>
          </w:rPr>
          <w:t>creation of registry</w:t>
        </w:r>
      </w:ins>
      <w:del w:id="2714" w:author="Karen" w:date="2019-07-19T09:42:00Z">
        <w:r>
          <w:rPr>
            <w:rFonts w:cs="Tahoma" w:ascii="Tahoma" w:hAnsi="Tahoma"/>
            <w:sz w:val="19"/>
            <w:szCs w:val="19"/>
          </w:rPr>
          <w:delText>amendment of registration rules,</w:delText>
        </w:r>
      </w:del>
      <w:ins w:id="2715" w:author="Karen" w:date="2019-07-19T09:42:00Z">
        <w:r>
          <w:rPr>
            <w:rFonts w:cs="Tahoma" w:ascii="Tahoma" w:hAnsi="Tahoma"/>
            <w:sz w:val="19"/>
            <w:szCs w:val="19"/>
          </w:rPr>
          <w:t>,</w:t>
        </w:r>
      </w:ins>
      <w:r>
        <w:rPr>
          <w:rFonts w:cs="Tahoma" w:ascii="Tahoma" w:hAnsi="Tahoma"/>
          <w:sz w:val="19"/>
          <w:szCs w:val="19"/>
        </w:rPr>
        <w:t xml:space="preserve"> 3</w:t>
      </w:r>
      <w:ins w:id="2716" w:author="Karen" w:date="2019-07-19T09:42:00Z">
        <w:r>
          <w:rPr>
            <w:rFonts w:cs="Tahoma" w:ascii="Tahoma" w:hAnsi="Tahoma"/>
            <w:sz w:val="19"/>
            <w:szCs w:val="19"/>
          </w:rPr>
          <w:t>5</w:t>
        </w:r>
      </w:ins>
      <w:del w:id="2717" w:author="Karen" w:date="2019-07-19T09:42:00Z">
        <w:r>
          <w:rPr>
            <w:rFonts w:cs="Tahoma" w:ascii="Tahoma" w:hAnsi="Tahoma"/>
            <w:sz w:val="19"/>
            <w:szCs w:val="19"/>
          </w:rPr>
          <w:delText>7</w:delText>
        </w:r>
      </w:del>
      <w:r>
        <w:rPr>
          <w:rFonts w:cs="Tahoma" w:ascii="Tahoma" w:hAnsi="Tahoma"/>
          <w:sz w:val="19"/>
          <w:szCs w:val="19"/>
        </w:rPr>
        <w:t>-1-1</w:t>
      </w:r>
      <w:del w:id="2718" w:author="Karen" w:date="2019-07-19T09:42:00Z">
        <w:r>
          <w:rPr>
            <w:rFonts w:cs="Tahoma" w:ascii="Tahoma" w:hAnsi="Tahoma"/>
            <w:sz w:val="19"/>
            <w:szCs w:val="19"/>
          </w:rPr>
          <w:delText>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</w:r>
      <w:ins w:id="2719" w:author="Karen" w:date="2019-07-19T09:42:00Z">
        <w:r>
          <w:rPr>
            <w:rFonts w:cs="Tahoma" w:ascii="Tahoma" w:hAnsi="Tahoma"/>
            <w:sz w:val="19"/>
            <w:szCs w:val="19"/>
          </w:rPr>
          <w:t xml:space="preserve">rules adopted, </w:t>
        </w:r>
      </w:ins>
      <w:del w:id="2720" w:author="Karen" w:date="2019-07-19T09:42:00Z">
        <w:r>
          <w:rPr>
            <w:rFonts w:cs="Tahoma" w:ascii="Tahoma" w:hAnsi="Tahoma"/>
            <w:sz w:val="19"/>
            <w:szCs w:val="19"/>
          </w:rPr>
          <w:delText xml:space="preserve">amendment to registration, </w:delText>
        </w:r>
      </w:del>
      <w:r>
        <w:rPr>
          <w:rFonts w:cs="Tahoma" w:ascii="Tahoma" w:hAnsi="Tahoma"/>
          <w:sz w:val="19"/>
          <w:szCs w:val="19"/>
        </w:rPr>
        <w:t>3</w:t>
      </w:r>
      <w:ins w:id="2721" w:author="Karen" w:date="2019-07-19T09:42:00Z">
        <w:r>
          <w:rPr>
            <w:rFonts w:cs="Tahoma" w:ascii="Tahoma" w:hAnsi="Tahoma"/>
            <w:sz w:val="19"/>
            <w:szCs w:val="19"/>
          </w:rPr>
          <w:t>5</w:t>
        </w:r>
      </w:ins>
      <w:del w:id="2722" w:author="Karen" w:date="2019-07-19T09:42:00Z">
        <w:r>
          <w:rPr>
            <w:rFonts w:cs="Tahoma" w:ascii="Tahoma" w:hAnsi="Tahoma"/>
            <w:sz w:val="19"/>
            <w:szCs w:val="19"/>
          </w:rPr>
          <w:delText>7</w:delText>
        </w:r>
      </w:del>
      <w:r>
        <w:rPr>
          <w:rFonts w:cs="Tahoma" w:ascii="Tahoma" w:hAnsi="Tahoma"/>
          <w:sz w:val="19"/>
          <w:szCs w:val="19"/>
        </w:rPr>
        <w:t>-1-</w:t>
      </w:r>
      <w:ins w:id="2723" w:author="Karen" w:date="2019-07-19T09:42:00Z">
        <w:r>
          <w:rPr>
            <w:rFonts w:cs="Tahoma" w:ascii="Tahoma" w:hAnsi="Tahoma"/>
            <w:sz w:val="19"/>
            <w:szCs w:val="19"/>
          </w:rPr>
          <w:t>2</w:t>
        </w:r>
      </w:ins>
      <w:del w:id="2724" w:author="Karen" w:date="2019-07-19T09:42:00Z">
        <w:r>
          <w:rPr>
            <w:rFonts w:cs="Tahoma" w:ascii="Tahoma" w:hAnsi="Tahoma"/>
            <w:sz w:val="19"/>
            <w:szCs w:val="19"/>
          </w:rPr>
          <w:delText>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</w:r>
      <w:ins w:id="2725" w:author="Karen" w:date="2019-07-19T09:42:00Z">
        <w:r>
          <w:rPr>
            <w:rFonts w:cs="Tahoma" w:ascii="Tahoma" w:hAnsi="Tahoma"/>
            <w:sz w:val="19"/>
            <w:szCs w:val="19"/>
          </w:rPr>
          <w:t>rules</w:t>
        </w:r>
      </w:ins>
      <w:del w:id="2726" w:author="Karen" w:date="2019-07-19T09:42:00Z">
        <w:r>
          <w:rPr>
            <w:rFonts w:cs="Tahoma" w:ascii="Tahoma" w:hAnsi="Tahoma"/>
            <w:sz w:val="19"/>
            <w:szCs w:val="19"/>
          </w:rPr>
          <w:delText>definitions</w:delText>
        </w:r>
      </w:del>
      <w:r>
        <w:rPr>
          <w:rFonts w:cs="Tahoma" w:ascii="Tahoma" w:hAnsi="Tahoma"/>
          <w:sz w:val="19"/>
          <w:szCs w:val="19"/>
        </w:rPr>
        <w:t xml:space="preserve">, </w:t>
      </w:r>
      <w:ins w:id="2727" w:author="Karen" w:date="2019-07-19T09:42:00Z">
        <w:r>
          <w:rPr>
            <w:rFonts w:cs="Tahoma" w:ascii="Tahoma" w:hAnsi="Tahoma"/>
            <w:sz w:val="19"/>
            <w:szCs w:val="19"/>
          </w:rPr>
          <w:t>Exhibit “A”</w:t>
        </w:r>
      </w:ins>
      <w:del w:id="2728" w:author="Karen" w:date="2019-07-19T09:42:00Z">
        <w:r>
          <w:rPr>
            <w:rFonts w:cs="Tahoma" w:ascii="Tahoma" w:hAnsi="Tahoma"/>
            <w:sz w:val="19"/>
            <w:szCs w:val="19"/>
          </w:rPr>
          <w:delText>37-1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730" w:author="Karen" w:date="2019-07-19T09:42:00Z"/>
        </w:rPr>
      </w:pPr>
      <w:del w:id="2729" w:author="Karen" w:date="2019-07-19T09:42:00Z">
        <w:r>
          <w:rPr>
            <w:rFonts w:cs="Tahoma" w:ascii="Tahoma" w:hAnsi="Tahoma"/>
          </w:rPr>
          <w:tab/>
          <w:delText>-</w:delText>
          <w:tab/>
          <w:delText>determination of eligibility, 37-1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732" w:author="Karen" w:date="2019-07-19T09:42:00Z"/>
        </w:rPr>
      </w:pPr>
      <w:del w:id="2731" w:author="Karen" w:date="2019-07-19T09:42:00Z">
        <w:r>
          <w:rPr>
            <w:rFonts w:cs="Tahoma" w:ascii="Tahoma" w:hAnsi="Tahoma"/>
          </w:rPr>
          <w:tab/>
          <w:delText>-</w:delText>
          <w:tab/>
          <w:delText>establishment of registry, 37-1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734" w:author="Karen" w:date="2019-07-19T09:42:00Z"/>
        </w:rPr>
      </w:pPr>
      <w:del w:id="2733" w:author="Karen" w:date="2019-07-19T09:42:00Z">
        <w:r>
          <w:rPr>
            <w:rFonts w:cs="Tahoma" w:ascii="Tahoma" w:hAnsi="Tahoma"/>
          </w:rPr>
          <w:tab/>
          <w:delText>-</w:delText>
          <w:tab/>
          <w:delText>maintenance of registry, 37-1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736" w:author="Karen" w:date="2019-07-19T09:42:00Z"/>
        </w:rPr>
      </w:pPr>
      <w:del w:id="2735" w:author="Karen" w:date="2019-07-19T09:42:00Z">
        <w:r>
          <w:rPr>
            <w:rFonts w:cs="Tahoma" w:ascii="Tahoma" w:hAnsi="Tahoma"/>
          </w:rPr>
          <w:tab/>
          <w:delText>-</w:delText>
          <w:tab/>
          <w:delText>non-interference, 37-1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del w:id="2738" w:author="Karen" w:date="2019-07-19T09:42:00Z"/>
        </w:rPr>
      </w:pPr>
      <w:del w:id="2737" w:author="Karen" w:date="2019-07-19T09:42:00Z">
        <w:r>
          <w:rPr>
            <w:rFonts w:cs="Tahoma" w:ascii="Tahoma" w:hAnsi="Tahoma"/>
          </w:rPr>
          <w:tab/>
          <w:delText>-</w:delText>
          <w:tab/>
          <w:delText>notices to be sent to interested parties, 37-1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740" w:author="Karen" w:date="2019-07-19T09:42:00Z"/>
        </w:rPr>
      </w:pPr>
      <w:del w:id="2739" w:author="Karen" w:date="2019-07-19T09:42:00Z">
        <w:r>
          <w:rPr>
            <w:rFonts w:cs="Tahoma" w:ascii="Tahoma" w:hAnsi="Tahoma"/>
          </w:rPr>
          <w:tab/>
          <w:delText>-</w:delText>
          <w:tab/>
          <w:delText>registration by organizations, 37-1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742" w:author="Karen" w:date="2019-07-19T09:42:00Z"/>
        </w:rPr>
      </w:pPr>
      <w:del w:id="2741" w:author="Karen" w:date="2019-07-19T09:42:00Z">
        <w:r>
          <w:rPr>
            <w:rFonts w:cs="Tahoma" w:ascii="Tahoma" w:hAnsi="Tahoma"/>
          </w:rPr>
          <w:tab/>
          <w:delText>-</w:delText>
          <w:tab/>
          <w:delText>registration by residents, 37-1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del w:id="2744" w:author="Karen" w:date="2019-07-19T09:42:00Z"/>
        </w:rPr>
      </w:pPr>
      <w:del w:id="2743" w:author="Karen" w:date="2019-07-19T09:42:00Z">
        <w:r>
          <w:rPr>
            <w:rFonts w:cs="Tahoma" w:ascii="Tahoma" w:hAnsi="Tahoma"/>
          </w:rPr>
          <w:tab/>
          <w:delText>-</w:delText>
          <w:tab/>
          <w:delText>registries available for public inspection, 37-1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746" w:author="Karen" w:date="2019-07-19T09:42:00Z"/>
        </w:rPr>
      </w:pPr>
      <w:del w:id="2745" w:author="Karen" w:date="2019-07-19T09:42:00Z">
        <w:r>
          <w:rPr>
            <w:rFonts w:cs="Tahoma" w:ascii="Tahoma" w:hAnsi="Tahoma"/>
          </w:rPr>
          <w:tab/>
          <w:delText>-</w:delText>
          <w:tab/>
          <w:delText>renewal and termination, 37-1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Taxation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748" w:author="Karen" w:date="2019-07-19T09:43:00Z"/>
        </w:rPr>
      </w:pPr>
      <w:ins w:id="2747" w:author="Karen" w:date="2019-07-19T09:43:00Z">
        <w:r>
          <w:rPr>
            <w:rFonts w:cs="Tahoma" w:ascii="Tahoma" w:hAnsi="Tahoma"/>
            <w:sz w:val="19"/>
            <w:szCs w:val="19"/>
          </w:rPr>
          <w:tab/>
          <w:t>business district tax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750" w:author="Karen" w:date="2019-07-19T09:43:00Z"/>
        </w:rPr>
      </w:pPr>
      <w:ins w:id="2749" w:author="Karen" w:date="2019-07-19T09:43:00Z">
        <w:r>
          <w:rPr>
            <w:rFonts w:cs="Tahoma" w:ascii="Tahoma" w:hAnsi="Tahoma"/>
            <w:sz w:val="19"/>
            <w:szCs w:val="19"/>
          </w:rPr>
          <w:tab/>
          <w:t>-</w:t>
          <w:tab/>
          <w:t>compliance with statutes, 36-5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752" w:author="Karen" w:date="2019-07-19T09:43:00Z"/>
        </w:rPr>
      </w:pPr>
      <w:ins w:id="2751" w:author="Karen" w:date="2019-07-19T09:43:00Z">
        <w:r>
          <w:rPr>
            <w:rFonts w:cs="Tahoma" w:ascii="Tahoma" w:hAnsi="Tahoma"/>
            <w:sz w:val="19"/>
            <w:szCs w:val="19"/>
          </w:rPr>
          <w:tab/>
          <w:t>-</w:t>
          <w:tab/>
          <w:t>enforcement, 36-5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754" w:author="Karen" w:date="2019-07-19T09:43:00Z"/>
        </w:rPr>
      </w:pPr>
      <w:ins w:id="2753" w:author="Karen" w:date="2019-07-19T09:43:00Z">
        <w:r>
          <w:rPr>
            <w:rFonts w:cs="Tahoma" w:ascii="Tahoma" w:hAnsi="Tahoma"/>
            <w:sz w:val="19"/>
            <w:szCs w:val="19"/>
          </w:rPr>
          <w:tab/>
          <w:t>-</w:t>
          <w:tab/>
          <w:t>filing of certified copy, 36-5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756" w:author="Frank Heiligenstein" w:date="2020-11-25T14:37:00Z"/>
        </w:rPr>
      </w:pPr>
      <w:ins w:id="2755" w:author="Karen" w:date="2019-07-19T09:43:00Z">
        <w:r>
          <w:rPr>
            <w:rFonts w:cs="Tahoma" w:ascii="Tahoma" w:hAnsi="Tahoma"/>
            <w:sz w:val="19"/>
            <w:szCs w:val="19"/>
          </w:rPr>
          <w:tab/>
          <w:t>-</w:t>
          <w:tab/>
          <w:t>tax imposed, 36-5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758" w:author="Frank Heiligenstein" w:date="2020-11-25T14:37:00Z"/>
        </w:rPr>
      </w:pPr>
      <w:ins w:id="2757" w:author="Frank Heiligenstein" w:date="2020-11-25T14:37:00Z">
        <w:r>
          <w:rPr>
            <w:rFonts w:cs="Tahoma" w:ascii="Tahoma" w:hAnsi="Tahoma"/>
            <w:sz w:val="19"/>
            <w:szCs w:val="19"/>
          </w:rPr>
          <w:tab/>
          <w:t>cannabis tax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760" w:author="Frank Heiligenstein" w:date="2020-11-25T14:37:00Z"/>
        </w:rPr>
      </w:pPr>
      <w:ins w:id="2759" w:author="Frank Heiligenstein" w:date="2020-11-25T14:37:00Z">
        <w:r>
          <w:rPr>
            <w:rFonts w:cs="Tahoma" w:ascii="Tahoma" w:hAnsi="Tahoma"/>
            <w:sz w:val="19"/>
            <w:szCs w:val="19"/>
          </w:rPr>
          <w:tab/>
          <w:t>-</w:t>
          <w:tab/>
          <w:t>collection, 36-10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ins w:id="2762" w:author="Karen" w:date="2019-07-19T09:43:00Z"/>
        </w:rPr>
      </w:pPr>
      <w:ins w:id="2761" w:author="Frank Heiligenstein" w:date="2020-11-25T14:37:00Z">
        <w:r>
          <w:rPr>
            <w:rFonts w:cs="Tahoma" w:ascii="Tahoma" w:hAnsi="Tahoma"/>
            <w:sz w:val="19"/>
            <w:szCs w:val="19"/>
          </w:rPr>
          <w:tab/>
          <w:t>-</w:t>
          <w:tab/>
          <w:t>imposed, 36-10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electric</w:t>
      </w:r>
      <w:ins w:id="2763" w:author="Karen" w:date="2019-07-19T09:43:00Z">
        <w:r>
          <w:rPr>
            <w:rFonts w:cs="Tahoma" w:ascii="Tahoma" w:hAnsi="Tahoma"/>
            <w:sz w:val="19"/>
            <w:szCs w:val="19"/>
          </w:rPr>
          <w:t>ity</w:t>
        </w:r>
      </w:ins>
      <w:del w:id="2764" w:author="Karen" w:date="2019-07-19T09:43:00Z">
        <w:r>
          <w:rPr>
            <w:rFonts w:cs="Tahoma" w:ascii="Tahoma" w:hAnsi="Tahoma"/>
            <w:sz w:val="19"/>
            <w:szCs w:val="19"/>
          </w:rPr>
          <w:delText xml:space="preserve"> utility</w:delText>
        </w:r>
      </w:del>
      <w:r>
        <w:rPr>
          <w:rFonts w:cs="Tahoma" w:ascii="Tahoma" w:hAnsi="Tahoma"/>
          <w:sz w:val="19"/>
          <w:szCs w:val="19"/>
        </w:rPr>
        <w:t xml:space="preserve"> tax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additional taxes, 36-</w:t>
      </w:r>
      <w:ins w:id="2765" w:author="Karen" w:date="2019-07-19T09:43:00Z">
        <w:r>
          <w:rPr>
            <w:rFonts w:cs="Tahoma" w:ascii="Tahoma" w:hAnsi="Tahoma"/>
            <w:sz w:val="19"/>
            <w:szCs w:val="19"/>
          </w:rPr>
          <w:t>9</w:t>
        </w:r>
      </w:ins>
      <w:del w:id="2766" w:author="Karen" w:date="2019-07-19T09:43:00Z">
        <w:r>
          <w:rPr>
            <w:rFonts w:cs="Tahoma" w:ascii="Tahoma" w:hAnsi="Tahoma"/>
            <w:sz w:val="19"/>
            <w:szCs w:val="19"/>
          </w:rPr>
          <w:delText>7</w:delText>
        </w:r>
      </w:del>
      <w:r>
        <w:rPr>
          <w:rFonts w:cs="Tahoma" w:ascii="Tahoma" w:hAnsi="Tahoma"/>
          <w:sz w:val="19"/>
          <w:szCs w:val="19"/>
        </w:rPr>
        <w:t>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collection, 36-</w:t>
      </w:r>
      <w:ins w:id="2767" w:author="Karen" w:date="2019-07-19T09:43:00Z">
        <w:r>
          <w:rPr>
            <w:rFonts w:cs="Tahoma" w:ascii="Tahoma" w:hAnsi="Tahoma"/>
            <w:sz w:val="19"/>
            <w:szCs w:val="19"/>
          </w:rPr>
          <w:t>9</w:t>
        </w:r>
      </w:ins>
      <w:del w:id="2768" w:author="Karen" w:date="2019-07-19T09:43:00Z">
        <w:r>
          <w:rPr>
            <w:rFonts w:cs="Tahoma" w:ascii="Tahoma" w:hAnsi="Tahoma"/>
            <w:sz w:val="19"/>
            <w:szCs w:val="19"/>
          </w:rPr>
          <w:delText>7</w:delText>
        </w:r>
      </w:del>
      <w:r>
        <w:rPr>
          <w:rFonts w:cs="Tahoma" w:ascii="Tahoma" w:hAnsi="Tahoma"/>
          <w:sz w:val="19"/>
          <w:szCs w:val="19"/>
        </w:rPr>
        <w:t>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credit for over-payment, 36-</w:t>
      </w:r>
      <w:ins w:id="2769" w:author="Karen" w:date="2019-07-19T09:43:00Z">
        <w:r>
          <w:rPr>
            <w:rFonts w:cs="Tahoma" w:ascii="Tahoma" w:hAnsi="Tahoma"/>
            <w:sz w:val="19"/>
            <w:szCs w:val="19"/>
          </w:rPr>
          <w:t>9</w:t>
        </w:r>
      </w:ins>
      <w:del w:id="2770" w:author="Karen" w:date="2019-07-19T09:43:00Z">
        <w:r>
          <w:rPr>
            <w:rFonts w:cs="Tahoma" w:ascii="Tahoma" w:hAnsi="Tahoma"/>
            <w:sz w:val="19"/>
            <w:szCs w:val="19"/>
          </w:rPr>
          <w:delText>7</w:delText>
        </w:r>
      </w:del>
      <w:r>
        <w:rPr>
          <w:rFonts w:cs="Tahoma" w:ascii="Tahoma" w:hAnsi="Tahoma"/>
          <w:sz w:val="19"/>
          <w:szCs w:val="19"/>
        </w:rPr>
        <w:t>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exceptions, 36-</w:t>
      </w:r>
      <w:ins w:id="2771" w:author="Karen" w:date="2019-07-19T09:43:00Z">
        <w:r>
          <w:rPr>
            <w:rFonts w:cs="Tahoma" w:ascii="Tahoma" w:hAnsi="Tahoma"/>
            <w:sz w:val="19"/>
            <w:szCs w:val="19"/>
          </w:rPr>
          <w:t>9</w:t>
        </w:r>
      </w:ins>
      <w:del w:id="2772" w:author="Karen" w:date="2019-07-19T09:43:00Z">
        <w:r>
          <w:rPr>
            <w:rFonts w:cs="Tahoma" w:ascii="Tahoma" w:hAnsi="Tahoma"/>
            <w:sz w:val="19"/>
            <w:szCs w:val="19"/>
          </w:rPr>
          <w:delText>7</w:delText>
        </w:r>
      </w:del>
      <w:r>
        <w:rPr>
          <w:rFonts w:cs="Tahoma" w:ascii="Tahoma" w:hAnsi="Tahoma"/>
          <w:sz w:val="19"/>
          <w:szCs w:val="19"/>
        </w:rPr>
        <w:t>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imposed, 36-</w:t>
      </w:r>
      <w:ins w:id="2773" w:author="Karen" w:date="2019-07-19T09:43:00Z">
        <w:r>
          <w:rPr>
            <w:rFonts w:cs="Tahoma" w:ascii="Tahoma" w:hAnsi="Tahoma"/>
            <w:sz w:val="19"/>
            <w:szCs w:val="19"/>
          </w:rPr>
          <w:t>9</w:t>
        </w:r>
      </w:ins>
      <w:del w:id="2774" w:author="Karen" w:date="2019-07-19T09:43:00Z">
        <w:r>
          <w:rPr>
            <w:rFonts w:cs="Tahoma" w:ascii="Tahoma" w:hAnsi="Tahoma"/>
            <w:sz w:val="19"/>
            <w:szCs w:val="19"/>
          </w:rPr>
          <w:delText>7</w:delText>
        </w:r>
      </w:del>
      <w:r>
        <w:rPr>
          <w:rFonts w:cs="Tahoma" w:ascii="Tahoma" w:hAnsi="Tahoma"/>
          <w:sz w:val="19"/>
          <w:szCs w:val="19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penalty, 36-</w:t>
      </w:r>
      <w:ins w:id="2775" w:author="Karen" w:date="2019-07-19T09:43:00Z">
        <w:r>
          <w:rPr>
            <w:rFonts w:cs="Tahoma" w:ascii="Tahoma" w:hAnsi="Tahoma"/>
            <w:sz w:val="19"/>
            <w:szCs w:val="19"/>
          </w:rPr>
          <w:t>9</w:t>
        </w:r>
      </w:ins>
      <w:del w:id="2776" w:author="Karen" w:date="2019-07-19T09:43:00Z">
        <w:r>
          <w:rPr>
            <w:rFonts w:cs="Tahoma" w:ascii="Tahoma" w:hAnsi="Tahoma"/>
            <w:sz w:val="19"/>
            <w:szCs w:val="19"/>
          </w:rPr>
          <w:delText>7</w:delText>
        </w:r>
      </w:del>
      <w:r>
        <w:rPr>
          <w:rFonts w:cs="Tahoma" w:ascii="Tahoma" w:hAnsi="Tahoma"/>
          <w:sz w:val="19"/>
          <w:szCs w:val="19"/>
        </w:rPr>
        <w:t>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reports to city, 36-</w:t>
      </w:r>
      <w:ins w:id="2777" w:author="Karen" w:date="2019-07-19T09:43:00Z">
        <w:r>
          <w:rPr>
            <w:rFonts w:cs="Tahoma" w:ascii="Tahoma" w:hAnsi="Tahoma"/>
            <w:sz w:val="19"/>
            <w:szCs w:val="19"/>
          </w:rPr>
          <w:t>9</w:t>
        </w:r>
      </w:ins>
      <w:del w:id="2778" w:author="Karen" w:date="2019-07-19T09:43:00Z">
        <w:r>
          <w:rPr>
            <w:rFonts w:cs="Tahoma" w:ascii="Tahoma" w:hAnsi="Tahoma"/>
            <w:sz w:val="19"/>
            <w:szCs w:val="19"/>
          </w:rPr>
          <w:delText>7</w:delText>
        </w:r>
      </w:del>
      <w:r>
        <w:rPr>
          <w:rFonts w:cs="Tahoma" w:ascii="Tahoma" w:hAnsi="Tahoma"/>
          <w:sz w:val="19"/>
          <w:szCs w:val="19"/>
        </w:rPr>
        <w:t>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foreign fire insurance compani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conformance, 36-</w:t>
      </w:r>
      <w:ins w:id="2779" w:author="Karen" w:date="2019-07-19T09:43:00Z">
        <w:r>
          <w:rPr>
            <w:rFonts w:cs="Tahoma" w:ascii="Tahoma" w:hAnsi="Tahoma"/>
            <w:sz w:val="19"/>
            <w:szCs w:val="19"/>
          </w:rPr>
          <w:t>7</w:t>
        </w:r>
      </w:ins>
      <w:del w:id="2780" w:author="Karen" w:date="2019-07-19T09:43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fees, 36-</w:t>
      </w:r>
      <w:ins w:id="2781" w:author="Karen" w:date="2019-07-19T09:43:00Z">
        <w:r>
          <w:rPr>
            <w:rFonts w:cs="Tahoma" w:ascii="Tahoma" w:hAnsi="Tahoma"/>
            <w:sz w:val="19"/>
            <w:szCs w:val="19"/>
          </w:rPr>
          <w:t>7</w:t>
        </w:r>
      </w:ins>
      <w:del w:id="2782" w:author="Karen" w:date="2019-07-19T09:43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penalty, 36-</w:t>
      </w:r>
      <w:ins w:id="2783" w:author="Karen" w:date="2019-07-19T09:43:00Z">
        <w:r>
          <w:rPr>
            <w:rFonts w:cs="Tahoma" w:ascii="Tahoma" w:hAnsi="Tahoma"/>
            <w:sz w:val="19"/>
            <w:szCs w:val="19"/>
          </w:rPr>
          <w:t>7</w:t>
        </w:r>
      </w:ins>
      <w:del w:id="2784" w:author="Karen" w:date="2019-07-19T09:43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recovery of monies, 36-</w:t>
      </w:r>
      <w:ins w:id="2785" w:author="Karen" w:date="2019-07-19T09:43:00Z">
        <w:r>
          <w:rPr>
            <w:rFonts w:cs="Tahoma" w:ascii="Tahoma" w:hAnsi="Tahoma"/>
            <w:sz w:val="19"/>
            <w:szCs w:val="19"/>
          </w:rPr>
          <w:t>7</w:t>
        </w:r>
      </w:ins>
      <w:del w:id="2786" w:author="Karen" w:date="2019-07-19T09:43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9"/>
          <w:szCs w:val="19"/>
        </w:rPr>
        <w:tab/>
        <w:t>-</w:t>
        <w:tab/>
        <w:t>required reports, 36-</w:t>
      </w:r>
      <w:ins w:id="2787" w:author="Karen" w:date="2019-07-19T09:43:00Z">
        <w:r>
          <w:rPr>
            <w:rFonts w:cs="Tahoma" w:ascii="Tahoma" w:hAnsi="Tahoma"/>
            <w:sz w:val="19"/>
            <w:szCs w:val="19"/>
          </w:rPr>
          <w:t>7</w:t>
        </w:r>
      </w:ins>
      <w:del w:id="2788" w:author="Karen" w:date="2019-07-19T09:43:00Z">
        <w:r>
          <w:rPr>
            <w:rFonts w:cs="Tahoma" w:ascii="Tahoma" w:hAnsi="Tahoma"/>
            <w:sz w:val="19"/>
            <w:szCs w:val="19"/>
          </w:rPr>
          <w:delText>4</w:delText>
        </w:r>
      </w:del>
      <w:r>
        <w:rPr>
          <w:rFonts w:cs="Tahoma" w:ascii="Tahoma" w:hAnsi="Tahoma"/>
          <w:sz w:val="19"/>
          <w:szCs w:val="19"/>
        </w:rPr>
        <w:t>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790" w:author="Karen" w:date="2019-09-24T10:12:00Z"/>
        </w:rPr>
      </w:pPr>
      <w:ins w:id="2789" w:author="Karen" w:date="2019-07-19T09:44:00Z">
        <w:r>
          <w:rPr>
            <w:rFonts w:cs="Tahoma" w:ascii="Tahoma" w:hAnsi="Tahoma"/>
          </w:rPr>
          <w:tab/>
          <w:t>-</w:t>
          <w:tab/>
          <w:t>unlawful operation, 36-7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Style w:val="Category"/>
        </w:rPr>
        <w:t>Taxation</w:t>
      </w:r>
      <w:r>
        <w:rPr>
          <w:rFonts w:cs="Tahoma" w:ascii="Tahoma" w:hAnsi="Tahoma"/>
          <w:b/>
        </w:rPr>
        <w:t>, (Cont’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792" w:author="Karen" w:date="2019-07-19T09:44:00Z"/>
        </w:rPr>
      </w:pPr>
      <w:del w:id="2791" w:author="Karen" w:date="2019-07-19T09:44:00Z">
        <w:r>
          <w:rPr>
            <w:rFonts w:cs="Tahoma" w:ascii="Tahoma" w:hAnsi="Tahoma"/>
          </w:rPr>
          <w:tab/>
          <w:delText>foreign fire insurance companies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794" w:author="Karen" w:date="2019-07-19T09:44:00Z"/>
        </w:rPr>
      </w:pPr>
      <w:del w:id="2793" w:author="Karen" w:date="2019-07-19T09:44:00Z">
        <w:r>
          <w:rPr>
            <w:rFonts w:cs="Tahoma" w:ascii="Tahoma" w:hAnsi="Tahoma"/>
          </w:rPr>
          <w:tab/>
          <w:delText>-</w:delText>
          <w:tab/>
          <w:delText>unlawful operation, 36-4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gas tax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dditional taxes, 36-8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redit for over-payment, 36-8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36-8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xceptions, 36-8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mposed, 36-8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nalty, 36-8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ports to municipality, 36-8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796" w:author="Karen" w:date="2019-07-19T09:44:00Z"/>
        </w:rPr>
      </w:pPr>
      <w:del w:id="2795" w:author="Karen" w:date="2019-07-19T09:44:00Z">
        <w:r>
          <w:rPr>
            <w:rFonts w:cs="Tahoma" w:ascii="Tahoma" w:hAnsi="Tahoma"/>
          </w:rPr>
          <w:tab/>
          <w:delText>gasoline tax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798" w:author="Karen" w:date="2019-07-19T09:44:00Z"/>
        </w:rPr>
      </w:pPr>
      <w:del w:id="2797" w:author="Karen" w:date="2019-07-19T09:44:00Z">
        <w:r>
          <w:rPr>
            <w:rFonts w:cs="Tahoma" w:ascii="Tahoma" w:hAnsi="Tahoma"/>
          </w:rPr>
          <w:tab/>
          <w:delText>-</w:delText>
          <w:tab/>
          <w:delText>books and records, 36-6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800" w:author="Karen" w:date="2019-07-19T09:44:00Z"/>
        </w:rPr>
      </w:pPr>
      <w:del w:id="2799" w:author="Karen" w:date="2019-07-19T09:44:00Z">
        <w:r>
          <w:rPr>
            <w:rFonts w:cs="Tahoma" w:ascii="Tahoma" w:hAnsi="Tahoma"/>
          </w:rPr>
          <w:tab/>
          <w:delText>-</w:delText>
          <w:tab/>
          <w:delText>definitions, 36-6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802" w:author="Karen" w:date="2019-07-19T09:44:00Z"/>
        </w:rPr>
      </w:pPr>
      <w:del w:id="2801" w:author="Karen" w:date="2019-07-19T09:44:00Z">
        <w:r>
          <w:rPr>
            <w:rFonts w:cs="Tahoma" w:ascii="Tahoma" w:hAnsi="Tahoma"/>
          </w:rPr>
          <w:tab/>
          <w:delText>-</w:delText>
          <w:tab/>
          <w:delText>established, 36-6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804" w:author="Karen" w:date="2019-07-19T09:44:00Z"/>
        </w:rPr>
      </w:pPr>
      <w:del w:id="2803" w:author="Karen" w:date="2019-07-19T09:44:00Z">
        <w:r>
          <w:rPr>
            <w:rFonts w:cs="Tahoma" w:ascii="Tahoma" w:hAnsi="Tahoma"/>
          </w:rPr>
          <w:tab/>
          <w:delText>-</w:delText>
          <w:tab/>
          <w:delText>payments to city, 36-6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806" w:author="Karen" w:date="2019-07-19T09:44:00Z"/>
        </w:rPr>
      </w:pPr>
      <w:del w:id="2805" w:author="Karen" w:date="2019-07-19T09:44:00Z">
        <w:r>
          <w:rPr>
            <w:rFonts w:cs="Tahoma" w:ascii="Tahoma" w:hAnsi="Tahoma"/>
          </w:rPr>
          <w:tab/>
          <w:delText>-</w:delText>
          <w:tab/>
          <w:delText>penalties, 36-6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generall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udit, 36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rporate, 36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ICA, 36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808" w:author="Karen" w:date="2019-07-19T09:44:00Z"/>
        </w:rPr>
      </w:pPr>
      <w:del w:id="2807" w:author="Karen" w:date="2019-07-19T09:44:00Z">
        <w:r>
          <w:rPr>
            <w:rFonts w:cs="Tahoma" w:ascii="Tahoma" w:hAnsi="Tahoma"/>
          </w:rPr>
          <w:tab/>
          <w:delText>-</w:delText>
          <w:tab/>
          <w:delText>firefighter’s pension fund, 36-1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garbage, 36-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09" w:author="Karen" w:date="2019-07-19T09:44:00Z"/>
        </w:rPr>
      </w:pPr>
      <w:r>
        <w:rPr>
          <w:rFonts w:cs="Tahoma" w:ascii="Tahoma" w:hAnsi="Tahoma"/>
        </w:rPr>
        <w:tab/>
        <w:t>-</w:t>
        <w:tab/>
        <w:t>general liability, 36-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2810" w:author="Karen" w:date="2019-07-19T09:44:00Z">
        <w:r>
          <w:rPr>
            <w:rFonts w:cs="Tahoma" w:ascii="Tahoma" w:hAnsi="Tahoma"/>
          </w:rPr>
          <w:tab/>
          <w:t>-</w:t>
          <w:tab/>
          <w:t>library, 36-1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olice, 36-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812" w:author="Karen" w:date="2019-07-19T09:45:00Z"/>
        </w:rPr>
      </w:pPr>
      <w:del w:id="2811" w:author="Karen" w:date="2019-07-19T09:45:00Z">
        <w:r>
          <w:rPr>
            <w:rFonts w:cs="Tahoma" w:ascii="Tahoma" w:hAnsi="Tahoma"/>
          </w:rPr>
          <w:tab/>
          <w:delText>-</w:delText>
          <w:tab/>
          <w:delText>police pension fund, 36-1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treet and bridge, 36-1-</w:t>
      </w:r>
      <w:ins w:id="2813" w:author="Karen" w:date="2019-07-19T09:45:00Z">
        <w:r>
          <w:rPr>
            <w:rFonts w:cs="Tahoma" w:ascii="Tahoma" w:hAnsi="Tahoma"/>
          </w:rPr>
          <w:t>9</w:t>
        </w:r>
      </w:ins>
      <w:del w:id="2814" w:author="Karen" w:date="2019-07-19T09:45:00Z">
        <w:r>
          <w:rPr>
            <w:rFonts w:cs="Tahoma" w:ascii="Tahoma" w:hAnsi="Tahoma"/>
          </w:rPr>
          <w:delText>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16" w:author="Karen" w:date="2019-07-19T09:45:00Z"/>
        </w:rPr>
      </w:pPr>
      <w:r>
        <w:rPr>
          <w:rFonts w:cs="Tahoma" w:ascii="Tahoma" w:hAnsi="Tahoma"/>
        </w:rPr>
        <w:tab/>
        <w:t>-</w:t>
        <w:tab/>
        <w:t>workmen’s compensation, 36-1-</w:t>
      </w:r>
      <w:ins w:id="2815" w:author="Karen" w:date="2019-07-19T09:45:00Z">
        <w:r>
          <w:rPr>
            <w:rFonts w:cs="Tahoma" w:ascii="Tahoma" w:hAnsi="Tahoma"/>
          </w:rPr>
          <w:t>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19" w:author="Karen" w:date="2019-07-19T09:48:00Z"/>
        </w:rPr>
      </w:pPr>
      <w:ins w:id="2817" w:author="Karen" w:date="2019-07-19T09:45:00Z">
        <w:r>
          <w:rPr>
            <w:rFonts w:cs="Tahoma" w:ascii="Tahoma" w:hAnsi="Tahoma"/>
          </w:rPr>
          <w:tab/>
          <w:t>hotel operator’s occupation tax,</w:t>
        </w:r>
      </w:ins>
      <w:del w:id="2818" w:author="Karen" w:date="2019-07-19T09:45:00Z">
        <w:r>
          <w:rPr>
            <w:rFonts w:cs="Tahoma" w:ascii="Tahoma" w:hAnsi="Tahoma"/>
          </w:rPr>
          <w:delText>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21" w:author="Karen" w:date="2019-07-19T09:48:00Z"/>
        </w:rPr>
      </w:pPr>
      <w:ins w:id="2820" w:author="Karen" w:date="2019-07-19T09:48:00Z">
        <w:r>
          <w:rPr>
            <w:rFonts w:cs="Tahoma" w:ascii="Tahoma" w:hAnsi="Tahoma"/>
          </w:rPr>
          <w:tab/>
          <w:t>-</w:t>
          <w:tab/>
          <w:t>audits, 36-4-1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23" w:author="Karen" w:date="2019-07-19T09:48:00Z"/>
        </w:rPr>
      </w:pPr>
      <w:ins w:id="2822" w:author="Karen" w:date="2019-07-19T09:48:00Z">
        <w:r>
          <w:rPr>
            <w:rFonts w:cs="Tahoma" w:ascii="Tahoma" w:hAnsi="Tahoma"/>
          </w:rPr>
          <w:tab/>
          <w:t>-</w:t>
          <w:tab/>
          <w:t>books and records, 36-4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25" w:author="Karen" w:date="2019-07-19T09:46:00Z"/>
        </w:rPr>
      </w:pPr>
      <w:ins w:id="2824" w:author="Karen" w:date="2019-07-19T09:48:00Z">
        <w:r>
          <w:rPr>
            <w:rFonts w:cs="Tahoma" w:ascii="Tahoma" w:hAnsi="Tahoma"/>
          </w:rPr>
          <w:tab/>
          <w:t>-</w:t>
          <w:tab/>
          <w:t>compliance, 36-4-1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27" w:author="Karen" w:date="2019-07-19T09:46:00Z"/>
        </w:rPr>
      </w:pPr>
      <w:ins w:id="2826" w:author="Karen" w:date="2019-07-19T09:46:00Z">
        <w:r>
          <w:rPr>
            <w:rFonts w:cs="Tahoma" w:ascii="Tahoma" w:hAnsi="Tahoma"/>
          </w:rPr>
          <w:tab/>
          <w:t>-</w:t>
          <w:tab/>
          <w:t>definitions, 36-4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29" w:author="Karen" w:date="2019-07-19T09:48:00Z"/>
        </w:rPr>
      </w:pPr>
      <w:ins w:id="2828" w:author="Karen" w:date="2019-07-19T09:46:00Z">
        <w:r>
          <w:rPr>
            <w:rFonts w:cs="Tahoma" w:ascii="Tahoma" w:hAnsi="Tahoma"/>
          </w:rPr>
          <w:tab/>
          <w:t>-</w:t>
          <w:tab/>
          <w:t>exemptions from tax, 36-4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31" w:author="Karen" w:date="2019-07-19T09:46:00Z"/>
        </w:rPr>
      </w:pPr>
      <w:ins w:id="2830" w:author="Karen" w:date="2019-07-19T09:48:00Z">
        <w:r>
          <w:rPr>
            <w:rFonts w:cs="Tahoma" w:ascii="Tahoma" w:hAnsi="Tahoma"/>
          </w:rPr>
          <w:tab/>
          <w:t>-</w:t>
          <w:tab/>
          <w:t>failure to pay, 36-4-1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33" w:author="Karen" w:date="2019-07-19T09:46:00Z"/>
        </w:rPr>
      </w:pPr>
      <w:ins w:id="2832" w:author="Karen" w:date="2019-07-19T09:46:00Z">
        <w:r>
          <w:rPr>
            <w:rFonts w:cs="Tahoma" w:ascii="Tahoma" w:hAnsi="Tahoma"/>
          </w:rPr>
          <w:tab/>
          <w:t>-</w:t>
          <w:tab/>
          <w:t>imposed, 36-4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35" w:author="Karen" w:date="2019-07-19T09:48:00Z"/>
        </w:rPr>
      </w:pPr>
      <w:ins w:id="2834" w:author="Karen" w:date="2019-07-19T09:46:00Z">
        <w:r>
          <w:rPr>
            <w:rFonts w:cs="Tahoma" w:ascii="Tahoma" w:hAnsi="Tahoma"/>
          </w:rPr>
          <w:tab/>
          <w:t>-</w:t>
          <w:tab/>
          <w:t>interest and penalties, 36-4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37" w:author="Karen" w:date="2019-07-19T09:48:00Z"/>
        </w:rPr>
      </w:pPr>
      <w:ins w:id="2836" w:author="Karen" w:date="2019-07-19T09:48:00Z">
        <w:r>
          <w:rPr>
            <w:rFonts w:cs="Tahoma" w:ascii="Tahoma" w:hAnsi="Tahoma"/>
          </w:rPr>
          <w:tab/>
          <w:t>-</w:t>
          <w:tab/>
          <w:t>lien imposed, 36-4-1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839" w:author="Karen" w:date="2019-07-19T09:48:00Z"/>
        </w:rPr>
      </w:pPr>
      <w:ins w:id="2838" w:author="Karen" w:date="2019-07-19T09:48:00Z">
        <w:r>
          <w:rPr>
            <w:rFonts w:cs="Tahoma" w:ascii="Tahoma" w:hAnsi="Tahoma"/>
          </w:rPr>
          <w:tab/>
          <w:t>-</w:t>
          <w:tab/>
          <w:t>payment of tax, 36-4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41" w:author="Karen" w:date="2019-07-19T09:48:00Z"/>
        </w:rPr>
      </w:pPr>
      <w:ins w:id="2840" w:author="Karen" w:date="2019-07-19T09:48:00Z">
        <w:r>
          <w:rPr>
            <w:rFonts w:cs="Tahoma" w:ascii="Tahoma" w:hAnsi="Tahoma"/>
          </w:rPr>
          <w:tab/>
          <w:t>-</w:t>
          <w:tab/>
          <w:t>penalties for late filing, 36-4-1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43" w:author="Karen" w:date="2019-07-19T09:48:00Z"/>
        </w:rPr>
      </w:pPr>
      <w:ins w:id="2842" w:author="Karen" w:date="2019-07-19T09:48:00Z">
        <w:r>
          <w:rPr>
            <w:rFonts w:cs="Tahoma" w:ascii="Tahoma" w:hAnsi="Tahoma"/>
          </w:rPr>
          <w:tab/>
          <w:t>-</w:t>
          <w:tab/>
          <w:t>registration, 36-4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45" w:author="Karen" w:date="2019-07-19T09:48:00Z"/>
        </w:rPr>
      </w:pPr>
      <w:ins w:id="2844" w:author="Karen" w:date="2019-07-19T09:48:00Z">
        <w:r>
          <w:rPr>
            <w:rFonts w:cs="Tahoma" w:ascii="Tahoma" w:hAnsi="Tahoma"/>
          </w:rPr>
          <w:tab/>
          <w:t>-</w:t>
          <w:tab/>
          <w:t>tax constituting separate charge, 36-4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47" w:author="Karen" w:date="2019-07-19T09:48:00Z"/>
        </w:rPr>
      </w:pPr>
      <w:ins w:id="2846" w:author="Karen" w:date="2019-07-19T09:48:00Z">
        <w:r>
          <w:rPr>
            <w:rFonts w:cs="Tahoma" w:ascii="Tahoma" w:hAnsi="Tahoma"/>
          </w:rPr>
          <w:tab/>
          <w:t>-</w:t>
          <w:tab/>
          <w:t>tax returns, 36-4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2848" w:author="Karen" w:date="2019-07-19T09:48:00Z">
        <w:r>
          <w:rPr>
            <w:rFonts w:cs="Tahoma" w:ascii="Tahoma" w:hAnsi="Tahoma"/>
          </w:rPr>
          <w:tab/>
          <w:t>-</w:t>
          <w:tab/>
          <w:t>use of proceeds, 36-4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49" w:author="Karen" w:date="2019-07-19T09:45:00Z"/>
        </w:rPr>
      </w:pPr>
      <w:r>
        <w:rPr>
          <w:rFonts w:cs="Tahoma" w:ascii="Tahoma" w:hAnsi="Tahoma"/>
        </w:rPr>
        <w:tab/>
        <w:t>retailers’ occupation tax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2850" w:author="Karen" w:date="2019-07-19T09:45:00Z">
        <w:r>
          <w:rPr>
            <w:rFonts w:cs="Tahoma" w:ascii="Tahoma" w:hAnsi="Tahoma"/>
          </w:rPr>
          <w:tab/>
          <w:t>-</w:t>
          <w:tab/>
          <w:t>clerk to file, 36-6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852" w:author="Karen" w:date="2019-07-19T09:45:00Z"/>
        </w:rPr>
      </w:pPr>
      <w:del w:id="2851" w:author="Karen" w:date="2019-07-19T09:45:00Z">
        <w:r>
          <w:rPr>
            <w:rFonts w:cs="Tahoma" w:ascii="Tahoma" w:hAnsi="Tahoma"/>
          </w:rPr>
          <w:tab/>
          <w:delText>-</w:delText>
          <w:tab/>
          <w:delText>collection and enforcement, 36-5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55" w:author="Karen" w:date="2019-07-19T09:45:00Z"/>
        </w:rPr>
      </w:pPr>
      <w:r>
        <w:rPr>
          <w:rFonts w:cs="Tahoma" w:ascii="Tahoma" w:hAnsi="Tahoma"/>
        </w:rPr>
        <w:tab/>
        <w:t>-</w:t>
        <w:tab/>
        <w:t>effective, 36-</w:t>
      </w:r>
      <w:ins w:id="2853" w:author="Karen" w:date="2019-07-19T09:45:00Z">
        <w:r>
          <w:rPr>
            <w:rFonts w:cs="Tahoma" w:ascii="Tahoma" w:hAnsi="Tahoma"/>
          </w:rPr>
          <w:t>6</w:t>
        </w:r>
      </w:ins>
      <w:del w:id="2854" w:author="Karen" w:date="2019-07-19T09:45:00Z">
        <w:r>
          <w:rPr>
            <w:rFonts w:cs="Tahoma" w:ascii="Tahoma" w:hAnsi="Tahoma"/>
          </w:rPr>
          <w:delText>5</w:delText>
        </w:r>
      </w:del>
      <w:r>
        <w:rPr>
          <w:rFonts w:cs="Tahoma" w:ascii="Tahoma" w:hAnsi="Tahoma"/>
        </w:rPr>
        <w:t>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2856" w:author="Karen" w:date="2019-07-19T09:45:00Z">
        <w:r>
          <w:rPr>
            <w:rFonts w:cs="Tahoma" w:ascii="Tahoma" w:hAnsi="Tahoma"/>
          </w:rPr>
          <w:tab/>
          <w:t>-</w:t>
          <w:tab/>
          <w:t>Illinois department of revenue, 36-6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61" w:author="Karen" w:date="2019-07-19T09:45:00Z"/>
        </w:rPr>
      </w:pPr>
      <w:r>
        <w:rPr>
          <w:rFonts w:cs="Tahoma" w:ascii="Tahoma" w:hAnsi="Tahoma"/>
        </w:rPr>
        <w:tab/>
        <w:t>-</w:t>
        <w:tab/>
        <w:t>impos</w:t>
      </w:r>
      <w:ins w:id="2857" w:author="Karen" w:date="2019-07-19T09:45:00Z">
        <w:r>
          <w:rPr>
            <w:rFonts w:cs="Tahoma" w:ascii="Tahoma" w:hAnsi="Tahoma"/>
          </w:rPr>
          <w:t>ed</w:t>
        </w:r>
      </w:ins>
      <w:del w:id="2858" w:author="Karen" w:date="2019-07-19T09:45:00Z">
        <w:r>
          <w:rPr>
            <w:rFonts w:cs="Tahoma" w:ascii="Tahoma" w:hAnsi="Tahoma"/>
          </w:rPr>
          <w:delText>ition of tax</w:delText>
        </w:r>
      </w:del>
      <w:r>
        <w:rPr>
          <w:rFonts w:cs="Tahoma" w:ascii="Tahoma" w:hAnsi="Tahoma"/>
        </w:rPr>
        <w:t>, 36-</w:t>
      </w:r>
      <w:ins w:id="2859" w:author="Karen" w:date="2019-07-19T09:45:00Z">
        <w:r>
          <w:rPr>
            <w:rFonts w:cs="Tahoma" w:ascii="Tahoma" w:hAnsi="Tahoma"/>
          </w:rPr>
          <w:t>6</w:t>
        </w:r>
      </w:ins>
      <w:del w:id="2860" w:author="Karen" w:date="2019-07-19T09:45:00Z">
        <w:r>
          <w:rPr>
            <w:rFonts w:cs="Tahoma" w:ascii="Tahoma" w:hAnsi="Tahoma"/>
          </w:rPr>
          <w:delText>5</w:delText>
        </w:r>
      </w:del>
      <w:r>
        <w:rPr>
          <w:rFonts w:cs="Tahoma" w:ascii="Tahoma" w:hAnsi="Tahoma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2862" w:author="Karen" w:date="2019-07-19T09:45:00Z">
        <w:r>
          <w:rPr>
            <w:rFonts w:cs="Tahoma" w:ascii="Tahoma" w:hAnsi="Tahoma"/>
          </w:rPr>
          <w:tab/>
          <w:t>-</w:t>
          <w:tab/>
          <w:t>repeal of conflicting provisions, 36-6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  <w:del w:id="2864" w:author="Karen" w:date="2019-07-19T09:45:00Z"/>
        </w:rPr>
      </w:pPr>
      <w:del w:id="2863" w:author="Karen" w:date="2019-07-19T09:45:00Z">
        <w:r>
          <w:rPr>
            <w:rFonts w:cs="Tahoma" w:ascii="Tahoma" w:hAnsi="Tahoma"/>
            <w:sz w:val="19"/>
            <w:szCs w:val="19"/>
          </w:rPr>
          <w:tab/>
          <w:delText>-</w:delText>
          <w:tab/>
          <w:delText>limitation, 36-5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simplified telecommunications tax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collection, 36-3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efinitions, 36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imposed, 36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sellers, 36-3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turns to department, 36-3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axpayer’s rights cod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batement, 36-2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eal, 36-2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lication, 36-2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udit procedure, 36-2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ertain credits and refunds, 36-2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36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earing, 36-2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moveTo w:id="2865" w:author="Karen" w:date="2019-07-19T09:48:00Z"/>
        </w:rPr>
      </w:pPr>
      <w:r>
        <w:rPr>
          <w:rFonts w:cs="Tahoma" w:ascii="Tahoma" w:hAnsi="Tahoma"/>
        </w:rPr>
        <w:tab/>
        <w:t>-</w:t>
        <w:tab/>
        <w:t>installment contracts, 36-2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  <w:ins w:id="2868" w:author="Karen" w:date="2019-07-19T09:48:00Z"/>
        </w:rPr>
      </w:pPr>
      <w:moveTo w:id="2866" w:author="Karen" w:date="2019-07-19T09:48:00Z">
        <w:r>
          <w:rPr>
            <w:rStyle w:val="Category"/>
          </w:rPr>
          <w:t>Taxation</w:t>
        </w:r>
      </w:moveTo>
      <w:moveTo w:id="2867" w:author="Karen" w:date="2019-07-19T09:48:00Z">
        <w:r>
          <w:rPr>
            <w:rFonts w:cs="Tahoma" w:ascii="Tahoma" w:hAnsi="Tahoma"/>
            <w:b/>
          </w:rPr>
          <w:t>, (Cont’d.)</w:t>
        </w:r>
      </w:moveTo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70" w:author="Karen" w:date="2019-07-19T09:48:00Z"/>
        </w:rPr>
      </w:pPr>
      <w:ins w:id="2869" w:author="Karen" w:date="2019-07-19T09:48:00Z">
        <w:r>
          <w:rPr>
            <w:rFonts w:cs="Tahoma" w:ascii="Tahoma" w:hAnsi="Tahoma"/>
          </w:rPr>
          <w:tab/>
          <w:t>taxpayer’s rights code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872" w:author="Karen" w:date="2019-07-19T09:48:00Z"/>
        </w:rPr>
      </w:pPr>
      <w:del w:id="2871" w:author="Karen" w:date="2019-07-19T09:48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terest and penalties, 36-2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ternal review procedure, 36-2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ate payment, 36-2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tices, 36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ayment, 36-2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ublication of tax ordinances, 36-2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scope, 36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tatute of limitations, 36-2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  <w:moveFrom w:id="2875" w:author="Karen" w:date="2019-07-19T09:46:00Z"/>
        </w:rPr>
      </w:pPr>
      <w:moveFrom w:id="2873" w:author="Karen" w:date="2019-07-19T09:46:00Z">
        <w:r>
          <w:rPr>
            <w:rStyle w:val="Category"/>
          </w:rPr>
          <w:t>Taxation</w:t>
        </w:r>
      </w:moveFrom>
      <w:moveFrom w:id="2874" w:author="Karen" w:date="2019-07-19T09:46:00Z">
        <w:r>
          <w:rPr>
            <w:rFonts w:cs="Tahoma" w:ascii="Tahoma" w:hAnsi="Tahoma"/>
            <w:b/>
          </w:rPr>
          <w:t>, (Cont’d.)</w:t>
        </w:r>
      </w:moveFrom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itle, 36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voluntary disclosure, 36-2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  <w:ins w:id="2876" w:author="Karen" w:date="2019-07-19T09:48:00Z"/>
        </w:rPr>
      </w:pPr>
      <w:r>
        <w:rPr>
          <w:rStyle w:val="Category"/>
        </w:rPr>
        <w:t>Treasurer</w:t>
      </w:r>
      <w:r>
        <w:rPr>
          <w:rFonts w:cs="Tahoma" w:ascii="Tahoma" w:hAnsi="Tahoma"/>
          <w:b/>
        </w:rPr>
        <w:t>, (See Administr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79" w:author="Karen" w:date="2019-07-19T09:48:00Z"/>
        </w:rPr>
      </w:pPr>
      <w:ins w:id="2877" w:author="Karen" w:date="2019-07-19T09:48:00Z">
        <w:r>
          <w:rPr>
            <w:rStyle w:val="Category"/>
          </w:rPr>
          <w:t>Tree Code</w:t>
        </w:r>
      </w:ins>
      <w:ins w:id="2878" w:author="Karen" w:date="2019-07-19T09:48:00Z">
        <w:r>
          <w:rPr>
            <w:rFonts w:cs="Tahoma" w:ascii="Tahoma" w:hAnsi="Tahoma"/>
            <w:b/>
          </w:rPr>
          <w:t>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81" w:author="Karen" w:date="2019-07-19T09:48:00Z"/>
        </w:rPr>
      </w:pPr>
      <w:ins w:id="2880" w:author="Karen" w:date="2019-07-19T09:48:00Z">
        <w:r>
          <w:rPr>
            <w:rFonts w:cs="Tahoma" w:ascii="Tahoma" w:hAnsi="Tahoma"/>
          </w:rPr>
          <w:tab/>
          <w:t>commission’s responsibilities, 37-1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83" w:author="Karen" w:date="2019-07-19T09:50:00Z"/>
        </w:rPr>
      </w:pPr>
      <w:ins w:id="2882" w:author="Karen" w:date="2019-07-19T09:48:00Z">
        <w:r>
          <w:rPr>
            <w:rFonts w:cs="Tahoma" w:ascii="Tahoma" w:hAnsi="Tahoma"/>
          </w:rPr>
          <w:tab/>
          <w:t>definitions, 37-1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85" w:author="Karen" w:date="2019-07-19T09:50:00Z"/>
        </w:rPr>
      </w:pPr>
      <w:ins w:id="2884" w:author="Karen" w:date="2019-07-19T09:50:00Z">
        <w:r>
          <w:rPr>
            <w:rFonts w:cs="Tahoma" w:ascii="Tahoma" w:hAnsi="Tahoma"/>
          </w:rPr>
          <w:tab/>
          <w:t>interference with city, 37-1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87" w:author="Karen" w:date="2019-07-19T09:50:00Z"/>
        </w:rPr>
      </w:pPr>
      <w:ins w:id="2886" w:author="Karen" w:date="2019-07-19T09:50:00Z">
        <w:r>
          <w:rPr>
            <w:rFonts w:cs="Tahoma" w:ascii="Tahoma" w:hAnsi="Tahoma"/>
          </w:rPr>
          <w:tab/>
          <w:t>permits, 37-1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89" w:author="Karen" w:date="2019-07-19T09:50:00Z"/>
        </w:rPr>
      </w:pPr>
      <w:ins w:id="2888" w:author="Karen" w:date="2019-07-19T09:50:00Z">
        <w:r>
          <w:rPr>
            <w:rFonts w:cs="Tahoma" w:ascii="Tahoma" w:hAnsi="Tahoma"/>
          </w:rPr>
          <w:tab/>
          <w:t>public nuisances, 37-1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91" w:author="Karen" w:date="2019-07-19T09:50:00Z"/>
        </w:rPr>
      </w:pPr>
      <w:ins w:id="2890" w:author="Karen" w:date="2019-07-19T09:50:00Z">
        <w:r>
          <w:rPr>
            <w:rFonts w:cs="Tahoma" w:ascii="Tahoma" w:hAnsi="Tahoma"/>
          </w:rPr>
          <w:tab/>
          <w:t>purpose and intent, 37-1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893" w:author="Karen" w:date="2019-07-19T09:50:00Z"/>
        </w:rPr>
      </w:pPr>
      <w:ins w:id="2892" w:author="Karen" w:date="2019-07-19T09:50:00Z">
        <w:r>
          <w:rPr>
            <w:rFonts w:cs="Tahoma" w:ascii="Tahoma" w:hAnsi="Tahoma"/>
          </w:rPr>
          <w:tab/>
          <w:t>title, 37-1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 w:val="false"/>
          <w:b w:val="false"/>
        </w:rPr>
      </w:pPr>
      <w:ins w:id="2894" w:author="Karen" w:date="2019-07-19T09:50:00Z">
        <w:r>
          <w:rPr>
            <w:rFonts w:cs="Tahoma" w:ascii="Tahoma" w:hAnsi="Tahoma"/>
          </w:rPr>
          <w:tab/>
          <w:t>tree commission, 37-1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Trees and Shrub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advertisements or notices, 33-3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dangerous trees, 33-3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gas pipes, 33-3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injury, 33-3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95" w:author="Karen" w:date="2019-07-19T09:50:00Z"/>
        </w:rPr>
      </w:pPr>
      <w:r>
        <w:rPr>
          <w:rFonts w:cs="Tahoma" w:ascii="Tahoma" w:hAnsi="Tahoma"/>
        </w:rPr>
        <w:tab/>
        <w:t>planting, 33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2896" w:author="Karen" w:date="2019-07-19T09:50:00Z">
        <w:r>
          <w:rPr>
            <w:rFonts w:cs="Tahoma" w:ascii="Tahoma" w:hAnsi="Tahoma"/>
          </w:rPr>
          <w:tab/>
          <w:t>planting trees in right-of-way, 33-3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emoval, 33-3-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del w:id="2898" w:author="Karen" w:date="2019-07-19T09:50:00Z"/>
        </w:rPr>
      </w:pPr>
      <w:del w:id="2897" w:author="Karen" w:date="2019-07-19T09:50:00Z">
        <w:r>
          <w:rPr>
            <w:rFonts w:cs="Tahoma" w:ascii="Tahoma" w:hAnsi="Tahoma"/>
          </w:rPr>
          <w:tab/>
          <w:delText>unlawful to plant trees and shrubbery, 33-3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wires, 33-3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- U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Style w:val="Category"/>
        </w:rPr>
        <w:t>Utilities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partment established, 38-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899" w:author="Karen" w:date="2019-07-19T09:53:00Z"/>
        </w:rPr>
      </w:pPr>
      <w:r>
        <w:rPr>
          <w:rFonts w:cs="Tahoma" w:ascii="Tahoma" w:hAnsi="Tahoma"/>
        </w:rPr>
        <w:tab/>
        <w:t>-</w:t>
        <w:tab/>
        <w:t>duties of superintendent, 38-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ins w:id="2900" w:author="Karen" w:date="2019-07-19T09:53:00Z">
        <w:r>
          <w:rPr>
            <w:rFonts w:cs="Tahoma" w:ascii="Tahoma" w:hAnsi="Tahoma"/>
          </w:rPr>
          <w:tab/>
          <w:t>-</w:t>
          <w:tab/>
          <w:t>Illinois Public Works Mutual Aid Network, 38-1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ns w:id="2902" w:author="Karen" w:date="2019-07-19T09:52:00Z"/>
        </w:rPr>
      </w:pPr>
      <w:ins w:id="2901" w:author="Karen" w:date="2019-07-19T09:52:00Z">
        <w:r>
          <w:rPr>
            <w:rFonts w:cs="Tahoma" w:ascii="Tahoma" w:hAnsi="Tahoma"/>
          </w:rPr>
          <w:tab/>
          <w:t>-</w:t>
          <w:tab/>
          <w:t>public works committee, 38-1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superintendent, 38-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del w:id="2904" w:author="Karen" w:date="2019-07-19T09:52:00Z"/>
        </w:rPr>
      </w:pPr>
      <w:del w:id="2903" w:author="Karen" w:date="2019-07-19T09:52:00Z">
        <w:r>
          <w:rPr>
            <w:rFonts w:cs="Tahoma" w:ascii="Tahoma" w:hAnsi="Tahoma"/>
          </w:rPr>
          <w:tab/>
          <w:delText>-</w:delText>
          <w:tab/>
          <w:delText>utilities committee, 38-1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</w:r>
      <w:ins w:id="2905" w:author="Karen" w:date="2019-07-19T09:52:00Z">
        <w:r>
          <w:rPr>
            <w:rFonts w:cs="Tahoma" w:ascii="Tahoma" w:hAnsi="Tahoma"/>
          </w:rPr>
          <w:t xml:space="preserve">utility </w:t>
        </w:r>
      </w:ins>
      <w:del w:id="2906" w:author="Karen" w:date="2019-07-19T09:53:00Z">
        <w:r>
          <w:rPr>
            <w:rFonts w:cs="Tahoma" w:ascii="Tahoma" w:hAnsi="Tahoma"/>
          </w:rPr>
          <w:delText xml:space="preserve">rates and </w:delText>
        </w:r>
      </w:del>
      <w:r>
        <w:rPr>
          <w:rFonts w:cs="Tahoma" w:ascii="Tahoma" w:hAnsi="Tahoma"/>
        </w:rPr>
        <w:t>regulat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sumer lists, 38-2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907" w:author="Karen" w:date="2019-07-19T09:53:00Z"/>
        </w:rPr>
      </w:pPr>
      <w:r>
        <w:rPr>
          <w:rFonts w:cs="Tahoma" w:ascii="Tahoma" w:hAnsi="Tahoma"/>
        </w:rPr>
        <w:tab/>
        <w:t>-</w:t>
        <w:tab/>
        <w:t>contract for water services, 38-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2908" w:author="Karen" w:date="2019-07-19T09:53:00Z">
        <w:r>
          <w:rPr>
            <w:rFonts w:cs="Tahoma" w:ascii="Tahoma" w:hAnsi="Tahoma"/>
          </w:rPr>
          <w:tab/>
          <w:t>-</w:t>
          <w:tab/>
          <w:t>discontinuance, 38-2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911" w:author="Karen" w:date="2019-07-19T09:53:00Z"/>
        </w:rPr>
      </w:pPr>
      <w:r>
        <w:rPr>
          <w:rFonts w:cs="Tahoma" w:ascii="Tahoma" w:hAnsi="Tahoma"/>
        </w:rPr>
        <w:tab/>
        <w:t>-</w:t>
        <w:tab/>
        <w:t>estimated charge, 38-2-</w:t>
      </w:r>
      <w:ins w:id="2909" w:author="Karen" w:date="2019-07-19T09:53:00Z">
        <w:r>
          <w:rPr>
            <w:rFonts w:cs="Tahoma" w:ascii="Tahoma" w:hAnsi="Tahoma"/>
          </w:rPr>
          <w:t>6</w:t>
        </w:r>
      </w:ins>
      <w:del w:id="2910" w:author="Karen" w:date="2019-07-19T09:53:00Z">
        <w:r>
          <w:rPr>
            <w:rFonts w:cs="Tahoma" w:ascii="Tahoma" w:hAnsi="Tahoma"/>
          </w:rPr>
          <w:delText>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2912" w:author="Karen" w:date="2019-07-19T09:53:00Z">
        <w:r>
          <w:rPr>
            <w:rFonts w:cs="Tahoma" w:ascii="Tahoma" w:hAnsi="Tahoma"/>
          </w:rPr>
          <w:tab/>
          <w:t>-</w:t>
          <w:tab/>
          <w:t>fees, 38-2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ability for charges, 38-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eter malfunction, 38-2-</w:t>
      </w:r>
      <w:ins w:id="2913" w:author="Karen" w:date="2019-07-19T09:53:00Z">
        <w:r>
          <w:rPr>
            <w:rFonts w:cs="Tahoma" w:ascii="Tahoma" w:hAnsi="Tahoma"/>
          </w:rPr>
          <w:t>8</w:t>
        </w:r>
      </w:ins>
      <w:del w:id="2914" w:author="Karen" w:date="2019-07-19T09:53:00Z">
        <w:r>
          <w:rPr>
            <w:rFonts w:cs="Tahoma" w:ascii="Tahoma" w:hAnsi="Tahoma"/>
          </w:rPr>
          <w:delText>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 free service, 38-2-</w:t>
      </w:r>
      <w:ins w:id="2915" w:author="Karen" w:date="2019-07-19T09:53:00Z">
        <w:r>
          <w:rPr>
            <w:rFonts w:cs="Tahoma" w:ascii="Tahoma" w:hAnsi="Tahoma"/>
          </w:rPr>
          <w:t>7</w:t>
        </w:r>
      </w:ins>
      <w:del w:id="2916" w:author="Karen" w:date="2019-07-19T09:53:00Z">
        <w:r>
          <w:rPr>
            <w:rFonts w:cs="Tahoma" w:ascii="Tahoma" w:hAnsi="Tahoma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corder of deeds, 38-2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tility deposits, 38-2-</w:t>
      </w:r>
      <w:ins w:id="2917" w:author="Karen" w:date="2019-07-19T09:53:00Z">
        <w:r>
          <w:rPr>
            <w:rFonts w:cs="Tahoma" w:ascii="Tahoma" w:hAnsi="Tahoma"/>
          </w:rPr>
          <w:t>9</w:t>
        </w:r>
      </w:ins>
      <w:del w:id="2918" w:author="Karen" w:date="2019-07-19T09:53:00Z">
        <w:r>
          <w:rPr>
            <w:rFonts w:cs="Tahoma" w:ascii="Tahoma" w:hAnsi="Tahoma"/>
          </w:rPr>
          <w:delText>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920" w:author="Karen" w:date="2019-09-24T10:12:00Z"/>
        </w:rPr>
      </w:pPr>
      <w:ins w:id="2919" w:author="Karen" w:date="2019-09-24T10:12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922" w:author="Karen" w:date="2019-09-24T10:12:00Z"/>
        </w:rPr>
      </w:pPr>
      <w:ins w:id="2921" w:author="Karen" w:date="2019-09-24T10:12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2924" w:author="Frank Heiligenstein" w:date="2020-11-25T14:28:00Z"/>
        </w:rPr>
      </w:pPr>
      <w:del w:id="2923" w:author="Frank Heiligenstein" w:date="2020-11-25T14:28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- W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Wastewater System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application for sanitary sewer service connection, Appendix #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application for water system service connection, Appendix #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uilding wastewater and connect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ond required, 38-4-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apacity of wastewater, 38-4-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mpliance with authorities, 38-4-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nections to wastewater mains, 38-4-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struction methods, 38-4-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st of installation, 38-4-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isturbing system unlawful, 38-4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levation, 38-4-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spection, 38-4-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old building sewers, 38-4-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rmit, 38-4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plumbing code requirements, 38-4-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hibited connections, 38-4-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otection of property, 38-4-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ublic connection, 38-4-35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  <w:del w:id="2927" w:author="Karen" w:date="2019-07-19T09:54:00Z"/>
        </w:rPr>
      </w:pPr>
      <w:del w:id="2925" w:author="Karen" w:date="2019-07-19T09:54:00Z">
        <w:r>
          <w:rPr>
            <w:rStyle w:val="Category"/>
          </w:rPr>
          <w:delText>Wastewater System</w:delText>
        </w:r>
      </w:del>
      <w:del w:id="2926" w:author="Karen" w:date="2019-07-19T09:54:00Z">
        <w:r>
          <w:rPr>
            <w:rFonts w:cs="Tahoma" w:ascii="Tahoma" w:hAnsi="Tahoma"/>
            <w:b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del w:id="2929" w:author="Karen" w:date="2019-07-19T09:54:00Z"/>
        </w:rPr>
      </w:pPr>
      <w:del w:id="2928" w:author="Karen" w:date="2019-07-19T09:54:00Z">
        <w:r>
          <w:rPr>
            <w:rFonts w:cs="Tahoma" w:ascii="Tahoma" w:hAnsi="Tahoma"/>
          </w:rPr>
          <w:tab/>
          <w:delText>building wastewater and connections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eparate wastewaters, 38-4-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ap-in supervision and testing, 38-4-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unlawful discharges, 38-4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certificate of inspection, approval and permit, Appendix #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definitions, 38-4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extension of collecting wastewate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xtension permits, 38-4-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spections of construction, 38-4-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anholes required, 38-4-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aterials, 38-4-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930" w:author="Karen" w:date="2019-07-19T09:54:00Z"/>
        </w:rPr>
      </w:pPr>
      <w:r>
        <w:rPr>
          <w:rFonts w:cs="Tahoma" w:ascii="Tahoma" w:hAnsi="Tahoma"/>
        </w:rPr>
        <w:tab/>
        <w:t>-</w:t>
        <w:tab/>
        <w:t>permit required, 38-4-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932" w:author="Karen" w:date="2019-07-19T09:54:00Z"/>
        </w:rPr>
      </w:pPr>
      <w:ins w:id="2931" w:author="Karen" w:date="2019-07-19T09:54:00Z">
        <w:r>
          <w:rPr>
            <w:rFonts w:cs="Tahoma" w:ascii="Tahoma" w:hAnsi="Tahoma"/>
          </w:rPr>
          <w:tab/>
          <w:t>industrial cost recovery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2934" w:author="Karen" w:date="2019-07-19T09:56:00Z"/>
        </w:rPr>
      </w:pPr>
      <w:ins w:id="2933" w:author="Karen" w:date="2019-07-19T09:56:00Z">
        <w:r>
          <w:rPr>
            <w:rFonts w:cs="Tahoma" w:ascii="Tahoma" w:hAnsi="Tahoma"/>
            <w:sz w:val="19"/>
            <w:szCs w:val="19"/>
          </w:rPr>
          <w:tab/>
          <w:t>-</w:t>
          <w:tab/>
          <w:t>adjustment of charge due to plant improvement utilizing state grant funds, 38-4-8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36" w:author="Karen" w:date="2019-07-19T09:59:00Z"/>
        </w:rPr>
      </w:pPr>
      <w:ins w:id="2935" w:author="Karen" w:date="2019-07-19T09:56:00Z">
        <w:r>
          <w:rPr>
            <w:rFonts w:cs="Tahoma" w:ascii="Tahoma" w:hAnsi="Tahoma"/>
            <w:sz w:val="19"/>
            <w:szCs w:val="19"/>
          </w:rPr>
          <w:tab/>
          <w:t>-</w:t>
          <w:tab/>
          <w:t>adjustment of charge due to strength or volume changes, 38-4-8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38" w:author="Karen" w:date="2019-07-19T09:55:00Z"/>
        </w:rPr>
      </w:pPr>
      <w:ins w:id="2937" w:author="Karen" w:date="2019-07-19T09:59:00Z">
        <w:r>
          <w:rPr>
            <w:rFonts w:cs="Tahoma" w:ascii="Tahoma" w:hAnsi="Tahoma"/>
            <w:sz w:val="19"/>
            <w:szCs w:val="19"/>
          </w:rPr>
          <w:tab/>
          <w:t>-</w:t>
          <w:tab/>
          <w:t>appeal and arbitration, 38-4-9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40" w:author="Karen" w:date="2019-07-19T09:58:00Z"/>
        </w:rPr>
      </w:pPr>
      <w:ins w:id="2939" w:author="Karen" w:date="2019-07-19T09:55:00Z">
        <w:r>
          <w:rPr>
            <w:rFonts w:cs="Tahoma" w:ascii="Tahoma" w:hAnsi="Tahoma"/>
            <w:sz w:val="19"/>
            <w:szCs w:val="19"/>
          </w:rPr>
          <w:tab/>
          <w:t>-</w:t>
          <w:tab/>
          <w:t>charge for industrial cost recovery, 38-4-7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42" w:author="Karen" w:date="2019-07-19T09:58:00Z"/>
        </w:rPr>
      </w:pPr>
      <w:ins w:id="2941" w:author="Karen" w:date="2019-07-19T09:58:00Z">
        <w:r>
          <w:rPr>
            <w:rFonts w:cs="Tahoma" w:ascii="Tahoma" w:hAnsi="Tahoma"/>
            <w:sz w:val="19"/>
            <w:szCs w:val="19"/>
          </w:rPr>
          <w:tab/>
          <w:t>-</w:t>
          <w:tab/>
          <w:t>city responsibility, 38-4-8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44" w:author="Karen" w:date="2019-07-19T09:55:00Z"/>
        </w:rPr>
      </w:pPr>
      <w:ins w:id="2943" w:author="Karen" w:date="2019-07-19T09:58:00Z">
        <w:r>
          <w:rPr>
            <w:rFonts w:cs="Tahoma" w:ascii="Tahoma" w:hAnsi="Tahoma"/>
            <w:sz w:val="19"/>
            <w:szCs w:val="19"/>
          </w:rPr>
          <w:tab/>
          <w:t>-</w:t>
          <w:tab/>
          <w:t>commitment for increased use, 38-4-8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46" w:author="Karen" w:date="2019-07-19T09:55:00Z"/>
        </w:rPr>
      </w:pPr>
      <w:ins w:id="2945" w:author="Karen" w:date="2019-07-19T09:55:00Z">
        <w:r>
          <w:rPr>
            <w:rFonts w:cs="Tahoma" w:ascii="Tahoma" w:hAnsi="Tahoma"/>
            <w:sz w:val="19"/>
            <w:szCs w:val="19"/>
          </w:rPr>
          <w:tab/>
          <w:t>-</w:t>
          <w:tab/>
          <w:t>cost for industrial user, 38-4-7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48" w:author="Karen" w:date="2019-07-19T09:55:00Z"/>
        </w:rPr>
      </w:pPr>
      <w:ins w:id="2947" w:author="Karen" w:date="2019-07-19T09:55:00Z">
        <w:r>
          <w:rPr>
            <w:rFonts w:cs="Tahoma" w:ascii="Tahoma" w:hAnsi="Tahoma"/>
            <w:sz w:val="19"/>
            <w:szCs w:val="19"/>
          </w:rPr>
          <w:tab/>
          <w:t>-</w:t>
          <w:tab/>
          <w:t>cost per capita, 38-4-7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50" w:author="Karen" w:date="2019-07-19T09:55:00Z"/>
        </w:rPr>
      </w:pPr>
      <w:ins w:id="2949" w:author="Karen" w:date="2019-07-19T09:55:00Z">
        <w:r>
          <w:rPr>
            <w:rFonts w:cs="Tahoma" w:ascii="Tahoma" w:hAnsi="Tahoma"/>
            <w:sz w:val="19"/>
            <w:szCs w:val="19"/>
          </w:rPr>
          <w:tab/>
          <w:t>-</w:t>
          <w:tab/>
          <w:t>delinquency and termination of service, 38-4-7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52" w:author="Karen" w:date="2019-07-19T09:59:00Z"/>
        </w:rPr>
      </w:pPr>
      <w:ins w:id="2951" w:author="Karen" w:date="2019-07-19T09:55:00Z">
        <w:r>
          <w:rPr>
            <w:rFonts w:cs="Tahoma" w:ascii="Tahoma" w:hAnsi="Tahoma"/>
            <w:sz w:val="19"/>
            <w:szCs w:val="19"/>
          </w:rPr>
          <w:tab/>
          <w:t>-</w:t>
          <w:tab/>
          <w:t>determination of industrial population equivalent, 38-4-7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54" w:author="Karen" w:date="2019-07-19T09:57:00Z"/>
        </w:rPr>
      </w:pPr>
      <w:ins w:id="2953" w:author="Karen" w:date="2019-07-19T09:59:00Z">
        <w:r>
          <w:rPr>
            <w:rFonts w:cs="Tahoma" w:ascii="Tahoma" w:hAnsi="Tahoma"/>
            <w:sz w:val="19"/>
            <w:szCs w:val="19"/>
          </w:rPr>
          <w:tab/>
          <w:t>-</w:t>
          <w:tab/>
          <w:t>discontinuance of use, 38-4-9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956" w:author="Karen" w:date="2019-07-19T09:59:00Z"/>
        </w:rPr>
      </w:pPr>
      <w:ins w:id="2955" w:author="Karen" w:date="2019-07-19T09:57:00Z">
        <w:r>
          <w:rPr>
            <w:rFonts w:cs="Tahoma" w:ascii="Tahoma" w:hAnsi="Tahoma"/>
          </w:rPr>
          <w:tab/>
          <w:t>-</w:t>
          <w:tab/>
          <w:t>disposition of retained amounts, 38-4-8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958" w:author="Karen" w:date="2019-07-19T09:57:00Z"/>
        </w:rPr>
      </w:pPr>
      <w:ins w:id="2957" w:author="Karen" w:date="2019-07-19T09:59:00Z">
        <w:r>
          <w:rPr>
            <w:rFonts w:cs="Tahoma" w:ascii="Tahoma" w:hAnsi="Tahoma"/>
          </w:rPr>
          <w:tab/>
          <w:t>-</w:t>
          <w:tab/>
          <w:t>enforcement, 38-4-9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961" w:author="Karen" w:date="2019-07-19T09:59:00Z"/>
        </w:rPr>
      </w:pPr>
      <w:ins w:id="2959" w:author="Karen" w:date="2019-07-19T09:59:00Z">
        <w:r>
          <w:rPr>
            <w:rStyle w:val="Category"/>
          </w:rPr>
          <w:t>Wastewater System</w:t>
        </w:r>
      </w:ins>
      <w:ins w:id="2960" w:author="Karen" w:date="2019-07-19T09:59:00Z">
        <w:r>
          <w:rPr>
            <w:rFonts w:cs="Tahoma" w:ascii="Tahoma" w:hAnsi="Tahoma"/>
            <w:b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2963" w:author="Karen" w:date="2019-07-19T09:59:00Z"/>
        </w:rPr>
      </w:pPr>
      <w:ins w:id="2962" w:author="Karen" w:date="2019-07-19T09:59:00Z">
        <w:r>
          <w:rPr>
            <w:rFonts w:cs="Tahoma" w:ascii="Tahoma" w:hAnsi="Tahoma"/>
          </w:rPr>
          <w:tab/>
          <w:t>industrial cost recovery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65" w:author="Karen" w:date="2019-07-19T09:55:00Z"/>
        </w:rPr>
      </w:pPr>
      <w:ins w:id="2964" w:author="Karen" w:date="2019-07-19T09:59:00Z">
        <w:r>
          <w:rPr>
            <w:rFonts w:cs="Tahoma" w:ascii="Tahoma" w:hAnsi="Tahoma"/>
            <w:sz w:val="19"/>
            <w:szCs w:val="19"/>
          </w:rPr>
          <w:tab/>
          <w:t>-</w:t>
          <w:tab/>
          <w:t>investment of retained amounts required, 38-4-8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67" w:author="Karen" w:date="2019-07-19T09:58:00Z"/>
        </w:rPr>
      </w:pPr>
      <w:ins w:id="2966" w:author="Karen" w:date="2019-07-19T09:55:00Z">
        <w:r>
          <w:rPr>
            <w:rFonts w:cs="Tahoma" w:ascii="Tahoma" w:hAnsi="Tahoma"/>
            <w:sz w:val="19"/>
            <w:szCs w:val="19"/>
          </w:rPr>
          <w:tab/>
          <w:t>-</w:t>
          <w:tab/>
          <w:t>length of industrial cost recovery period, 38-4-7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69" w:author="Karen" w:date="2019-07-19T09:58:00Z"/>
        </w:rPr>
      </w:pPr>
      <w:ins w:id="2968" w:author="Karen" w:date="2019-07-19T09:58:00Z">
        <w:r>
          <w:rPr>
            <w:rFonts w:cs="Tahoma" w:ascii="Tahoma" w:hAnsi="Tahoma"/>
            <w:sz w:val="19"/>
            <w:szCs w:val="19"/>
          </w:rPr>
          <w:tab/>
          <w:t>-</w:t>
          <w:tab/>
          <w:t>monitoring required, 38-4-8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71" w:author="Karen" w:date="2019-07-19T09:58:00Z"/>
        </w:rPr>
      </w:pPr>
      <w:ins w:id="2970" w:author="Karen" w:date="2019-07-19T09:58:00Z">
        <w:r>
          <w:rPr>
            <w:rFonts w:cs="Tahoma" w:ascii="Tahoma" w:hAnsi="Tahoma"/>
            <w:sz w:val="19"/>
            <w:szCs w:val="19"/>
          </w:rPr>
          <w:tab/>
          <w:t>-</w:t>
          <w:tab/>
          <w:t>no charge for unused or unreserved capacity, 38-4-8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73" w:author="Karen" w:date="2019-07-19T09:55:00Z"/>
        </w:rPr>
      </w:pPr>
      <w:ins w:id="2972" w:author="Karen" w:date="2019-07-19T09:58:00Z">
        <w:r>
          <w:rPr>
            <w:rFonts w:cs="Tahoma" w:ascii="Tahoma" w:hAnsi="Tahoma"/>
            <w:sz w:val="19"/>
            <w:szCs w:val="19"/>
          </w:rPr>
          <w:tab/>
          <w:t>-</w:t>
          <w:tab/>
          <w:t>payment to state, 38-4-8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75" w:author="Karen" w:date="2019-07-19T09:55:00Z"/>
        </w:rPr>
      </w:pPr>
      <w:ins w:id="2974" w:author="Karen" w:date="2019-07-19T09:55:00Z">
        <w:r>
          <w:rPr>
            <w:rFonts w:cs="Tahoma" w:ascii="Tahoma" w:hAnsi="Tahoma"/>
            <w:sz w:val="19"/>
            <w:szCs w:val="19"/>
          </w:rPr>
          <w:tab/>
          <w:t>-</w:t>
          <w:tab/>
          <w:t>payments and billings periods for, 38-4-7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77" w:author="Karen" w:date="2019-07-19T09:59:00Z"/>
        </w:rPr>
      </w:pPr>
      <w:ins w:id="2976" w:author="Karen" w:date="2019-07-19T09:55:00Z">
        <w:r>
          <w:rPr>
            <w:rFonts w:cs="Tahoma" w:ascii="Tahoma" w:hAnsi="Tahoma"/>
            <w:sz w:val="19"/>
            <w:szCs w:val="19"/>
          </w:rPr>
          <w:tab/>
          <w:t>-</w:t>
          <w:tab/>
          <w:t>required, 38-4-7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79" w:author="Karen" w:date="2019-07-19T09:59:00Z"/>
        </w:rPr>
      </w:pPr>
      <w:ins w:id="2978" w:author="Karen" w:date="2019-07-19T09:59:00Z">
        <w:r>
          <w:rPr>
            <w:rFonts w:cs="Tahoma" w:ascii="Tahoma" w:hAnsi="Tahoma"/>
            <w:sz w:val="19"/>
            <w:szCs w:val="19"/>
          </w:rPr>
          <w:tab/>
          <w:t>-</w:t>
          <w:tab/>
          <w:t>reserve capacity, 38-4-9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2981" w:author="Karen" w:date="2019-07-19T09:56:00Z"/>
        </w:rPr>
      </w:pPr>
      <w:ins w:id="2980" w:author="Karen" w:date="2019-07-19T09:59:00Z">
        <w:r>
          <w:rPr>
            <w:rFonts w:cs="Tahoma" w:ascii="Tahoma" w:hAnsi="Tahoma"/>
            <w:sz w:val="19"/>
            <w:szCs w:val="19"/>
          </w:rPr>
          <w:tab/>
          <w:t>-</w:t>
          <w:tab/>
          <w:t>superintendent responsibility, 38-4-8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ins w:id="2982" w:author="Karen" w:date="2019-07-19T09:56:00Z">
        <w:r>
          <w:rPr>
            <w:rFonts w:cs="Tahoma" w:ascii="Tahoma" w:hAnsi="Tahoma"/>
            <w:sz w:val="19"/>
            <w:szCs w:val="19"/>
          </w:rPr>
          <w:tab/>
          <w:t>-</w:t>
          <w:tab/>
          <w:t>time of first payment, 38-4-7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industrial sewer connection application, Appendix #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nspect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amage, 38-4-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spection and testing, 38-4-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liability of city, 38-4-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rivate property inspections, 38-4-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objectionable material effluent limits, Appendix #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enalti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continued violations, 38-4-</w:t>
      </w:r>
      <w:ins w:id="2983" w:author="Karen" w:date="2019-07-19T10:00:00Z">
        <w:r>
          <w:rPr>
            <w:rFonts w:cs="Tahoma" w:ascii="Tahoma" w:hAnsi="Tahoma"/>
          </w:rPr>
          <w:t>111</w:t>
        </w:r>
      </w:ins>
      <w:del w:id="2984" w:author="Karen" w:date="2019-07-19T10:00:00Z">
        <w:r>
          <w:rPr>
            <w:rFonts w:cs="Tahoma" w:ascii="Tahoma" w:hAnsi="Tahoma"/>
          </w:rPr>
          <w:delText>9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liability to city, 38-4-</w:t>
      </w:r>
      <w:ins w:id="2985" w:author="Karen" w:date="2019-07-19T10:00:00Z">
        <w:r>
          <w:rPr>
            <w:rFonts w:cs="Tahoma" w:ascii="Tahoma" w:hAnsi="Tahoma"/>
          </w:rPr>
          <w:t>112</w:t>
        </w:r>
      </w:ins>
      <w:del w:id="2986" w:author="Karen" w:date="2019-07-19T10:00:00Z">
        <w:r>
          <w:rPr>
            <w:rFonts w:cs="Tahoma" w:ascii="Tahoma" w:hAnsi="Tahoma"/>
          </w:rPr>
          <w:delText>9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penalty, 38-4-</w:t>
      </w:r>
      <w:ins w:id="2987" w:author="Karen" w:date="2019-07-19T10:00:00Z">
        <w:r>
          <w:rPr>
            <w:rFonts w:cs="Tahoma" w:ascii="Tahoma" w:hAnsi="Tahoma"/>
          </w:rPr>
          <w:t>110</w:t>
        </w:r>
      </w:ins>
      <w:del w:id="2988" w:author="Karen" w:date="2019-07-19T10:00:00Z">
        <w:r>
          <w:rPr>
            <w:rFonts w:cs="Tahoma" w:ascii="Tahoma" w:hAnsi="Tahoma"/>
          </w:rPr>
          <w:delText>9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rivate sewage disposa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additional restrictions, 38-4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vailability of public wastewater, 38-4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2990" w:author="Karen" w:date="2019-07-19T10:00:00Z"/>
        </w:rPr>
      </w:pPr>
      <w:del w:id="2989" w:author="Karen" w:date="2019-07-19T10:00:00Z">
        <w:r>
          <w:rPr>
            <w:rFonts w:cs="Tahoma" w:ascii="Tahoma" w:hAnsi="Tahoma"/>
          </w:rPr>
          <w:tab/>
          <w:delText>-</w:delText>
          <w:tab/>
          <w:delText>availability of sewer, 38-4-1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ealth department approval, 38-4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operation of system, 38-4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ermit, 38-5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requirements, 38-4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ystem, 38-4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private waste disposal application, Appendix #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receipt, Appendix #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ins w:id="2991" w:author="Karen" w:date="2019-07-19T10:00:00Z"/>
        </w:rPr>
      </w:pPr>
      <w:r>
        <w:rPr>
          <w:rFonts w:cs="Tahoma" w:ascii="Tahoma" w:hAnsi="Tahoma"/>
        </w:rPr>
        <w:tab/>
        <w:t>residential or commercial building sewer application, Appendix #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ins w:id="2993" w:author="Karen" w:date="2019-07-19T10:00:00Z"/>
        </w:rPr>
      </w:pPr>
      <w:ins w:id="2992" w:author="Karen" w:date="2019-07-19T10:00:00Z">
        <w:r>
          <w:rPr>
            <w:rFonts w:cs="Tahoma" w:ascii="Tahoma" w:hAnsi="Tahoma"/>
          </w:rPr>
          <w:tab/>
          <w:t>sewer rate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995" w:author="Karen" w:date="2019-07-19T10:02:00Z"/>
        </w:rPr>
      </w:pPr>
      <w:ins w:id="2994" w:author="Karen" w:date="2019-07-19T10:00:00Z">
        <w:r>
          <w:rPr>
            <w:rFonts w:cs="Tahoma" w:ascii="Tahoma" w:hAnsi="Tahoma"/>
          </w:rPr>
          <w:tab/>
          <w:t>-</w:t>
          <w:tab/>
          <w:t>access to records, 38-4-9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997" w:author="Karen" w:date="2019-07-19T10:02:00Z"/>
        </w:rPr>
      </w:pPr>
      <w:ins w:id="2996" w:author="Karen" w:date="2019-07-19T10:02:00Z">
        <w:r>
          <w:rPr>
            <w:rFonts w:cs="Tahoma" w:ascii="Tahoma" w:hAnsi="Tahoma"/>
          </w:rPr>
          <w:tab/>
          <w:t>-</w:t>
          <w:tab/>
          <w:t>annexation required, 38-4-10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2999" w:author="Karen" w:date="2019-07-19T10:02:00Z"/>
        </w:rPr>
      </w:pPr>
      <w:ins w:id="2998" w:author="Karen" w:date="2019-07-19T10:02:00Z">
        <w:r>
          <w:rPr>
            <w:rFonts w:cs="Tahoma" w:ascii="Tahoma" w:hAnsi="Tahoma"/>
          </w:rPr>
          <w:tab/>
          <w:t>-</w:t>
          <w:tab/>
          <w:t>appeals, 38-4-9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001" w:author="Karen" w:date="2019-07-19T10:02:00Z"/>
        </w:rPr>
      </w:pPr>
      <w:ins w:id="3000" w:author="Karen" w:date="2019-07-19T10:02:00Z">
        <w:r>
          <w:rPr>
            <w:rFonts w:cs="Tahoma" w:ascii="Tahoma" w:hAnsi="Tahoma"/>
          </w:rPr>
          <w:tab/>
          <w:t>-</w:t>
          <w:tab/>
          <w:t>basis for wastewater service charges, 38-4-10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003" w:author="Karen" w:date="2019-07-19T10:02:00Z"/>
        </w:rPr>
      </w:pPr>
      <w:ins w:id="3002" w:author="Karen" w:date="2019-07-19T10:02:00Z">
        <w:r>
          <w:rPr>
            <w:rFonts w:cs="Tahoma" w:ascii="Tahoma" w:hAnsi="Tahoma"/>
          </w:rPr>
          <w:tab/>
          <w:t>-</w:t>
          <w:tab/>
          <w:t>building unit defined, 38-4-9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005" w:author="Karen" w:date="2019-07-19T10:02:00Z"/>
        </w:rPr>
      </w:pPr>
      <w:ins w:id="3004" w:author="Karen" w:date="2019-07-19T10:02:00Z">
        <w:r>
          <w:rPr>
            <w:rFonts w:cs="Tahoma" w:ascii="Tahoma" w:hAnsi="Tahoma"/>
          </w:rPr>
          <w:tab/>
          <w:t>-</w:t>
          <w:tab/>
          <w:t>computation of surcharge, 38-4-10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007" w:author="Karen" w:date="2019-07-19T10:02:00Z"/>
        </w:rPr>
      </w:pPr>
      <w:ins w:id="3006" w:author="Karen" w:date="2019-07-19T10:02:00Z">
        <w:r>
          <w:rPr>
            <w:rFonts w:cs="Tahoma" w:ascii="Tahoma" w:hAnsi="Tahoma"/>
          </w:rPr>
          <w:tab/>
          <w:t>-</w:t>
          <w:tab/>
          <w:t>computation of wastewater service charge, 38-4-10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009" w:author="Karen" w:date="2019-07-19T10:02:00Z"/>
        </w:rPr>
      </w:pPr>
      <w:ins w:id="3008" w:author="Karen" w:date="2019-07-19T10:02:00Z">
        <w:r>
          <w:rPr>
            <w:rFonts w:cs="Tahoma" w:ascii="Tahoma" w:hAnsi="Tahoma"/>
          </w:rPr>
          <w:tab/>
          <w:t>-</w:t>
          <w:tab/>
          <w:t>measurement of flow, 38-4-10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011" w:author="Karen" w:date="2019-07-19T10:02:00Z"/>
        </w:rPr>
      </w:pPr>
      <w:ins w:id="3010" w:author="Karen" w:date="2019-07-19T10:02:00Z">
        <w:r>
          <w:rPr>
            <w:rFonts w:cs="Tahoma" w:ascii="Tahoma" w:hAnsi="Tahoma"/>
          </w:rPr>
          <w:tab/>
          <w:t>-</w:t>
          <w:tab/>
          <w:t>notice of rates, 38-4-9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013" w:author="Karen" w:date="2019-09-24T10:12:00Z"/>
        </w:rPr>
      </w:pPr>
      <w:ins w:id="3012" w:author="Karen" w:date="2019-07-19T10:02:00Z">
        <w:r>
          <w:rPr>
            <w:rFonts w:cs="Tahoma" w:ascii="Tahoma" w:hAnsi="Tahoma"/>
          </w:rPr>
          <w:tab/>
          <w:t>-</w:t>
          <w:tab/>
          <w:t>sewer accounts, 38-4-9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Style w:val="Category"/>
          <w:rFonts w:ascii="Tahoma" w:hAnsi="Tahoma" w:cs="Tahoma"/>
          <w:ins w:id="3015" w:author="Frank Heiligenstein" w:date="2020-11-25T14:28:00Z"/>
        </w:rPr>
      </w:pPr>
      <w:ins w:id="3014" w:author="Frank Heiligenstein" w:date="2020-11-25T14:28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018" w:author="Karen" w:date="2019-07-19T10:02:00Z"/>
        </w:rPr>
      </w:pPr>
      <w:moveTo w:id="3016" w:author="Karen" w:date="2019-07-19T10:02:00Z">
        <w:r>
          <w:rPr>
            <w:rStyle w:val="Category"/>
          </w:rPr>
          <w:t>Wastewater System</w:t>
        </w:r>
      </w:moveTo>
      <w:moveTo w:id="3017" w:author="Karen" w:date="2019-07-19T10:02:00Z">
        <w:r>
          <w:rPr>
            <w:rFonts w:cs="Tahoma" w:ascii="Tahoma" w:hAnsi="Tahoma"/>
            <w:b/>
          </w:rPr>
          <w:t>, (Cont’d.)</w:t>
        </w:r>
      </w:moveTo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540" w:hanging="540"/>
        <w:rPr>
          <w:rFonts w:ascii="Tahoma" w:hAnsi="Tahoma" w:cs="Tahoma"/>
          <w:ins w:id="3020" w:author="Karen" w:date="2019-07-19T10:02:00Z"/>
        </w:rPr>
      </w:pPr>
      <w:ins w:id="3019" w:author="Karen" w:date="2019-07-19T10:02:00Z">
        <w:r>
          <w:rPr>
            <w:rFonts w:cs="Tahoma" w:ascii="Tahoma" w:hAnsi="Tahoma"/>
          </w:rPr>
          <w:tab/>
          <w:t>sewer rates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022" w:author="Karen" w:date="2019-07-19T10:02:00Z"/>
        </w:rPr>
      </w:pPr>
      <w:ins w:id="3021" w:author="Karen" w:date="2019-07-19T10:02:00Z">
        <w:r>
          <w:rPr>
            <w:rFonts w:cs="Tahoma" w:ascii="Tahoma" w:hAnsi="Tahoma"/>
          </w:rPr>
          <w:tab/>
          <w:t>-</w:t>
          <w:tab/>
          <w:t>sewer connection fees, 38-4-10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024" w:author="Karen" w:date="2019-07-19T10:02:00Z"/>
        </w:rPr>
      </w:pPr>
      <w:ins w:id="3023" w:author="Karen" w:date="2019-07-19T10:02:00Z">
        <w:r>
          <w:rPr>
            <w:rFonts w:cs="Tahoma" w:ascii="Tahoma" w:hAnsi="Tahoma"/>
          </w:rPr>
          <w:tab/>
          <w:t>-</w:t>
          <w:tab/>
          <w:t>sewer rates, 38-4-10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026" w:author="Karen" w:date="2019-07-19T10:02:00Z"/>
        </w:rPr>
      </w:pPr>
      <w:ins w:id="3025" w:author="Karen" w:date="2019-07-19T10:02:00Z">
        <w:r>
          <w:rPr>
            <w:rFonts w:cs="Tahoma" w:ascii="Tahoma" w:hAnsi="Tahoma"/>
          </w:rPr>
          <w:tab/>
          <w:t>-</w:t>
          <w:tab/>
          <w:t>sewer revenues, 38-4-9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ins w:id="3027" w:author="Karen" w:date="2019-07-19T10:02:00Z">
        <w:r>
          <w:rPr>
            <w:rFonts w:cs="Tahoma" w:ascii="Tahoma" w:hAnsi="Tahoma"/>
          </w:rPr>
          <w:tab/>
          <w:t>-</w:t>
          <w:tab/>
          <w:t>surcharge rate, 38-4-10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029" w:author="Frank Heiligenstein" w:date="2024-07-25T11:44:00Z"/>
        </w:rPr>
      </w:pPr>
      <w:ins w:id="3028" w:author="Frank Heiligenstein" w:date="2024-07-25T11:44:00Z">
        <w:r>
          <w:rPr>
            <w:rFonts w:cs="Tahoma" w:ascii="Tahoma" w:hAnsi="Tahoma"/>
          </w:rPr>
          <w:tab/>
          <w:t>use of groundwater prohibited, 38-4-11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use of public wastewater faciliti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discharge of storm water, 38-4-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flow-equalizing facilities, 38-4-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armful effects, 38-4-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harmful wastes, 38-4-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dustrial waste testing, 38-4-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dustrial wastes control manhole, 38-4-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terceptors provided, 38-4-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easurements and tests, 38-4-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3031" w:author="Karen" w:date="2019-07-19T10:03:00Z"/>
        </w:rPr>
      </w:pPr>
      <w:del w:id="3030" w:author="Karen" w:date="2019-07-19T10:03:00Z">
        <w:r>
          <w:rPr>
            <w:rFonts w:cs="Tahoma" w:ascii="Tahoma" w:hAnsi="Tahoma"/>
          </w:rPr>
          <w:tab/>
          <w:delText>-</w:delText>
          <w:tab/>
          <w:delText>protection from damage, 38-4-6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egulation of wastes, 38-4-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pecial arrangements, 38-4-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moveFrom w:id="3034" w:author="Karen" w:date="2019-07-19T09:59:00Z"/>
        </w:rPr>
      </w:pPr>
      <w:moveFrom w:id="3032" w:author="Karen" w:date="2019-07-19T09:59:00Z">
        <w:r>
          <w:rPr>
            <w:rStyle w:val="Category"/>
          </w:rPr>
          <w:t>Wastewater System</w:t>
        </w:r>
      </w:moveFrom>
      <w:moveFrom w:id="3033" w:author="Karen" w:date="2019-07-19T09:59:00Z">
        <w:r>
          <w:rPr>
            <w:rFonts w:cs="Tahoma" w:ascii="Tahoma" w:hAnsi="Tahoma"/>
            <w:b/>
          </w:rPr>
          <w:t>, (Cont’d.)</w:t>
        </w:r>
      </w:moveFrom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3036" w:author="Karen" w:date="2019-07-19T10:03:00Z"/>
        </w:rPr>
      </w:pPr>
      <w:del w:id="3035" w:author="Karen" w:date="2019-07-19T10:03:00Z">
        <w:r>
          <w:rPr>
            <w:rFonts w:cs="Tahoma" w:ascii="Tahoma" w:hAnsi="Tahoma"/>
          </w:rPr>
          <w:tab/>
          <w:delText>use of public wastewater facilities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torm waters, 38-4-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use of public sewers require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038" w:author="Karen" w:date="2019-07-19T10:03:00Z"/>
        </w:rPr>
      </w:pPr>
      <w:ins w:id="3037" w:author="Karen" w:date="2019-07-19T10:03:00Z">
        <w:r>
          <w:rPr>
            <w:rFonts w:cs="Tahoma" w:ascii="Tahoma" w:hAnsi="Tahoma"/>
          </w:rPr>
          <w:tab/>
          <w:t>-</w:t>
          <w:tab/>
          <w:t>combined sewer additions, 38-4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nection required, 38-4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posit of wastes, 38-4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del w:id="3040" w:author="Karen" w:date="2019-07-19T10:03:00Z"/>
        </w:rPr>
      </w:pPr>
      <w:del w:id="3039" w:author="Karen" w:date="2019-07-19T10:03:00Z">
        <w:r>
          <w:rPr>
            <w:rFonts w:cs="Tahoma" w:ascii="Tahoma" w:hAnsi="Tahoma"/>
          </w:rPr>
          <w:tab/>
          <w:delText>-</w:delText>
          <w:tab/>
          <w:delText>maintenance costs, 38-4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private system, 38-4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</w:r>
      <w:ins w:id="3041" w:author="Karen" w:date="2019-07-19T10:03:00Z">
        <w:r>
          <w:rPr>
            <w:rFonts w:cs="Tahoma" w:ascii="Tahoma" w:hAnsi="Tahoma"/>
          </w:rPr>
          <w:t>sewage</w:t>
        </w:r>
      </w:ins>
      <w:del w:id="3042" w:author="Karen" w:date="2019-07-19T10:03:00Z">
        <w:r>
          <w:rPr>
            <w:rFonts w:cs="Tahoma" w:ascii="Tahoma" w:hAnsi="Tahoma"/>
          </w:rPr>
          <w:delText>wastewater</w:delText>
        </w:r>
      </w:del>
      <w:r>
        <w:rPr>
          <w:rFonts w:cs="Tahoma" w:ascii="Tahoma" w:hAnsi="Tahoma"/>
        </w:rPr>
        <w:t xml:space="preserve"> in natural outlet, 38-4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utility main extension contract, Appendix #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utility shutoff hearing notice, Appendix #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44" w:author="Karen" w:date="2019-07-19T10:03:00Z"/>
        </w:rPr>
      </w:pPr>
      <w:del w:id="3043" w:author="Karen" w:date="2019-07-19T10:03:00Z">
        <w:r>
          <w:rPr>
            <w:rFonts w:cs="Tahoma" w:ascii="Tahoma" w:hAnsi="Tahoma"/>
          </w:rPr>
          <w:tab/>
          <w:delText>wastewater service charge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46" w:author="Karen" w:date="2019-07-19T10:03:00Z"/>
        </w:rPr>
      </w:pPr>
      <w:del w:id="3045" w:author="Karen" w:date="2019-07-19T10:03:00Z">
        <w:r>
          <w:rPr>
            <w:rFonts w:cs="Tahoma" w:ascii="Tahoma" w:hAnsi="Tahoma"/>
          </w:rPr>
          <w:tab/>
          <w:delText>-</w:delText>
          <w:tab/>
          <w:delText>basic sewer rate, 38-4-7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48" w:author="Karen" w:date="2019-07-19T10:03:00Z"/>
        </w:rPr>
      </w:pPr>
      <w:del w:id="3047" w:author="Karen" w:date="2019-07-19T10:03:00Z">
        <w:r>
          <w:rPr>
            <w:rFonts w:cs="Tahoma" w:ascii="Tahoma" w:hAnsi="Tahoma"/>
          </w:rPr>
          <w:tab/>
          <w:delText>-</w:delText>
          <w:tab/>
          <w:delText>basis for, 38-4-7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50" w:author="Karen" w:date="2019-07-19T10:03:00Z"/>
        </w:rPr>
      </w:pPr>
      <w:del w:id="3049" w:author="Karen" w:date="2019-07-19T10:03:00Z">
        <w:r>
          <w:rPr>
            <w:rFonts w:cs="Tahoma" w:ascii="Tahoma" w:hAnsi="Tahoma"/>
          </w:rPr>
          <w:tab/>
          <w:delText>-</w:delText>
          <w:tab/>
          <w:delText>computation of surcharge, 38-4-7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52" w:author="Karen" w:date="2019-07-19T10:03:00Z"/>
        </w:rPr>
      </w:pPr>
      <w:del w:id="3051" w:author="Karen" w:date="2019-07-19T10:03:00Z">
        <w:r>
          <w:rPr>
            <w:rFonts w:cs="Tahoma" w:ascii="Tahoma" w:hAnsi="Tahoma"/>
          </w:rPr>
          <w:tab/>
          <w:delText>-</w:delText>
          <w:tab/>
          <w:delText>computation of wastewater service charge, 38-4-7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54" w:author="Karen" w:date="2019-07-19T10:03:00Z"/>
        </w:rPr>
      </w:pPr>
      <w:del w:id="3053" w:author="Karen" w:date="2019-07-19T10:03:00Z">
        <w:r>
          <w:rPr>
            <w:rFonts w:cs="Tahoma" w:ascii="Tahoma" w:hAnsi="Tahoma"/>
          </w:rPr>
          <w:tab/>
          <w:delText>-</w:delText>
          <w:tab/>
          <w:delText>debt service charge, 38-4-7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56" w:author="Karen" w:date="2019-07-19T10:03:00Z"/>
        </w:rPr>
      </w:pPr>
      <w:del w:id="3055" w:author="Karen" w:date="2019-07-19T10:03:00Z">
        <w:r>
          <w:rPr>
            <w:rFonts w:cs="Tahoma" w:ascii="Tahoma" w:hAnsi="Tahoma"/>
          </w:rPr>
          <w:tab/>
          <w:delText>-</w:delText>
          <w:tab/>
          <w:delText>industrial sewer usage charge system, 38-4-7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58" w:author="Karen" w:date="2019-07-19T10:03:00Z"/>
        </w:rPr>
      </w:pPr>
      <w:del w:id="3057" w:author="Karen" w:date="2019-07-19T10:03:00Z">
        <w:r>
          <w:rPr>
            <w:rFonts w:cs="Tahoma" w:ascii="Tahoma" w:hAnsi="Tahoma"/>
          </w:rPr>
          <w:tab/>
          <w:delText>-</w:delText>
          <w:tab/>
          <w:delText>measurement of flow, 38-4-7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60" w:author="Karen" w:date="2019-07-19T10:03:00Z"/>
        </w:rPr>
      </w:pPr>
      <w:del w:id="3059" w:author="Karen" w:date="2019-07-19T10:03:00Z">
        <w:r>
          <w:rPr>
            <w:rFonts w:cs="Tahoma" w:ascii="Tahoma" w:hAnsi="Tahoma"/>
          </w:rPr>
          <w:tab/>
          <w:delText>-</w:delText>
          <w:tab/>
          <w:delText>surcharge rate, 38-4-7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Style w:val="Category"/>
        </w:rPr>
        <w:t>Water System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cross-connection administrati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Fonts w:cs="Tahoma" w:ascii="Tahoma" w:hAnsi="Tahoma"/>
        </w:rPr>
        <w:tab/>
        <w:t>-</w:t>
        <w:tab/>
        <w:t>approved backflow device, 38-3-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ntaminations cost and the consumer, 38-3-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ross-connection prohibited, exception, 38-3-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vestigations by superintendent, 38-3-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notice to customer, reconnect fee, 38-3-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right to enter premises, 38-3-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cross-connection control cod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lication, 38-3-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ackflow prevention devices, 38-3-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ooster pumps, 38-3-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ross-connection prohibited, 38-3-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definitions, 38-3-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spection and maintenance, 38-3-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purpose, 38-3-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</w:rPr>
        <w:tab/>
        <w:t>-</w:t>
        <w:tab/>
        <w:t>responsibility of owner, 38-3-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urvey and investigations, 38-3-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ype of protection required, 38-3-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violations and penalties, 38-3-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water system, 38-3-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where protection is required, 38-3-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finitions, 38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062" w:author="Karen" w:date="2019-07-19T10:04:00Z"/>
        </w:rPr>
      </w:pPr>
      <w:ins w:id="3061" w:author="Karen" w:date="2019-07-19T10:04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064" w:author="Karen" w:date="2019-07-19T10:04:00Z"/>
        </w:rPr>
      </w:pPr>
      <w:ins w:id="3063" w:author="Karen" w:date="2019-07-19T10:04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  <w:ins w:id="3067" w:author="Karen" w:date="2019-07-19T10:04:00Z"/>
        </w:rPr>
      </w:pPr>
      <w:ins w:id="3065" w:author="Karen" w:date="2019-07-19T10:04:00Z">
        <w:r>
          <w:rPr>
            <w:rStyle w:val="Category"/>
          </w:rPr>
          <w:t>Water System</w:t>
        </w:r>
      </w:ins>
      <w:ins w:id="3066" w:author="Karen" w:date="2019-07-19T10:04:00Z">
        <w:r>
          <w:rPr>
            <w:rFonts w:cs="Tahoma" w:ascii="Tahoma" w:hAnsi="Tahoma"/>
            <w:b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ins w:id="3068" w:author="Karen" w:date="2019-07-19T10:04:00Z"/>
        </w:rPr>
      </w:pPr>
      <w:r>
        <w:rPr>
          <w:rFonts w:cs="Tahoma" w:ascii="Tahoma" w:hAnsi="Tahoma"/>
        </w:rPr>
        <w:tab/>
        <w:t>extension of mai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ins w:id="3069" w:author="Karen" w:date="2019-07-19T10:04:00Z">
        <w:r>
          <w:rPr>
            <w:rFonts w:cs="Tahoma" w:ascii="Tahoma" w:hAnsi="Tahoma"/>
          </w:rPr>
          <w:tab/>
          <w:t>-</w:t>
          <w:tab/>
          <w:t>contractor installs extension, 38-3-6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asements, 38-3-6</w:t>
      </w:r>
      <w:ins w:id="3070" w:author="Karen" w:date="2019-07-19T10:04:00Z">
        <w:r>
          <w:rPr>
            <w:rFonts w:cs="Tahoma" w:ascii="Tahoma" w:hAnsi="Tahoma"/>
          </w:rPr>
          <w:t>2</w:t>
        </w:r>
      </w:ins>
      <w:del w:id="3071" w:author="Karen" w:date="2019-07-19T10:04:00Z">
        <w:r>
          <w:rPr>
            <w:rFonts w:cs="Tahoma" w:ascii="Tahoma" w:hAnsi="Tahoma"/>
          </w:rPr>
          <w:delText>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expense, 38-3-6</w:t>
      </w:r>
      <w:ins w:id="3072" w:author="Karen" w:date="2019-07-19T10:04:00Z">
        <w:r>
          <w:rPr>
            <w:rFonts w:cs="Tahoma" w:ascii="Tahoma" w:hAnsi="Tahoma"/>
          </w:rPr>
          <w:t>1</w:t>
        </w:r>
      </w:ins>
      <w:del w:id="3073" w:author="Karen" w:date="2019-07-19T10:04:00Z">
        <w:r>
          <w:rPr>
            <w:rFonts w:cs="Tahoma" w:ascii="Tahoma" w:hAnsi="Tahoma"/>
          </w:rPr>
          <w:delText>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maintenance and replacement, 38-3-6</w:t>
      </w:r>
      <w:ins w:id="3074" w:author="Karen" w:date="2019-07-19T10:04:00Z">
        <w:r>
          <w:rPr>
            <w:rFonts w:cs="Tahoma" w:ascii="Tahoma" w:hAnsi="Tahoma"/>
          </w:rPr>
          <w:t>6</w:t>
        </w:r>
      </w:ins>
      <w:del w:id="3075" w:author="Karen" w:date="2019-07-19T10:04:00Z">
        <w:r>
          <w:rPr>
            <w:rFonts w:cs="Tahoma" w:ascii="Tahoma" w:hAnsi="Tahoma"/>
          </w:rPr>
          <w:delText>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size and type, 38-3-6</w:t>
      </w:r>
      <w:ins w:id="3076" w:author="Karen" w:date="2019-07-19T10:04:00Z">
        <w:r>
          <w:rPr>
            <w:rFonts w:cs="Tahoma" w:ascii="Tahoma" w:hAnsi="Tahoma"/>
          </w:rPr>
          <w:t>4</w:t>
        </w:r>
      </w:ins>
      <w:del w:id="3077" w:author="Karen" w:date="2019-07-19T10:04:00Z">
        <w:r>
          <w:rPr>
            <w:rFonts w:cs="Tahoma" w:ascii="Tahoma" w:hAnsi="Tahoma"/>
          </w:rPr>
          <w:delText>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itle, 38-3-6</w:t>
      </w:r>
      <w:ins w:id="3078" w:author="Karen" w:date="2019-07-19T10:04:00Z">
        <w:r>
          <w:rPr>
            <w:rFonts w:cs="Tahoma" w:ascii="Tahoma" w:hAnsi="Tahoma"/>
          </w:rPr>
          <w:t>5</w:t>
        </w:r>
      </w:ins>
      <w:del w:id="3079" w:author="Karen" w:date="2019-07-19T10:04:00Z">
        <w:r>
          <w:rPr>
            <w:rFonts w:cs="Tahoma" w:ascii="Tahoma" w:hAnsi="Tahoma"/>
          </w:rPr>
          <w:delText>7</w:delText>
        </w:r>
      </w:del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  <w:b/>
          <w:b/>
          <w:del w:id="3082" w:author="Karen" w:date="2019-07-19T10:04:00Z"/>
        </w:rPr>
      </w:pPr>
      <w:del w:id="3080" w:author="Karen" w:date="2019-07-19T10:04:00Z">
        <w:r>
          <w:rPr>
            <w:rStyle w:val="Category"/>
          </w:rPr>
          <w:delText>Water System</w:delText>
        </w:r>
      </w:del>
      <w:del w:id="3081" w:author="Karen" w:date="2019-07-19T10:04:00Z">
        <w:r>
          <w:rPr>
            <w:rFonts w:cs="Tahoma" w:ascii="Tahoma" w:hAnsi="Tahoma"/>
            <w:b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gulatio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bandoned connection, 38-3-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ll service to be by meter, 38-3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llocation of maintenance costs between user and city, 38-3-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lternative water source, 38-3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application for connections, 38-3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building and construction, 38-3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city not liable, 38-3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consumer’s premises, 38-3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amage, 38-3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angerous usage, 38-3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definitions, 38-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easements, 38-3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electric ground wires, 38-3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fire hydrants, 38-3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inspection, 38-3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installing and maintaining service lines, 38-3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limited use in emergency, 38-3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meter damaged, 38-3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non-compliance with rules, 38-3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moval of meters, 38-3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esale, 38-3-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rules to become part of contract, 38-3-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shortage and purity of supply, 38-3-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-</w:t>
        <w:tab/>
        <w:t>water well permits required, 38-3-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84" w:author="Karen" w:date="2019-07-19T10:04:00Z"/>
        </w:rPr>
      </w:pPr>
      <w:del w:id="3083" w:author="Karen" w:date="2019-07-19T10:04:00Z">
        <w:r>
          <w:rPr>
            <w:rFonts w:cs="Tahoma" w:ascii="Tahoma" w:hAnsi="Tahoma"/>
          </w:rPr>
          <w:tab/>
          <w:delText>use of groundwater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86" w:author="Karen" w:date="2019-07-19T10:04:00Z"/>
        </w:rPr>
      </w:pPr>
      <w:del w:id="3085" w:author="Karen" w:date="2019-07-19T10:04:00Z">
        <w:r>
          <w:rPr>
            <w:rFonts w:cs="Tahoma" w:ascii="Tahoma" w:hAnsi="Tahoma"/>
          </w:rPr>
          <w:tab/>
          <w:delText>-</w:delText>
          <w:tab/>
          <w:delText>definitions, 38-3-6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88" w:author="Karen" w:date="2019-07-19T10:04:00Z"/>
        </w:rPr>
      </w:pPr>
      <w:del w:id="3087" w:author="Karen" w:date="2019-07-19T10:04:00Z">
        <w:r>
          <w:rPr>
            <w:rFonts w:cs="Tahoma" w:ascii="Tahoma" w:hAnsi="Tahoma"/>
          </w:rPr>
          <w:tab/>
          <w:delText>-</w:delText>
          <w:tab/>
          <w:delText>penalties, 38-3-6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90" w:author="Karen" w:date="2019-07-19T10:04:00Z"/>
        </w:rPr>
      </w:pPr>
      <w:del w:id="3089" w:author="Karen" w:date="2019-07-19T10:04:00Z">
        <w:r>
          <w:rPr>
            <w:rFonts w:cs="Tahoma" w:ascii="Tahoma" w:hAnsi="Tahoma"/>
          </w:rPr>
          <w:tab/>
          <w:delText>-</w:delText>
          <w:tab/>
          <w:delText>prohibited, 38-3-6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water rat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ccess to books, 38-3-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dequacy of service charges, 38-3-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appeals, 38-3-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building unit defined, 38-3-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computation, 38-3-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92" w:author="Karen" w:date="2019-07-19T10:05:00Z"/>
        </w:rPr>
      </w:pPr>
      <w:del w:id="3091" w:author="Karen" w:date="2019-07-19T10:05:00Z">
        <w:r>
          <w:rPr>
            <w:rFonts w:cs="Tahoma" w:ascii="Tahoma" w:hAnsi="Tahoma"/>
          </w:rPr>
          <w:tab/>
          <w:delText>-</w:delText>
          <w:tab/>
          <w:delText>connection, 38-3-7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094" w:author="Karen" w:date="2019-07-19T10:05:00Z"/>
        </w:rPr>
      </w:pPr>
      <w:del w:id="3093" w:author="Karen" w:date="2019-07-19T10:05:00Z">
        <w:r>
          <w:rPr>
            <w:rFonts w:cs="Tahoma" w:ascii="Tahoma" w:hAnsi="Tahoma"/>
          </w:rPr>
          <w:tab/>
          <w:delText>-</w:delText>
          <w:tab/>
          <w:delText>individual customer defined, 38-3-7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095" w:author="Karen" w:date="2019-07-19T10:05:00Z"/>
        </w:rPr>
      </w:pPr>
      <w:r>
        <w:rPr>
          <w:rFonts w:cs="Tahoma" w:ascii="Tahoma" w:hAnsi="Tahoma"/>
        </w:rPr>
        <w:tab/>
        <w:t>-</w:t>
        <w:tab/>
        <w:t>notice of rates, 38-3-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097" w:author="Karen" w:date="2019-07-19T10:05:00Z"/>
        </w:rPr>
      </w:pPr>
      <w:ins w:id="3096" w:author="Karen" w:date="2019-07-19T10:05:00Z">
        <w:r>
          <w:rPr>
            <w:rFonts w:cs="Tahoma" w:ascii="Tahoma" w:hAnsi="Tahoma"/>
          </w:rPr>
          <w:tab/>
          <w:t>-</w:t>
          <w:tab/>
          <w:t>requested shut-off, 38-3-8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099" w:author="Karen" w:date="2019-07-19T10:05:00Z"/>
        </w:rPr>
      </w:pPr>
      <w:ins w:id="3098" w:author="Karen" w:date="2019-07-19T10:05:00Z">
        <w:r>
          <w:rPr>
            <w:rFonts w:cs="Tahoma" w:ascii="Tahoma" w:hAnsi="Tahoma"/>
          </w:rPr>
          <w:tab/>
          <w:t>-</w:t>
          <w:tab/>
          <w:t>tap-on fees, 38-3-7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water accounts, 38-3-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water rates, 38-3-</w:t>
      </w:r>
      <w:ins w:id="3100" w:author="Karen" w:date="2019-07-19T10:05:00Z">
        <w:r>
          <w:rPr>
            <w:rFonts w:cs="Tahoma" w:ascii="Tahoma" w:hAnsi="Tahoma"/>
          </w:rPr>
          <w:t>79</w:t>
        </w:r>
      </w:ins>
      <w:del w:id="3101" w:author="Karen" w:date="2019-07-19T10:05:00Z">
        <w:r>
          <w:rPr>
            <w:rFonts w:cs="Tahoma" w:ascii="Tahoma" w:hAnsi="Tahoma"/>
          </w:rPr>
          <w:delText>8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water revenues, 38-3-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/>
      </w:pPr>
      <w:r>
        <w:rPr>
          <w:rStyle w:val="Category"/>
        </w:rPr>
        <w:t>Zoning</w:t>
      </w:r>
      <w:r>
        <w:rPr>
          <w:rFonts w:cs="Tahoma" w:ascii="Tahoma" w:hAnsi="Tahoma"/>
          <w:b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02" w:author="Karen" w:date="2019-07-19T10:07:00Z"/>
        </w:rPr>
      </w:pPr>
      <w:r>
        <w:rPr>
          <w:rFonts w:cs="Tahoma" w:ascii="Tahoma" w:hAnsi="Tahoma"/>
        </w:rPr>
        <w:tab/>
        <w:t>administration and enforcemen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04" w:author="Karen" w:date="2019-07-19T10:07:00Z"/>
        </w:rPr>
      </w:pPr>
      <w:ins w:id="3103" w:author="Karen" w:date="2019-07-19T10:07:00Z">
        <w:r>
          <w:rPr>
            <w:rFonts w:cs="Tahoma" w:ascii="Tahoma" w:hAnsi="Tahoma"/>
          </w:rPr>
          <w:tab/>
          <w:t>-</w:t>
          <w:tab/>
          <w:t>complaints, 40-9-1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06" w:author="Karen" w:date="2019-07-19T10:07:00Z"/>
        </w:rPr>
      </w:pPr>
      <w:ins w:id="3105" w:author="Karen" w:date="2019-07-19T10:07:00Z">
        <w:r>
          <w:rPr>
            <w:rFonts w:cs="Tahoma" w:ascii="Tahoma" w:hAnsi="Tahoma"/>
          </w:rPr>
          <w:tab/>
          <w:t>-</w:t>
          <w:tab/>
          <w:t>corrective action order, 40-9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08" w:author="Karen" w:date="2019-07-19T10:07:00Z"/>
        </w:rPr>
      </w:pPr>
      <w:ins w:id="3107" w:author="Karen" w:date="2019-07-19T10:07:00Z">
        <w:r>
          <w:rPr>
            <w:rFonts w:cs="Tahoma" w:ascii="Tahoma" w:hAnsi="Tahoma"/>
          </w:rPr>
          <w:tab/>
          <w:t>-</w:t>
          <w:tab/>
          <w:t>duties, 40-9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10" w:author="Karen" w:date="2019-07-19T10:07:00Z"/>
        </w:rPr>
      </w:pPr>
      <w:ins w:id="3109" w:author="Karen" w:date="2019-07-19T10:07:00Z">
        <w:r>
          <w:rPr>
            <w:rFonts w:cs="Tahoma" w:ascii="Tahoma" w:hAnsi="Tahoma"/>
          </w:rPr>
          <w:tab/>
          <w:t>-</w:t>
          <w:tab/>
          <w:t>emergency measures, 40-9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12" w:author="Karen" w:date="2019-07-19T10:07:00Z"/>
        </w:rPr>
      </w:pPr>
      <w:ins w:id="3111" w:author="Karen" w:date="2019-07-19T10:07:00Z">
        <w:r>
          <w:rPr>
            <w:rFonts w:cs="Tahoma" w:ascii="Tahoma" w:hAnsi="Tahoma"/>
          </w:rPr>
          <w:tab/>
          <w:t>-</w:t>
          <w:tab/>
          <w:t>fee, duration of certificate, 40-9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14" w:author="Karen" w:date="2019-09-24T10:12:00Z"/>
        </w:rPr>
      </w:pPr>
      <w:ins w:id="3113" w:author="Karen" w:date="2019-07-19T10:07:00Z">
        <w:r>
          <w:rPr>
            <w:rFonts w:cs="Tahoma" w:ascii="Tahoma" w:hAnsi="Tahoma"/>
          </w:rPr>
          <w:tab/>
          <w:t>-</w:t>
          <w:tab/>
          <w:t>information required, 40-9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Style w:val="Category"/>
          <w:rFonts w:ascii="Tahoma" w:hAnsi="Tahoma" w:cs="Tahoma"/>
          <w:ins w:id="3116" w:author="Frank Heiligenstein" w:date="2020-11-25T14:29:00Z"/>
        </w:rPr>
      </w:pPr>
      <w:ins w:id="3115" w:author="Frank Heiligenstein" w:date="2020-11-25T14:29:00Z">
        <w:r>
          <w:rPr>
            <w:rFonts w:cs="Tahoma" w:ascii="Tahoma" w:hAnsi="Tahoma"/>
          </w:rPr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3119" w:author="Karen" w:date="2019-07-19T10:28:00Z"/>
        </w:rPr>
      </w:pPr>
      <w:ins w:id="3117" w:author="Karen" w:date="2019-07-19T10:28:00Z">
        <w:r>
          <w:rPr>
            <w:rStyle w:val="Category"/>
          </w:rPr>
          <w:t>Zoning</w:t>
        </w:r>
      </w:ins>
      <w:ins w:id="3118" w:author="Karen" w:date="2019-07-19T10:28:00Z">
        <w:r>
          <w:rPr>
            <w:rFonts w:cs="Tahoma" w:ascii="Tahoma" w:hAnsi="Tahoma"/>
            <w:b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21" w:author="Karen" w:date="2019-07-19T10:28:00Z"/>
        </w:rPr>
      </w:pPr>
      <w:ins w:id="3120" w:author="Karen" w:date="2019-07-19T10:28:00Z">
        <w:r>
          <w:rPr>
            <w:rFonts w:cs="Tahoma" w:ascii="Tahoma" w:hAnsi="Tahoma"/>
          </w:rPr>
          <w:tab/>
          <w:t>administration and enforcement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23" w:author="Karen" w:date="2019-07-19T10:06:00Z"/>
        </w:rPr>
      </w:pPr>
      <w:ins w:id="3122" w:author="Karen" w:date="2019-07-19T10:06:00Z">
        <w:r>
          <w:rPr>
            <w:rFonts w:cs="Tahoma" w:ascii="Tahoma" w:hAnsi="Tahoma"/>
          </w:rPr>
          <w:tab/>
          <w:t>-</w:t>
          <w:tab/>
          <w:t>penalties for violation, 40-9-1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25" w:author="Karen" w:date="2019-07-19T10:06:00Z"/>
        </w:rPr>
      </w:pPr>
      <w:ins w:id="3124" w:author="Karen" w:date="2019-07-19T10:06:00Z">
        <w:r>
          <w:rPr>
            <w:rFonts w:cs="Tahoma" w:ascii="Tahoma" w:hAnsi="Tahoma"/>
          </w:rPr>
          <w:tab/>
          <w:t>-</w:t>
          <w:tab/>
          <w:t>permanent certificates of zoning compliance, 40-9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27" w:author="Karen" w:date="2019-07-19T10:06:00Z"/>
        </w:rPr>
      </w:pPr>
      <w:ins w:id="3126" w:author="Karen" w:date="2019-07-19T10:06:00Z">
        <w:r>
          <w:rPr>
            <w:rFonts w:cs="Tahoma" w:ascii="Tahoma" w:hAnsi="Tahoma"/>
          </w:rPr>
          <w:tab/>
          <w:t>-</w:t>
          <w:tab/>
          <w:t>procedures for violation, 40-9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29" w:author="Karen" w:date="2019-07-19T10:06:00Z"/>
        </w:rPr>
      </w:pPr>
      <w:ins w:id="3128" w:author="Karen" w:date="2019-07-19T10:06:00Z">
        <w:r>
          <w:rPr>
            <w:rFonts w:cs="Tahoma" w:ascii="Tahoma" w:hAnsi="Tahoma"/>
          </w:rPr>
          <w:tab/>
          <w:t>-</w:t>
          <w:tab/>
          <w:t>stop work order, 40-9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31" w:author="Karen" w:date="2019-07-19T10:06:00Z"/>
        </w:rPr>
      </w:pPr>
      <w:ins w:id="3130" w:author="Karen" w:date="2019-07-19T10:06:00Z">
        <w:r>
          <w:rPr>
            <w:rFonts w:cs="Tahoma" w:ascii="Tahoma" w:hAnsi="Tahoma"/>
          </w:rPr>
          <w:tab/>
          <w:t>-</w:t>
          <w:tab/>
          <w:t>temporary certificates of zoning compliance, 40-9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33" w:author="Karen" w:date="2019-07-19T10:08:00Z"/>
        </w:rPr>
      </w:pPr>
      <w:ins w:id="3132" w:author="Karen" w:date="2019-07-19T10:06:00Z">
        <w:r>
          <w:rPr>
            <w:rFonts w:cs="Tahoma" w:ascii="Tahoma" w:hAnsi="Tahoma"/>
          </w:rPr>
          <w:tab/>
          <w:t>-</w:t>
          <w:tab/>
          <w:t>zoning administrator, 40-9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35" w:author="Karen" w:date="2019-07-19T10:08:00Z"/>
        </w:rPr>
      </w:pPr>
      <w:ins w:id="3134" w:author="Karen" w:date="2019-07-19T10:08:00Z">
        <w:r>
          <w:rPr>
            <w:rFonts w:cs="Tahoma" w:ascii="Tahoma" w:hAnsi="Tahoma"/>
          </w:rPr>
          <w:tab/>
          <w:t>adult busines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37" w:author="Karen" w:date="2019-07-19T10:08:00Z"/>
        </w:rPr>
      </w:pPr>
      <w:ins w:id="3136" w:author="Karen" w:date="2019-07-19T10:08:00Z">
        <w:r>
          <w:rPr>
            <w:rFonts w:cs="Tahoma" w:ascii="Tahoma" w:hAnsi="Tahoma"/>
          </w:rPr>
          <w:tab/>
          <w:t>-</w:t>
          <w:tab/>
          <w:t>hours of operation, 40-8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39" w:author="Karen" w:date="2019-07-19T10:08:00Z"/>
        </w:rPr>
      </w:pPr>
      <w:ins w:id="3138" w:author="Karen" w:date="2019-07-19T10:08:00Z">
        <w:r>
          <w:rPr>
            <w:rFonts w:cs="Tahoma" w:ascii="Tahoma" w:hAnsi="Tahoma"/>
          </w:rPr>
          <w:tab/>
          <w:t>-</w:t>
          <w:tab/>
          <w:t>location restrictions, 40-8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41" w:author="Karen" w:date="2019-07-19T10:08:00Z"/>
        </w:rPr>
      </w:pPr>
      <w:ins w:id="3140" w:author="Karen" w:date="2019-07-19T10:08:00Z">
        <w:r>
          <w:rPr>
            <w:rFonts w:cs="Tahoma" w:ascii="Tahoma" w:hAnsi="Tahoma"/>
          </w:rPr>
          <w:tab/>
          <w:t>-</w:t>
          <w:tab/>
          <w:t>penalty, 40-8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43" w:author="Karen" w:date="2019-07-19T10:08:00Z"/>
        </w:rPr>
      </w:pPr>
      <w:ins w:id="3142" w:author="Karen" w:date="2019-07-19T10:08:00Z">
        <w:r>
          <w:rPr>
            <w:rFonts w:cs="Tahoma" w:ascii="Tahoma" w:hAnsi="Tahoma"/>
          </w:rPr>
          <w:tab/>
          <w:t>-</w:t>
          <w:tab/>
          <w:t>prohibited conduct, 40-8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45" w:author="Karen" w:date="2019-07-19T10:08:00Z"/>
        </w:rPr>
      </w:pPr>
      <w:ins w:id="3144" w:author="Karen" w:date="2019-07-19T10:08:00Z">
        <w:r>
          <w:rPr>
            <w:rFonts w:cs="Tahoma" w:ascii="Tahoma" w:hAnsi="Tahoma"/>
          </w:rPr>
          <w:tab/>
          <w:t>-</w:t>
          <w:tab/>
          <w:t>public health standards, 40-8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47" w:author="Karen" w:date="2019-07-19T10:08:00Z"/>
        </w:rPr>
      </w:pPr>
      <w:ins w:id="3146" w:author="Karen" w:date="2019-07-19T10:08:00Z">
        <w:r>
          <w:rPr>
            <w:rFonts w:cs="Tahoma" w:ascii="Tahoma" w:hAnsi="Tahoma"/>
          </w:rPr>
          <w:tab/>
          <w:t>-</w:t>
          <w:tab/>
          <w:t>sales practice violations, 40-8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49" w:author="Karen" w:date="2019-07-19T10:08:00Z"/>
        </w:rPr>
      </w:pPr>
      <w:ins w:id="3148" w:author="Karen" w:date="2019-07-19T10:08:00Z">
        <w:r>
          <w:rPr>
            <w:rFonts w:cs="Tahoma" w:ascii="Tahoma" w:hAnsi="Tahoma"/>
          </w:rPr>
          <w:tab/>
          <w:t>-</w:t>
          <w:tab/>
          <w:t>signs and/or exterior display, 40-8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51" w:author="Karen" w:date="2019-07-19T10:08:00Z"/>
        </w:rPr>
      </w:pPr>
      <w:ins w:id="3150" w:author="Karen" w:date="2019-07-19T10:08:00Z">
        <w:r>
          <w:rPr>
            <w:rFonts w:cs="Tahoma" w:ascii="Tahoma" w:hAnsi="Tahoma"/>
          </w:rPr>
          <w:tab/>
          <w:t>-</w:t>
          <w:tab/>
          <w:t>special use permit required, 40-8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53" w:author="Karen" w:date="2019-07-19T10:08:00Z"/>
        </w:rPr>
      </w:pPr>
      <w:ins w:id="3152" w:author="Karen" w:date="2019-07-19T10:08:00Z">
        <w:r>
          <w:rPr>
            <w:rFonts w:cs="Tahoma" w:ascii="Tahoma" w:hAnsi="Tahoma"/>
          </w:rPr>
          <w:tab/>
          <w:t>-</w:t>
          <w:tab/>
          <w:t>vicarious liability, 40-8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55" w:author="Karen" w:date="2019-07-19T10:08:00Z"/>
        </w:rPr>
      </w:pPr>
      <w:ins w:id="3154" w:author="Karen" w:date="2019-07-19T10:08:00Z">
        <w:r>
          <w:rPr>
            <w:rFonts w:cs="Tahoma" w:ascii="Tahoma" w:hAnsi="Tahoma"/>
          </w:rPr>
          <w:tab/>
          <w:t>definition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57" w:author="Karen" w:date="2019-07-19T10:08:00Z"/>
        </w:rPr>
      </w:pPr>
      <w:ins w:id="3156" w:author="Karen" w:date="2019-07-19T10:08:00Z">
        <w:r>
          <w:rPr>
            <w:rFonts w:cs="Tahoma" w:ascii="Tahoma" w:hAnsi="Tahoma"/>
          </w:rPr>
          <w:tab/>
          <w:t>-</w:t>
          <w:tab/>
          <w:t>construction of terms, 40-2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59" w:author="Karen" w:date="2019-07-19T10:08:00Z"/>
        </w:rPr>
      </w:pPr>
      <w:ins w:id="3158" w:author="Karen" w:date="2019-07-19T10:08:00Z">
        <w:r>
          <w:rPr>
            <w:rFonts w:cs="Tahoma" w:ascii="Tahoma" w:hAnsi="Tahoma"/>
          </w:rPr>
          <w:tab/>
          <w:t>-</w:t>
          <w:tab/>
          <w:t>selected definitions, 40-2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61" w:author="Karen" w:date="2019-07-19T10:10:00Z"/>
        </w:rPr>
      </w:pPr>
      <w:ins w:id="3160" w:author="Karen" w:date="2019-07-19T10:10:00Z">
        <w:r>
          <w:rPr>
            <w:rFonts w:cs="Tahoma" w:ascii="Tahoma" w:hAnsi="Tahoma"/>
          </w:rPr>
          <w:tab/>
          <w:t>general provisions and saving clause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63" w:author="Karen" w:date="2019-07-19T10:10:00Z"/>
        </w:rPr>
      </w:pPr>
      <w:ins w:id="3162" w:author="Karen" w:date="2019-07-19T10:10:00Z">
        <w:r>
          <w:rPr>
            <w:rFonts w:cs="Tahoma" w:ascii="Tahoma" w:hAnsi="Tahoma"/>
          </w:rPr>
          <w:tab/>
          <w:t>-</w:t>
          <w:tab/>
          <w:t>annexed territory, 40-1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65" w:author="Karen" w:date="2019-07-19T10:10:00Z"/>
        </w:rPr>
      </w:pPr>
      <w:ins w:id="3164" w:author="Karen" w:date="2019-07-19T10:10:00Z">
        <w:r>
          <w:rPr>
            <w:rFonts w:cs="Tahoma" w:ascii="Tahoma" w:hAnsi="Tahoma"/>
          </w:rPr>
          <w:tab/>
          <w:t>-</w:t>
          <w:tab/>
          <w:t>disclaimer of liability, 40-1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67" w:author="Karen" w:date="2019-07-19T10:10:00Z"/>
        </w:rPr>
      </w:pPr>
      <w:ins w:id="3166" w:author="Karen" w:date="2019-07-19T10:10:00Z">
        <w:r>
          <w:rPr>
            <w:rFonts w:cs="Tahoma" w:ascii="Tahoma" w:hAnsi="Tahoma"/>
          </w:rPr>
          <w:tab/>
          <w:t>-</w:t>
          <w:tab/>
          <w:t>interpretation, 40-1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3169" w:author="Karen" w:date="2019-07-19T10:10:00Z"/>
        </w:rPr>
      </w:pPr>
      <w:ins w:id="3168" w:author="Karen" w:date="2019-07-19T10:10:00Z">
        <w:r>
          <w:rPr>
            <w:rFonts w:cs="Tahoma" w:ascii="Tahoma" w:hAnsi="Tahoma"/>
          </w:rPr>
          <w:tab/>
          <w:t>-</w:t>
          <w:tab/>
          <w:t>jurisdiction, 40-1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71" w:author="Karen" w:date="2019-07-19T10:10:00Z"/>
        </w:rPr>
      </w:pPr>
      <w:ins w:id="3170" w:author="Karen" w:date="2019-07-19T10:10:00Z">
        <w:r>
          <w:rPr>
            <w:rFonts w:cs="Tahoma" w:ascii="Tahoma" w:hAnsi="Tahoma"/>
          </w:rPr>
          <w:tab/>
          <w:t>-</w:t>
          <w:tab/>
          <w:t>purpose, 40-1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73" w:author="Karen" w:date="2019-07-19T10:10:00Z"/>
        </w:rPr>
      </w:pPr>
      <w:ins w:id="3172" w:author="Karen" w:date="2019-07-19T10:10:00Z">
        <w:r>
          <w:rPr>
            <w:rFonts w:cs="Tahoma" w:ascii="Tahoma" w:hAnsi="Tahoma"/>
          </w:rPr>
          <w:tab/>
          <w:t>-</w:t>
          <w:tab/>
          <w:t>repealer, 40-1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75" w:author="Karen" w:date="2019-07-19T10:10:00Z"/>
        </w:rPr>
      </w:pPr>
      <w:ins w:id="3174" w:author="Karen" w:date="2019-07-19T10:10:00Z">
        <w:r>
          <w:rPr>
            <w:rFonts w:cs="Tahoma" w:ascii="Tahoma" w:hAnsi="Tahoma"/>
          </w:rPr>
          <w:tab/>
          <w:t>-</w:t>
          <w:tab/>
          <w:t>scope, 40-1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77" w:author="Karen" w:date="2019-07-19T10:10:00Z"/>
        </w:rPr>
      </w:pPr>
      <w:ins w:id="3176" w:author="Karen" w:date="2019-07-19T10:10:00Z">
        <w:r>
          <w:rPr>
            <w:rFonts w:cs="Tahoma" w:ascii="Tahoma" w:hAnsi="Tahoma"/>
          </w:rPr>
          <w:tab/>
          <w:t>-</w:t>
          <w:tab/>
          <w:t>separability, 40-1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179" w:author="Karen" w:date="2019-07-19T10:12:00Z"/>
        </w:rPr>
      </w:pPr>
      <w:ins w:id="3178" w:author="Karen" w:date="2019-07-19T10:10:00Z">
        <w:r>
          <w:rPr>
            <w:rFonts w:cs="Tahoma" w:ascii="Tahoma" w:hAnsi="Tahoma"/>
          </w:rPr>
          <w:tab/>
          <w:t>general regulation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181" w:author="Karen" w:date="2019-07-19T10:12:00Z"/>
        </w:rPr>
      </w:pPr>
      <w:ins w:id="3180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access required, 40-3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183" w:author="Karen" w:date="2019-07-19T10:12:00Z"/>
        </w:rPr>
      </w:pPr>
      <w:ins w:id="3182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accessory uses, 40-3-1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185" w:author="Karen" w:date="2019-07-19T10:12:00Z"/>
        </w:rPr>
      </w:pPr>
      <w:ins w:id="3184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annual publication, 40-3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187" w:author="Karen" w:date="2019-07-19T10:12:00Z"/>
        </w:rPr>
      </w:pPr>
      <w:ins w:id="3186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determining territory, 40-3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189" w:author="Karen" w:date="2019-07-19T10:12:00Z"/>
        </w:rPr>
      </w:pPr>
      <w:ins w:id="3188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establishment of districts, 40-3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191" w:author="Karen" w:date="2019-07-19T10:12:00Z"/>
        </w:rPr>
      </w:pPr>
      <w:ins w:id="3190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exceptions to height limits, 40-3-1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193" w:author="Karen" w:date="2019-07-19T10:12:00Z"/>
        </w:rPr>
      </w:pPr>
      <w:ins w:id="3192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exceptions to setback lines, 40-3-1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195" w:author="Karen" w:date="2019-07-19T10:12:00Z"/>
        </w:rPr>
      </w:pPr>
      <w:ins w:id="3194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 xml:space="preserve">front setbacks, 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197" w:author="Karen" w:date="2019-07-19T10:12:00Z"/>
        </w:rPr>
      </w:pPr>
      <w:ins w:id="3196" w:author="Karen" w:date="2019-07-19T10:12:00Z">
        <w:r>
          <w:rPr>
            <w:rFonts w:cs="Tahoma" w:ascii="Tahoma" w:hAnsi="Tahoma"/>
            <w:sz w:val="19"/>
            <w:szCs w:val="19"/>
          </w:rPr>
          <w:tab/>
          <w:tab/>
          <w:tab/>
          <w:t>certain built-up areas, 40-3-1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199" w:author="Karen" w:date="2019-07-19T10:12:00Z"/>
        </w:rPr>
      </w:pPr>
      <w:ins w:id="3198" w:author="Karen" w:date="2019-07-19T10:12:00Z">
        <w:r>
          <w:rPr>
            <w:rFonts w:cs="Tahoma" w:ascii="Tahoma" w:hAnsi="Tahoma"/>
            <w:sz w:val="19"/>
            <w:szCs w:val="19"/>
          </w:rPr>
          <w:tab/>
          <w:tab/>
          <w:tab/>
          <w:t>corner/through lots, 40-3-1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01" w:author="Karen" w:date="2019-07-19T10:12:00Z"/>
        </w:rPr>
      </w:pPr>
      <w:ins w:id="3200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general prohibition, 40-3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03" w:author="Karen" w:date="2019-07-19T10:12:00Z"/>
        </w:rPr>
      </w:pPr>
      <w:ins w:id="3202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limitations, 40-3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05" w:author="Karen" w:date="2019-07-19T10:12:00Z"/>
        </w:rPr>
      </w:pPr>
      <w:ins w:id="3204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map and district boundaries, 40-3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07" w:author="Karen" w:date="2019-07-19T10:12:00Z"/>
        </w:rPr>
      </w:pPr>
      <w:ins w:id="3206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one building and all yards on one lot, 40-3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09" w:author="Karen" w:date="2019-07-19T10:12:00Z"/>
        </w:rPr>
      </w:pPr>
      <w:ins w:id="3208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schedule, area and bulk regulations, parking requirements, 40-3-1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11" w:author="Karen" w:date="2019-07-19T10:12:00Z"/>
        </w:rPr>
      </w:pPr>
      <w:ins w:id="3210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schedule, permitted uses, accessory uses, special uses, 40-3-1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13" w:author="Karen" w:date="2019-07-19T10:12:00Z"/>
        </w:rPr>
      </w:pPr>
      <w:ins w:id="3212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sewers, septic tanks, 40-3-1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15" w:author="Karen" w:date="2019-07-19T10:12:00Z"/>
        </w:rPr>
      </w:pPr>
      <w:ins w:id="3214" w:author="Karen" w:date="2019-07-19T10:12:00Z">
        <w:r>
          <w:rPr>
            <w:rFonts w:cs="Tahoma" w:ascii="Tahoma" w:hAnsi="Tahoma"/>
            <w:sz w:val="19"/>
            <w:szCs w:val="19"/>
          </w:rPr>
          <w:tab/>
          <w:t>-</w:t>
          <w:tab/>
          <w:t>specifically prohibited accessory uses, 40-3-1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17" w:author="Karen" w:date="2019-07-19T10:12:00Z"/>
        </w:rPr>
      </w:pPr>
      <w:ins w:id="3216" w:author="Karen" w:date="2019-07-19T10:12:00Z">
        <w:r>
          <w:rPr>
            <w:rFonts w:cs="Tahoma" w:ascii="Tahoma" w:hAnsi="Tahoma"/>
          </w:rPr>
          <w:tab/>
          <w:t>-</w:t>
          <w:tab/>
          <w:t>temporary uses, 40-3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3220" w:author="Karen" w:date="2019-07-19T10:28:00Z"/>
        </w:rPr>
      </w:pPr>
      <w:ins w:id="3218" w:author="Karen" w:date="2019-07-19T10:28:00Z">
        <w:r>
          <w:rPr>
            <w:rStyle w:val="Category"/>
          </w:rPr>
          <w:t>Zoning</w:t>
        </w:r>
      </w:ins>
      <w:ins w:id="3219" w:author="Karen" w:date="2019-07-19T10:28:00Z">
        <w:r>
          <w:rPr>
            <w:rFonts w:cs="Tahoma" w:ascii="Tahoma" w:hAnsi="Tahoma"/>
            <w:b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22" w:author="Karen" w:date="2019-07-19T10:28:00Z"/>
        </w:rPr>
      </w:pPr>
      <w:ins w:id="3221" w:author="Karen" w:date="2019-07-19T10:28:00Z">
        <w:r>
          <w:rPr>
            <w:rFonts w:cs="Tahoma" w:ascii="Tahoma" w:hAnsi="Tahoma"/>
          </w:rPr>
          <w:tab/>
          <w:t>general regulations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24" w:author="Karen" w:date="2019-07-19T10:19:00Z"/>
        </w:rPr>
      </w:pPr>
      <w:ins w:id="3223" w:author="Karen" w:date="2019-07-19T10:12:00Z">
        <w:r>
          <w:rPr>
            <w:rFonts w:cs="Tahoma" w:ascii="Tahoma" w:hAnsi="Tahoma"/>
          </w:rPr>
          <w:tab/>
          <w:t>-</w:t>
          <w:tab/>
          <w:t>unlisted uses prohibited, 40-3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26" w:author="Karen" w:date="2019-07-19T10:19:00Z"/>
        </w:rPr>
      </w:pPr>
      <w:ins w:id="3225" w:author="Karen" w:date="2019-07-19T10:19:00Z">
        <w:r>
          <w:rPr>
            <w:rFonts w:cs="Tahoma" w:ascii="Tahoma" w:hAnsi="Tahoma"/>
          </w:rPr>
          <w:tab/>
          <w:t>nonconformitie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28" w:author="Karen" w:date="2019-07-19T10:19:00Z"/>
        </w:rPr>
      </w:pPr>
      <w:ins w:id="3227" w:author="Karen" w:date="2019-07-19T10:19:00Z">
        <w:r>
          <w:rPr>
            <w:rFonts w:cs="Tahoma" w:ascii="Tahoma" w:hAnsi="Tahoma"/>
            <w:sz w:val="19"/>
            <w:szCs w:val="19"/>
          </w:rPr>
          <w:tab/>
          <w:t>-</w:t>
          <w:tab/>
          <w:t>nonconforming lots, 40-6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30" w:author="Karen" w:date="2019-07-19T10:19:00Z"/>
        </w:rPr>
      </w:pPr>
      <w:ins w:id="3229" w:author="Karen" w:date="2019-07-19T10:19:00Z">
        <w:r>
          <w:rPr>
            <w:rFonts w:cs="Tahoma" w:ascii="Tahoma" w:hAnsi="Tahoma"/>
            <w:sz w:val="19"/>
            <w:szCs w:val="19"/>
          </w:rPr>
          <w:tab/>
          <w:t>-</w:t>
          <w:tab/>
          <w:t>nonconforming structures, 40-6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32" w:author="Karen" w:date="2019-07-19T10:19:00Z"/>
        </w:rPr>
      </w:pPr>
      <w:ins w:id="3231" w:author="Karen" w:date="2019-07-19T10:19:00Z">
        <w:r>
          <w:rPr>
            <w:rFonts w:cs="Tahoma" w:ascii="Tahoma" w:hAnsi="Tahoma"/>
            <w:sz w:val="19"/>
            <w:szCs w:val="19"/>
          </w:rPr>
          <w:tab/>
          <w:t>-</w:t>
          <w:tab/>
          <w:t>nonconforming use of land, 40-6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34" w:author="Karen" w:date="2019-07-19T10:19:00Z"/>
        </w:rPr>
      </w:pPr>
      <w:ins w:id="3233" w:author="Karen" w:date="2019-07-19T10:19:00Z">
        <w:r>
          <w:rPr>
            <w:rFonts w:cs="Tahoma" w:ascii="Tahoma" w:hAnsi="Tahoma"/>
            <w:sz w:val="19"/>
            <w:szCs w:val="19"/>
          </w:rPr>
          <w:tab/>
          <w:t>-</w:t>
          <w:tab/>
          <w:t>nonconforming uses occupying a structure, 40-6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36" w:author="Karen" w:date="2019-07-19T10:19:00Z"/>
        </w:rPr>
      </w:pPr>
      <w:ins w:id="3235" w:author="Karen" w:date="2019-07-19T10:19:00Z">
        <w:r>
          <w:rPr>
            <w:rFonts w:cs="Tahoma" w:ascii="Tahoma" w:hAnsi="Tahoma"/>
            <w:sz w:val="19"/>
            <w:szCs w:val="19"/>
          </w:rPr>
          <w:tab/>
          <w:t>-</w:t>
          <w:tab/>
          <w:t>nonconformities under permit authority, 40-6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38" w:author="Karen" w:date="2019-07-19T10:19:00Z"/>
        </w:rPr>
      </w:pPr>
      <w:ins w:id="3237" w:author="Karen" w:date="2019-07-19T10:19:00Z">
        <w:r>
          <w:rPr>
            <w:rFonts w:cs="Tahoma" w:ascii="Tahoma" w:hAnsi="Tahoma"/>
            <w:sz w:val="19"/>
            <w:szCs w:val="19"/>
          </w:rPr>
          <w:tab/>
          <w:t>-</w:t>
          <w:tab/>
          <w:t>other districts, 40-6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40" w:author="Karen" w:date="2019-07-19T10:19:00Z"/>
        </w:rPr>
      </w:pPr>
      <w:ins w:id="3239" w:author="Karen" w:date="2019-07-19T10:19:00Z">
        <w:r>
          <w:rPr>
            <w:rFonts w:cs="Tahoma" w:ascii="Tahoma" w:hAnsi="Tahoma"/>
            <w:sz w:val="19"/>
            <w:szCs w:val="19"/>
          </w:rPr>
          <w:tab/>
          <w:t>-</w:t>
          <w:tab/>
          <w:t>purpose, 40-6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sz w:val="19"/>
          <w:szCs w:val="19"/>
          <w:ins w:id="3242" w:author="Karen" w:date="2019-07-19T10:17:00Z"/>
        </w:rPr>
      </w:pPr>
      <w:ins w:id="3241" w:author="Karen" w:date="2019-07-19T10:19:00Z">
        <w:r>
          <w:rPr>
            <w:rFonts w:cs="Tahoma" w:ascii="Tahoma" w:hAnsi="Tahoma"/>
            <w:sz w:val="19"/>
            <w:szCs w:val="19"/>
          </w:rPr>
          <w:tab/>
          <w:t>-</w:t>
          <w:tab/>
          <w:t>residential, 40-6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3246" w:author="Karen" w:date="2019-07-19T10:17:00Z"/>
        </w:rPr>
      </w:pPr>
      <w:ins w:id="3243" w:author="Karen" w:date="2019-07-19T10:17:00Z">
        <w:r>
          <w:rPr>
            <w:rFonts w:cs="Tahoma" w:ascii="Tahoma" w:hAnsi="Tahoma"/>
          </w:rPr>
          <w:tab/>
        </w:r>
      </w:ins>
      <w:ins w:id="3244" w:author="Karen" w:date="2019-07-19T10:19:00Z">
        <w:r>
          <w:rPr>
            <w:rFonts w:cs="Tahoma" w:ascii="Tahoma" w:hAnsi="Tahoma"/>
          </w:rPr>
          <w:t>o</w:t>
        </w:r>
      </w:ins>
      <w:ins w:id="3245" w:author="Karen" w:date="2019-07-19T10:17:00Z">
        <w:r>
          <w:rPr>
            <w:rFonts w:cs="Tahoma" w:ascii="Tahoma" w:hAnsi="Tahoma"/>
          </w:rPr>
          <w:t>ff-street parking and loading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48" w:author="Karen" w:date="2019-07-19T10:17:00Z"/>
        </w:rPr>
      </w:pPr>
      <w:ins w:id="3247" w:author="Karen" w:date="2019-07-19T10:17:00Z">
        <w:r>
          <w:rPr>
            <w:rFonts w:cs="Tahoma" w:ascii="Tahoma" w:hAnsi="Tahoma"/>
          </w:rPr>
          <w:tab/>
          <w:t>-</w:t>
          <w:tab/>
          <w:t>applicability of article, 40-5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50" w:author="Karen" w:date="2019-07-19T10:17:00Z"/>
        </w:rPr>
      </w:pPr>
      <w:ins w:id="3249" w:author="Karen" w:date="2019-07-19T10:17:00Z">
        <w:r>
          <w:rPr>
            <w:rFonts w:cs="Tahoma" w:ascii="Tahoma" w:hAnsi="Tahoma"/>
          </w:rPr>
          <w:tab/>
          <w:t>-</w:t>
          <w:tab/>
          <w:t>business and industrial districts, 40-5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52" w:author="Karen" w:date="2019-07-19T10:17:00Z"/>
        </w:rPr>
      </w:pPr>
      <w:ins w:id="3251" w:author="Karen" w:date="2019-07-19T10:17:00Z">
        <w:r>
          <w:rPr>
            <w:rFonts w:cs="Tahoma" w:ascii="Tahoma" w:hAnsi="Tahoma"/>
          </w:rPr>
          <w:tab/>
          <w:t>-</w:t>
          <w:tab/>
          <w:t>design and location of off-street loading facilities, 40-5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54" w:author="Karen" w:date="2019-07-19T10:17:00Z"/>
        </w:rPr>
      </w:pPr>
      <w:ins w:id="3253" w:author="Karen" w:date="2019-07-19T10:17:00Z">
        <w:r>
          <w:rPr>
            <w:rFonts w:cs="Tahoma" w:ascii="Tahoma" w:hAnsi="Tahoma"/>
          </w:rPr>
          <w:tab/>
          <w:t>-</w:t>
          <w:tab/>
          <w:t>existing parking/loading facilities, 40-5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56" w:author="Karen" w:date="2019-07-19T10:17:00Z"/>
        </w:rPr>
      </w:pPr>
      <w:ins w:id="3255" w:author="Karen" w:date="2019-07-19T10:17:00Z">
        <w:r>
          <w:rPr>
            <w:rFonts w:cs="Tahoma" w:ascii="Tahoma" w:hAnsi="Tahoma"/>
          </w:rPr>
          <w:tab/>
          <w:t>-</w:t>
          <w:tab/>
          <w:t>location of parking, 40-5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58" w:author="Karen" w:date="2019-07-19T10:17:00Z"/>
        </w:rPr>
      </w:pPr>
      <w:ins w:id="3257" w:author="Karen" w:date="2019-07-19T10:17:00Z">
        <w:r>
          <w:rPr>
            <w:rFonts w:cs="Tahoma" w:ascii="Tahoma" w:hAnsi="Tahoma"/>
          </w:rPr>
          <w:tab/>
          <w:t>-</w:t>
          <w:tab/>
          <w:t>parking design and maintenance standards, 40-5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60" w:author="Karen" w:date="2019-07-19T10:25:00Z"/>
        </w:rPr>
      </w:pPr>
      <w:ins w:id="3259" w:author="Karen" w:date="2019-07-19T10:17:00Z">
        <w:r>
          <w:rPr>
            <w:rFonts w:cs="Tahoma" w:ascii="Tahoma" w:hAnsi="Tahoma"/>
          </w:rPr>
          <w:tab/>
          <w:t>-</w:t>
          <w:tab/>
          <w:t>parking surfaces, 40-5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62" w:author="Karen" w:date="2019-07-19T10:25:00Z"/>
        </w:rPr>
      </w:pPr>
      <w:ins w:id="3261" w:author="Karen" w:date="2019-07-19T10:25:00Z">
        <w:r>
          <w:rPr>
            <w:rFonts w:cs="Tahoma" w:ascii="Tahoma" w:hAnsi="Tahoma"/>
          </w:rPr>
          <w:tab/>
          <w:t>planning commission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64" w:author="Karen" w:date="2019-07-19T10:25:00Z"/>
        </w:rPr>
      </w:pPr>
      <w:ins w:id="3263" w:author="Karen" w:date="2019-07-19T10:25:00Z">
        <w:r>
          <w:rPr>
            <w:rFonts w:cs="Tahoma" w:ascii="Tahoma" w:hAnsi="Tahoma"/>
          </w:rPr>
          <w:tab/>
          <w:t>-</w:t>
          <w:tab/>
          <w:t>appeals, 40-11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66" w:author="Karen" w:date="2019-07-19T10:25:00Z"/>
        </w:rPr>
      </w:pPr>
      <w:ins w:id="3265" w:author="Karen" w:date="2019-07-19T10:25:00Z">
        <w:r>
          <w:rPr>
            <w:rFonts w:cs="Tahoma" w:ascii="Tahoma" w:hAnsi="Tahoma"/>
          </w:rPr>
          <w:tab/>
          <w:t>-</w:t>
          <w:tab/>
          <w:t>application, 40-11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68" w:author="Karen" w:date="2019-07-19T10:25:00Z"/>
        </w:rPr>
      </w:pPr>
      <w:ins w:id="3267" w:author="Karen" w:date="2019-07-19T10:25:00Z">
        <w:r>
          <w:rPr>
            <w:rFonts w:cs="Tahoma" w:ascii="Tahoma" w:hAnsi="Tahoma"/>
          </w:rPr>
          <w:tab/>
          <w:t>-</w:t>
          <w:tab/>
          <w:t>decision by the planning commission, 40-11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70" w:author="Karen" w:date="2019-07-19T10:27:00Z"/>
        </w:rPr>
      </w:pPr>
      <w:ins w:id="3269" w:author="Karen" w:date="2019-07-19T10:25:00Z">
        <w:r>
          <w:rPr>
            <w:rFonts w:cs="Tahoma" w:ascii="Tahoma" w:hAnsi="Tahoma"/>
          </w:rPr>
          <w:tab/>
          <w:t>-</w:t>
          <w:tab/>
          <w:t>established, 40-11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72" w:author="Karen" w:date="2019-07-19T10:27:00Z"/>
        </w:rPr>
      </w:pPr>
      <w:ins w:id="3271" w:author="Karen" w:date="2019-07-19T10:27:00Z">
        <w:r>
          <w:rPr>
            <w:rFonts w:cs="Tahoma" w:ascii="Tahoma" w:hAnsi="Tahoma"/>
          </w:rPr>
          <w:tab/>
          <w:t>-</w:t>
          <w:tab/>
          <w:t>filing fees, 40-11-1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3274" w:author="Karen" w:date="2019-07-19T10:27:00Z"/>
        </w:rPr>
      </w:pPr>
      <w:ins w:id="3273" w:author="Karen" w:date="2019-07-19T10:27:00Z">
        <w:r>
          <w:rPr>
            <w:rFonts w:cs="Tahoma" w:ascii="Tahoma" w:hAnsi="Tahoma"/>
          </w:rPr>
          <w:tab/>
          <w:t>-</w:t>
          <w:tab/>
          <w:t>filing, record transmittal, 40-11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76" w:author="Karen" w:date="2019-07-19T10:27:00Z"/>
        </w:rPr>
      </w:pPr>
      <w:ins w:id="3275" w:author="Karen" w:date="2019-07-19T10:27:00Z">
        <w:r>
          <w:rPr>
            <w:rFonts w:cs="Tahoma" w:ascii="Tahoma" w:hAnsi="Tahoma"/>
          </w:rPr>
          <w:tab/>
          <w:t>-</w:t>
          <w:tab/>
          <w:t>hearing, 40-11-5, 40-11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78" w:author="Karen" w:date="2019-07-19T10:27:00Z"/>
        </w:rPr>
      </w:pPr>
      <w:ins w:id="3277" w:author="Karen" w:date="2019-07-19T10:27:00Z">
        <w:r>
          <w:rPr>
            <w:rFonts w:cs="Tahoma" w:ascii="Tahoma" w:hAnsi="Tahoma"/>
          </w:rPr>
          <w:tab/>
          <w:t>-</w:t>
          <w:tab/>
          <w:t>lot size/bulk variance, 40-11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80" w:author="Karen" w:date="2019-07-19T10:27:00Z"/>
        </w:rPr>
      </w:pPr>
      <w:ins w:id="3279" w:author="Karen" w:date="2019-07-19T10:27:00Z">
        <w:r>
          <w:rPr>
            <w:rFonts w:cs="Tahoma" w:ascii="Tahoma" w:hAnsi="Tahoma"/>
          </w:rPr>
          <w:tab/>
          <w:t>-</w:t>
          <w:tab/>
          <w:t>notice, 40-11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82" w:author="Karen" w:date="2019-07-19T10:27:00Z"/>
        </w:rPr>
      </w:pPr>
      <w:ins w:id="3281" w:author="Karen" w:date="2019-07-19T10:27:00Z">
        <w:r>
          <w:rPr>
            <w:rFonts w:cs="Tahoma" w:ascii="Tahoma" w:hAnsi="Tahoma"/>
          </w:rPr>
          <w:tab/>
          <w:t>-</w:t>
          <w:tab/>
          <w:t>notices concerning variance, 40-11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84" w:author="Karen" w:date="2019-07-19T10:27:00Z"/>
        </w:rPr>
      </w:pPr>
      <w:ins w:id="3283" w:author="Karen" w:date="2019-07-19T10:27:00Z">
        <w:r>
          <w:rPr>
            <w:rFonts w:cs="Tahoma" w:ascii="Tahoma" w:hAnsi="Tahoma"/>
          </w:rPr>
          <w:tab/>
          <w:t>-</w:t>
          <w:tab/>
          <w:t>recommendation by planning commission, 40-11-1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86" w:author="Karen" w:date="2019-07-19T10:27:00Z"/>
        </w:rPr>
      </w:pPr>
      <w:ins w:id="3285" w:author="Karen" w:date="2019-07-19T10:27:00Z">
        <w:r>
          <w:rPr>
            <w:rFonts w:cs="Tahoma" w:ascii="Tahoma" w:hAnsi="Tahoma"/>
          </w:rPr>
          <w:tab/>
          <w:t>-</w:t>
          <w:tab/>
          <w:t>standards for variances, 40-11-1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88" w:author="Karen" w:date="2019-07-19T10:27:00Z"/>
        </w:rPr>
      </w:pPr>
      <w:ins w:id="3287" w:author="Karen" w:date="2019-07-19T10:27:00Z">
        <w:r>
          <w:rPr>
            <w:rFonts w:cs="Tahoma" w:ascii="Tahoma" w:hAnsi="Tahoma"/>
          </w:rPr>
          <w:tab/>
          <w:t>-</w:t>
          <w:tab/>
          <w:t>stay of further proceedings, 40-11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90" w:author="Karen" w:date="2019-07-19T10:20:00Z"/>
        </w:rPr>
      </w:pPr>
      <w:ins w:id="3289" w:author="Karen" w:date="2019-07-19T10:27:00Z">
        <w:r>
          <w:rPr>
            <w:rFonts w:cs="Tahoma" w:ascii="Tahoma" w:hAnsi="Tahoma"/>
          </w:rPr>
          <w:tab/>
          <w:t>-</w:t>
          <w:tab/>
          <w:t>unauthorized variances, 40-11-1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92" w:author="Karen" w:date="2019-07-19T10:23:00Z"/>
        </w:rPr>
      </w:pPr>
      <w:ins w:id="3291" w:author="Karen" w:date="2019-07-19T10:20:00Z">
        <w:r>
          <w:rPr>
            <w:rFonts w:cs="Tahoma" w:ascii="Tahoma" w:hAnsi="Tahoma"/>
          </w:rPr>
          <w:tab/>
          <w:t>sign code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94" w:author="Karen" w:date="2019-07-19T10:20:00Z"/>
        </w:rPr>
      </w:pPr>
      <w:ins w:id="3293" w:author="Karen" w:date="2019-07-19T10:23:00Z">
        <w:r>
          <w:rPr>
            <w:rFonts w:cs="Tahoma" w:ascii="Tahoma" w:hAnsi="Tahoma"/>
          </w:rPr>
          <w:tab/>
          <w:t>-</w:t>
          <w:tab/>
          <w:t>allowable sizes and locations, 40-7-1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96" w:author="Karen" w:date="2019-07-19T10:20:00Z"/>
        </w:rPr>
      </w:pPr>
      <w:ins w:id="3295" w:author="Karen" w:date="2019-07-19T10:20:00Z">
        <w:r>
          <w:rPr>
            <w:rFonts w:cs="Tahoma" w:ascii="Tahoma" w:hAnsi="Tahoma"/>
          </w:rPr>
          <w:tab/>
          <w:t>-</w:t>
          <w:tab/>
          <w:t>examination of plans, issuance, 40-7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298" w:author="Karen" w:date="2019-07-19T10:22:00Z"/>
        </w:rPr>
      </w:pPr>
      <w:ins w:id="3297" w:author="Karen" w:date="2019-07-19T10:20:00Z">
        <w:r>
          <w:rPr>
            <w:rFonts w:cs="Tahoma" w:ascii="Tahoma" w:hAnsi="Tahoma"/>
          </w:rPr>
          <w:tab/>
          <w:t>-</w:t>
          <w:tab/>
          <w:t>exemptions, 40-7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00" w:author="Karen" w:date="2019-07-19T10:22:00Z"/>
        </w:rPr>
      </w:pPr>
      <w:ins w:id="3299" w:author="Karen" w:date="2019-07-19T10:22:00Z">
        <w:r>
          <w:rPr>
            <w:rFonts w:cs="Tahoma" w:ascii="Tahoma" w:hAnsi="Tahoma"/>
          </w:rPr>
          <w:tab/>
          <w:t>-</w:t>
          <w:tab/>
          <w:t>ground signs, 40-7-1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02" w:author="Karen" w:date="2019-07-19T10:22:00Z"/>
        </w:rPr>
      </w:pPr>
      <w:ins w:id="3301" w:author="Karen" w:date="2019-07-19T10:22:00Z">
        <w:r>
          <w:rPr>
            <w:rFonts w:cs="Tahoma" w:ascii="Tahoma" w:hAnsi="Tahoma"/>
          </w:rPr>
          <w:tab/>
          <w:t>-</w:t>
          <w:tab/>
          <w:t>loads and allowable stresses, 40-7-1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04" w:author="Karen" w:date="2019-07-19T10:22:00Z"/>
        </w:rPr>
      </w:pPr>
      <w:ins w:id="3303" w:author="Karen" w:date="2019-07-19T10:22:00Z">
        <w:r>
          <w:rPr>
            <w:rFonts w:cs="Tahoma" w:ascii="Tahoma" w:hAnsi="Tahoma"/>
          </w:rPr>
          <w:tab/>
          <w:t>-</w:t>
          <w:tab/>
          <w:t>marquee signs, 40-7-1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06" w:author="Karen" w:date="2019-07-19T10:22:00Z"/>
        </w:rPr>
      </w:pPr>
      <w:ins w:id="3305" w:author="Karen" w:date="2019-07-19T10:22:00Z">
        <w:r>
          <w:rPr>
            <w:rFonts w:cs="Tahoma" w:ascii="Tahoma" w:hAnsi="Tahoma"/>
          </w:rPr>
          <w:tab/>
          <w:t>-</w:t>
          <w:tab/>
          <w:t>not to obstruct fire escapes, 40-7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08" w:author="Karen" w:date="2019-07-19T10:22:00Z"/>
        </w:rPr>
      </w:pPr>
      <w:ins w:id="3307" w:author="Karen" w:date="2019-07-19T10:22:00Z">
        <w:r>
          <w:rPr>
            <w:rFonts w:cs="Tahoma" w:ascii="Tahoma" w:hAnsi="Tahoma"/>
          </w:rPr>
          <w:tab/>
          <w:t>-</w:t>
          <w:tab/>
          <w:t>painting requirements generally, 40-7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10" w:author="Karen" w:date="2019-07-19T10:22:00Z"/>
        </w:rPr>
      </w:pPr>
      <w:ins w:id="3309" w:author="Karen" w:date="2019-07-19T10:22:00Z">
        <w:r>
          <w:rPr>
            <w:rFonts w:cs="Tahoma" w:ascii="Tahoma" w:hAnsi="Tahoma"/>
          </w:rPr>
          <w:tab/>
          <w:t>-</w:t>
          <w:tab/>
          <w:t>permit number, date of erection and voltage to be painted on signs, 40-7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12" w:author="Karen" w:date="2019-07-19T10:22:00Z"/>
        </w:rPr>
      </w:pPr>
      <w:ins w:id="3311" w:author="Karen" w:date="2019-07-19T10:22:00Z">
        <w:r>
          <w:rPr>
            <w:rFonts w:cs="Tahoma" w:ascii="Tahoma" w:hAnsi="Tahoma"/>
          </w:rPr>
          <w:tab/>
          <w:t>-</w:t>
          <w:tab/>
          <w:t>permit required, fee, 40-7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14" w:author="Karen" w:date="2019-07-19T10:22:00Z"/>
        </w:rPr>
      </w:pPr>
      <w:ins w:id="3313" w:author="Karen" w:date="2019-07-19T10:22:00Z">
        <w:r>
          <w:rPr>
            <w:rFonts w:cs="Tahoma" w:ascii="Tahoma" w:hAnsi="Tahoma"/>
          </w:rPr>
          <w:tab/>
          <w:t>-</w:t>
          <w:tab/>
          <w:t>projecting signs, 40-7-1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16" w:author="Karen" w:date="2019-07-19T10:22:00Z"/>
        </w:rPr>
      </w:pPr>
      <w:ins w:id="3315" w:author="Karen" w:date="2019-07-19T10:22:00Z">
        <w:r>
          <w:rPr>
            <w:rFonts w:cs="Tahoma" w:ascii="Tahoma" w:hAnsi="Tahoma"/>
          </w:rPr>
          <w:tab/>
          <w:t>-</w:t>
          <w:tab/>
          <w:t>removal of certain signs, 40-7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18" w:author="Karen" w:date="2019-09-24T10:13:00Z"/>
        </w:rPr>
      </w:pPr>
      <w:ins w:id="3317" w:author="Karen" w:date="2019-07-19T10:22:00Z">
        <w:r>
          <w:rPr>
            <w:rFonts w:cs="Tahoma" w:ascii="Tahoma" w:hAnsi="Tahoma"/>
          </w:rPr>
          <w:tab/>
          <w:t>-</w:t>
          <w:tab/>
          <w:t>roof signs, 40-7-1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ins w:id="3321" w:author="Karen" w:date="2019-07-19T10:28:00Z"/>
        </w:rPr>
      </w:pPr>
      <w:ins w:id="3319" w:author="Karen" w:date="2019-07-19T10:28:00Z">
        <w:r>
          <w:rPr>
            <w:rStyle w:val="Category"/>
          </w:rPr>
          <w:t>Zoning</w:t>
        </w:r>
      </w:ins>
      <w:ins w:id="3320" w:author="Karen" w:date="2019-07-19T10:28:00Z">
        <w:r>
          <w:rPr>
            <w:rFonts w:cs="Tahoma" w:ascii="Tahoma" w:hAnsi="Tahoma"/>
            <w:b/>
          </w:rPr>
          <w:t>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23" w:author="Karen" w:date="2019-07-19T10:28:00Z"/>
        </w:rPr>
      </w:pPr>
      <w:ins w:id="3322" w:author="Karen" w:date="2019-07-19T10:28:00Z">
        <w:r>
          <w:rPr>
            <w:rFonts w:cs="Tahoma" w:ascii="Tahoma" w:hAnsi="Tahoma"/>
          </w:rPr>
          <w:tab/>
          <w:t>sign code, (Cont’d.)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25" w:author="Karen" w:date="2019-07-19T10:21:00Z"/>
        </w:rPr>
      </w:pPr>
      <w:ins w:id="3324" w:author="Karen" w:date="2019-07-19T10:21:00Z">
        <w:r>
          <w:rPr>
            <w:rFonts w:cs="Tahoma" w:ascii="Tahoma" w:hAnsi="Tahoma"/>
          </w:rPr>
          <w:tab/>
          <w:t>-</w:t>
          <w:tab/>
          <w:t>to be marked with erector’s name, 40-7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27" w:author="Karen" w:date="2019-07-19T10:21:00Z"/>
        </w:rPr>
      </w:pPr>
      <w:ins w:id="3326" w:author="Karen" w:date="2019-07-19T10:21:00Z">
        <w:r>
          <w:rPr>
            <w:rFonts w:cs="Tahoma" w:ascii="Tahoma" w:hAnsi="Tahoma"/>
          </w:rPr>
          <w:tab/>
          <w:t>-</w:t>
          <w:tab/>
          <w:t>unsafe and unlawful signs, 40-7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29" w:author="Karen" w:date="2019-07-19T10:21:00Z"/>
        </w:rPr>
      </w:pPr>
      <w:ins w:id="3328" w:author="Karen" w:date="2019-07-19T10:21:00Z">
        <w:r>
          <w:rPr>
            <w:rFonts w:cs="Tahoma" w:ascii="Tahoma" w:hAnsi="Tahoma"/>
          </w:rPr>
          <w:tab/>
          <w:t>-</w:t>
          <w:tab/>
          <w:t>wall signs, 40-7-1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31" w:author="Karen" w:date="2019-07-19T10:23:00Z"/>
        </w:rPr>
      </w:pPr>
      <w:ins w:id="3330" w:author="Karen" w:date="2019-07-19T10:21:00Z">
        <w:r>
          <w:rPr>
            <w:rFonts w:cs="Tahoma" w:ascii="Tahoma" w:hAnsi="Tahoma"/>
          </w:rPr>
          <w:tab/>
          <w:t>-</w:t>
          <w:tab/>
          <w:t>when permit becomes null and void, 40-7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33" w:author="Karen" w:date="2019-07-19T10:25:00Z"/>
        </w:rPr>
      </w:pPr>
      <w:ins w:id="3332" w:author="Karen" w:date="2019-07-19T10:23:00Z">
        <w:r>
          <w:rPr>
            <w:rFonts w:cs="Tahoma" w:ascii="Tahoma" w:hAnsi="Tahoma"/>
          </w:rPr>
          <w:tab/>
          <w:t>special uses and amendment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35" w:author="Karen" w:date="2019-07-19T10:25:00Z"/>
        </w:rPr>
      </w:pPr>
      <w:ins w:id="3334" w:author="Karen" w:date="2019-07-19T10:25:00Z">
        <w:r>
          <w:rPr>
            <w:rFonts w:cs="Tahoma" w:ascii="Tahoma" w:hAnsi="Tahoma"/>
          </w:rPr>
          <w:tab/>
          <w:t>-</w:t>
          <w:tab/>
          <w:t>advisory report/findings of fact, 40-10-1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37" w:author="Karen" w:date="2019-07-19T10:25:00Z"/>
        </w:rPr>
      </w:pPr>
      <w:ins w:id="3336" w:author="Karen" w:date="2019-07-19T10:25:00Z">
        <w:r>
          <w:rPr>
            <w:rFonts w:cs="Tahoma" w:ascii="Tahoma" w:hAnsi="Tahoma"/>
          </w:rPr>
          <w:tab/>
          <w:t>-</w:t>
          <w:tab/>
          <w:t>amendments, 40-10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39" w:author="Karen" w:date="2019-07-19T10:25:00Z"/>
        </w:rPr>
      </w:pPr>
      <w:ins w:id="3338" w:author="Karen" w:date="2019-07-19T10:25:00Z">
        <w:r>
          <w:rPr>
            <w:rFonts w:cs="Tahoma" w:ascii="Tahoma" w:hAnsi="Tahoma"/>
          </w:rPr>
          <w:tab/>
          <w:t>-</w:t>
          <w:tab/>
          <w:t>applicant, 40-10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41" w:author="Karen" w:date="2019-07-19T10:23:00Z"/>
        </w:rPr>
      </w:pPr>
      <w:ins w:id="3340" w:author="Karen" w:date="2019-07-19T10:25:00Z">
        <w:r>
          <w:rPr>
            <w:rFonts w:cs="Tahoma" w:ascii="Tahoma" w:hAnsi="Tahoma"/>
          </w:rPr>
          <w:tab/>
          <w:t>-</w:t>
          <w:tab/>
          <w:t>decision by city council, 40-10-1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43" w:author="Karen" w:date="2019-07-19T10:23:00Z"/>
        </w:rPr>
      </w:pPr>
      <w:ins w:id="3342" w:author="Karen" w:date="2019-07-19T10:23:00Z">
        <w:r>
          <w:rPr>
            <w:rFonts w:cs="Tahoma" w:ascii="Tahoma" w:hAnsi="Tahoma"/>
          </w:rPr>
          <w:tab/>
          <w:t>-</w:t>
          <w:tab/>
          <w:t>factors considered, 40-10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45" w:author="Karen" w:date="2019-07-19T10:23:00Z"/>
        </w:rPr>
      </w:pPr>
      <w:ins w:id="3344" w:author="Karen" w:date="2019-07-19T10:23:00Z">
        <w:r>
          <w:rPr>
            <w:rFonts w:cs="Tahoma" w:ascii="Tahoma" w:hAnsi="Tahoma"/>
          </w:rPr>
          <w:tab/>
          <w:t>-</w:t>
          <w:tab/>
          <w:t>filing, 40-10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47" w:author="Karen" w:date="2019-07-19T10:25:00Z"/>
        </w:rPr>
      </w:pPr>
      <w:ins w:id="3346" w:author="Karen" w:date="2019-07-19T10:23:00Z">
        <w:r>
          <w:rPr>
            <w:rFonts w:cs="Tahoma" w:ascii="Tahoma" w:hAnsi="Tahoma"/>
          </w:rPr>
          <w:tab/>
          <w:t>-</w:t>
          <w:tab/>
          <w:t>hearing, 40-10-3, 40-10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49" w:author="Karen" w:date="2019-07-19T10:25:00Z"/>
        </w:rPr>
      </w:pPr>
      <w:ins w:id="3348" w:author="Karen" w:date="2019-07-19T10:25:00Z">
        <w:r>
          <w:rPr>
            <w:rFonts w:cs="Tahoma" w:ascii="Tahoma" w:hAnsi="Tahoma"/>
          </w:rPr>
          <w:tab/>
          <w:t>-</w:t>
          <w:tab/>
          <w:t>notice to applicant of written protest, 40-10-1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51" w:author="Karen" w:date="2019-07-19T10:25:00Z"/>
        </w:rPr>
      </w:pPr>
      <w:ins w:id="3350" w:author="Karen" w:date="2019-07-19T10:25:00Z">
        <w:r>
          <w:rPr>
            <w:rFonts w:cs="Tahoma" w:ascii="Tahoma" w:hAnsi="Tahoma"/>
          </w:rPr>
          <w:tab/>
          <w:t>-</w:t>
          <w:tab/>
          <w:t>notices concerning amendment, 40-10-1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53" w:author="Karen" w:date="2019-07-19T10:25:00Z"/>
        </w:rPr>
      </w:pPr>
      <w:ins w:id="3352" w:author="Karen" w:date="2019-07-19T10:25:00Z">
        <w:r>
          <w:rPr>
            <w:rFonts w:cs="Tahoma" w:ascii="Tahoma" w:hAnsi="Tahoma"/>
          </w:rPr>
          <w:tab/>
          <w:t>-</w:t>
          <w:tab/>
          <w:t>notices concerning special use, 40-10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55" w:author="Karen" w:date="2019-07-19T10:25:00Z"/>
        </w:rPr>
      </w:pPr>
      <w:ins w:id="3354" w:author="Karen" w:date="2019-07-19T10:25:00Z">
        <w:r>
          <w:rPr>
            <w:rFonts w:cs="Tahoma" w:ascii="Tahoma" w:hAnsi="Tahoma"/>
          </w:rPr>
          <w:tab/>
          <w:t>-</w:t>
          <w:tab/>
          <w:t>recommendation by planning commission, standards, 40-10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57" w:author="Karen" w:date="2019-07-19T10:25:00Z"/>
        </w:rPr>
      </w:pPr>
      <w:ins w:id="3356" w:author="Karen" w:date="2019-07-19T10:25:00Z">
        <w:r>
          <w:rPr>
            <w:rFonts w:cs="Tahoma" w:ascii="Tahoma" w:hAnsi="Tahoma"/>
          </w:rPr>
          <w:tab/>
          <w:t>-</w:t>
          <w:tab/>
          <w:t>special use permits, 40-10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59" w:author="Karen" w:date="2019-07-19T10:25:00Z"/>
        </w:rPr>
      </w:pPr>
      <w:ins w:id="3358" w:author="Karen" w:date="2019-07-19T10:25:00Z">
        <w:r>
          <w:rPr>
            <w:rFonts w:cs="Tahoma" w:ascii="Tahoma" w:hAnsi="Tahoma"/>
          </w:rPr>
          <w:tab/>
          <w:t>-</w:t>
          <w:tab/>
          <w:t>temporary use permits, 40-10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61" w:author="Karen" w:date="2019-07-19T10:14:00Z"/>
        </w:rPr>
      </w:pPr>
      <w:ins w:id="3360" w:author="Karen" w:date="2019-07-19T10:25:00Z">
        <w:r>
          <w:rPr>
            <w:rFonts w:cs="Tahoma" w:ascii="Tahoma" w:hAnsi="Tahoma"/>
          </w:rPr>
          <w:tab/>
          <w:t>-</w:t>
          <w:tab/>
          <w:t>two-thirds vote is required, 40-10-1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63" w:author="Karen" w:date="2019-07-19T10:14:00Z"/>
        </w:rPr>
      </w:pPr>
      <w:ins w:id="3362" w:author="Karen" w:date="2019-07-19T10:14:00Z">
        <w:r>
          <w:rPr>
            <w:rFonts w:cs="Tahoma" w:ascii="Tahoma" w:hAnsi="Tahoma"/>
          </w:rPr>
          <w:tab/>
          <w:t>supplementary regulations,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65" w:author="Karen" w:date="2019-07-19T10:17:00Z"/>
        </w:rPr>
      </w:pPr>
      <w:ins w:id="3364" w:author="Karen" w:date="2019-07-19T10:17:00Z">
        <w:r>
          <w:rPr>
            <w:rFonts w:cs="Tahoma" w:ascii="Tahoma" w:hAnsi="Tahoma"/>
          </w:rPr>
          <w:tab/>
          <w:t>-</w:t>
          <w:tab/>
          <w:t>agricultural activities, 40-4-1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67" w:author="Karen" w:date="2019-07-19T10:15:00Z"/>
        </w:rPr>
      </w:pPr>
      <w:ins w:id="3366" w:author="Karen" w:date="2019-07-19T10:15:00Z">
        <w:r>
          <w:rPr>
            <w:rFonts w:cs="Tahoma" w:ascii="Tahoma" w:hAnsi="Tahoma"/>
          </w:rPr>
          <w:tab/>
          <w:t>-</w:t>
          <w:tab/>
          <w:t>applicability of article, 40-4-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69" w:author="Karen" w:date="2019-07-19T10:15:00Z"/>
        </w:rPr>
      </w:pPr>
      <w:ins w:id="3368" w:author="Karen" w:date="2019-07-19T10:15:00Z">
        <w:r>
          <w:rPr>
            <w:rFonts w:cs="Tahoma" w:ascii="Tahoma" w:hAnsi="Tahoma"/>
          </w:rPr>
          <w:tab/>
          <w:t>-</w:t>
          <w:tab/>
          <w:t>approved manufactured homes/modular units, 40-4-1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71" w:author="Karen" w:date="2019-07-19T10:15:00Z"/>
        </w:rPr>
      </w:pPr>
      <w:ins w:id="3370" w:author="Karen" w:date="2019-07-19T10:15:00Z">
        <w:r>
          <w:rPr>
            <w:rFonts w:cs="Tahoma" w:ascii="Tahoma" w:hAnsi="Tahoma"/>
          </w:rPr>
          <w:tab/>
          <w:t>-</w:t>
          <w:tab/>
          <w:t>camping trailers, 40-4-2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73" w:author="Karen" w:date="2019-07-19T10:15:00Z"/>
        </w:rPr>
      </w:pPr>
      <w:ins w:id="3372" w:author="Karen" w:date="2019-07-19T10:15:00Z">
        <w:r>
          <w:rPr>
            <w:rFonts w:cs="Tahoma" w:ascii="Tahoma" w:hAnsi="Tahoma"/>
          </w:rPr>
          <w:tab/>
          <w:t>-</w:t>
          <w:tab/>
          <w:t>fences, walls, 40-4-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75" w:author="Karen" w:date="2019-07-19T10:15:00Z"/>
        </w:rPr>
      </w:pPr>
      <w:ins w:id="3374" w:author="Karen" w:date="2019-07-19T10:15:00Z">
        <w:r>
          <w:rPr>
            <w:rFonts w:cs="Tahoma" w:ascii="Tahoma" w:hAnsi="Tahoma"/>
          </w:rPr>
          <w:tab/>
          <w:t>-</w:t>
          <w:tab/>
          <w:t>filling stations, 40-4-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77" w:author="Karen" w:date="2019-07-19T10:15:00Z"/>
        </w:rPr>
      </w:pPr>
      <w:ins w:id="3376" w:author="Karen" w:date="2019-07-19T10:15:00Z">
        <w:r>
          <w:rPr>
            <w:rFonts w:cs="Tahoma" w:ascii="Tahoma" w:hAnsi="Tahoma"/>
          </w:rPr>
          <w:tab/>
          <w:t>-</w:t>
          <w:tab/>
          <w:t>home occupations, 40-4-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79" w:author="Karen" w:date="2019-07-19T10:15:00Z"/>
        </w:rPr>
      </w:pPr>
      <w:ins w:id="3378" w:author="Karen" w:date="2019-07-19T10:15:00Z">
        <w:r>
          <w:rPr>
            <w:rFonts w:cs="Tahoma" w:ascii="Tahoma" w:hAnsi="Tahoma"/>
          </w:rPr>
          <w:tab/>
          <w:t>-</w:t>
          <w:tab/>
          <w:t>hospitals, nursing homes, 40-4-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81" w:author="Karen" w:date="2019-07-19T10:17:00Z"/>
        </w:rPr>
      </w:pPr>
      <w:ins w:id="3380" w:author="Karen" w:date="2019-07-19T10:15:00Z">
        <w:r>
          <w:rPr>
            <w:rFonts w:cs="Tahoma" w:ascii="Tahoma" w:hAnsi="Tahoma"/>
          </w:rPr>
          <w:tab/>
          <w:t>-</w:t>
          <w:tab/>
          <w:t>junk yards, 40-4-7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83" w:author="Karen" w:date="2019-07-19T10:17:00Z"/>
        </w:rPr>
      </w:pPr>
      <w:ins w:id="3382" w:author="Karen" w:date="2019-07-19T10:17:00Z">
        <w:r>
          <w:rPr>
            <w:rFonts w:cs="Tahoma" w:ascii="Tahoma" w:hAnsi="Tahoma"/>
          </w:rPr>
          <w:tab/>
          <w:t>-</w:t>
          <w:tab/>
          <w:t>kennels, 40-4-16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85" w:author="Karen" w:date="2019-07-19T10:17:00Z"/>
        </w:rPr>
      </w:pPr>
      <w:ins w:id="3384" w:author="Karen" w:date="2019-07-19T10:17:00Z">
        <w:r>
          <w:rPr>
            <w:rFonts w:cs="Tahoma" w:ascii="Tahoma" w:hAnsi="Tahoma"/>
          </w:rPr>
          <w:tab/>
          <w:t>-</w:t>
          <w:tab/>
          <w:t>lakes, ponds and dams, 40-4-1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87" w:author="Karen" w:date="2019-07-19T10:17:00Z"/>
        </w:rPr>
      </w:pPr>
      <w:ins w:id="3386" w:author="Karen" w:date="2019-07-19T10:17:00Z">
        <w:r>
          <w:rPr>
            <w:rFonts w:cs="Tahoma" w:ascii="Tahoma" w:hAnsi="Tahoma"/>
          </w:rPr>
          <w:tab/>
          <w:t>-</w:t>
          <w:tab/>
          <w:t>mobile home parks and courts, 40-4-15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89" w:author="Karen" w:date="2019-07-19T10:17:00Z"/>
        </w:rPr>
      </w:pPr>
      <w:ins w:id="3388" w:author="Karen" w:date="2019-07-19T10:17:00Z">
        <w:r>
          <w:rPr>
            <w:rFonts w:cs="Tahoma" w:ascii="Tahoma" w:hAnsi="Tahoma"/>
          </w:rPr>
          <w:tab/>
          <w:t>-</w:t>
          <w:tab/>
          <w:t>mobile homes, 40-4-13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91" w:author="Karen" w:date="2019-07-19T10:17:00Z"/>
        </w:rPr>
      </w:pPr>
      <w:ins w:id="3390" w:author="Karen" w:date="2019-07-19T10:17:00Z">
        <w:r>
          <w:rPr>
            <w:rFonts w:cs="Tahoma" w:ascii="Tahoma" w:hAnsi="Tahoma"/>
          </w:rPr>
          <w:tab/>
          <w:t>-</w:t>
          <w:tab/>
          <w:t>mobile homes, individual, 40-4-14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93" w:author="Karen" w:date="2019-07-19T10:17:00Z"/>
        </w:rPr>
      </w:pPr>
      <w:ins w:id="3392" w:author="Karen" w:date="2019-07-19T10:17:00Z">
        <w:r>
          <w:rPr>
            <w:rFonts w:cs="Tahoma" w:ascii="Tahoma" w:hAnsi="Tahoma"/>
          </w:rPr>
          <w:tab/>
          <w:t>-</w:t>
          <w:tab/>
          <w:t>private swimming pools, 40-4-10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95" w:author="Karen" w:date="2019-07-19T10:15:00Z"/>
        </w:rPr>
      </w:pPr>
      <w:ins w:id="3394" w:author="Karen" w:date="2019-07-19T10:17:00Z">
        <w:r>
          <w:rPr>
            <w:rFonts w:cs="Tahoma" w:ascii="Tahoma" w:hAnsi="Tahoma"/>
          </w:rPr>
          <w:tab/>
          <w:t>-</w:t>
          <w:tab/>
          <w:t>rental storage units, 40-4-1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97" w:author="Karen" w:date="2019-07-19T10:15:00Z"/>
        </w:rPr>
      </w:pPr>
      <w:ins w:id="3396" w:author="Karen" w:date="2019-07-19T10:15:00Z">
        <w:r>
          <w:rPr>
            <w:rFonts w:cs="Tahoma" w:ascii="Tahoma" w:hAnsi="Tahoma"/>
          </w:rPr>
          <w:tab/>
          <w:t>-</w:t>
          <w:tab/>
          <w:t>sanitary landfills, 40-4-8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399" w:author="Karen" w:date="2019-07-19T10:15:00Z"/>
        </w:rPr>
      </w:pPr>
      <w:ins w:id="3398" w:author="Karen" w:date="2019-07-19T10:15:00Z">
        <w:r>
          <w:rPr>
            <w:rFonts w:cs="Tahoma" w:ascii="Tahoma" w:hAnsi="Tahoma"/>
          </w:rPr>
          <w:tab/>
          <w:t>-</w:t>
          <w:tab/>
          <w:t>schools, 40-4-9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ins w:id="3401" w:author="Karen" w:date="2019-07-19T10:06:00Z"/>
        </w:rPr>
      </w:pPr>
      <w:ins w:id="3400" w:author="Karen" w:date="2019-07-19T10:15:00Z">
        <w:r>
          <w:rPr>
            <w:rFonts w:cs="Tahoma" w:ascii="Tahoma" w:hAnsi="Tahoma"/>
          </w:rPr>
          <w:tab/>
          <w:t>-</w:t>
          <w:tab/>
          <w:t>utility substations, 40-4-1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03" w:author="Karen" w:date="2019-07-19T10:07:00Z"/>
        </w:rPr>
      </w:pPr>
      <w:del w:id="3402" w:author="Karen" w:date="2019-07-19T10:07:00Z">
        <w:r>
          <w:rPr>
            <w:rFonts w:cs="Tahoma" w:ascii="Tahoma" w:hAnsi="Tahoma"/>
          </w:rPr>
          <w:tab/>
          <w:delText>-</w:delText>
          <w:tab/>
          <w:delText>building permit, 40-17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05" w:author="Karen" w:date="2019-07-19T10:07:00Z"/>
        </w:rPr>
      </w:pPr>
      <w:del w:id="3404" w:author="Karen" w:date="2019-07-19T10:07:00Z">
        <w:r>
          <w:rPr>
            <w:rFonts w:cs="Tahoma" w:ascii="Tahoma" w:hAnsi="Tahoma"/>
          </w:rPr>
          <w:tab/>
          <w:delText>-</w:delText>
          <w:tab/>
          <w:delText>certificate of occupancy, 40-17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07" w:author="Karen" w:date="2019-07-19T10:07:00Z"/>
        </w:rPr>
      </w:pPr>
      <w:del w:id="3406" w:author="Karen" w:date="2019-07-19T10:07:00Z">
        <w:r>
          <w:rPr>
            <w:rFonts w:cs="Tahoma" w:ascii="Tahoma" w:hAnsi="Tahoma"/>
          </w:rPr>
          <w:tab/>
          <w:delText>-</w:delText>
          <w:tab/>
          <w:delText>enforcement, 40-17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09" w:author="Karen" w:date="2019-07-19T10:07:00Z"/>
        </w:rPr>
      </w:pPr>
      <w:del w:id="3408" w:author="Karen" w:date="2019-07-19T10:07:00Z">
        <w:r>
          <w:rPr>
            <w:rFonts w:cs="Tahoma" w:ascii="Tahoma" w:hAnsi="Tahoma"/>
          </w:rPr>
          <w:tab/>
          <w:delText>-</w:delText>
          <w:tab/>
          <w:delText>finality of decisions, 40-17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11" w:author="Karen" w:date="2019-07-19T10:07:00Z"/>
        </w:rPr>
      </w:pPr>
      <w:del w:id="3410" w:author="Karen" w:date="2019-07-19T10:07:00Z">
        <w:r>
          <w:rPr>
            <w:rFonts w:cs="Tahoma" w:ascii="Tahoma" w:hAnsi="Tahoma"/>
          </w:rPr>
          <w:tab/>
          <w:delText>-</w:delText>
          <w:tab/>
          <w:delText>plans, 40-17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13" w:author="Karen" w:date="2019-07-19T10:14:00Z"/>
        </w:rPr>
      </w:pPr>
      <w:del w:id="3412" w:author="Karen" w:date="2019-07-19T10:14:00Z">
        <w:r>
          <w:rPr>
            <w:rFonts w:cs="Tahoma" w:ascii="Tahoma" w:hAnsi="Tahoma"/>
          </w:rPr>
          <w:tab/>
          <w:delText>administration and procedure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15" w:author="Karen" w:date="2019-07-19T10:14:00Z"/>
        </w:rPr>
      </w:pPr>
      <w:del w:id="3414" w:author="Karen" w:date="2019-07-19T10:14:00Z">
        <w:r>
          <w:rPr>
            <w:rFonts w:cs="Tahoma" w:ascii="Tahoma" w:hAnsi="Tahoma"/>
          </w:rPr>
          <w:tab/>
          <w:delText>-</w:delText>
          <w:tab/>
          <w:delText>amendments, 40-16-2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17" w:author="Karen" w:date="2019-07-19T10:14:00Z"/>
        </w:rPr>
      </w:pPr>
      <w:del w:id="3416" w:author="Karen" w:date="2019-07-19T10:14:00Z">
        <w:r>
          <w:rPr>
            <w:rFonts w:cs="Tahoma" w:ascii="Tahoma" w:hAnsi="Tahoma"/>
          </w:rPr>
          <w:tab/>
          <w:tab/>
          <w:tab/>
          <w:delText>filing, 40-16-2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19" w:author="Karen" w:date="2019-07-19T10:14:00Z"/>
        </w:rPr>
      </w:pPr>
      <w:del w:id="3418" w:author="Karen" w:date="2019-07-19T10:14:00Z">
        <w:r>
          <w:rPr>
            <w:rFonts w:cs="Tahoma" w:ascii="Tahoma" w:hAnsi="Tahoma"/>
          </w:rPr>
          <w:tab/>
          <w:tab/>
          <w:tab/>
          <w:delText>notice/hearing, 40-16-2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del w:id="3422" w:author="Karen" w:date="2019-07-19T10:29:00Z"/>
        </w:rPr>
      </w:pPr>
      <w:del w:id="3420" w:author="Karen" w:date="2019-07-19T10:29:00Z">
        <w:r>
          <w:rPr>
            <w:rStyle w:val="Category"/>
          </w:rPr>
          <w:delText>Zoning</w:delText>
        </w:r>
      </w:del>
      <w:del w:id="3421" w:author="Karen" w:date="2019-07-19T10:29:00Z">
        <w:r>
          <w:rPr>
            <w:rFonts w:cs="Tahoma" w:ascii="Tahoma" w:hAnsi="Tahoma"/>
            <w:b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24" w:author="Karen" w:date="2019-07-19T10:14:00Z"/>
        </w:rPr>
      </w:pPr>
      <w:del w:id="3423" w:author="Karen" w:date="2019-07-19T10:14:00Z">
        <w:r>
          <w:rPr>
            <w:rFonts w:cs="Tahoma" w:ascii="Tahoma" w:hAnsi="Tahoma"/>
          </w:rPr>
          <w:tab/>
          <w:delText>administration and procedures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26" w:author="Karen" w:date="2019-07-19T10:14:00Z"/>
        </w:rPr>
      </w:pPr>
      <w:del w:id="3425" w:author="Karen" w:date="2019-07-19T10:14:00Z">
        <w:r>
          <w:rPr>
            <w:rFonts w:cs="Tahoma" w:ascii="Tahoma" w:hAnsi="Tahoma"/>
          </w:rPr>
          <w:tab/>
          <w:delText>-</w:delText>
          <w:tab/>
          <w:delText>amendments, 40-16-21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28" w:author="Karen" w:date="2019-07-19T10:14:00Z"/>
        </w:rPr>
      </w:pPr>
      <w:del w:id="3427" w:author="Karen" w:date="2019-07-19T10:14:00Z">
        <w:r>
          <w:rPr>
            <w:rFonts w:cs="Tahoma" w:ascii="Tahoma" w:hAnsi="Tahoma"/>
          </w:rPr>
          <w:tab/>
          <w:tab/>
          <w:tab/>
          <w:delText>standards, 40-16-2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30" w:author="Karen" w:date="2019-07-19T10:14:00Z"/>
        </w:rPr>
      </w:pPr>
      <w:del w:id="3429" w:author="Karen" w:date="2019-07-19T10:14:00Z">
        <w:r>
          <w:rPr>
            <w:rFonts w:cs="Tahoma" w:ascii="Tahoma" w:hAnsi="Tahoma"/>
          </w:rPr>
          <w:tab/>
          <w:tab/>
          <w:tab/>
          <w:delText>vote required, 40-16-2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del w:id="3432" w:author="Karen" w:date="2019-07-19T10:14:00Z"/>
        </w:rPr>
      </w:pPr>
      <w:del w:id="3431" w:author="Karen" w:date="2019-07-19T10:14:00Z">
        <w:r>
          <w:rPr>
            <w:rFonts w:cs="Tahoma" w:ascii="Tahoma" w:hAnsi="Tahoma"/>
          </w:rPr>
          <w:tab/>
          <w:delText>-</w:delText>
          <w:tab/>
          <w:delText>board of appeal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34" w:author="Karen" w:date="2019-07-19T10:14:00Z"/>
        </w:rPr>
      </w:pPr>
      <w:del w:id="3433" w:author="Karen" w:date="2019-07-19T10:14:00Z">
        <w:r>
          <w:rPr>
            <w:rFonts w:cs="Tahoma" w:ascii="Tahoma" w:hAnsi="Tahoma"/>
          </w:rPr>
          <w:tab/>
          <w:tab/>
          <w:tab/>
          <w:delText>appeals, 40-16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36" w:author="Karen" w:date="2019-07-19T10:14:00Z"/>
        </w:rPr>
      </w:pPr>
      <w:del w:id="3435" w:author="Karen" w:date="2019-07-19T10:14:00Z">
        <w:r>
          <w:rPr>
            <w:rFonts w:cs="Tahoma" w:ascii="Tahoma" w:hAnsi="Tahoma"/>
          </w:rPr>
          <w:tab/>
          <w:tab/>
          <w:tab/>
          <w:delText>appointment/compensation, 40-16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38" w:author="Karen" w:date="2019-07-19T10:14:00Z"/>
        </w:rPr>
      </w:pPr>
      <w:del w:id="3437" w:author="Karen" w:date="2019-07-19T10:14:00Z">
        <w:r>
          <w:rPr>
            <w:rFonts w:cs="Tahoma" w:ascii="Tahoma" w:hAnsi="Tahoma"/>
          </w:rPr>
          <w:tab/>
          <w:tab/>
          <w:tab/>
          <w:delText>decision, 40-16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40" w:author="Karen" w:date="2019-07-19T10:14:00Z"/>
        </w:rPr>
      </w:pPr>
      <w:del w:id="3439" w:author="Karen" w:date="2019-07-19T10:14:00Z">
        <w:r>
          <w:rPr>
            <w:rFonts w:cs="Tahoma" w:ascii="Tahoma" w:hAnsi="Tahoma"/>
          </w:rPr>
          <w:tab/>
          <w:tab/>
          <w:tab/>
          <w:delText>meetings/quorum, 40-16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42" w:author="Karen" w:date="2019-07-19T10:14:00Z"/>
        </w:rPr>
      </w:pPr>
      <w:del w:id="3441" w:author="Karen" w:date="2019-07-19T10:14:00Z">
        <w:r>
          <w:rPr>
            <w:rFonts w:cs="Tahoma" w:ascii="Tahoma" w:hAnsi="Tahoma"/>
          </w:rPr>
          <w:tab/>
          <w:tab/>
          <w:tab/>
          <w:delText>notice/hearing, 40-16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44" w:author="Karen" w:date="2019-07-19T10:14:00Z"/>
        </w:rPr>
      </w:pPr>
      <w:del w:id="3443" w:author="Karen" w:date="2019-07-19T10:14:00Z">
        <w:r>
          <w:rPr>
            <w:rFonts w:cs="Tahoma" w:ascii="Tahoma" w:hAnsi="Tahoma"/>
          </w:rPr>
          <w:tab/>
          <w:tab/>
          <w:tab/>
          <w:delText>public hearing procedures, 40-16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46" w:author="Karen" w:date="2019-07-19T10:14:00Z"/>
        </w:rPr>
      </w:pPr>
      <w:del w:id="3445" w:author="Karen" w:date="2019-07-19T10:14:00Z">
        <w:r>
          <w:rPr>
            <w:rFonts w:cs="Tahoma" w:ascii="Tahoma" w:hAnsi="Tahoma"/>
          </w:rPr>
          <w:tab/>
          <w:tab/>
          <w:tab/>
          <w:delText>records, 40-16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48" w:author="Karen" w:date="2019-07-19T10:14:00Z"/>
        </w:rPr>
      </w:pPr>
      <w:del w:id="3447" w:author="Karen" w:date="2019-07-19T10:14:00Z">
        <w:r>
          <w:rPr>
            <w:rFonts w:cs="Tahoma" w:ascii="Tahoma" w:hAnsi="Tahoma"/>
          </w:rPr>
          <w:tab/>
          <w:tab/>
          <w:tab/>
          <w:delText>stay of proceedings, 40-16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50" w:author="Karen" w:date="2019-07-19T10:14:00Z"/>
        </w:rPr>
      </w:pPr>
      <w:del w:id="3449" w:author="Karen" w:date="2019-07-19T10:14:00Z">
        <w:r>
          <w:rPr>
            <w:rFonts w:cs="Tahoma" w:ascii="Tahoma" w:hAnsi="Tahoma"/>
          </w:rPr>
          <w:tab/>
          <w:tab/>
          <w:tab/>
          <w:delText>term of office/vacancies, 40-16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52" w:author="Karen" w:date="2019-07-19T10:14:00Z"/>
        </w:rPr>
      </w:pPr>
      <w:del w:id="3451" w:author="Karen" w:date="2019-07-19T10:14:00Z">
        <w:r>
          <w:rPr>
            <w:rFonts w:cs="Tahoma" w:ascii="Tahoma" w:hAnsi="Tahoma"/>
          </w:rPr>
          <w:tab/>
          <w:tab/>
          <w:tab/>
          <w:delText>zoning board of appeals, 40-16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54" w:author="Karen" w:date="2019-07-19T10:14:00Z"/>
        </w:rPr>
      </w:pPr>
      <w:del w:id="3453" w:author="Karen" w:date="2019-07-19T10:14:00Z">
        <w:r>
          <w:rPr>
            <w:rFonts w:cs="Tahoma" w:ascii="Tahoma" w:hAnsi="Tahoma"/>
          </w:rPr>
          <w:tab/>
          <w:delText>-</w:delText>
          <w:tab/>
          <w:delText>special use, 40-16-1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56" w:author="Karen" w:date="2019-07-19T10:14:00Z"/>
        </w:rPr>
      </w:pPr>
      <w:del w:id="3455" w:author="Karen" w:date="2019-07-19T10:14:00Z">
        <w:r>
          <w:rPr>
            <w:rFonts w:cs="Tahoma" w:ascii="Tahoma" w:hAnsi="Tahoma"/>
          </w:rPr>
          <w:tab/>
          <w:tab/>
          <w:tab/>
          <w:delText>action by city council, 40-16-2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58" w:author="Karen" w:date="2019-07-19T10:14:00Z"/>
        </w:rPr>
      </w:pPr>
      <w:del w:id="3457" w:author="Karen" w:date="2019-07-19T10:14:00Z">
        <w:r>
          <w:rPr>
            <w:rFonts w:cs="Tahoma" w:ascii="Tahoma" w:hAnsi="Tahoma"/>
          </w:rPr>
          <w:tab/>
          <w:tab/>
          <w:tab/>
          <w:delText>applications, 40-16-1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60" w:author="Karen" w:date="2019-07-19T10:14:00Z"/>
        </w:rPr>
      </w:pPr>
      <w:del w:id="3459" w:author="Karen" w:date="2019-07-19T10:14:00Z">
        <w:r>
          <w:rPr>
            <w:rFonts w:cs="Tahoma" w:ascii="Tahoma" w:hAnsi="Tahoma"/>
          </w:rPr>
          <w:tab/>
          <w:tab/>
          <w:tab/>
          <w:delText>notice/hearing, 40-16-1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62" w:author="Karen" w:date="2019-07-19T10:14:00Z"/>
        </w:rPr>
      </w:pPr>
      <w:del w:id="3461" w:author="Karen" w:date="2019-07-19T10:14:00Z">
        <w:r>
          <w:rPr>
            <w:rFonts w:cs="Tahoma" w:ascii="Tahoma" w:hAnsi="Tahoma"/>
          </w:rPr>
          <w:tab/>
          <w:tab/>
          <w:tab/>
          <w:delText>standards, 40-16-1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64" w:author="Karen" w:date="2019-07-19T10:14:00Z"/>
        </w:rPr>
      </w:pPr>
      <w:del w:id="3463" w:author="Karen" w:date="2019-07-19T10:14:00Z">
        <w:r>
          <w:rPr>
            <w:rFonts w:cs="Tahoma" w:ascii="Tahoma" w:hAnsi="Tahoma"/>
          </w:rPr>
          <w:tab/>
          <w:delText>-</w:delText>
          <w:tab/>
          <w:delText>variances, 40-16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66" w:author="Karen" w:date="2019-07-19T10:14:00Z"/>
        </w:rPr>
      </w:pPr>
      <w:del w:id="3465" w:author="Karen" w:date="2019-07-19T10:14:00Z">
        <w:r>
          <w:rPr>
            <w:rFonts w:cs="Tahoma" w:ascii="Tahoma" w:hAnsi="Tahoma"/>
          </w:rPr>
          <w:tab/>
          <w:tab/>
          <w:tab/>
          <w:delText>action by city council, 40-16-1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del w:id="3468" w:author="Karen" w:date="2019-07-19T10:14:00Z"/>
        </w:rPr>
      </w:pPr>
      <w:del w:id="3467" w:author="Karen" w:date="2019-07-19T10:14:00Z">
        <w:r>
          <w:rPr>
            <w:rFonts w:cs="Tahoma" w:ascii="Tahoma" w:hAnsi="Tahoma"/>
          </w:rPr>
          <w:tab/>
          <w:tab/>
          <w:tab/>
          <w:delText>application, 40-16-1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70" w:author="Karen" w:date="2019-07-19T10:14:00Z"/>
        </w:rPr>
      </w:pPr>
      <w:del w:id="3469" w:author="Karen" w:date="2019-07-19T10:14:00Z">
        <w:r>
          <w:rPr>
            <w:rFonts w:cs="Tahoma" w:ascii="Tahoma" w:hAnsi="Tahoma"/>
          </w:rPr>
          <w:tab/>
          <w:tab/>
          <w:tab/>
          <w:delText>notice/hearing, 40-16-1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72" w:author="Karen" w:date="2019-07-19T10:14:00Z"/>
        </w:rPr>
      </w:pPr>
      <w:del w:id="3471" w:author="Karen" w:date="2019-07-19T10:14:00Z">
        <w:r>
          <w:rPr>
            <w:rFonts w:cs="Tahoma" w:ascii="Tahoma" w:hAnsi="Tahoma"/>
          </w:rPr>
          <w:tab/>
          <w:tab/>
          <w:tab/>
          <w:delText>standards, 40-16-1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74" w:author="Karen" w:date="2019-07-19T10:14:00Z"/>
        </w:rPr>
      </w:pPr>
      <w:del w:id="3473" w:author="Karen" w:date="2019-07-19T10:14:00Z">
        <w:r>
          <w:rPr>
            <w:rFonts w:cs="Tahoma" w:ascii="Tahoma" w:hAnsi="Tahoma"/>
          </w:rPr>
          <w:tab/>
          <w:delText>agriculture district, 40-7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76" w:author="Karen" w:date="2019-07-19T10:14:00Z"/>
        </w:rPr>
      </w:pPr>
      <w:del w:id="3475" w:author="Karen" w:date="2019-07-19T10:14:00Z">
        <w:r>
          <w:rPr>
            <w:rFonts w:cs="Tahoma" w:ascii="Tahoma" w:hAnsi="Tahoma"/>
          </w:rPr>
          <w:tab/>
          <w:delText>application of district regulations, 40-3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78" w:author="Karen" w:date="2019-07-19T10:14:00Z"/>
        </w:rPr>
      </w:pPr>
      <w:del w:id="3477" w:author="Karen" w:date="2019-07-19T10:14:00Z">
        <w:r>
          <w:rPr>
            <w:rFonts w:cs="Tahoma" w:ascii="Tahoma" w:hAnsi="Tahoma"/>
          </w:rPr>
          <w:tab/>
          <w:delText>business district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80" w:author="Karen" w:date="2019-07-19T10:14:00Z"/>
        </w:rPr>
      </w:pPr>
      <w:del w:id="3479" w:author="Karen" w:date="2019-07-19T10:14:00Z">
        <w:r>
          <w:rPr>
            <w:rFonts w:cs="Tahoma" w:ascii="Tahoma" w:hAnsi="Tahoma"/>
          </w:rPr>
          <w:tab/>
          <w:delText>-</w:delText>
          <w:tab/>
          <w:delText>“B-1” central business, 40-5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82" w:author="Karen" w:date="2019-07-19T10:14:00Z"/>
        </w:rPr>
      </w:pPr>
      <w:del w:id="3481" w:author="Karen" w:date="2019-07-19T10:14:00Z">
        <w:r>
          <w:rPr>
            <w:rFonts w:cs="Tahoma" w:ascii="Tahoma" w:hAnsi="Tahoma"/>
          </w:rPr>
          <w:tab/>
          <w:delText>-</w:delText>
          <w:tab/>
          <w:delText>“B-2” highway business, 40-5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84" w:author="Karen" w:date="2019-07-19T10:14:00Z"/>
        </w:rPr>
      </w:pPr>
      <w:del w:id="3483" w:author="Karen" w:date="2019-07-19T10:14:00Z">
        <w:r>
          <w:rPr>
            <w:rFonts w:cs="Tahoma" w:ascii="Tahoma" w:hAnsi="Tahoma"/>
          </w:rPr>
          <w:tab/>
          <w:delText>-</w:delText>
          <w:tab/>
          <w:delText>historic preservation business, 40-5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86" w:author="Karen" w:date="2019-07-19T10:14:00Z"/>
        </w:rPr>
      </w:pPr>
      <w:del w:id="3485" w:author="Karen" w:date="2019-07-19T10:14:00Z">
        <w:r>
          <w:rPr>
            <w:rFonts w:cs="Tahoma" w:ascii="Tahoma" w:hAnsi="Tahoma"/>
          </w:rPr>
          <w:tab/>
          <w:delText>-</w:delText>
          <w:tab/>
          <w:delText>NB neighborhood business, 40-5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88" w:author="Karen" w:date="2019-07-19T10:14:00Z"/>
        </w:rPr>
      </w:pPr>
      <w:del w:id="3487" w:author="Karen" w:date="2019-07-19T10:14:00Z">
        <w:r>
          <w:rPr>
            <w:rFonts w:cs="Tahoma" w:ascii="Tahoma" w:hAnsi="Tahoma"/>
          </w:rPr>
          <w:tab/>
          <w:delText>-</w:delText>
          <w:tab/>
          <w:delText>professional/administrative office, 40-5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90" w:author="Karen" w:date="2019-07-19T10:14:00Z"/>
        </w:rPr>
      </w:pPr>
      <w:del w:id="3489" w:author="Karen" w:date="2019-07-19T10:14:00Z">
        <w:r>
          <w:rPr>
            <w:rFonts w:cs="Tahoma" w:ascii="Tahoma" w:hAnsi="Tahoma"/>
          </w:rPr>
          <w:tab/>
          <w:delText>district regulation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92" w:author="Karen" w:date="2019-07-19T10:14:00Z"/>
        </w:rPr>
      </w:pPr>
      <w:del w:id="3491" w:author="Karen" w:date="2019-07-19T10:14:00Z">
        <w:r>
          <w:rPr>
            <w:rFonts w:cs="Tahoma" w:ascii="Tahoma" w:hAnsi="Tahoma"/>
          </w:rPr>
          <w:tab/>
          <w:delText>-</w:delText>
          <w:tab/>
          <w:delText>planned unit development, 40-4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94" w:author="Karen" w:date="2019-07-19T10:14:00Z"/>
        </w:rPr>
      </w:pPr>
      <w:del w:id="3493" w:author="Karen" w:date="2019-07-19T10:14:00Z">
        <w:r>
          <w:rPr>
            <w:rFonts w:cs="Tahoma" w:ascii="Tahoma" w:hAnsi="Tahoma"/>
          </w:rPr>
          <w:tab/>
          <w:delText>-</w:delText>
          <w:tab/>
          <w:delText>“R-3.1” low density residential, 40-4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496" w:author="Karen" w:date="2019-07-19T10:14:00Z"/>
        </w:rPr>
      </w:pPr>
      <w:del w:id="3495" w:author="Karen" w:date="2019-07-19T10:14:00Z">
        <w:r>
          <w:rPr>
            <w:rFonts w:cs="Tahoma" w:ascii="Tahoma" w:hAnsi="Tahoma"/>
          </w:rPr>
          <w:tab/>
          <w:delText>-</w:delText>
          <w:tab/>
          <w:delText>“R-4” multiple family residential, 40-4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del w:id="3498" w:author="Karen" w:date="2019-07-19T10:14:00Z"/>
        </w:rPr>
      </w:pPr>
      <w:del w:id="3497" w:author="Karen" w:date="2019-07-19T10:14:00Z">
        <w:r>
          <w:rPr>
            <w:rFonts w:cs="Tahoma" w:ascii="Tahoma" w:hAnsi="Tahoma"/>
          </w:rPr>
          <w:tab/>
          <w:delText>-</w:delText>
          <w:tab/>
          <w:delText>single family residential, 40-4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00" w:author="Karen" w:date="2019-07-19T10:14:00Z"/>
        </w:rPr>
      </w:pPr>
      <w:del w:id="3499" w:author="Karen" w:date="2019-07-19T10:14:00Z">
        <w:r>
          <w:rPr>
            <w:rFonts w:cs="Tahoma" w:ascii="Tahoma" w:hAnsi="Tahoma"/>
          </w:rPr>
          <w:tab/>
          <w:delText>establishment of district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02" w:author="Karen" w:date="2019-07-19T10:14:00Z"/>
        </w:rPr>
      </w:pPr>
      <w:del w:id="3501" w:author="Karen" w:date="2019-07-19T10:14:00Z">
        <w:r>
          <w:rPr>
            <w:rFonts w:cs="Tahoma" w:ascii="Tahoma" w:hAnsi="Tahoma"/>
          </w:rPr>
          <w:tab/>
          <w:delText>-</w:delText>
          <w:tab/>
          <w:delText>annexations, 40-2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04" w:author="Karen" w:date="2019-07-19T10:14:00Z"/>
        </w:rPr>
      </w:pPr>
      <w:del w:id="3503" w:author="Karen" w:date="2019-07-19T10:14:00Z">
        <w:r>
          <w:rPr>
            <w:rFonts w:cs="Tahoma" w:ascii="Tahoma" w:hAnsi="Tahoma"/>
          </w:rPr>
          <w:tab/>
          <w:delText>-</w:delText>
          <w:tab/>
          <w:delText>establishment, 40-2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06" w:author="Karen" w:date="2019-07-19T10:14:00Z"/>
        </w:rPr>
      </w:pPr>
      <w:del w:id="3505" w:author="Karen" w:date="2019-07-19T10:14:00Z">
        <w:r>
          <w:rPr>
            <w:rFonts w:cs="Tahoma" w:ascii="Tahoma" w:hAnsi="Tahoma"/>
          </w:rPr>
          <w:tab/>
          <w:delText>-</w:delText>
          <w:tab/>
          <w:delText>interpretation of boundaries, 40-2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08" w:author="Karen" w:date="2019-07-19T10:14:00Z"/>
        </w:rPr>
      </w:pPr>
      <w:del w:id="3507" w:author="Karen" w:date="2019-07-19T10:14:00Z">
        <w:r>
          <w:rPr>
            <w:rFonts w:cs="Tahoma" w:ascii="Tahoma" w:hAnsi="Tahoma"/>
          </w:rPr>
          <w:tab/>
          <w:delText>-</w:delText>
          <w:tab/>
          <w:delText>zoning district map, 40-2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10" w:author="Karen" w:date="2019-07-19T10:14:00Z"/>
        </w:rPr>
      </w:pPr>
      <w:del w:id="3509" w:author="Karen" w:date="2019-07-19T10:14:00Z">
        <w:r>
          <w:rPr>
            <w:rFonts w:cs="Tahoma" w:ascii="Tahoma" w:hAnsi="Tahoma"/>
          </w:rPr>
          <w:tab/>
          <w:delText>industrial district, 40-6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12" w:author="Karen" w:date="2019-07-19T10:14:00Z"/>
        </w:rPr>
      </w:pPr>
      <w:del w:id="3511" w:author="Karen" w:date="2019-07-19T10:14:00Z">
        <w:r>
          <w:rPr>
            <w:rFonts w:cs="Tahoma" w:ascii="Tahoma" w:hAnsi="Tahoma"/>
          </w:rPr>
          <w:tab/>
          <w:delText>mobile home district, 40-8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14" w:author="Karen" w:date="2019-07-19T10:14:00Z"/>
        </w:rPr>
      </w:pPr>
      <w:del w:id="3513" w:author="Karen" w:date="2019-07-19T10:14:00Z">
        <w:r>
          <w:rPr>
            <w:rFonts w:cs="Tahoma" w:ascii="Tahoma" w:hAnsi="Tahoma"/>
          </w:rPr>
          <w:tab/>
          <w:delText>nonconforming use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16" w:author="Karen" w:date="2019-07-19T10:14:00Z"/>
        </w:rPr>
      </w:pPr>
      <w:del w:id="3515" w:author="Karen" w:date="2019-07-19T10:14:00Z">
        <w:r>
          <w:rPr>
            <w:rFonts w:cs="Tahoma" w:ascii="Tahoma" w:hAnsi="Tahoma"/>
          </w:rPr>
          <w:tab/>
          <w:delText>-</w:delText>
          <w:tab/>
          <w:delText>abandonment or discontinuance, 40-15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18" w:author="Karen" w:date="2019-07-19T10:14:00Z"/>
        </w:rPr>
      </w:pPr>
      <w:del w:id="3517" w:author="Karen" w:date="2019-07-19T10:14:00Z">
        <w:r>
          <w:rPr>
            <w:rFonts w:cs="Tahoma" w:ascii="Tahoma" w:hAnsi="Tahoma"/>
          </w:rPr>
          <w:tab/>
          <w:delText>-</w:delText>
          <w:tab/>
          <w:delText>change or extension, 40-15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20" w:author="Karen" w:date="2019-07-19T10:14:00Z"/>
        </w:rPr>
      </w:pPr>
      <w:del w:id="3519" w:author="Karen" w:date="2019-07-19T10:14:00Z">
        <w:r>
          <w:rPr>
            <w:rFonts w:cs="Tahoma" w:ascii="Tahoma" w:hAnsi="Tahoma"/>
          </w:rPr>
          <w:tab/>
          <w:delText>-</w:delText>
          <w:tab/>
          <w:delText>continuation, 40-15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22" w:author="Karen" w:date="2019-07-19T10:14:00Z"/>
        </w:rPr>
      </w:pPr>
      <w:del w:id="3521" w:author="Karen" w:date="2019-07-19T10:14:00Z">
        <w:r>
          <w:rPr>
            <w:rFonts w:cs="Tahoma" w:ascii="Tahoma" w:hAnsi="Tahoma"/>
          </w:rPr>
          <w:tab/>
          <w:delText>-</w:delText>
          <w:tab/>
          <w:delText>restoration, 40-15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24" w:author="Karen" w:date="2019-07-19T10:14:00Z"/>
        </w:rPr>
      </w:pPr>
      <w:del w:id="3523" w:author="Karen" w:date="2019-07-19T10:14:00Z">
        <w:r>
          <w:rPr>
            <w:rFonts w:cs="Tahoma" w:ascii="Tahoma" w:hAnsi="Tahoma"/>
          </w:rPr>
          <w:tab/>
          <w:delText>off-street parking and loading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26" w:author="Karen" w:date="2019-07-19T10:14:00Z"/>
        </w:rPr>
      </w:pPr>
      <w:del w:id="3525" w:author="Karen" w:date="2019-07-19T10:14:00Z">
        <w:r>
          <w:rPr>
            <w:rFonts w:cs="Tahoma" w:ascii="Tahoma" w:hAnsi="Tahoma"/>
          </w:rPr>
          <w:tab/>
          <w:delText>-</w:delText>
          <w:tab/>
          <w:delText>computation, 40-12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28" w:author="Karen" w:date="2019-07-19T10:14:00Z"/>
        </w:rPr>
      </w:pPr>
      <w:del w:id="3527" w:author="Karen" w:date="2019-07-19T10:14:00Z">
        <w:r>
          <w:rPr>
            <w:rFonts w:cs="Tahoma" w:ascii="Tahoma" w:hAnsi="Tahoma"/>
          </w:rPr>
          <w:tab/>
          <w:delText>-</w:delText>
          <w:tab/>
          <w:delText>control of off-site parking facilities, 40-12-5</w:delText>
        </w:r>
      </w:del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del w:id="3531" w:author="Karen" w:date="2019-07-19T10:29:00Z"/>
        </w:rPr>
      </w:pPr>
      <w:del w:id="3529" w:author="Karen" w:date="2019-07-19T10:29:00Z">
        <w:r>
          <w:rPr>
            <w:rStyle w:val="Category"/>
          </w:rPr>
          <w:delText>Zoning</w:delText>
        </w:r>
      </w:del>
      <w:del w:id="3530" w:author="Karen" w:date="2019-07-19T10:29:00Z">
        <w:r>
          <w:rPr>
            <w:rFonts w:cs="Tahoma" w:ascii="Tahoma" w:hAnsi="Tahoma"/>
            <w:b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33" w:author="Karen" w:date="2019-07-19T10:29:00Z"/>
        </w:rPr>
      </w:pPr>
      <w:del w:id="3532" w:author="Karen" w:date="2019-07-19T10:29:00Z">
        <w:r>
          <w:rPr>
            <w:rFonts w:cs="Tahoma" w:ascii="Tahoma" w:hAnsi="Tahoma"/>
          </w:rPr>
          <w:tab/>
          <w:delText>off-street parking and loading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35" w:author="Karen" w:date="2019-07-19T10:29:00Z"/>
        </w:rPr>
      </w:pPr>
      <w:del w:id="3534" w:author="Karen" w:date="2019-07-19T10:29:00Z">
        <w:r>
          <w:rPr>
            <w:rFonts w:cs="Tahoma" w:ascii="Tahoma" w:hAnsi="Tahoma"/>
          </w:rPr>
          <w:tab/>
          <w:delText>-</w:delText>
          <w:tab/>
          <w:delText>damage or destruction, 40-12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37" w:author="Karen" w:date="2019-07-19T10:29:00Z"/>
        </w:rPr>
      </w:pPr>
      <w:del w:id="3536" w:author="Karen" w:date="2019-07-19T10:29:00Z">
        <w:r>
          <w:rPr>
            <w:rFonts w:cs="Tahoma" w:ascii="Tahoma" w:hAnsi="Tahoma"/>
          </w:rPr>
          <w:tab/>
          <w:delText>-</w:delText>
          <w:tab/>
          <w:delText>design and maintenance, 40-12-1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39" w:author="Karen" w:date="2019-07-19T10:29:00Z"/>
        </w:rPr>
      </w:pPr>
      <w:del w:id="3538" w:author="Karen" w:date="2019-07-19T10:29:00Z">
        <w:r>
          <w:rPr>
            <w:rFonts w:cs="Tahoma" w:ascii="Tahoma" w:hAnsi="Tahoma"/>
          </w:rPr>
          <w:tab/>
          <w:delText>-</w:delText>
          <w:tab/>
          <w:delText>existing parking and loading facilities, 40-12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41" w:author="Karen" w:date="2019-07-19T10:29:00Z"/>
        </w:rPr>
      </w:pPr>
      <w:del w:id="3540" w:author="Karen" w:date="2019-07-19T10:29:00Z">
        <w:r>
          <w:rPr>
            <w:rFonts w:cs="Tahoma" w:ascii="Tahoma" w:hAnsi="Tahoma"/>
          </w:rPr>
          <w:tab/>
          <w:delText>-</w:delText>
          <w:tab/>
          <w:delText>ingress and egress, 40-12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43" w:author="Karen" w:date="2019-07-19T10:29:00Z"/>
        </w:rPr>
      </w:pPr>
      <w:del w:id="3542" w:author="Karen" w:date="2019-07-19T10:29:00Z">
        <w:r>
          <w:rPr>
            <w:rFonts w:cs="Tahoma" w:ascii="Tahoma" w:hAnsi="Tahoma"/>
          </w:rPr>
          <w:tab/>
          <w:delText>-</w:delText>
          <w:tab/>
          <w:delText>joint parking facilities, 40-12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45" w:author="Karen" w:date="2019-07-19T10:29:00Z"/>
        </w:rPr>
      </w:pPr>
      <w:del w:id="3544" w:author="Karen" w:date="2019-07-19T10:29:00Z">
        <w:r>
          <w:rPr>
            <w:rFonts w:cs="Tahoma" w:ascii="Tahoma" w:hAnsi="Tahoma"/>
          </w:rPr>
          <w:tab/>
          <w:delText>-</w:delText>
          <w:tab/>
          <w:delText>landscaping, 40-12-1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47" w:author="Karen" w:date="2019-07-19T10:29:00Z"/>
        </w:rPr>
      </w:pPr>
      <w:del w:id="3546" w:author="Karen" w:date="2019-07-19T10:29:00Z">
        <w:r>
          <w:rPr>
            <w:rFonts w:cs="Tahoma" w:ascii="Tahoma" w:hAnsi="Tahoma"/>
          </w:rPr>
          <w:tab/>
          <w:delText>-</w:delText>
          <w:tab/>
          <w:delText>location of accessory off-street parking facilities, 40-12-1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49" w:author="Karen" w:date="2019-07-19T10:29:00Z"/>
        </w:rPr>
      </w:pPr>
      <w:del w:id="3548" w:author="Karen" w:date="2019-07-19T10:29:00Z">
        <w:r>
          <w:rPr>
            <w:rFonts w:cs="Tahoma" w:ascii="Tahoma" w:hAnsi="Tahoma"/>
          </w:rPr>
          <w:tab/>
          <w:delText>-</w:delText>
          <w:tab/>
          <w:delText>off-street loading, 40-12-1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51" w:author="Karen" w:date="2019-07-19T10:29:00Z"/>
        </w:rPr>
      </w:pPr>
      <w:del w:id="3550" w:author="Karen" w:date="2019-07-19T10:29:00Z">
        <w:r>
          <w:rPr>
            <w:rFonts w:cs="Tahoma" w:ascii="Tahoma" w:hAnsi="Tahoma"/>
          </w:rPr>
          <w:tab/>
          <w:delText>-</w:delText>
          <w:tab/>
          <w:delText>other uses, 40-12-1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53" w:author="Karen" w:date="2019-07-19T10:29:00Z"/>
        </w:rPr>
      </w:pPr>
      <w:del w:id="3552" w:author="Karen" w:date="2019-07-19T10:29:00Z">
        <w:r>
          <w:rPr>
            <w:rFonts w:cs="Tahoma" w:ascii="Tahoma" w:hAnsi="Tahoma"/>
          </w:rPr>
          <w:tab/>
          <w:delText>-</w:delText>
          <w:tab/>
          <w:delText>parking areas in yards, 40-12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55" w:author="Karen" w:date="2019-07-19T10:29:00Z"/>
        </w:rPr>
      </w:pPr>
      <w:del w:id="3554" w:author="Karen" w:date="2019-07-19T10:29:00Z">
        <w:r>
          <w:rPr>
            <w:rFonts w:cs="Tahoma" w:ascii="Tahoma" w:hAnsi="Tahoma"/>
          </w:rPr>
          <w:tab/>
          <w:delText>-</w:delText>
          <w:tab/>
          <w:delText>purpose, 40-12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57" w:author="Karen" w:date="2019-07-19T10:29:00Z"/>
        </w:rPr>
      </w:pPr>
      <w:del w:id="3556" w:author="Karen" w:date="2019-07-19T10:29:00Z">
        <w:r>
          <w:rPr>
            <w:rFonts w:cs="Tahoma" w:ascii="Tahoma" w:hAnsi="Tahoma"/>
          </w:rPr>
          <w:tab/>
          <w:delText>-</w:delText>
          <w:tab/>
          <w:delText>schedule of loading requirements, 40-12-1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del w:id="3559" w:author="Karen" w:date="2019-07-19T10:29:00Z"/>
        </w:rPr>
      </w:pPr>
      <w:del w:id="3558" w:author="Karen" w:date="2019-07-19T10:29:00Z">
        <w:r>
          <w:rPr>
            <w:rFonts w:cs="Tahoma" w:ascii="Tahoma" w:hAnsi="Tahoma"/>
          </w:rPr>
          <w:tab/>
          <w:delText>-</w:delText>
          <w:tab/>
          <w:delText>schedule of parking requirements, 40-12-1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61" w:author="Karen" w:date="2019-07-19T10:29:00Z"/>
        </w:rPr>
      </w:pPr>
      <w:del w:id="3560" w:author="Karen" w:date="2019-07-19T10:29:00Z">
        <w:r>
          <w:rPr>
            <w:rFonts w:cs="Tahoma" w:ascii="Tahoma" w:hAnsi="Tahoma"/>
          </w:rPr>
          <w:tab/>
          <w:delText>-</w:delText>
          <w:tab/>
          <w:delText>scope and regulations, 40-12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63" w:author="Karen" w:date="2019-07-19T10:29:00Z"/>
        </w:rPr>
      </w:pPr>
      <w:del w:id="3562" w:author="Karen" w:date="2019-07-19T10:29:00Z">
        <w:r>
          <w:rPr>
            <w:rFonts w:cs="Tahoma" w:ascii="Tahoma" w:hAnsi="Tahoma"/>
          </w:rPr>
          <w:tab/>
          <w:delText>-</w:delText>
          <w:tab/>
          <w:delText>size and access, 40-12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65" w:author="Karen" w:date="2019-07-19T10:29:00Z"/>
        </w:rPr>
      </w:pPr>
      <w:del w:id="3564" w:author="Karen" w:date="2019-07-19T10:29:00Z">
        <w:r>
          <w:rPr>
            <w:rFonts w:cs="Tahoma" w:ascii="Tahoma" w:hAnsi="Tahoma"/>
          </w:rPr>
          <w:tab/>
          <w:delText>-</w:delText>
          <w:tab/>
          <w:delText>use of parking facilities, 40-12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67" w:author="Karen" w:date="2019-07-19T10:29:00Z"/>
        </w:rPr>
      </w:pPr>
      <w:del w:id="3566" w:author="Karen" w:date="2019-07-19T10:29:00Z">
        <w:r>
          <w:rPr>
            <w:rFonts w:cs="Tahoma" w:ascii="Tahoma" w:hAnsi="Tahoma"/>
          </w:rPr>
          <w:tab/>
          <w:delText>preservation district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69" w:author="Karen" w:date="2019-07-19T10:29:00Z"/>
        </w:rPr>
      </w:pPr>
      <w:del w:id="3568" w:author="Karen" w:date="2019-07-19T10:29:00Z">
        <w:r>
          <w:rPr>
            <w:rFonts w:cs="Tahoma" w:ascii="Tahoma" w:hAnsi="Tahoma"/>
          </w:rPr>
          <w:tab/>
          <w:delText>-</w:delText>
          <w:tab/>
          <w:delText>amending or rescinding designations, 40-9-1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71" w:author="Karen" w:date="2019-07-19T10:29:00Z"/>
        </w:rPr>
      </w:pPr>
      <w:del w:id="3570" w:author="Karen" w:date="2019-07-19T10:29:00Z">
        <w:r>
          <w:rPr>
            <w:rFonts w:cs="Tahoma" w:ascii="Tahoma" w:hAnsi="Tahoma"/>
          </w:rPr>
          <w:tab/>
          <w:delText>-</w:delText>
          <w:tab/>
          <w:delText>certificate of economic hardship, 40-9-1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73" w:author="Karen" w:date="2019-07-19T10:29:00Z"/>
        </w:rPr>
      </w:pPr>
      <w:del w:id="3572" w:author="Karen" w:date="2019-07-19T10:29:00Z">
        <w:r>
          <w:rPr>
            <w:rFonts w:cs="Tahoma" w:ascii="Tahoma" w:hAnsi="Tahoma"/>
          </w:rPr>
          <w:tab/>
          <w:delText>-</w:delText>
          <w:tab/>
          <w:delText>definitions, 40-9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75" w:author="Karen" w:date="2019-07-19T10:29:00Z"/>
        </w:rPr>
      </w:pPr>
      <w:del w:id="3574" w:author="Karen" w:date="2019-07-19T10:29:00Z">
        <w:r>
          <w:rPr>
            <w:rFonts w:cs="Tahoma" w:ascii="Tahoma" w:hAnsi="Tahoma"/>
          </w:rPr>
          <w:tab/>
          <w:delText>-</w:delText>
          <w:tab/>
          <w:delText>design standards, 40-9-1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77" w:author="Karen" w:date="2019-07-19T10:29:00Z"/>
        </w:rPr>
      </w:pPr>
      <w:del w:id="3576" w:author="Karen" w:date="2019-07-19T10:29:00Z">
        <w:r>
          <w:rPr>
            <w:rFonts w:cs="Tahoma" w:ascii="Tahoma" w:hAnsi="Tahoma"/>
          </w:rPr>
          <w:tab/>
          <w:delText>-</w:delText>
          <w:tab/>
          <w:delText>designation procedures, 40-9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79" w:author="Karen" w:date="2019-07-19T10:29:00Z"/>
        </w:rPr>
      </w:pPr>
      <w:del w:id="3578" w:author="Karen" w:date="2019-07-19T10:29:00Z">
        <w:r>
          <w:rPr>
            <w:rFonts w:cs="Tahoma" w:ascii="Tahoma" w:hAnsi="Tahoma"/>
          </w:rPr>
          <w:tab/>
          <w:delText>-</w:delText>
          <w:tab/>
          <w:delText>historic preservation committee, 40-9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81" w:author="Karen" w:date="2019-07-19T10:29:00Z"/>
        </w:rPr>
      </w:pPr>
      <w:del w:id="3580" w:author="Karen" w:date="2019-07-19T10:29:00Z">
        <w:r>
          <w:rPr>
            <w:rFonts w:cs="Tahoma" w:ascii="Tahoma" w:hAnsi="Tahoma"/>
          </w:rPr>
          <w:tab/>
          <w:delText>-</w:delText>
          <w:tab/>
          <w:delText>maintenance and safety, 40-9-1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83" w:author="Karen" w:date="2019-07-19T10:29:00Z"/>
        </w:rPr>
      </w:pPr>
      <w:del w:id="3582" w:author="Karen" w:date="2019-07-19T10:29:00Z">
        <w:r>
          <w:rPr>
            <w:rFonts w:cs="Tahoma" w:ascii="Tahoma" w:hAnsi="Tahoma"/>
          </w:rPr>
          <w:tab/>
          <w:delText>-</w:delText>
          <w:tab/>
          <w:delText>meetings, 40-9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85" w:author="Karen" w:date="2019-07-19T10:29:00Z"/>
        </w:rPr>
      </w:pPr>
      <w:del w:id="3584" w:author="Karen" w:date="2019-07-19T10:29:00Z">
        <w:r>
          <w:rPr>
            <w:rFonts w:cs="Tahoma" w:ascii="Tahoma" w:hAnsi="Tahoma"/>
          </w:rPr>
          <w:tab/>
          <w:delText>-</w:delText>
          <w:tab/>
          <w:delText>officers, 40-9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87" w:author="Karen" w:date="2019-07-19T10:29:00Z"/>
        </w:rPr>
      </w:pPr>
      <w:del w:id="3586" w:author="Karen" w:date="2019-07-19T10:29:00Z">
        <w:r>
          <w:rPr>
            <w:rFonts w:cs="Tahoma" w:ascii="Tahoma" w:hAnsi="Tahoma"/>
          </w:rPr>
          <w:tab/>
          <w:delText>-</w:delText>
          <w:tab/>
          <w:delText>powers and duties, 40-9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89" w:author="Karen" w:date="2019-07-19T10:29:00Z"/>
        </w:rPr>
      </w:pPr>
      <w:del w:id="3588" w:author="Karen" w:date="2019-07-19T10:29:00Z">
        <w:r>
          <w:rPr>
            <w:rFonts w:cs="Tahoma" w:ascii="Tahoma" w:hAnsi="Tahoma"/>
          </w:rPr>
          <w:tab/>
          <w:delText>-</w:delText>
          <w:tab/>
          <w:delText>purposes, 40-9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91" w:author="Karen" w:date="2019-07-19T10:29:00Z"/>
        </w:rPr>
      </w:pPr>
      <w:del w:id="3590" w:author="Karen" w:date="2019-07-19T10:29:00Z">
        <w:r>
          <w:rPr>
            <w:rFonts w:cs="Tahoma" w:ascii="Tahoma" w:hAnsi="Tahoma"/>
          </w:rPr>
          <w:tab/>
          <w:delText>-</w:delText>
          <w:tab/>
          <w:delText>qualifications, 40-9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93" w:author="Karen" w:date="2019-07-19T10:29:00Z"/>
        </w:rPr>
      </w:pPr>
      <w:del w:id="3592" w:author="Karen" w:date="2019-07-19T10:29:00Z">
        <w:r>
          <w:rPr>
            <w:rFonts w:cs="Tahoma" w:ascii="Tahoma" w:hAnsi="Tahoma"/>
          </w:rPr>
          <w:tab/>
          <w:delText>-</w:delText>
          <w:tab/>
          <w:delText>regulation of alterations, construction and demolition, 40-9-1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95" w:author="Karen" w:date="2019-07-19T10:29:00Z"/>
        </w:rPr>
      </w:pPr>
      <w:del w:id="3594" w:author="Karen" w:date="2019-07-19T10:29:00Z">
        <w:r>
          <w:rPr>
            <w:rFonts w:cs="Tahoma" w:ascii="Tahoma" w:hAnsi="Tahoma"/>
          </w:rPr>
          <w:tab/>
          <w:delText>-</w:delText>
          <w:tab/>
          <w:delText>statement of intent, 40-9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97" w:author="Karen" w:date="2019-07-19T10:29:00Z"/>
        </w:rPr>
      </w:pPr>
      <w:del w:id="3596" w:author="Karen" w:date="2019-07-19T10:29:00Z">
        <w:r>
          <w:rPr>
            <w:rFonts w:cs="Tahoma" w:ascii="Tahoma" w:hAnsi="Tahoma"/>
          </w:rPr>
          <w:tab/>
          <w:delText>-</w:delText>
          <w:tab/>
          <w:delText>zoning, 40-9-1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599" w:author="Karen" w:date="2019-07-19T10:29:00Z"/>
        </w:rPr>
      </w:pPr>
      <w:del w:id="3598" w:author="Karen" w:date="2019-07-19T10:29:00Z">
        <w:r>
          <w:rPr>
            <w:rFonts w:cs="Tahoma" w:ascii="Tahoma" w:hAnsi="Tahoma"/>
          </w:rPr>
          <w:tab/>
          <w:delText>purpose, interpretation and definition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01" w:author="Karen" w:date="2019-07-19T10:29:00Z"/>
        </w:rPr>
      </w:pPr>
      <w:del w:id="3600" w:author="Karen" w:date="2019-07-19T10:29:00Z">
        <w:r>
          <w:rPr>
            <w:rFonts w:cs="Tahoma" w:ascii="Tahoma" w:hAnsi="Tahoma"/>
          </w:rPr>
          <w:tab/>
          <w:delText>-</w:delText>
          <w:tab/>
          <w:delText>compliance with regulations, 40-1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03" w:author="Karen" w:date="2019-07-19T10:29:00Z"/>
        </w:rPr>
      </w:pPr>
      <w:del w:id="3602" w:author="Karen" w:date="2019-07-19T10:29:00Z">
        <w:r>
          <w:rPr>
            <w:rFonts w:cs="Tahoma" w:ascii="Tahoma" w:hAnsi="Tahoma"/>
          </w:rPr>
          <w:tab/>
          <w:delText>-</w:delText>
          <w:tab/>
          <w:delText>definitions, 40-1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05" w:author="Karen" w:date="2019-07-19T10:29:00Z"/>
        </w:rPr>
      </w:pPr>
      <w:del w:id="3604" w:author="Karen" w:date="2019-07-19T10:29:00Z">
        <w:r>
          <w:rPr>
            <w:rFonts w:cs="Tahoma" w:ascii="Tahoma" w:hAnsi="Tahoma"/>
          </w:rPr>
          <w:tab/>
          <w:delText>-</w:delText>
          <w:tab/>
          <w:delText>purpose, 40-1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07" w:author="Karen" w:date="2019-07-19T10:29:00Z"/>
        </w:rPr>
      </w:pPr>
      <w:del w:id="3606" w:author="Karen" w:date="2019-07-19T10:29:00Z">
        <w:r>
          <w:rPr>
            <w:rFonts w:cs="Tahoma" w:ascii="Tahoma" w:hAnsi="Tahoma"/>
          </w:rPr>
          <w:tab/>
          <w:delText>-</w:delText>
          <w:tab/>
          <w:delText>rules of interpretation, 40-1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09" w:author="Karen" w:date="2019-07-19T10:29:00Z"/>
        </w:rPr>
      </w:pPr>
      <w:del w:id="3608" w:author="Karen" w:date="2019-07-19T10:29:00Z">
        <w:r>
          <w:rPr>
            <w:rFonts w:cs="Tahoma" w:ascii="Tahoma" w:hAnsi="Tahoma"/>
          </w:rPr>
          <w:tab/>
          <w:delText>signs, 40-13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11" w:author="Karen" w:date="2019-07-19T10:29:00Z"/>
        </w:rPr>
      </w:pPr>
      <w:del w:id="3610" w:author="Karen" w:date="2019-07-19T10:29:00Z">
        <w:r>
          <w:rPr>
            <w:rFonts w:cs="Tahoma" w:ascii="Tahoma" w:hAnsi="Tahoma"/>
          </w:rPr>
          <w:tab/>
          <w:delText>-</w:delText>
          <w:tab/>
          <w:delText>agriculture district, 40-13-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13" w:author="Karen" w:date="2019-07-19T10:29:00Z"/>
        </w:rPr>
      </w:pPr>
      <w:del w:id="3612" w:author="Karen" w:date="2019-07-19T10:29:00Z">
        <w:r>
          <w:rPr>
            <w:rFonts w:cs="Tahoma" w:ascii="Tahoma" w:hAnsi="Tahoma"/>
          </w:rPr>
          <w:tab/>
          <w:delText>-</w:delText>
          <w:tab/>
          <w:delText>B-2 highway business district, 40-13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15" w:author="Karen" w:date="2019-07-19T10:29:00Z"/>
        </w:rPr>
      </w:pPr>
      <w:del w:id="3614" w:author="Karen" w:date="2019-07-19T10:29:00Z">
        <w:r>
          <w:rPr>
            <w:rFonts w:cs="Tahoma" w:ascii="Tahoma" w:hAnsi="Tahoma"/>
          </w:rPr>
          <w:tab/>
          <w:delText>-</w:delText>
          <w:tab/>
          <w:delText>billboards, 40-13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17" w:author="Karen" w:date="2019-07-19T10:29:00Z"/>
        </w:rPr>
      </w:pPr>
      <w:del w:id="3616" w:author="Karen" w:date="2019-07-19T10:29:00Z">
        <w:r>
          <w:rPr>
            <w:rFonts w:cs="Tahoma" w:ascii="Tahoma" w:hAnsi="Tahoma"/>
          </w:rPr>
          <w:tab/>
          <w:delText>-</w:delText>
          <w:tab/>
          <w:delText>business district, 40-13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19" w:author="Karen" w:date="2019-07-19T10:29:00Z"/>
        </w:rPr>
      </w:pPr>
      <w:del w:id="3618" w:author="Karen" w:date="2019-07-19T10:29:00Z">
        <w:r>
          <w:rPr>
            <w:rFonts w:cs="Tahoma" w:ascii="Tahoma" w:hAnsi="Tahoma"/>
          </w:rPr>
          <w:tab/>
          <w:delText>-</w:delText>
          <w:tab/>
          <w:delText>industrial district, 40-13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21" w:author="Karen" w:date="2019-07-19T10:29:00Z"/>
        </w:rPr>
      </w:pPr>
      <w:del w:id="3620" w:author="Karen" w:date="2019-07-19T10:29:00Z">
        <w:r>
          <w:rPr>
            <w:rFonts w:cs="Tahoma" w:ascii="Tahoma" w:hAnsi="Tahoma"/>
          </w:rPr>
          <w:tab/>
          <w:delText>-</w:delText>
          <w:tab/>
          <w:delText>nonconforming signs and billboards, 40-13-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del w:id="3623" w:author="Karen" w:date="2019-07-19T10:29:00Z"/>
        </w:rPr>
      </w:pPr>
      <w:del w:id="3622" w:author="Karen" w:date="2019-07-19T10:29:00Z">
        <w:r>
          <w:rPr>
            <w:rFonts w:cs="Tahoma" w:ascii="Tahoma" w:hAnsi="Tahoma"/>
          </w:rPr>
          <w:tab/>
          <w:delText>-</w:delText>
          <w:tab/>
          <w:delText>purpose, 40-13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25" w:author="Karen" w:date="2019-07-19T10:29:00Z"/>
        </w:rPr>
      </w:pPr>
      <w:del w:id="3624" w:author="Karen" w:date="2019-07-19T10:29:00Z">
        <w:r>
          <w:rPr>
            <w:rFonts w:cs="Tahoma" w:ascii="Tahoma" w:hAnsi="Tahoma"/>
          </w:rPr>
          <w:tab/>
          <w:delText>-</w:delText>
          <w:tab/>
          <w:delText>residential district signs, 40-13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28" w:author="Karen" w:date="2019-07-19T10:29:00Z"/>
        </w:rPr>
      </w:pPr>
      <w:del w:id="3626" w:author="Karen" w:date="2019-07-19T10:29:00Z">
        <w:r>
          <w:rPr>
            <w:rStyle w:val="Category"/>
          </w:rPr>
          <w:delText>Zoning</w:delText>
        </w:r>
      </w:del>
      <w:del w:id="3627" w:author="Karen" w:date="2019-07-19T10:29:00Z">
        <w:r>
          <w:rPr>
            <w:rFonts w:cs="Tahoma" w:ascii="Tahoma" w:hAnsi="Tahoma"/>
            <w:b/>
          </w:rPr>
          <w:delText>, (Cont’d.)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30" w:author="Karen" w:date="2019-07-19T10:29:00Z"/>
        </w:rPr>
      </w:pPr>
      <w:del w:id="3629" w:author="Karen" w:date="2019-07-19T10:29:00Z">
        <w:r>
          <w:rPr>
            <w:rFonts w:cs="Tahoma" w:ascii="Tahoma" w:hAnsi="Tahoma"/>
          </w:rPr>
          <w:tab/>
          <w:delText>supplemental regulations,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32" w:author="Karen" w:date="2019-07-19T10:29:00Z"/>
        </w:rPr>
      </w:pPr>
      <w:del w:id="3631" w:author="Karen" w:date="2019-07-19T10:29:00Z">
        <w:r>
          <w:rPr>
            <w:rFonts w:cs="Tahoma" w:ascii="Tahoma" w:hAnsi="Tahoma"/>
          </w:rPr>
          <w:tab/>
          <w:delText>-</w:delText>
          <w:tab/>
          <w:delText>accessory buildings, 40-11-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34" w:author="Karen" w:date="2019-07-19T10:29:00Z"/>
        </w:rPr>
      </w:pPr>
      <w:del w:id="3633" w:author="Karen" w:date="2019-07-19T10:29:00Z">
        <w:r>
          <w:rPr>
            <w:rFonts w:cs="Tahoma" w:ascii="Tahoma" w:hAnsi="Tahoma"/>
          </w:rPr>
          <w:tab/>
          <w:delText>-</w:delText>
          <w:tab/>
          <w:delText>adult entertainment regulations, 40-11-19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36" w:author="Karen" w:date="2019-07-19T10:29:00Z"/>
        </w:rPr>
      </w:pPr>
      <w:del w:id="3635" w:author="Karen" w:date="2019-07-19T10:29:00Z">
        <w:r>
          <w:rPr>
            <w:rFonts w:cs="Tahoma" w:ascii="Tahoma" w:hAnsi="Tahoma"/>
          </w:rPr>
          <w:tab/>
          <w:delText>-</w:delText>
          <w:tab/>
          <w:delText>buildings, one per lot, 40-11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38" w:author="Karen" w:date="2019-07-19T10:29:00Z"/>
        </w:rPr>
      </w:pPr>
      <w:del w:id="3637" w:author="Karen" w:date="2019-07-19T10:29:00Z">
        <w:r>
          <w:rPr>
            <w:rFonts w:cs="Tahoma" w:ascii="Tahoma" w:hAnsi="Tahoma"/>
          </w:rPr>
          <w:tab/>
          <w:delText>-</w:delText>
          <w:tab/>
          <w:delText>change in use, 40-11-2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40" w:author="Karen" w:date="2019-07-19T10:29:00Z"/>
        </w:rPr>
      </w:pPr>
      <w:del w:id="3639" w:author="Karen" w:date="2019-07-19T10:29:00Z">
        <w:r>
          <w:rPr>
            <w:rFonts w:cs="Tahoma" w:ascii="Tahoma" w:hAnsi="Tahoma"/>
          </w:rPr>
          <w:tab/>
          <w:delText>-</w:delText>
          <w:tab/>
          <w:delText>churches and places of worship, 40-11-1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42" w:author="Karen" w:date="2019-07-19T10:29:00Z"/>
        </w:rPr>
      </w:pPr>
      <w:del w:id="3641" w:author="Karen" w:date="2019-07-19T10:29:00Z">
        <w:r>
          <w:rPr>
            <w:rFonts w:cs="Tahoma" w:ascii="Tahoma" w:hAnsi="Tahoma"/>
          </w:rPr>
          <w:tab/>
          <w:delText>-</w:delText>
          <w:tab/>
          <w:delText>emergency and temporary occupancy of structures, 40-11-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44" w:author="Karen" w:date="2019-07-19T10:29:00Z"/>
        </w:rPr>
      </w:pPr>
      <w:del w:id="3643" w:author="Karen" w:date="2019-07-19T10:29:00Z">
        <w:r>
          <w:rPr>
            <w:rFonts w:cs="Tahoma" w:ascii="Tahoma" w:hAnsi="Tahoma"/>
          </w:rPr>
          <w:tab/>
          <w:delText>-</w:delText>
          <w:tab/>
          <w:delText>fences, walls and hedges, 40-11-1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46" w:author="Karen" w:date="2019-07-19T10:29:00Z"/>
        </w:rPr>
      </w:pPr>
      <w:del w:id="3645" w:author="Karen" w:date="2019-07-19T10:29:00Z">
        <w:r>
          <w:rPr>
            <w:rFonts w:cs="Tahoma" w:ascii="Tahoma" w:hAnsi="Tahoma"/>
          </w:rPr>
          <w:tab/>
          <w:delText>-</w:delText>
          <w:tab/>
          <w:delText>gasoline service stations, 40-11-15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48" w:author="Karen" w:date="2019-07-19T10:29:00Z"/>
        </w:rPr>
      </w:pPr>
      <w:del w:id="3647" w:author="Karen" w:date="2019-07-19T10:29:00Z">
        <w:r>
          <w:rPr>
            <w:rFonts w:cs="Tahoma" w:ascii="Tahoma" w:hAnsi="Tahoma"/>
          </w:rPr>
          <w:tab/>
          <w:delText>-</w:delText>
          <w:tab/>
          <w:delText>home occupations, 40-11-1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50" w:author="Karen" w:date="2019-07-19T10:29:00Z"/>
        </w:rPr>
      </w:pPr>
      <w:del w:id="3649" w:author="Karen" w:date="2019-07-19T10:29:00Z">
        <w:r>
          <w:rPr>
            <w:rFonts w:cs="Tahoma" w:ascii="Tahoma" w:hAnsi="Tahoma"/>
          </w:rPr>
          <w:tab/>
          <w:delText>-</w:delText>
          <w:tab/>
          <w:delText>junk yards, 40-11-1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52" w:author="Karen" w:date="2019-07-19T10:29:00Z"/>
        </w:rPr>
      </w:pPr>
      <w:del w:id="3651" w:author="Karen" w:date="2019-07-19T10:29:00Z">
        <w:r>
          <w:rPr>
            <w:rFonts w:cs="Tahoma" w:ascii="Tahoma" w:hAnsi="Tahoma"/>
          </w:rPr>
          <w:tab/>
          <w:delText>-</w:delText>
          <w:tab/>
          <w:delText>lighting controls, 40-11-12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del w:id="3654" w:author="Karen" w:date="2019-07-19T10:29:00Z"/>
        </w:rPr>
      </w:pPr>
      <w:del w:id="3653" w:author="Karen" w:date="2019-07-19T10:29:00Z">
        <w:r>
          <w:rPr>
            <w:rFonts w:cs="Tahoma" w:ascii="Tahoma" w:hAnsi="Tahoma"/>
          </w:rPr>
          <w:tab/>
          <w:delText>-</w:delText>
          <w:tab/>
          <w:delText>lots, corner and through lots, 40-11-6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56" w:author="Karen" w:date="2019-07-19T10:29:00Z"/>
        </w:rPr>
      </w:pPr>
      <w:del w:id="3655" w:author="Karen" w:date="2019-07-19T10:29:00Z">
        <w:r>
          <w:rPr>
            <w:rFonts w:cs="Tahoma" w:ascii="Tahoma" w:hAnsi="Tahoma"/>
          </w:rPr>
          <w:tab/>
          <w:delText>-</w:delText>
          <w:tab/>
          <w:delText>lots recorded after adoption, 40-11-7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58" w:author="Karen" w:date="2019-07-19T10:29:00Z"/>
        </w:rPr>
      </w:pPr>
      <w:del w:id="3657" w:author="Karen" w:date="2019-07-19T10:29:00Z">
        <w:r>
          <w:rPr>
            <w:rFonts w:cs="Tahoma" w:ascii="Tahoma" w:hAnsi="Tahoma"/>
          </w:rPr>
          <w:tab/>
          <w:delText>-</w:delText>
          <w:tab/>
          <w:delText>maximum height, 40-11-3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60" w:author="Karen" w:date="2019-07-19T10:29:00Z"/>
        </w:rPr>
      </w:pPr>
      <w:del w:id="3659" w:author="Karen" w:date="2019-07-19T10:29:00Z">
        <w:r>
          <w:rPr>
            <w:rFonts w:cs="Tahoma" w:ascii="Tahoma" w:hAnsi="Tahoma"/>
          </w:rPr>
          <w:tab/>
          <w:delText>-</w:delText>
          <w:tab/>
          <w:delText>permitted use, 40-11-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62" w:author="Karen" w:date="2019-07-19T10:29:00Z"/>
        </w:rPr>
      </w:pPr>
      <w:del w:id="3661" w:author="Karen" w:date="2019-07-19T10:29:00Z">
        <w:r>
          <w:rPr>
            <w:rFonts w:cs="Tahoma" w:ascii="Tahoma" w:hAnsi="Tahoma"/>
          </w:rPr>
          <w:tab/>
          <w:delText>-</w:delText>
          <w:tab/>
          <w:delText>satellite installation, 40-11-18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64" w:author="Karen" w:date="2019-07-19T10:29:00Z"/>
        </w:rPr>
      </w:pPr>
      <w:del w:id="3663" w:author="Karen" w:date="2019-07-19T10:29:00Z">
        <w:r>
          <w:rPr>
            <w:rFonts w:cs="Tahoma" w:ascii="Tahoma" w:hAnsi="Tahoma"/>
          </w:rPr>
          <w:tab/>
          <w:delText>-</w:delText>
          <w:tab/>
          <w:delText>travel trailers/recreational vehicles, 40-11-20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666" w:author="Karen" w:date="2019-07-19T10:29:00Z"/>
        </w:rPr>
      </w:pPr>
      <w:del w:id="3665" w:author="Karen" w:date="2019-07-19T10:29:00Z">
        <w:r>
          <w:rPr>
            <w:rFonts w:cs="Tahoma" w:ascii="Tahoma" w:hAnsi="Tahoma"/>
          </w:rPr>
          <w:tab/>
          <w:delText>-</w:delText>
          <w:tab/>
          <w:delText>yard, 40-11-8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68" w:author="Karen" w:date="2019-07-19T10:29:00Z"/>
        </w:rPr>
      </w:pPr>
      <w:del w:id="3667" w:author="Karen" w:date="2019-07-19T10:29:00Z">
        <w:r>
          <w:rPr>
            <w:rFonts w:cs="Tahoma" w:ascii="Tahoma" w:hAnsi="Tahoma"/>
          </w:rPr>
          <w:tab/>
          <w:tab/>
          <w:tab/>
          <w:delText>exceptions, 40-11-9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70" w:author="Karen" w:date="2019-07-19T10:29:00Z"/>
        </w:rPr>
      </w:pPr>
      <w:del w:id="3669" w:author="Karen" w:date="2019-07-19T10:29:00Z">
        <w:r>
          <w:rPr>
            <w:rFonts w:cs="Tahoma" w:ascii="Tahoma" w:hAnsi="Tahoma"/>
          </w:rPr>
          <w:tab/>
          <w:tab/>
          <w:tab/>
          <w:delText>location of required open space, 40-11-10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72" w:author="Karen" w:date="2019-07-19T10:29:00Z"/>
        </w:rPr>
      </w:pPr>
      <w:del w:id="3671" w:author="Karen" w:date="2019-07-19T10:29:00Z">
        <w:r>
          <w:rPr>
            <w:rFonts w:cs="Tahoma" w:ascii="Tahoma" w:hAnsi="Tahoma"/>
          </w:rPr>
          <w:tab/>
          <w:tab/>
          <w:tab/>
          <w:delText>required for existing buildings, 40-11-11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74" w:author="Karen" w:date="2019-07-19T10:29:00Z"/>
        </w:rPr>
      </w:pPr>
      <w:del w:id="3673" w:author="Karen" w:date="2019-07-19T10:29:00Z">
        <w:r>
          <w:rPr>
            <w:rFonts w:cs="Tahoma" w:ascii="Tahoma" w:hAnsi="Tahoma"/>
          </w:rPr>
          <w:tab/>
          <w:delText>wireless communications facilities,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76" w:author="Karen" w:date="2019-07-19T10:29:00Z"/>
        </w:rPr>
      </w:pPr>
      <w:del w:id="3675" w:author="Karen" w:date="2019-07-19T10:29:00Z">
        <w:r>
          <w:rPr>
            <w:rFonts w:cs="Tahoma" w:ascii="Tahoma" w:hAnsi="Tahoma"/>
          </w:rPr>
          <w:tab/>
          <w:delText>-</w:delText>
          <w:tab/>
          <w:delText>abandoned facilities, 40-14-12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78" w:author="Karen" w:date="2019-07-19T10:29:00Z"/>
        </w:rPr>
      </w:pPr>
      <w:del w:id="3677" w:author="Karen" w:date="2019-07-19T10:29:00Z">
        <w:r>
          <w:rPr>
            <w:rFonts w:cs="Tahoma" w:ascii="Tahoma" w:hAnsi="Tahoma"/>
          </w:rPr>
          <w:tab/>
          <w:delText>-</w:delText>
          <w:tab/>
          <w:delText>applicability, 40-14-3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80" w:author="Karen" w:date="2019-07-19T10:29:00Z"/>
        </w:rPr>
      </w:pPr>
      <w:del w:id="3679" w:author="Karen" w:date="2019-07-19T10:29:00Z">
        <w:r>
          <w:rPr>
            <w:rFonts w:cs="Tahoma" w:ascii="Tahoma" w:hAnsi="Tahoma"/>
          </w:rPr>
          <w:tab/>
          <w:delText>-</w:delText>
          <w:tab/>
          <w:delText>application fee, 40-14-15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82" w:author="Karen" w:date="2019-07-19T10:29:00Z"/>
        </w:rPr>
      </w:pPr>
      <w:del w:id="3681" w:author="Karen" w:date="2019-07-19T10:29:00Z">
        <w:r>
          <w:rPr>
            <w:rFonts w:cs="Tahoma" w:ascii="Tahoma" w:hAnsi="Tahoma"/>
          </w:rPr>
          <w:tab/>
          <w:delText>-</w:delText>
          <w:tab/>
          <w:delText>approval process, 40-14-9</w:delText>
        </w:r>
      </w:del>
    </w:p>
    <w:p>
      <w:pPr>
        <w:pStyle w:val="Normal"/>
        <w:tabs>
          <w:tab w:val="clear" w:pos="720"/>
        </w:tabs>
        <w:ind w:left="900" w:hanging="900"/>
        <w:rPr>
          <w:del w:id="3684" w:author="Karen" w:date="2019-07-19T10:29:00Z"/>
        </w:rPr>
      </w:pPr>
      <w:del w:id="3683" w:author="Karen" w:date="2019-07-19T10:29:00Z">
        <w:r>
          <w:rPr>
            <w:rFonts w:cs="Tahoma" w:ascii="Tahoma" w:hAnsi="Tahoma"/>
          </w:rPr>
          <w:tab/>
          <w:delText>-</w:delText>
          <w:tab/>
          <w:delText>definitions, 40-14-2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86" w:author="Karen" w:date="2019-07-19T10:29:00Z"/>
        </w:rPr>
      </w:pPr>
      <w:del w:id="3685" w:author="Karen" w:date="2019-07-19T10:29:00Z">
        <w:r>
          <w:rPr>
            <w:rFonts w:cs="Tahoma" w:ascii="Tahoma" w:hAnsi="Tahoma"/>
          </w:rPr>
          <w:tab/>
          <w:delText>-</w:delText>
          <w:tab/>
          <w:delText>development standards, 40-14-10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88" w:author="Karen" w:date="2019-07-19T10:29:00Z"/>
        </w:rPr>
      </w:pPr>
      <w:del w:id="3687" w:author="Karen" w:date="2019-07-19T10:29:00Z">
        <w:r>
          <w:rPr>
            <w:rFonts w:cs="Tahoma" w:ascii="Tahoma" w:hAnsi="Tahoma"/>
          </w:rPr>
          <w:tab/>
          <w:delText>-</w:delText>
          <w:tab/>
          <w:delText>inventory of existing sites, 40-14-5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90" w:author="Karen" w:date="2019-07-19T10:29:00Z"/>
        </w:rPr>
      </w:pPr>
      <w:del w:id="3689" w:author="Karen" w:date="2019-07-19T10:29:00Z">
        <w:r>
          <w:rPr>
            <w:rFonts w:cs="Tahoma" w:ascii="Tahoma" w:hAnsi="Tahoma"/>
          </w:rPr>
          <w:tab/>
          <w:delText>-</w:delText>
          <w:tab/>
          <w:delText>nonconforming facilities, 40-14-11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92" w:author="Karen" w:date="2019-07-19T10:29:00Z"/>
        </w:rPr>
      </w:pPr>
      <w:del w:id="3691" w:author="Karen" w:date="2019-07-19T10:29:00Z">
        <w:r>
          <w:rPr>
            <w:rFonts w:cs="Tahoma" w:ascii="Tahoma" w:hAnsi="Tahoma"/>
          </w:rPr>
          <w:tab/>
          <w:delText>-</w:delText>
          <w:tab/>
          <w:delText>penalty, 40-14-16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94" w:author="Karen" w:date="2019-07-19T10:29:00Z"/>
        </w:rPr>
      </w:pPr>
      <w:del w:id="3693" w:author="Karen" w:date="2019-07-19T10:29:00Z">
        <w:r>
          <w:rPr>
            <w:rFonts w:cs="Tahoma" w:ascii="Tahoma" w:hAnsi="Tahoma"/>
          </w:rPr>
          <w:tab/>
          <w:delText>-</w:delText>
          <w:tab/>
          <w:delText>preferred locations, 40-14-6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96" w:author="Karen" w:date="2019-07-19T10:29:00Z"/>
        </w:rPr>
      </w:pPr>
      <w:del w:id="3695" w:author="Karen" w:date="2019-07-19T10:29:00Z">
        <w:r>
          <w:rPr>
            <w:rFonts w:cs="Tahoma" w:ascii="Tahoma" w:hAnsi="Tahoma"/>
          </w:rPr>
          <w:tab/>
          <w:delText>-</w:delText>
          <w:tab/>
          <w:delText>purpose, 40-14-1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698" w:author="Karen" w:date="2019-07-19T10:29:00Z"/>
        </w:rPr>
      </w:pPr>
      <w:del w:id="3697" w:author="Karen" w:date="2019-07-19T10:29:00Z">
        <w:r>
          <w:rPr>
            <w:rFonts w:cs="Tahoma" w:ascii="Tahoma" w:hAnsi="Tahoma"/>
          </w:rPr>
          <w:tab/>
          <w:delText>-</w:delText>
          <w:tab/>
          <w:delText>removal  of abandoned facilities, 40-14-13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700" w:author="Karen" w:date="2019-07-19T10:29:00Z"/>
        </w:rPr>
      </w:pPr>
      <w:del w:id="3699" w:author="Karen" w:date="2019-07-19T10:29:00Z">
        <w:r>
          <w:rPr>
            <w:rFonts w:cs="Tahoma" w:ascii="Tahoma" w:hAnsi="Tahoma"/>
          </w:rPr>
          <w:tab/>
          <w:delText>-</w:delText>
          <w:tab/>
          <w:delText>required documentation for tower and/or antenna use permit, 40-14-8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702" w:author="Karen" w:date="2019-07-19T10:29:00Z"/>
        </w:rPr>
      </w:pPr>
      <w:del w:id="3701" w:author="Karen" w:date="2019-07-19T10:29:00Z">
        <w:r>
          <w:rPr>
            <w:rFonts w:cs="Tahoma" w:ascii="Tahoma" w:hAnsi="Tahoma"/>
          </w:rPr>
          <w:tab/>
          <w:delText>-</w:delText>
          <w:tab/>
          <w:delText>review procedures, 40-14-7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704" w:author="Karen" w:date="2019-07-19T10:29:00Z"/>
        </w:rPr>
      </w:pPr>
      <w:del w:id="3703" w:author="Karen" w:date="2019-07-19T10:29:00Z">
        <w:r>
          <w:rPr>
            <w:rFonts w:cs="Tahoma" w:ascii="Tahoma" w:hAnsi="Tahoma"/>
          </w:rPr>
          <w:tab/>
          <w:delText>-</w:delText>
          <w:tab/>
          <w:delText>revocation of tower and antenna use permits, 40-14-14</w:delText>
        </w:r>
      </w:del>
    </w:p>
    <w:p>
      <w:pPr>
        <w:pStyle w:val="Normal"/>
        <w:tabs>
          <w:tab w:val="clear" w:pos="720"/>
        </w:tabs>
        <w:ind w:left="900" w:hanging="900"/>
        <w:rPr>
          <w:rFonts w:ascii="Tahoma" w:hAnsi="Tahoma" w:cs="Tahoma"/>
          <w:del w:id="3706" w:author="Karen" w:date="2019-07-19T10:29:00Z"/>
        </w:rPr>
      </w:pPr>
      <w:del w:id="3705" w:author="Karen" w:date="2019-07-19T10:29:00Z">
        <w:r>
          <w:rPr>
            <w:rFonts w:cs="Tahoma" w:ascii="Tahoma" w:hAnsi="Tahoma"/>
          </w:rPr>
          <w:tab/>
          <w:delText>-</w:delText>
          <w:tab/>
          <w:delText>shared facilities and co-location policy, 40-14-4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  <w:del w:id="3708" w:author="Karen" w:date="2019-07-19T10:29:00Z"/>
        </w:rPr>
      </w:pPr>
      <w:del w:id="3707" w:author="Karen" w:date="2019-07-19T10:29:00Z">
        <w:r>
          <w:rPr>
            <w:rFonts w:cs="Tahoma" w:ascii="Tahoma" w:hAnsi="Tahoma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440" w:right="1440" w:gutter="0" w:header="720" w:top="1440" w:footer="360" w:bottom="720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bCs/>
        <w:ins w:id="1" w:author="Frank Heiligenstein" w:date="2024-07-25T11:55:00Z"/>
      </w:rPr>
    </w:pPr>
    <w:ins w:id="0" w:author="Frank Heiligenstein" w:date="2024-07-25T11:55:00Z"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PAGE 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54</w:t>
      </w:r>
      <w:r>
        <w:rPr>
          <w:b/>
          <w:bCs/>
          <w:rFonts w:cs="Tahoma" w:ascii="Tahoma" w:hAnsi="Tahoma"/>
        </w:rPr>
        <w:fldChar w:fldCharType="end"/>
      </w:r>
    </w:ins>
  </w:p>
  <w:p>
    <w:pPr>
      <w:pStyle w:val="Footer"/>
      <w:jc w:val="center"/>
      <w:rPr/>
    </w:pPr>
    <w:ins w:id="2" w:author="Frank Heiligenstein" w:date="2024-07-25T11:55:00Z">
      <w:r>
        <w:rPr>
          <w:rFonts w:cs="Tahoma" w:ascii="Tahoma" w:hAnsi="Tahoma"/>
          <w:b w:val="false"/>
          <w:bCs/>
          <w:szCs w:val="22"/>
        </w:rPr>
        <w:t>[Supplement No. 3; 06-01-24]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Cs w:val="24"/>
        <w:lang w:val="en-US" w:eastAsia="en-US"/>
      </w:rPr>
    </w:pPr>
    <w:r>
      <w:fldChar w:fldCharType="begin"/>
    </w:r>
    <w:r>
      <w:rPr>
        <w:b/>
        <w:szCs w:val="24"/>
        <w:rFonts w:cs="Tahoma" w:ascii="Tahoma" w:hAnsi="Tahoma"/>
        <w:lang w:val="en-US" w:eastAsia="en-US"/>
      </w:rPr>
      <w:instrText xml:space="preserve"> STYLEREF  Category  \* MERGEFORMAT </w:instrText>
    </w:r>
    <w:r>
      <w:rPr>
        <w:rFonts w:cs="Tahoma" w:ascii="Tahoma" w:hAnsi="Tahoma"/>
        <w:b/>
        <w:szCs w:val="24"/>
        <w:lang w:val="en-US" w:eastAsia="en-US"/>
      </w:rPr>
    </w:r>
    <w:r>
      <w:rPr>
        <w:b/>
        <w:szCs w:val="24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b/>
        <w:szCs w:val="24"/>
        <w:lang w:val="en-US" w:eastAsia="en-US"/>
      </w:rPr>
      <w:t>Cable Television</w:t>
    </w:r>
    <w:r/>
    <w:r>
      <w:rPr>
        <w:b/>
        <w:szCs w:val="24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b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tegory">
    <w:name w:val="Category"/>
    <w:qFormat/>
    <w:rPr>
      <w:rFonts w:ascii="Tahoma" w:hAnsi="Tahoma" w:cs="Tahoma"/>
      <w:b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</w:tabs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09:00Z</dcterms:created>
  <dc:creator>Jerome J. Keser</dc:creator>
  <dc:description/>
  <cp:keywords/>
  <dc:language>en-US</dc:language>
  <cp:lastModifiedBy>Frank Heiligenstein</cp:lastModifiedBy>
  <cp:lastPrinted>2024-07-25T11:56:00Z</cp:lastPrinted>
  <dcterms:modified xsi:type="dcterms:W3CDTF">2024-07-25T16:58:00Z</dcterms:modified>
  <cp:revision>73</cp:revision>
  <dc:subject/>
  <dc:title>References Are To Page Numbers</dc:title>
</cp:coreProperties>
</file>