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CARLINVILLE, ILLINOIS</w:t>
      </w:r>
    </w:p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sz w:val="22"/>
        </w:rPr>
      </w:pPr>
      <w:r>
        <w:rPr>
          <w:rFonts w:cs="Swis721 Lt BT;Trebuchet MS" w:ascii="Swis721 Lt BT;Trebuchet MS" w:hAnsi="Swis721 Lt BT;Trebuchet MS"/>
          <w:b/>
          <w:sz w:val="22"/>
        </w:rPr>
        <w:t>SCHEDULE 40-3-19: PERMITTED USES AND ACCESSORY USES, SPECIAL USES</w:t>
      </w:r>
    </w:p>
    <w:p>
      <w:pPr>
        <w:pStyle w:val="Normal"/>
        <w:jc w:val="center"/>
        <w:rPr/>
      </w:pPr>
      <w:r>
        <w:rPr>
          <w:rFonts w:cs="Swis721 Lt BT;Trebuchet MS" w:ascii="Swis721 Lt BT;Trebuchet MS" w:hAnsi="Swis721 Lt BT;Trebuchet MS"/>
          <w:b/>
          <w:sz w:val="24"/>
          <w:szCs w:val="24"/>
        </w:rPr>
        <w:t>(Ord. No. 1772; 08-01-16)</w:t>
      </w:r>
    </w:p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sz w:val="22"/>
          <w:szCs w:val="24"/>
        </w:rPr>
      </w:pPr>
      <w:r>
        <w:rPr>
          <w:rFonts w:cs="Swis721 Lt BT;Trebuchet MS" w:ascii="Swis721 Lt BT;Trebuchet MS" w:hAnsi="Swis721 Lt BT;Trebuchet MS"/>
          <w:b/>
          <w:sz w:val="22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40"/>
          <w:tab w:val="clear" w:pos="9360"/>
          <w:tab w:val="left" w:pos="2160" w:leader="none"/>
          <w:tab w:val="left" w:pos="6300" w:leader="none"/>
          <w:tab w:val="left" w:pos="9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46355</wp:posOffset>
                </wp:positionV>
                <wp:extent cx="0" cy="6140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3.65pt" to="93.15pt,4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5035</wp:posOffset>
                </wp:positionH>
                <wp:positionV relativeFrom="paragraph">
                  <wp:posOffset>64770</wp:posOffset>
                </wp:positionV>
                <wp:extent cx="0" cy="61220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5.1pt" to="472.05pt,4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oning District</w:t>
        <w:tab/>
        <w:t>Permitted Principal Uses and Accessory Uses</w:t>
        <w:tab/>
        <w:t>Special Use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A</w:t>
        <w:tab/>
        <w:t>Agriculture Uses</w:t>
        <w:tab/>
        <w:tab/>
        <w:t>Commercial Recreational U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Agriculture</w:t>
        <w:tab/>
        <w:t>Single Family Dwellings</w:t>
        <w:tab/>
        <w:tab/>
        <w:t>Extraction of Mi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ab/>
        <w:t>Non-Commercial Recreational Uses</w:t>
        <w:tab/>
        <w:tab/>
        <w:t>Cemeteries</w:t>
      </w:r>
    </w:p>
    <w:p>
      <w:pPr>
        <w:pStyle w:val="Heading2"/>
        <w:rPr>
          <w:u w:val="none"/>
        </w:rPr>
      </w:pPr>
      <w:r>
        <w:rPr>
          <w:u w:val="none"/>
        </w:rPr>
        <w:tab/>
        <w:tab/>
        <w:t>Clubs and Lodges</w:t>
      </w:r>
    </w:p>
    <w:p>
      <w:pPr>
        <w:pStyle w:val="Heading2"/>
        <w:rPr/>
      </w:pPr>
      <w:r>
        <w:rPr/>
        <w:tab/>
        <w:tab/>
        <w:t>Anything in “R” District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S-1 &amp; S-2</w:t>
        <w:tab/>
        <w:t>Single Family Dwellings</w:t>
        <w:tab/>
        <w:tab/>
        <w:t>Two-Family Dwell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Single Family</w:t>
        <w:tab/>
        <w:t>Modulars (Sectional Houses)</w:t>
        <w:tab/>
        <w:tab/>
        <w:t>Public Utility Buildings</w:t>
      </w:r>
    </w:p>
    <w:p>
      <w:pPr>
        <w:pStyle w:val="Heading2"/>
        <w:rPr>
          <w:u w:val="none"/>
        </w:rPr>
      </w:pPr>
      <w:r>
        <w:rPr>
          <w:u w:val="none"/>
        </w:rPr>
        <w:tab/>
        <w:t>Residence</w:t>
        <w:tab/>
        <w:tab/>
        <w:tab/>
        <w:t>Licensed Day Car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ab/>
        <w:tab/>
        <w:tab/>
        <w:t>Auditoriums, Funeral H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  <w:u w:val="single"/>
        </w:rPr>
      </w:pPr>
      <w:r>
        <w:rPr>
          <w:rFonts w:cs="Swis721 Lt BT;Trebuchet MS" w:ascii="Swis721 Lt BT;Trebuchet MS" w:hAnsi="Swis721 Lt BT;Trebuchet MS"/>
          <w:sz w:val="22"/>
          <w:u w:val="single"/>
        </w:rPr>
        <w:tab/>
        <w:tab/>
        <w:tab/>
        <w:tab/>
        <w:t>Churches, Clubs and Lodg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MH</w:t>
        <w:tab/>
        <w:t>Mobile Homes – Single &amp; Double-Wide</w:t>
        <w:tab/>
        <w:tab/>
        <w:t>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Mobile Home</w:t>
        <w:tab/>
      </w:r>
    </w:p>
    <w:p>
      <w:pPr>
        <w:pStyle w:val="Heading2"/>
        <w:rPr/>
      </w:pPr>
      <w:r>
        <w:rPr/>
        <w:tab/>
        <w:t>Residence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MF</w:t>
        <w:tab/>
        <w:t>Two-Family Dwellings</w:t>
        <w:tab/>
        <w:tab/>
        <w:t>Public Utility Build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Multi-Family</w:t>
        <w:tab/>
        <w:t>Multiple Family Dwellings</w:t>
      </w:r>
    </w:p>
    <w:p>
      <w:pPr>
        <w:pStyle w:val="Heading2"/>
        <w:rPr/>
      </w:pPr>
      <w:r>
        <w:rPr/>
        <w:tab/>
        <w:t>Residence</w:t>
        <w:tab/>
        <w:t>Boarding Houses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C-1</w:t>
        <w:tab/>
        <w:t>Retail and Service Uses</w:t>
        <w:tab/>
        <w:t>Filling Station</w:t>
        <w:tab/>
        <w:t>Multiple-Family Resid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Neighborhood</w:t>
        <w:tab/>
        <w:t>Day Care Center</w:t>
        <w:tab/>
        <w:t>Office Uses</w:t>
        <w:tab/>
        <w:t>Light Indust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Commercial</w:t>
        <w:tab/>
        <w:t>Storage Facilities</w:t>
        <w:tab/>
        <w:t>Mini-Warehou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ab/>
        <w:t>Multi Use Residential and Commercial Build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/>
      </w:pPr>
      <w:r>
        <w:rPr>
          <w:rFonts w:cs="Swis721 Lt BT;Trebuchet MS" w:ascii="Swis721 Lt BT;Trebuchet MS" w:hAnsi="Swis721 Lt BT;Trebuchet MS"/>
          <w:sz w:val="22"/>
          <w:u w:val="single"/>
        </w:rPr>
        <w:tab/>
        <w:tab/>
        <w:t>Eating and Drinking Places</w:t>
        <w:tab/>
        <w:t>Public Utility Buildings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C-2</w:t>
        <w:tab/>
        <w:t>Motor Vehicle Services</w:t>
        <w:tab/>
        <w:tab/>
        <w:t>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General</w:t>
        <w:tab/>
        <w:t>Hotels</w:t>
      </w:r>
    </w:p>
    <w:p>
      <w:pPr>
        <w:pStyle w:val="Heading2"/>
        <w:rPr/>
      </w:pPr>
      <w:r>
        <w:rPr/>
        <w:tab/>
        <w:t>Commercial</w:t>
        <w:tab/>
        <w:t>Any permitted uses in the “C-1” District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G</w:t>
        <w:tab/>
        <w:t>City, County, State and Federal Properties</w:t>
        <w:tab/>
        <w:t>Neighborhood Commercial</w:t>
      </w:r>
    </w:p>
    <w:p>
      <w:pPr>
        <w:pStyle w:val="Heading2"/>
        <w:rPr/>
      </w:pPr>
      <w:r>
        <w:rPr/>
        <w:tab/>
        <w:t>Governmen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R</w:t>
        <w:tab/>
        <w:t>Hospitals</w:t>
        <w:tab/>
        <w:t>Churches</w:t>
        <w:tab/>
        <w:t>Neighborhood Com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Rehabilitation,</w:t>
        <w:tab/>
        <w:t>Schools</w:t>
        <w:tab/>
        <w:t>Extended Care</w:t>
        <w:tab/>
        <w:t>Multi-Fam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Religion,</w:t>
        <w:tab/>
        <w:t>Rehabilitation Facilities</w:t>
        <w:tab/>
        <w:t>Nursing H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Education</w:t>
        <w:tab/>
        <w:t>Community Residences</w:t>
        <w:tab/>
        <w:t>Assisted Living Facilities</w:t>
      </w:r>
    </w:p>
    <w:p>
      <w:pPr>
        <w:pStyle w:val="Heading2"/>
        <w:rPr/>
      </w:pPr>
      <w:r>
        <w:rPr/>
        <w:tab/>
        <w:tab/>
        <w:t>Auditoriums</w:t>
        <w:tab/>
        <w:t>Funeral Homes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P</w:t>
        <w:tab/>
        <w:t>Playgrounds</w:t>
        <w:tab/>
        <w:t>Skate Parks</w:t>
        <w:tab/>
        <w:t>Recreational Vehicle (RV)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City Park</w:t>
        <w:tab/>
        <w:t>Walk Trails</w:t>
        <w:tab/>
        <w:t>Sporting Fields</w:t>
      </w:r>
    </w:p>
    <w:p>
      <w:pPr>
        <w:pStyle w:val="Heading2"/>
        <w:rPr/>
      </w:pPr>
      <w:r>
        <w:rPr/>
        <w:tab/>
        <w:tab/>
        <w:t>Recreational Uses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>I</w:t>
        <w:tab/>
        <w:t>Manufacturing</w:t>
        <w:tab/>
        <w:t>Truck or Freight Terminals</w:t>
        <w:tab/>
        <w:t>Commercial U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/>
      </w:pPr>
      <w:r>
        <w:rPr>
          <w:rFonts w:cs="Swis721 Lt BT;Trebuchet MS" w:ascii="Swis721 Lt BT;Trebuchet MS" w:hAnsi="Swis721 Lt BT;Trebuchet MS"/>
          <w:sz w:val="22"/>
        </w:rPr>
        <w:tab/>
        <w:t>Industrial</w:t>
        <w:tab/>
        <w:t>Public Utility Buildings</w:t>
        <w:tab/>
        <w:t>Warehou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>
          <w:rFonts w:ascii="Swis721 Lt BT;Trebuchet MS" w:hAnsi="Swis721 Lt BT;Trebuchet MS" w:cs="Swis721 Lt BT;Trebuchet MS"/>
          <w:sz w:val="22"/>
        </w:rPr>
      </w:pPr>
      <w:r>
        <w:rPr>
          <w:rFonts w:cs="Swis721 Lt BT;Trebuchet MS" w:ascii="Swis721 Lt BT;Trebuchet MS" w:hAnsi="Swis721 Lt BT;Trebuchet MS"/>
          <w:sz w:val="22"/>
        </w:rPr>
        <w:tab/>
        <w:tab/>
        <w:t>Wholesale Business</w:t>
        <w:tab/>
        <w:t>Airports and Support Service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720" w:leader="none"/>
          <w:tab w:val="left" w:pos="2160" w:leader="none"/>
          <w:tab w:val="left" w:pos="6300" w:leader="none"/>
          <w:tab w:val="left" w:pos="9540" w:leader="none"/>
        </w:tabs>
        <w:jc w:val="both"/>
        <w:rPr/>
      </w:pPr>
      <w:r>
        <w:rPr>
          <w:rFonts w:cs="Swis721 Lt BT;Trebuchet MS" w:ascii="Swis721 Lt BT;Trebuchet MS" w:hAnsi="Swis721 Lt BT;Trebuchet MS"/>
          <w:sz w:val="22"/>
        </w:rPr>
        <w:tab/>
        <w:tab/>
        <w:t>Laboratories</w:t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6840" w:leader="none"/>
        <w:tab w:val="left" w:pos="9360" w:leader="none"/>
      </w:tabs>
      <w:jc w:val="both"/>
      <w:outlineLvl w:val="0"/>
    </w:pPr>
    <w:rPr>
      <w:rFonts w:ascii="Swis721 Lt BT;Trebuchet MS" w:hAnsi="Swis721 Lt BT;Trebuchet MS" w:cs="Swis721 Lt BT;Trebuchet M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720" w:leader="none"/>
        <w:tab w:val="left" w:pos="2160" w:leader="none"/>
        <w:tab w:val="left" w:pos="6300" w:leader="none"/>
        <w:tab w:val="left" w:pos="9540" w:leader="none"/>
      </w:tabs>
      <w:jc w:val="both"/>
      <w:outlineLvl w:val="1"/>
    </w:pPr>
    <w:rPr>
      <w:rFonts w:ascii="Swis721 Lt BT;Trebuchet MS" w:hAnsi="Swis721 Lt BT;Trebuchet MS" w:cs="Swis721 Lt BT;Trebuchet MS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721 Lt BT;Trebuchet MS" w:hAnsi="Swis721 Lt BT;Trebuchet MS" w:cs="Swis721 Lt BT;Trebuchet M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3:00Z</dcterms:created>
  <dc:creator>Illinois Codification Services</dc:creator>
  <dc:description/>
  <cp:keywords/>
  <dc:language>en-US</dc:language>
  <cp:lastModifiedBy>Karen</cp:lastModifiedBy>
  <cp:lastPrinted>2002-07-15T11:29:00Z</cp:lastPrinted>
  <dcterms:modified xsi:type="dcterms:W3CDTF">2016-08-04T14:48:00Z</dcterms:modified>
  <cp:revision>6</cp:revision>
  <dc:subject/>
  <dc:title>CITY OF CARLINVILLE, ILLINOIS</dc:title>
</cp:coreProperties>
</file>