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CHAPTER 40 - ZONING COD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</w:t>
        <w:tab/>
        <w:t>GENERAL PROVISIONS AND SAVING CLAUS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b/>
          <w:i/>
        </w:rPr>
        <w:tab/>
        <w:tab/>
        <w:tab/>
        <w:tab/>
        <w:tab/>
      </w:r>
      <w:r>
        <w:rPr>
          <w:rFonts w:cs="Tahoma" w:ascii="Tahoma" w:hAnsi="Tahoma"/>
          <w:i/>
        </w:rPr>
        <w:t>Section 40-1-1</w:t>
        <w:tab/>
        <w:t>-</w:t>
        <w:tab/>
        <w:t>Purpose</w:t>
        <w:tab/>
        <w:t>40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40-1-2</w:t>
        <w:tab/>
        <w:t>-</w:t>
        <w:tab/>
        <w:t>Scope</w:t>
        <w:tab/>
        <w:t>40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1-3</w:t>
        <w:tab/>
        <w:t>-</w:t>
        <w:tab/>
        <w:t>Jurisdiction</w:t>
        <w:tab/>
        <w:t>40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1-4</w:t>
        <w:tab/>
        <w:t>-</w:t>
        <w:tab/>
        <w:t>Annexed Territory</w:t>
        <w:tab/>
        <w:t>40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1-5</w:t>
        <w:tab/>
        <w:t>-</w:t>
        <w:tab/>
        <w:t>Interpretation</w:t>
        <w:tab/>
        <w:t>40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1-6</w:t>
        <w:tab/>
        <w:t>-</w:t>
        <w:tab/>
        <w:t>Disclaimer of Liability</w:t>
        <w:tab/>
        <w:t>40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1-7</w:t>
        <w:tab/>
        <w:t>-</w:t>
        <w:tab/>
        <w:t>Separability</w:t>
        <w:tab/>
        <w:t>40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1-8</w:t>
        <w:tab/>
        <w:t>-</w:t>
        <w:tab/>
        <w:t>Repealer</w:t>
        <w:tab/>
        <w:t>40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II</w:t>
        <w:tab/>
        <w:t>DEFINITIO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2-1</w:t>
        <w:tab/>
        <w:t>-</w:t>
        <w:tab/>
        <w:t>Construction of Terms</w:t>
        <w:tab/>
        <w:t>40-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2-2</w:t>
        <w:tab/>
        <w:t>-</w:t>
        <w:tab/>
        <w:t>Selected Definitions</w:t>
        <w:tab/>
        <w:t>40-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III</w:t>
        <w:tab/>
        <w:t>GENERAL ZONING REGULATIO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3-1</w:t>
        <w:tab/>
        <w:t>-</w:t>
        <w:tab/>
        <w:t>Establishment of Districts</w:t>
        <w:tab/>
        <w:t>40-1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3-2</w:t>
        <w:tab/>
        <w:t>-</w:t>
        <w:tab/>
        <w:t>Zoning Map and District Boundaries</w:t>
        <w:tab/>
        <w:t>40-1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3-3</w:t>
        <w:tab/>
        <w:t>-</w:t>
        <w:tab/>
        <w:t>Annual Publication</w:t>
        <w:tab/>
        <w:t>40-1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3-4</w:t>
        <w:tab/>
        <w:t>-</w:t>
        <w:tab/>
        <w:t>Determining Territory of Districts with Precision</w:t>
        <w:tab/>
        <w:t>40-1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3-5</w:t>
        <w:tab/>
        <w:t>-</w:t>
        <w:tab/>
        <w:t>General Prohibition</w:t>
        <w:tab/>
        <w:t>40-1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3-6</w:t>
        <w:tab/>
        <w:t>-</w:t>
        <w:tab/>
        <w:t>Unlisted Uses Prohibited</w:t>
        <w:tab/>
        <w:t>40-1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3-7</w:t>
        <w:tab/>
        <w:t>-</w:t>
        <w:tab/>
        <w:t>Temporary Uses</w:t>
        <w:tab/>
        <w:t>40-1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3-8</w:t>
        <w:tab/>
        <w:t>-</w:t>
        <w:tab/>
        <w:t>One Building and All Yards on One Lot</w:t>
        <w:tab/>
        <w:t>40-1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3-9</w:t>
        <w:tab/>
        <w:t>-</w:t>
        <w:tab/>
        <w:t>Access Required</w:t>
        <w:tab/>
        <w:t>40-1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3-10</w:t>
        <w:tab/>
        <w:t>-</w:t>
        <w:tab/>
        <w:t>Limitations</w:t>
        <w:tab/>
        <w:t>40-1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3-11</w:t>
        <w:tab/>
        <w:t>-</w:t>
        <w:tab/>
        <w:t>Front Setbacks – Corner/Through Lots</w:t>
        <w:tab/>
        <w:t>40-1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3-12</w:t>
        <w:tab/>
        <w:t>-</w:t>
        <w:tab/>
        <w:t>Front Setbacks in Certain Built-Up Areas</w:t>
        <w:tab/>
        <w:t>40-1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3-13</w:t>
        <w:tab/>
        <w:t>-</w:t>
        <w:tab/>
        <w:t>Exceptions to Height Limits</w:t>
        <w:tab/>
        <w:t>40-1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3-14</w:t>
        <w:tab/>
        <w:t>-</w:t>
        <w:tab/>
        <w:t>Exceptions to Setback Lines</w:t>
        <w:tab/>
        <w:t>40-1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3-15</w:t>
        <w:tab/>
        <w:t>-</w:t>
        <w:tab/>
        <w:t>Accessory Uses</w:t>
        <w:tab/>
        <w:t>40-1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3-16</w:t>
        <w:tab/>
        <w:t>-</w:t>
        <w:tab/>
        <w:t>Specifically Prohibited Accessory Uses</w:t>
        <w:tab/>
        <w:t>40-2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3-17</w:t>
        <w:tab/>
        <w:t>-</w:t>
        <w:tab/>
        <w:t>Sewers, Septic Tanks</w:t>
        <w:tab/>
        <w:t>40-2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3-18</w:t>
        <w:tab/>
        <w:t>-</w:t>
        <w:tab/>
        <w:t>Schedule; Area and Bulk Regulations;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Parking Requirements</w:t>
        <w:tab/>
        <w:t>40-2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3-19</w:t>
        <w:tab/>
        <w:t>-</w:t>
        <w:tab/>
        <w:t>Schedule; Permitted Uses, Accessory Uses;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Special Uses</w:t>
        <w:tab/>
        <w:t>40-2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IV</w:t>
        <w:tab/>
        <w:t>SUPPLEMENTARY ZONING REGULATIO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4-1</w:t>
        <w:tab/>
        <w:t>-</w:t>
        <w:tab/>
        <w:t>Applicability of Article</w:t>
        <w:tab/>
        <w:t>40-2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4-2</w:t>
        <w:tab/>
        <w:t>-</w:t>
        <w:tab/>
        <w:t>Camping Trailers</w:t>
        <w:tab/>
        <w:t>40-2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4-3</w:t>
        <w:tab/>
        <w:t>-</w:t>
        <w:tab/>
        <w:t>Fences, Walls</w:t>
        <w:tab/>
        <w:t>40-2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4-4</w:t>
        <w:tab/>
        <w:t>-</w:t>
        <w:tab/>
        <w:t>Filling Stations</w:t>
        <w:tab/>
        <w:t>40-2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4-5</w:t>
        <w:tab/>
        <w:t>-</w:t>
        <w:tab/>
        <w:t>Home Occupations</w:t>
        <w:tab/>
        <w:t>40-2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4-6</w:t>
        <w:tab/>
        <w:t>-</w:t>
        <w:tab/>
        <w:t>Hospitals, Nursing Homes</w:t>
        <w:tab/>
        <w:t>40-2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4-7</w:t>
        <w:tab/>
        <w:t>-</w:t>
        <w:tab/>
        <w:t>Junk Yards</w:t>
        <w:tab/>
        <w:t>40-23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IV</w:t>
        <w:tab/>
        <w:t>SUPPLEMENTARY ZONING REGULATIONS (CONTINUED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4-8</w:t>
        <w:tab/>
        <w:t>-</w:t>
        <w:tab/>
        <w:t>Sanitary Landfills</w:t>
        <w:tab/>
        <w:t>40-2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4-9</w:t>
        <w:tab/>
        <w:t>-</w:t>
        <w:tab/>
        <w:t>Schools</w:t>
        <w:tab/>
        <w:t>40-2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4-10</w:t>
        <w:tab/>
        <w:t>-</w:t>
        <w:tab/>
        <w:t>Private Swimming Pools</w:t>
        <w:tab/>
        <w:t>40-2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4-11</w:t>
        <w:tab/>
        <w:t>-</w:t>
        <w:tab/>
        <w:t>Utility Substations</w:t>
        <w:tab/>
        <w:t>40-2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4-12</w:t>
        <w:tab/>
        <w:t>-</w:t>
        <w:tab/>
        <w:t>(Approved) Manufactured Homes/Modular Units</w:t>
        <w:tab/>
        <w:t>40-2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4-13</w:t>
        <w:tab/>
        <w:t>-</w:t>
        <w:tab/>
        <w:t>Mobile Homes</w:t>
        <w:tab/>
        <w:t>40-2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4-14</w:t>
        <w:tab/>
        <w:t>-</w:t>
        <w:tab/>
        <w:t>Mobile Homes – Individual</w:t>
        <w:tab/>
        <w:t>40-2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4-15</w:t>
        <w:tab/>
        <w:t>-</w:t>
        <w:tab/>
        <w:t>Mobile Home Parks and Courts</w:t>
        <w:tab/>
        <w:t>40-2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4-16</w:t>
        <w:tab/>
        <w:t>-</w:t>
        <w:tab/>
        <w:t>Kennels</w:t>
        <w:tab/>
        <w:t>40-2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4-17</w:t>
        <w:tab/>
        <w:t>-</w:t>
        <w:tab/>
        <w:t>Agricultural Activities</w:t>
        <w:tab/>
        <w:t>40-2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4-18</w:t>
        <w:tab/>
        <w:t>-</w:t>
        <w:tab/>
        <w:t>Rental Storage Units</w:t>
        <w:tab/>
        <w:t>40-2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4-19</w:t>
        <w:tab/>
        <w:t>-</w:t>
        <w:tab/>
        <w:t>Lakes, Ponds and Dams</w:t>
        <w:tab/>
        <w:t>40-2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V</w:t>
        <w:tab/>
        <w:t>SUPPLEMENTARY OFF-STREET PARKING AND LOADING REGULATIO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5-1</w:t>
        <w:tab/>
        <w:t>-</w:t>
        <w:tab/>
        <w:t>Applicability of Article</w:t>
        <w:tab/>
        <w:t>40-2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5-2</w:t>
        <w:tab/>
        <w:t>-</w:t>
        <w:tab/>
        <w:t>Existing Parking/Loading Facilities</w:t>
        <w:tab/>
        <w:t>40-2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5-3</w:t>
        <w:tab/>
        <w:t>-</w:t>
        <w:tab/>
        <w:t>Parking Design and Maintenance Standards</w:t>
        <w:tab/>
        <w:t>40-2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5-4</w:t>
        <w:tab/>
        <w:t>-</w:t>
        <w:tab/>
        <w:t>Location of Parking</w:t>
        <w:tab/>
        <w:t>40-3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5-5</w:t>
        <w:tab/>
        <w:t>-</w:t>
        <w:tab/>
        <w:t>Business and Industrial Districts</w:t>
        <w:tab/>
        <w:t>40-3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5-6</w:t>
        <w:tab/>
        <w:t>-</w:t>
        <w:tab/>
        <w:t>Parking Surfaces</w:t>
        <w:tab/>
        <w:t>40-3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5-7</w:t>
        <w:tab/>
        <w:t>-</w:t>
        <w:tab/>
        <w:t>Design and Location of Off-Street Loading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Facilities</w:t>
        <w:tab/>
        <w:t>40-3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VI</w:t>
        <w:tab/>
        <w:t>NONCONFORMITI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6-1</w:t>
        <w:tab/>
        <w:t>-</w:t>
        <w:tab/>
        <w:t>Purpose of Article</w:t>
        <w:tab/>
        <w:t>40-3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6-2</w:t>
        <w:tab/>
        <w:t>-</w:t>
        <w:tab/>
        <w:t>Nonconforming Lots</w:t>
        <w:tab/>
        <w:t>40-3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6-3</w:t>
        <w:tab/>
        <w:t>-</w:t>
        <w:tab/>
        <w:t>Residential</w:t>
        <w:tab/>
        <w:t>40-3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6-4</w:t>
        <w:tab/>
        <w:t>-</w:t>
        <w:tab/>
        <w:t>Other Districts</w:t>
        <w:tab/>
        <w:t>40-3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6-5</w:t>
        <w:tab/>
        <w:t>-</w:t>
        <w:tab/>
        <w:t>Nonconforming Structures</w:t>
        <w:tab/>
        <w:t>40-3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6-6</w:t>
        <w:tab/>
        <w:t>-</w:t>
        <w:tab/>
        <w:t>Nonconforming Uses Occupying a Structure</w:t>
        <w:tab/>
        <w:t>40-3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6-7</w:t>
        <w:tab/>
        <w:t>-</w:t>
        <w:tab/>
        <w:t>Nonconforming Use of Land</w:t>
        <w:tab/>
        <w:t>40-3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6-8</w:t>
        <w:tab/>
        <w:t>-</w:t>
        <w:tab/>
        <w:t>Nonconformities Under Permit Authority</w:t>
        <w:tab/>
        <w:t>40-3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VII</w:t>
        <w:tab/>
        <w:t>SIGN COD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7-1</w:t>
        <w:tab/>
        <w:t>-</w:t>
        <w:tab/>
        <w:t>Sign Permit Required; Fee</w:t>
        <w:tab/>
        <w:t>40-3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7-2</w:t>
        <w:tab/>
        <w:t>-</w:t>
        <w:tab/>
        <w:t>Exemptions</w:t>
        <w:tab/>
        <w:t>40-3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7-3</w:t>
        <w:tab/>
        <w:t>-</w:t>
        <w:tab/>
        <w:t>Examination of Plans; Issuance</w:t>
        <w:tab/>
        <w:t>40-3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7-4</w:t>
        <w:tab/>
        <w:t>-</w:t>
        <w:tab/>
        <w:t>When Permit Becomes Null and Void</w:t>
        <w:tab/>
        <w:t>40-3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7-5</w:t>
        <w:tab/>
        <w:t>-</w:t>
        <w:tab/>
        <w:t>Painting Requirements Generally</w:t>
        <w:tab/>
        <w:t>40-3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7-6</w:t>
        <w:tab/>
        <w:t>-</w:t>
        <w:tab/>
        <w:t>Permit Number, Date of Erection, and Volt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To be Painted on Signs</w:t>
        <w:tab/>
        <w:t>40-3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7-7</w:t>
        <w:tab/>
        <w:t>-</w:t>
        <w:tab/>
        <w:t>Removal of Certain Signs</w:t>
        <w:tab/>
        <w:t>40-3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7-8</w:t>
        <w:tab/>
        <w:t>-</w:t>
        <w:tab/>
        <w:t>Unsafe and Unlawful Signs</w:t>
        <w:tab/>
        <w:t>40-3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7-9</w:t>
        <w:tab/>
        <w:t>-</w:t>
        <w:tab/>
        <w:t>Not to Obstruct Fire Escapes</w:t>
        <w:tab/>
        <w:t>40-3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7-10</w:t>
        <w:tab/>
        <w:t>-</w:t>
        <w:tab/>
        <w:t>To be Marked with Erector’s Name</w:t>
        <w:tab/>
        <w:t>40-3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7-11</w:t>
        <w:tab/>
        <w:t>-</w:t>
        <w:tab/>
        <w:t>Loads and Allowable Stresses</w:t>
        <w:tab/>
        <w:t>40-3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7-12</w:t>
        <w:tab/>
        <w:t>-</w:t>
        <w:tab/>
        <w:t>Ground Signs</w:t>
        <w:tab/>
        <w:t>40-36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VII</w:t>
        <w:tab/>
        <w:t>SIGN CODE (CONTINUED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7-13</w:t>
        <w:tab/>
        <w:t>-</w:t>
        <w:tab/>
        <w:t>Roof Signs</w:t>
        <w:tab/>
        <w:t>40-3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7-14</w:t>
        <w:tab/>
        <w:t>-</w:t>
        <w:tab/>
        <w:t>Wall Signs</w:t>
        <w:tab/>
        <w:t>40-3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7-15</w:t>
        <w:tab/>
        <w:t>-</w:t>
        <w:tab/>
        <w:t>Projecting Signs</w:t>
        <w:tab/>
        <w:t>40-3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7-16</w:t>
        <w:tab/>
        <w:t>-</w:t>
        <w:tab/>
        <w:t>Marquee Signs</w:t>
        <w:tab/>
        <w:t>40-3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7-17</w:t>
        <w:tab/>
        <w:t>-</w:t>
        <w:tab/>
        <w:t>Allowable Sizes and Locations</w:t>
        <w:tab/>
        <w:t>40-3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VIII</w:t>
        <w:tab/>
        <w:t>ADULT BUSINES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8-1</w:t>
        <w:tab/>
        <w:t>-</w:t>
        <w:tab/>
        <w:t>Special Use Permit Required</w:t>
        <w:tab/>
        <w:t>40-3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8-2</w:t>
        <w:tab/>
        <w:t>-</w:t>
        <w:tab/>
        <w:t>Location Restrictions</w:t>
        <w:tab/>
        <w:t>40-3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8-3</w:t>
        <w:tab/>
        <w:t>-</w:t>
        <w:tab/>
        <w:t>Prohibited Conduct</w:t>
        <w:tab/>
        <w:t>40-3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8-4</w:t>
        <w:tab/>
        <w:t>-</w:t>
        <w:tab/>
        <w:t>Sales Practice Violations</w:t>
        <w:tab/>
        <w:t>40-4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8-5</w:t>
        <w:tab/>
        <w:t>-</w:t>
        <w:tab/>
        <w:t>Hours of Operation</w:t>
        <w:tab/>
        <w:t>40-4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8-6</w:t>
        <w:tab/>
        <w:t>-</w:t>
        <w:tab/>
        <w:t>Signs and/or Exterior Display</w:t>
        <w:tab/>
        <w:t>40-4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8-7</w:t>
        <w:tab/>
        <w:t>-</w:t>
        <w:tab/>
        <w:t>Public Health Standards</w:t>
        <w:tab/>
        <w:t>40-4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8-8</w:t>
        <w:tab/>
        <w:t>-</w:t>
        <w:tab/>
        <w:t>Vicarious Liability</w:t>
        <w:tab/>
        <w:t>40-4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8-9</w:t>
        <w:tab/>
        <w:t>-</w:t>
        <w:tab/>
        <w:t>Penalty</w:t>
        <w:tab/>
        <w:t>40-4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IX</w:t>
        <w:tab/>
        <w:t>ADMINISTRATION AND ENFORCEMEN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9-1</w:t>
        <w:tab/>
        <w:t>-</w:t>
        <w:tab/>
        <w:t>Zoning Administrator</w:t>
        <w:tab/>
        <w:t>40-4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9-2</w:t>
        <w:tab/>
        <w:t>-</w:t>
        <w:tab/>
        <w:t>Duties</w:t>
        <w:tab/>
        <w:t>40-4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9-3</w:t>
        <w:tab/>
        <w:t>-</w:t>
        <w:tab/>
        <w:t>Temporary Certificates of Zoning Compliance</w:t>
        <w:tab/>
        <w:t>40-4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9-4</w:t>
        <w:tab/>
        <w:t>-</w:t>
        <w:tab/>
        <w:t>Information Required</w:t>
        <w:tab/>
        <w:t>40-4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9-5</w:t>
        <w:tab/>
        <w:t>-</w:t>
        <w:tab/>
        <w:t>Fee, Duration of Certificate</w:t>
        <w:tab/>
        <w:t>40-4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9-6</w:t>
        <w:tab/>
        <w:t>-</w:t>
        <w:tab/>
        <w:t>Permanent Certificates of Zoning Compliance</w:t>
        <w:tab/>
        <w:t>40-4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9-7</w:t>
        <w:tab/>
        <w:t>-</w:t>
        <w:tab/>
        <w:t>Procedures for Violation</w:t>
        <w:tab/>
        <w:t>40-4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9-8</w:t>
        <w:tab/>
        <w:t>-</w:t>
        <w:tab/>
        <w:t>Corrective Action Order</w:t>
        <w:tab/>
        <w:t>40-4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9-9</w:t>
        <w:tab/>
        <w:t>-</w:t>
        <w:tab/>
        <w:t>Stop Work Order</w:t>
        <w:tab/>
        <w:t>40-4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9-10</w:t>
        <w:tab/>
        <w:t>-</w:t>
        <w:tab/>
        <w:t>Emergency Measures</w:t>
        <w:tab/>
        <w:t>40-4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9-11</w:t>
        <w:tab/>
        <w:t>-</w:t>
        <w:tab/>
        <w:t>Complaints</w:t>
        <w:tab/>
        <w:t>40-4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9-12</w:t>
        <w:tab/>
        <w:t>-</w:t>
        <w:tab/>
        <w:t>Penalties for Violation</w:t>
        <w:tab/>
        <w:t>40-4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X</w:t>
        <w:tab/>
        <w:t>SPECIAL USES AND AMENDMENT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10-1</w:t>
        <w:tab/>
        <w:t>-</w:t>
        <w:tab/>
        <w:t>Special Use Permits</w:t>
        <w:tab/>
        <w:t>40-4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10-2</w:t>
        <w:tab/>
        <w:t>-</w:t>
        <w:tab/>
        <w:t>Applicant</w:t>
        <w:tab/>
        <w:t>40-4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10-3</w:t>
        <w:tab/>
        <w:t>-</w:t>
        <w:tab/>
        <w:t>Hearing</w:t>
        <w:tab/>
        <w:t>40-4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10-4</w:t>
        <w:tab/>
        <w:t>-</w:t>
        <w:tab/>
        <w:t>Notices Concerning Special Use</w:t>
        <w:tab/>
        <w:t>40-4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10-5</w:t>
        <w:tab/>
        <w:t>-</w:t>
        <w:tab/>
        <w:t>Factors Considered</w:t>
        <w:tab/>
        <w:t>40-4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10-6</w:t>
        <w:tab/>
        <w:t>-</w:t>
        <w:tab/>
        <w:t>Recommendation by Planning Commission,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Standards</w:t>
        <w:tab/>
        <w:t>40-4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10-7</w:t>
        <w:tab/>
        <w:t>-</w:t>
        <w:tab/>
        <w:t>Temporary Use Permits</w:t>
        <w:tab/>
        <w:t>40-4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10-8</w:t>
        <w:tab/>
        <w:t>-</w:t>
        <w:tab/>
        <w:t>Amendments</w:t>
        <w:tab/>
        <w:t>40-4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10-9</w:t>
        <w:tab/>
        <w:t>-</w:t>
        <w:tab/>
        <w:t>Filing</w:t>
        <w:tab/>
        <w:t>40-4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10-10</w:t>
        <w:tab/>
        <w:t>-</w:t>
        <w:tab/>
        <w:t>Hearing</w:t>
        <w:tab/>
        <w:t>40-4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10-11</w:t>
        <w:tab/>
        <w:t>-</w:t>
        <w:tab/>
        <w:t>Notices Concerning Amendment</w:t>
        <w:tab/>
        <w:t>40-4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10-12</w:t>
        <w:tab/>
        <w:t>-</w:t>
        <w:tab/>
        <w:t>Advisory Report/Findings of Fact</w:t>
        <w:tab/>
        <w:t>40-5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10-13</w:t>
        <w:tab/>
        <w:t>-</w:t>
        <w:tab/>
        <w:t>Decision by City Council</w:t>
        <w:tab/>
        <w:t>40-50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X</w:t>
        <w:tab/>
        <w:t>SPECIAL USES AND AMENDMENTS (CONTINUED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10-14</w:t>
        <w:tab/>
        <w:t>-</w:t>
        <w:tab/>
        <w:t>When Two-Thirds (2/3) Vote is Required</w:t>
        <w:tab/>
        <w:t>40-5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10-15</w:t>
        <w:tab/>
        <w:t>-</w:t>
        <w:tab/>
        <w:t>Notice to Applicant of Written Protest</w:t>
        <w:tab/>
        <w:t>40-5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XI</w:t>
        <w:tab/>
        <w:t>PLANNING COMMISSION AND VARIANC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11-1</w:t>
        <w:tab/>
        <w:t>-</w:t>
        <w:tab/>
        <w:t>Planning Commission Established</w:t>
        <w:tab/>
        <w:t>40-5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11-2</w:t>
        <w:tab/>
        <w:t>-</w:t>
        <w:tab/>
        <w:t>Appeals</w:t>
        <w:tab/>
        <w:t>40-5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11-3</w:t>
        <w:tab/>
        <w:t>-</w:t>
        <w:tab/>
        <w:t>Filing, Record Transmittal</w:t>
        <w:tab/>
        <w:t>40-5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11-4</w:t>
        <w:tab/>
        <w:t>-</w:t>
        <w:tab/>
        <w:t>Stay of Further Proceedings</w:t>
        <w:tab/>
        <w:t>40-5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11-5</w:t>
        <w:tab/>
        <w:t>-</w:t>
        <w:tab/>
        <w:t>Hearing</w:t>
        <w:tab/>
        <w:t>40-5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11-6</w:t>
        <w:tab/>
        <w:t>-</w:t>
        <w:tab/>
        <w:t>Notice</w:t>
        <w:tab/>
        <w:t>40-5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11-7</w:t>
        <w:tab/>
        <w:t>-</w:t>
        <w:tab/>
        <w:t>Decision by the Planning Commission</w:t>
        <w:tab/>
        <w:t>40-5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11-8</w:t>
        <w:tab/>
        <w:t>-</w:t>
        <w:tab/>
        <w:t>Lot Size/Bulk Variance</w:t>
        <w:tab/>
        <w:t>40-5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11-9</w:t>
        <w:tab/>
        <w:t>-</w:t>
        <w:tab/>
        <w:t>Application</w:t>
        <w:tab/>
        <w:t>40-5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11-10</w:t>
        <w:tab/>
        <w:t>-</w:t>
        <w:tab/>
        <w:t>Hearing</w:t>
        <w:tab/>
        <w:t>40-5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11-11</w:t>
        <w:tab/>
        <w:t>-</w:t>
        <w:tab/>
        <w:t>Notices Concerning Variance</w:t>
        <w:tab/>
        <w:t>40-5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11-12</w:t>
        <w:tab/>
        <w:t>-</w:t>
        <w:tab/>
        <w:t>Standards for Variances</w:t>
        <w:tab/>
        <w:t>40-5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11-13</w:t>
        <w:tab/>
        <w:t>-</w:t>
        <w:tab/>
        <w:t>Recommendation by Planning Commission</w:t>
        <w:tab/>
        <w:t>40-5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11-14</w:t>
        <w:tab/>
        <w:t>-</w:t>
        <w:tab/>
        <w:t>Unauthorized Variances (Use Variance)</w:t>
        <w:tab/>
        <w:t>40-5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40-11-15</w:t>
        <w:tab/>
        <w:t>-</w:t>
        <w:tab/>
        <w:t>Filing Fees</w:t>
        <w:tab/>
        <w:t>40-53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584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Swis721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Cs w:val="24"/>
      </w:rPr>
    </w:pPr>
    <w:r>
      <w:rPr>
        <w:rFonts w:cs="Tahoma" w:ascii="Tahoma" w:hAnsi="Tahoma"/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960" w:leader="none"/>
        <w:tab w:val="left" w:pos="4320" w:leader="none"/>
        <w:tab w:val="right" w:pos="9180" w:leader="none"/>
      </w:tabs>
      <w:jc w:val="both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600" w:leader="none"/>
        <w:tab w:val="left" w:pos="4320" w:leader="none"/>
        <w:tab w:val="right" w:pos="9180" w:leader="none"/>
      </w:tabs>
      <w:jc w:val="center"/>
    </w:pPr>
    <w:rPr>
      <w:rFonts w:ascii="CG Times;Times New Roman" w:hAnsi="CG Times;Times New Roman" w:cs="CG Times;Times New Roman"/>
      <w:b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1980" w:leader="none"/>
        <w:tab w:val="left" w:pos="2160" w:leader="none"/>
        <w:tab w:val="left" w:pos="3960" w:leader="none"/>
      </w:tabs>
    </w:pPr>
    <w:rPr>
      <w:rFonts w:ascii="Swis721 Md BT;Arial" w:hAnsi="Swis721 Md BT;Arial" w:cs="Swis721 Md BT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9:36:00Z</dcterms:created>
  <dc:creator>Jerome J. Keser</dc:creator>
  <dc:description/>
  <cp:keywords/>
  <dc:language>en-US</dc:language>
  <cp:lastModifiedBy>Karen</cp:lastModifiedBy>
  <cp:lastPrinted>2016-05-18T09:45:00Z</cp:lastPrinted>
  <dcterms:modified xsi:type="dcterms:W3CDTF">2017-05-17T14:18:00Z</dcterms:modified>
  <cp:revision>8</cp:revision>
  <dc:subject/>
  <dc:title>CHAPTER					TITLE						PAGE</dc:title>
</cp:coreProperties>
</file>