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center"/>
        <w:rPr/>
      </w:pPr>
      <w:r>
        <w:rPr>
          <w:rFonts w:cs="Tahoma" w:ascii="Tahoma" w:hAnsi="Tahoma"/>
          <w:b/>
          <w:i/>
          <w:u w:val="single"/>
        </w:rPr>
        <w:t>CHAPTER 3 - ANIMAL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</w:t>
        <w:tab/>
        <w:t>GENERAL REGULAT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I - Generall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-1-1</w:t>
        <w:tab/>
        <w:t>-</w:t>
        <w:tab/>
        <w:t>Definitions</w:t>
        <w:tab/>
        <w:t>3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-1-2</w:t>
        <w:tab/>
        <w:t>-</w:t>
        <w:tab/>
        <w:t>Administrator</w:t>
        <w:tab/>
        <w:t>3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-1-3</w:t>
        <w:tab/>
        <w:t>-</w:t>
        <w:tab/>
        <w:t>Enforcement</w:t>
        <w:tab/>
        <w:t>3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-1-4</w:t>
        <w:tab/>
        <w:t>-</w:t>
        <w:tab/>
        <w:t>Animals Running at Large</w:t>
        <w:tab/>
        <w:t>3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-1-5</w:t>
        <w:tab/>
        <w:t>-</w:t>
        <w:tab/>
        <w:t>Impoundment and Redemption</w:t>
        <w:tab/>
        <w:t>3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-1-6</w:t>
        <w:tab/>
        <w:t>-</w:t>
        <w:tab/>
        <w:t>Redemption by Person Other than Owner</w:t>
        <w:tab/>
        <w:t>3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-1-7</w:t>
        <w:tab/>
        <w:t>-</w:t>
        <w:tab/>
        <w:t>Right of Entry; Inspections; Refusal to Delive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Dog or Other Animal</w:t>
        <w:tab/>
        <w:t>3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-1-8</w:t>
        <w:tab/>
        <w:t>-</w:t>
        <w:tab/>
        <w:t>Harboring Stray Animal(s) Restricted</w:t>
        <w:tab/>
        <w:t>3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-1-9</w:t>
        <w:tab/>
        <w:t>-</w:t>
        <w:tab/>
        <w:t>Diseased or Injured Animals</w:t>
        <w:tab/>
        <w:t>3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-1-10</w:t>
        <w:tab/>
        <w:t>-</w:t>
        <w:tab/>
        <w:t xml:space="preserve">Enforcement Officers Not Responsible for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Accident or Disease to any Dog or Cat</w:t>
        <w:tab/>
        <w:t>3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-1-11</w:t>
        <w:tab/>
        <w:t>-</w:t>
        <w:tab/>
        <w:t>Animal Considered a Nuisance</w:t>
        <w:tab/>
        <w:t>3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-1-12</w:t>
        <w:tab/>
        <w:t>-</w:t>
        <w:tab/>
        <w:t>Interference with Animal Control Personnel</w:t>
        <w:tab/>
        <w:t>3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II</w:t>
        <w:tab/>
        <w:t>RABIES CONTROL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-2-1</w:t>
        <w:tab/>
        <w:t>-</w:t>
        <w:tab/>
        <w:t>Inoculation of Dogs and Cats</w:t>
        <w:tab/>
        <w:t>3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-2-2</w:t>
        <w:tab/>
        <w:t>-</w:t>
        <w:tab/>
        <w:t>Compliance with Chapter</w:t>
        <w:tab/>
        <w:t>3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-2-3</w:t>
        <w:tab/>
        <w:t>-</w:t>
        <w:tab/>
        <w:t>Inoculation Tags</w:t>
        <w:tab/>
        <w:t>3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-2-4</w:t>
        <w:tab/>
        <w:t>-</w:t>
        <w:tab/>
        <w:t>Confinement of Animal that Has Bitten Someone</w:t>
        <w:tab/>
        <w:t>3-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-2-5</w:t>
        <w:tab/>
        <w:t>-</w:t>
        <w:tab/>
        <w:t>Duties of Owners of Rabid or Biting Animals</w:t>
        <w:tab/>
        <w:t>3-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-2-6</w:t>
        <w:tab/>
        <w:t>-</w:t>
        <w:tab/>
        <w:t>Reimbursement to Animal Bite Victims</w:t>
        <w:tab/>
        <w:t>3-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-2-7</w:t>
        <w:tab/>
        <w:t>-</w:t>
        <w:tab/>
        <w:t>Dangerous Animals</w:t>
        <w:tab/>
        <w:t>3-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-2-8</w:t>
        <w:tab/>
        <w:t>-</w:t>
        <w:tab/>
        <w:t>Confinement in Motor Vehicle</w:t>
        <w:tab/>
        <w:t>3-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-2-9</w:t>
        <w:tab/>
        <w:t>-</w:t>
        <w:tab/>
        <w:t>Vicious Animals Prohibited</w:t>
        <w:tab/>
        <w:t>3-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II</w:t>
        <w:tab/>
        <w:t>VICIOUS AND DANGEROUS DOG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-3-1</w:t>
        <w:tab/>
        <w:t>-</w:t>
        <w:tab/>
        <w:t>Scope</w:t>
        <w:tab/>
        <w:t>3-1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-3-2</w:t>
        <w:tab/>
        <w:t>-</w:t>
        <w:tab/>
        <w:t>Vicious Dogs – Control, Impoundment, Appeal</w:t>
        <w:tab/>
        <w:t>3-1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-3-3</w:t>
        <w:tab/>
        <w:t>-</w:t>
        <w:tab/>
        <w:t>Dangerous Dogs; Nuisance; Exceptions</w:t>
        <w:tab/>
        <w:t>3-1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-3-4</w:t>
        <w:tab/>
        <w:t>-</w:t>
        <w:tab/>
        <w:t>Dangerous Dog; Appeal</w:t>
        <w:tab/>
        <w:t>3-1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V</w:t>
        <w:tab/>
        <w:t>PREVENTION OF CRUELTY TO ANIMAL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3-4-1</w:t>
        <w:tab/>
        <w:t>-</w:t>
        <w:tab/>
        <w:t>Humane Care of Animals</w:t>
        <w:tab/>
        <w:t>3-1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3-4-2</w:t>
        <w:tab/>
        <w:t>-</w:t>
        <w:tab/>
        <w:t>Abandonment of Animal Unlawful</w:t>
        <w:tab/>
        <w:t>3-1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3-4-3</w:t>
        <w:tab/>
        <w:t>-</w:t>
        <w:tab/>
        <w:t>Acts of Cruelty to Animals Prohibited</w:t>
        <w:tab/>
        <w:t>3-1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3-4-4</w:t>
        <w:tab/>
        <w:t>-</w:t>
        <w:tab/>
        <w:t xml:space="preserve">Impoundment of Victimized Animals;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ab/>
        <w:tab/>
        <w:t>Owner’s Appeal</w:t>
        <w:tab/>
        <w:t>3-1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3-4-5</w:t>
        <w:tab/>
        <w:t>-</w:t>
        <w:tab/>
        <w:t>Animals for Use in Entertainment</w:t>
        <w:tab/>
        <w:t>3-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3-4-6</w:t>
        <w:tab/>
        <w:t>-</w:t>
        <w:tab/>
        <w:t>Seizure and Disposition of Animals and Othe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ab/>
        <w:tab/>
        <w:t>Items Illegally Used in Entertainment</w:t>
        <w:tab/>
        <w:t>3-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3-4-7</w:t>
        <w:tab/>
        <w:t>-</w:t>
        <w:tab/>
        <w:t>Diseased and Injured Animals</w:t>
        <w:tab/>
        <w:t>3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3-4-8</w:t>
        <w:tab/>
        <w:t>-</w:t>
        <w:tab/>
        <w:t>Keeping Animals Other than Domesticated Pets</w:t>
        <w:tab/>
        <w:t>3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3-4-9</w:t>
        <w:tab/>
        <w:t>-</w:t>
        <w:tab/>
        <w:t>Dead Animals Prohibited</w:t>
        <w:tab/>
        <w:t>3-19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V</w:t>
        <w:tab/>
        <w:t>PREVENTION OF CRUELTY TO ANIMALS (CONTINUED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-4-10</w:t>
        <w:tab/>
        <w:t>-</w:t>
        <w:tab/>
        <w:t>Live Animals for Research Prohibited</w:t>
        <w:tab/>
        <w:t>3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-4-11</w:t>
        <w:tab/>
        <w:t>-</w:t>
        <w:tab/>
        <w:t>Multiple-Pet License</w:t>
        <w:tab/>
        <w:t>3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-4-12</w:t>
        <w:tab/>
        <w:t>-</w:t>
        <w:tab/>
        <w:t>Multiple Pet-Owner Licensee Requirements</w:t>
        <w:tab/>
        <w:t>3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-4-13</w:t>
        <w:tab/>
        <w:t>-</w:t>
        <w:tab/>
        <w:t>Revocation of Multiple-Pet License</w:t>
        <w:tab/>
        <w:t>3-2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-4-14</w:t>
        <w:tab/>
        <w:t>-</w:t>
        <w:tab/>
        <w:t>Impoundment of Multiple Pets</w:t>
        <w:tab/>
        <w:t>3-2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-4-15</w:t>
        <w:tab/>
        <w:t>-</w:t>
        <w:tab/>
        <w:t>No Feral Cat Colonies are Allowed</w:t>
        <w:tab/>
        <w:t>3-2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-4-16</w:t>
        <w:tab/>
        <w:t>-</w:t>
        <w:tab/>
        <w:t>Female Dogs and Cats in Heat</w:t>
        <w:tab/>
        <w:t>3-2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-4-17</w:t>
        <w:tab/>
        <w:t>-</w:t>
        <w:tab/>
        <w:t>Normal Husbandry Practices – Construction with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Other Laws</w:t>
        <w:tab/>
        <w:t>3-2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-4-18</w:t>
        <w:tab/>
        <w:t>-</w:t>
        <w:tab/>
        <w:t>Injury to Property</w:t>
        <w:tab/>
        <w:t>3-2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-4-19</w:t>
        <w:tab/>
        <w:t>-</w:t>
        <w:tab/>
        <w:t>Violations; Penalties</w:t>
        <w:tab/>
        <w:t>3-2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V</w:t>
        <w:tab/>
        <w:t>TETHERING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-5-1</w:t>
        <w:tab/>
        <w:t>-</w:t>
        <w:tab/>
        <w:t>Tethering Dog Regulations</w:t>
        <w:tab/>
        <w:t>3-2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-5-2</w:t>
        <w:tab/>
        <w:t>-</w:t>
        <w:tab/>
        <w:t>Variances</w:t>
        <w:tab/>
        <w:t>3-2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[September, 2019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960" w:leader="none"/>
        <w:tab w:val="left" w:pos="4320" w:leader="none"/>
        <w:tab w:val="right" w:pos="9180" w:leader="none"/>
      </w:tabs>
      <w:jc w:val="both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600" w:leader="none"/>
        <w:tab w:val="left" w:pos="4320" w:leader="none"/>
        <w:tab w:val="right" w:pos="9180" w:leader="none"/>
      </w:tabs>
      <w:jc w:val="center"/>
    </w:pPr>
    <w:rPr>
      <w:rFonts w:ascii="CG Times;Times New Roman" w:hAnsi="CG Times;Times New Roman" w:cs="CG Times;Times New Roman"/>
      <w:b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1980" w:leader="none"/>
        <w:tab w:val="left" w:pos="2160" w:leader="none"/>
        <w:tab w:val="left" w:pos="3960" w:leader="none"/>
      </w:tabs>
    </w:pPr>
    <w:rPr>
      <w:rFonts w:ascii="Swis721 Md BT;Arial" w:hAnsi="Swis721 Md BT;Arial" w:cs="Swis721 Md BT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23:00Z</dcterms:created>
  <dc:creator>Jerome J. Keser</dc:creator>
  <dc:description/>
  <cp:keywords/>
  <dc:language>en-US</dc:language>
  <cp:lastModifiedBy>Frank Heiligenstein</cp:lastModifiedBy>
  <cp:lastPrinted>2019-09-24T09:42:00Z</cp:lastPrinted>
  <dcterms:modified xsi:type="dcterms:W3CDTF">2023-06-09T14:19:00Z</dcterms:modified>
  <cp:revision>7</cp:revision>
  <dc:subject/>
  <dc:title>CHAPTER					TITLE						PAGE</dc:title>
</cp:coreProperties>
</file>