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37 – TREE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</w:t>
        <w:tab/>
        <w:t>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7-1-1</w:t>
        <w:tab/>
        <w:t>-</w:t>
        <w:tab/>
        <w:t>Title</w:t>
        <w:tab/>
        <w:t>3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7-1-2</w:t>
        <w:tab/>
        <w:t>-</w:t>
        <w:tab/>
        <w:t>Purpose and Intent</w:t>
        <w:tab/>
        <w:t>3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7-1-3</w:t>
        <w:tab/>
        <w:t>-</w:t>
        <w:tab/>
        <w:t>Definitions</w:t>
        <w:tab/>
        <w:t>3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7-1-4</w:t>
        <w:tab/>
        <w:t>-</w:t>
        <w:tab/>
        <w:t>Tree Commission; Establishment, Composition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Appointment of Members, Duties</w:t>
        <w:tab/>
        <w:t>37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7-1-5</w:t>
        <w:tab/>
        <w:t>-</w:t>
        <w:tab/>
        <w:t>Tree Commission’s Responsibilities</w:t>
        <w:tab/>
        <w:t>37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7-1-6</w:t>
        <w:tab/>
        <w:t>-</w:t>
        <w:tab/>
        <w:t>Permits</w:t>
        <w:tab/>
        <w:t>37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37-1-7</w:t>
        <w:tab/>
        <w:t>-</w:t>
        <w:tab/>
        <w:t>Public Nuisances</w:t>
        <w:tab/>
        <w:t>37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37-1-8</w:t>
        <w:tab/>
        <w:t>-</w:t>
        <w:tab/>
        <w:t>Interference with City</w:t>
        <w:tab/>
        <w:t>37-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2:00Z</dcterms:created>
  <dc:creator>Jerome J. Keser</dc:creator>
  <dc:description/>
  <cp:keywords/>
  <dc:language>en-US</dc:language>
  <cp:lastModifiedBy>Karen</cp:lastModifiedBy>
  <cp:lastPrinted>2019-07-03T13:52:00Z</cp:lastPrinted>
  <dcterms:modified xsi:type="dcterms:W3CDTF">2019-07-03T18:52:00Z</dcterms:modified>
  <cp:revision>4</cp:revision>
  <dc:subject/>
  <dc:title>CHAPTER					TITLE						PAGE</dc:title>
</cp:coreProperties>
</file>