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ABLE 5-B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NIMUM REQUIREMENTS FOR STRUCTURAL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MPOSITION OF PAVEMENTS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Street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7" w:leader="none"/>
          <w:tab w:val="left" w:pos="5760" w:leader="none"/>
          <w:tab w:val="left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b/>
          <w:u w:val="single"/>
        </w:rPr>
        <w:t>Classification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Flexible Pavements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Rigid Pavements</w:t>
      </w:r>
      <w:r>
        <w:rPr>
          <w:rFonts w:cs="Tahoma" w:ascii="Tahoma" w:hAnsi="Tahoma"/>
          <w:b/>
          <w:u w:val="single"/>
          <w:vertAlign w:val="superscript"/>
        </w:rPr>
        <w:t>1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tabs>
          <w:tab w:val="clear" w:pos="720"/>
          <w:tab w:val="left" w:pos="2160" w:leader="none"/>
          <w:tab w:val="left" w:pos="3787" w:leader="none"/>
          <w:tab w:val="left" w:pos="57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GINAL</w:t>
        <w:tab/>
        <w:t>8” Cr. St.</w:t>
        <w:tab/>
        <w:tab/>
        <w:t>6” P.C.C.</w:t>
      </w:r>
    </w:p>
    <w:p>
      <w:pPr>
        <w:pStyle w:val="Normal"/>
        <w:tabs>
          <w:tab w:val="clear" w:pos="720"/>
          <w:tab w:val="left" w:pos="2160" w:leader="none"/>
          <w:tab w:val="left" w:pos="3787" w:leader="none"/>
          <w:tab w:val="left" w:pos="57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ND ACCESS</w:t>
        <w:tab/>
        <w:t>1 1/2” Bituminous Concrete Bind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Residential</w:t>
        <w:tab/>
        <w:t>1 1/2” Bituminous Concrete Surf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</w:t>
        <w:tab/>
        <w:t>8” Cr. St.</w:t>
        <w:tab/>
        <w:tab/>
        <w:tab/>
        <w:t>6” P.C.C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Residential</w:t>
        <w:tab/>
        <w:t>2” Bituminous Concrete Bind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ab/>
        <w:t>1 1/2” Bituminous Concrete Surf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COLLECTOR</w:t>
        <w:tab/>
        <w:t>8” Cr. St.</w:t>
        <w:tab/>
        <w:tab/>
        <w:tab/>
        <w:t>7” P.C.C. with Fabric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ial</w:t>
        <w:tab/>
        <w:t>3” Bituminous Concrete Base Course</w:t>
        <w:tab/>
        <w:t>4” Cr. St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 1/2” Bituminous Concrete Surf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LOCAL</w:t>
        <w:tab/>
        <w:t>8” Cr. St.</w:t>
        <w:tab/>
        <w:tab/>
        <w:tab/>
        <w:t>7” P.C.C. with Fabric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rcial and</w:t>
        <w:tab/>
        <w:t>3” Bituminous Concrete Base Course</w:t>
        <w:tab/>
        <w:t>4” Cr. St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ustrial</w:t>
        <w:tab/>
        <w:t>2” Bituminous Concrete Surf.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ECTOR</w:t>
        <w:tab/>
        <w:t>8” Cr. St.</w:t>
        <w:tab/>
        <w:tab/>
        <w:tab/>
        <w:t>8” P.C.C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>Commercial and</w:t>
        <w:tab/>
        <w:t>4” Bituminous Concrete Base Course</w:t>
        <w:tab/>
        <w:t>4” Cr. St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ustrial</w:t>
        <w:tab/>
        <w:t>1 1/2” Bituminous Concrete Bind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/>
      </w:pPr>
      <w:r>
        <w:rPr>
          <w:rFonts w:cs="Tahoma" w:ascii="Tahoma" w:hAnsi="Tahoma"/>
        </w:rPr>
        <w:tab/>
        <w:t>1 1/2” Bituminous Concrete Surf.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3787" w:leader="none"/>
          <w:tab w:val="left" w:pos="5760" w:leader="none"/>
          <w:tab w:val="left" w:pos="6660" w:leader="none"/>
          <w:tab w:val="left" w:pos="7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760" w:leader="none"/>
          <w:tab w:val="left" w:pos="666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ab/>
        <w:t>Joints in rigid pavement shall be in accordance with IDOT BLR 10-4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  <w:tab w:val="left" w:pos="5760" w:leader="none"/>
          <w:tab w:val="left" w:pos="666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  <w:tab w:val="left" w:pos="5760" w:leader="none"/>
          <w:tab w:val="left" w:pos="666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  <w:tab w:val="left" w:pos="576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BBREVIA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  <w:tab w:val="left" w:pos="576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576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r. St.</w:t>
        <w:tab/>
        <w:tab/>
        <w:t>=</w:t>
        <w:tab/>
        <w:t>Crushed Ston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520" w:leader="none"/>
          <w:tab w:val="left" w:pos="3240" w:leader="none"/>
          <w:tab w:val="left" w:pos="5760" w:leader="none"/>
          <w:tab w:val="left" w:pos="66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.C.C.</w:t>
        <w:tab/>
        <w:tab/>
        <w:t>=</w:t>
        <w:tab/>
        <w:t>Unreinforced Portland Cement Concrete</w:t>
      </w:r>
    </w:p>
    <w:sectPr>
      <w:type w:val="nextPage"/>
      <w:pgSz w:w="12240" w:h="15840"/>
      <w:pgMar w:left="1440" w:right="1440" w:gutter="0" w:header="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4:00Z</dcterms:created>
  <dc:creator>Jerome J. Keser</dc:creator>
  <dc:description/>
  <cp:keywords/>
  <dc:language>en-US</dc:language>
  <cp:lastModifiedBy>Frank Heiligenstein</cp:lastModifiedBy>
  <dcterms:modified xsi:type="dcterms:W3CDTF">2023-06-09T15:50:00Z</dcterms:modified>
  <cp:revision>3</cp:revision>
  <dc:subject/>
  <dc:title>TABLE 5-B</dc:title>
</cp:coreProperties>
</file>