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right" w:pos="9180" w:leader="none"/>
        </w:tabs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CHAPTER 34 - SUBDIVISION COD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right" w:pos="9180" w:leader="none"/>
        </w:tabs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b/>
          <w:i/>
          <w:u w:val="single"/>
        </w:rPr>
        <w:t>ARTICLE</w:t>
        <w:tab/>
        <w:tab/>
        <w:tab/>
        <w:tab/>
        <w:tab/>
        <w:tab/>
        <w:t>TITLE</w:t>
        <w:tab/>
        <w:t>PAG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  <w:t>I</w:t>
        <w:tab/>
        <w:t>SCOPE AND PURPOS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4-1-1</w:t>
        <w:tab/>
        <w:t>-</w:t>
        <w:tab/>
        <w:t>Title</w:t>
        <w:tab/>
        <w:t>34-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4-1-2</w:t>
        <w:tab/>
        <w:t>-</w:t>
        <w:tab/>
        <w:t>Scope</w:t>
        <w:tab/>
        <w:t>34-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ab/>
        <w:t>Section 34-1-3</w:t>
        <w:tab/>
        <w:t>-</w:t>
        <w:tab/>
        <w:t>Purpose</w:t>
        <w:tab/>
        <w:t>34-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ab/>
        <w:t>Section 34-1-4</w:t>
        <w:tab/>
        <w:t>-</w:t>
        <w:tab/>
        <w:t>Interpretation</w:t>
        <w:tab/>
        <w:t>34-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4-1-5</w:t>
        <w:tab/>
        <w:t>-</w:t>
        <w:tab/>
        <w:t>Application of Code</w:t>
        <w:tab/>
        <w:t>34-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4-1-6</w:t>
        <w:tab/>
        <w:t>-</w:t>
        <w:tab/>
        <w:t>Suitability of Land for Subdivision Development</w:t>
        <w:tab/>
        <w:t>34-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4-1-7</w:t>
        <w:tab/>
        <w:t>-</w:t>
        <w:tab/>
        <w:t>Rules and Definitions</w:t>
        <w:tab/>
        <w:t>34-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4-1-7.1</w:t>
        <w:tab/>
        <w:t>-</w:t>
        <w:tab/>
        <w:t>Words</w:t>
        <w:tab/>
        <w:t>34-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4-1-8</w:t>
        <w:tab/>
        <w:t>-</w:t>
        <w:tab/>
        <w:t>Adoption by Reference</w:t>
        <w:tab/>
        <w:t>34-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4-1-9</w:t>
        <w:tab/>
        <w:t>-</w:t>
        <w:tab/>
        <w:t>Subdivision Plats Will Not Be Required</w:t>
        <w:tab/>
        <w:t>34-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4-1-10</w:t>
        <w:tab/>
        <w:t>-</w:t>
        <w:tab/>
        <w:t>Disclaimer of Liability</w:t>
        <w:tab/>
        <w:t>34-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  <w:t>II</w:t>
        <w:tab/>
        <w:t>PRELIMINARY PLAT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>Division I – Procedur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4-2-1</w:t>
        <w:tab/>
        <w:t>-</w:t>
        <w:tab/>
        <w:t>Pre-Application Conference</w:t>
        <w:tab/>
        <w:t>34-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4-2-2</w:t>
        <w:tab/>
        <w:t>-</w:t>
        <w:tab/>
        <w:t>Applicability of Article</w:t>
        <w:tab/>
        <w:t>34-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4-2-3</w:t>
        <w:tab/>
        <w:t>-</w:t>
        <w:tab/>
        <w:t>Minor Subdivisions</w:t>
        <w:tab/>
        <w:t>34-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4-2-4</w:t>
        <w:tab/>
        <w:t>-</w:t>
        <w:tab/>
        <w:t>Preliminary Plan and Plat</w:t>
        <w:tab/>
        <w:t>34-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4-2-4.1</w:t>
        <w:tab/>
        <w:t>-</w:t>
        <w:tab/>
        <w:t>Subdivider</w:t>
        <w:tab/>
        <w:t>34-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4-2-4.2</w:t>
        <w:tab/>
        <w:t>-</w:t>
        <w:tab/>
        <w:t>Procedure</w:t>
        <w:tab/>
        <w:t>34-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ab/>
        <w:t>Section 34-2-5</w:t>
        <w:tab/>
        <w:t>-</w:t>
        <w:tab/>
        <w:t>Reserved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>Division II – Preliminary Plat Requirement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4-2-6</w:t>
        <w:tab/>
        <w:t>-</w:t>
        <w:tab/>
        <w:t>Requirements</w:t>
        <w:tab/>
        <w:t>34-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4-2-7</w:t>
        <w:tab/>
        <w:t>-</w:t>
        <w:tab/>
        <w:t>34-2-8   Reserved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>Division III – Minimum Standards of Desig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4-2-9</w:t>
        <w:tab/>
        <w:t>-</w:t>
        <w:tab/>
        <w:t>General Statement</w:t>
        <w:tab/>
        <w:t>34-1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4-2-10</w:t>
        <w:tab/>
        <w:t>-</w:t>
        <w:tab/>
        <w:t>Streets and Alleys</w:t>
        <w:tab/>
        <w:t>34-1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4-2-11</w:t>
        <w:tab/>
        <w:t>-</w:t>
        <w:tab/>
        <w:t>Drainage</w:t>
        <w:tab/>
        <w:t>34-1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4-2-12</w:t>
        <w:tab/>
        <w:t>-</w:t>
        <w:tab/>
        <w:t>Erosion and Sediment Control</w:t>
        <w:tab/>
        <w:t>34-1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4-2-13</w:t>
        <w:tab/>
        <w:t>-</w:t>
        <w:tab/>
        <w:t>Basements</w:t>
        <w:tab/>
        <w:t>34-1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4-2-14</w:t>
        <w:tab/>
        <w:t>-</w:t>
        <w:tab/>
        <w:t>Blocks – Crosswalks</w:t>
        <w:tab/>
        <w:t>34-1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4-2-15</w:t>
        <w:tab/>
        <w:t>-</w:t>
        <w:tab/>
        <w:t>Parks and Other Public Areas</w:t>
        <w:tab/>
        <w:t>34-1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4-2-16</w:t>
        <w:tab/>
        <w:t>-</w:t>
        <w:tab/>
        <w:t>Utilities</w:t>
        <w:tab/>
        <w:t>34-1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4-2-17</w:t>
        <w:tab/>
        <w:t>-</w:t>
        <w:tab/>
        <w:t>Lots</w:t>
        <w:tab/>
        <w:t>34-1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4-2-18</w:t>
        <w:tab/>
        <w:t>-</w:t>
        <w:tab/>
        <w:t>34-2-19   Reserved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>Division IV – Approval of Preliminary Pla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4-2-20</w:t>
        <w:tab/>
        <w:t>-</w:t>
        <w:tab/>
        <w:t>Checklist Completed</w:t>
        <w:tab/>
        <w:t>34-1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4-2-21</w:t>
        <w:tab/>
        <w:t>-</w:t>
        <w:tab/>
        <w:t>Changes or Revisions</w:t>
        <w:tab/>
        <w:t>34-1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4-2-22</w:t>
        <w:tab/>
        <w:t>-</w:t>
        <w:tab/>
        <w:t>Approval – Tentative</w:t>
        <w:tab/>
        <w:t>34-1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4-2-23</w:t>
        <w:tab/>
        <w:t>-</w:t>
        <w:tab/>
        <w:t>Certificate</w:t>
        <w:tab/>
        <w:t>34-15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b/>
          <w:i/>
          <w:u w:val="single"/>
        </w:rPr>
        <w:t>ARTICLE</w:t>
        <w:tab/>
        <w:tab/>
        <w:tab/>
        <w:tab/>
        <w:tab/>
        <w:tab/>
        <w:t>TITLE</w:t>
        <w:tab/>
        <w:t>PAG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  <w:t>III</w:t>
        <w:tab/>
        <w:t>ENGINEERING PLAN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>Division I – Procedur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4-3-1</w:t>
        <w:tab/>
        <w:t>-</w:t>
        <w:tab/>
        <w:t>Engineering Plan Procedure</w:t>
        <w:tab/>
        <w:t>34-1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4-3-2</w:t>
        <w:tab/>
        <w:t>-</w:t>
        <w:tab/>
        <w:t>34-3-3   Reserved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>Division II – Minimum Standards of Improvement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4-3-4</w:t>
        <w:tab/>
        <w:t>-</w:t>
        <w:tab/>
        <w:t>General Statement</w:t>
        <w:tab/>
        <w:t>34-1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4-3-5</w:t>
        <w:tab/>
        <w:t>-</w:t>
        <w:tab/>
        <w:t>Reference Monuments</w:t>
        <w:tab/>
        <w:t>34-1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4-3-6</w:t>
        <w:tab/>
        <w:t>-</w:t>
        <w:tab/>
        <w:t>Street Improvements</w:t>
        <w:tab/>
        <w:t>34-1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4-3-7</w:t>
        <w:tab/>
        <w:t>-</w:t>
        <w:tab/>
        <w:t>Storm Sewers and Other Drainage Appurtenances</w:t>
        <w:tab/>
        <w:t>34-1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4-3-8</w:t>
        <w:tab/>
        <w:t>-</w:t>
        <w:tab/>
        <w:t>Public Utility Engineering Requirements</w:t>
        <w:tab/>
        <w:t>34-1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4-3-9</w:t>
        <w:tab/>
        <w:t>-</w:t>
        <w:tab/>
        <w:t>Sanitary Sewers</w:t>
        <w:tab/>
        <w:t>34-1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4-3-10</w:t>
        <w:tab/>
        <w:t>-</w:t>
        <w:tab/>
        <w:t>Water System</w:t>
        <w:tab/>
        <w:t>34-1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4-3-11</w:t>
        <w:tab/>
        <w:t>-</w:t>
        <w:tab/>
        <w:t>Street Names and Signs</w:t>
        <w:tab/>
        <w:t>34-2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4-3-12</w:t>
        <w:tab/>
        <w:t>-</w:t>
        <w:tab/>
        <w:t>Public Utilities: Gas, Electric, Telephone and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ab/>
        <w:tab/>
        <w:t>Cable Television</w:t>
        <w:tab/>
        <w:t>34-2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4-3-13</w:t>
        <w:tab/>
        <w:t>-</w:t>
        <w:tab/>
        <w:t>Sidewalks</w:t>
        <w:tab/>
        <w:t>34-2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4-3-14</w:t>
        <w:tab/>
        <w:t>-</w:t>
        <w:tab/>
        <w:t>34-3-15   Reserved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>Division III – Approval of Design Plan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4-3-16</w:t>
        <w:tab/>
        <w:t>-</w:t>
        <w:tab/>
        <w:t>Checklist</w:t>
        <w:tab/>
        <w:t>34-2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4-3-17</w:t>
        <w:tab/>
        <w:t>-</w:t>
        <w:tab/>
        <w:t>Changes or Revisions</w:t>
        <w:tab/>
        <w:t>34-2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4-3-18</w:t>
        <w:tab/>
        <w:t>-</w:t>
        <w:tab/>
        <w:t>Approval, Tentative</w:t>
        <w:tab/>
        <w:t>34-2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4-3-19</w:t>
        <w:tab/>
        <w:t>-</w:t>
        <w:tab/>
        <w:t>Letter of Approval</w:t>
        <w:tab/>
        <w:t>34-2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</w:r>
      <w:r>
        <w:rPr>
          <w:rFonts w:cs="Tahoma" w:ascii="Tahoma" w:hAnsi="Tahoma"/>
          <w:b/>
          <w:i/>
        </w:rPr>
        <w:t>IV</w:t>
        <w:tab/>
        <w:t>FINAL PLAT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>Division I – Procedur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4-4-1</w:t>
        <w:tab/>
        <w:t>-</w:t>
        <w:tab/>
        <w:t>Subdivider</w:t>
        <w:tab/>
        <w:t>34-2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4-4-2</w:t>
        <w:tab/>
        <w:t>-</w:t>
        <w:tab/>
        <w:t>34-4-3   Reserved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>Division II – Final Plat Requirement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4-4-4</w:t>
        <w:tab/>
        <w:t>-</w:t>
        <w:tab/>
        <w:t>Requirements – Subdivider</w:t>
        <w:tab/>
        <w:t>34-2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4-4-5</w:t>
        <w:tab/>
        <w:t>-</w:t>
        <w:tab/>
        <w:t>Appropriate Certificates</w:t>
        <w:tab/>
        <w:t>34-2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4-4-6</w:t>
        <w:tab/>
        <w:t>-</w:t>
        <w:tab/>
        <w:t>34-4-7   Reserved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>Division III – Approval of Final Plat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4-4-8</w:t>
        <w:tab/>
        <w:t>-</w:t>
        <w:tab/>
        <w:t>Requirements of Final Plat</w:t>
        <w:tab/>
        <w:t>34-2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4-4-9</w:t>
        <w:tab/>
        <w:t>-</w:t>
        <w:tab/>
        <w:t>34-4-10   Reserved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>Division IV – Guarantee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4-4-11</w:t>
        <w:tab/>
        <w:t>-</w:t>
        <w:tab/>
        <w:t>Guarantees to City</w:t>
        <w:tab/>
        <w:t>34-2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4-4-12</w:t>
        <w:tab/>
        <w:t>-</w:t>
        <w:tab/>
        <w:t>Construction Time Constraints</w:t>
        <w:tab/>
        <w:t>34-2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4-4-13</w:t>
        <w:tab/>
        <w:t>-</w:t>
        <w:tab/>
        <w:t>Inspection</w:t>
        <w:tab/>
        <w:t>34-2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4-4-14</w:t>
        <w:tab/>
        <w:t>-</w:t>
        <w:tab/>
        <w:t>Release of Bond</w:t>
        <w:tab/>
        <w:t>34-2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  <w:u w:val="single"/>
        </w:rPr>
        <w:t>ARTICLE</w:t>
        <w:tab/>
        <w:tab/>
        <w:tab/>
        <w:tab/>
        <w:tab/>
        <w:tab/>
        <w:t>TITLE</w:t>
        <w:tab/>
        <w:t>PAG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</w:r>
      <w:r>
        <w:rPr>
          <w:rFonts w:cs="Tahoma" w:ascii="Tahoma" w:hAnsi="Tahoma"/>
          <w:b/>
          <w:i/>
        </w:rPr>
        <w:t>V</w:t>
        <w:tab/>
        <w:t>ADMINISTRATIO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4-5-1</w:t>
        <w:tab/>
        <w:t>-</w:t>
        <w:tab/>
        <w:t>Enforcement Officer - Duties</w:t>
        <w:tab/>
        <w:t>34-3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4-5-2</w:t>
        <w:tab/>
        <w:t>-</w:t>
        <w:tab/>
        <w:t>Subdivision Variances</w:t>
        <w:tab/>
        <w:t>34-3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4-5-3</w:t>
        <w:tab/>
        <w:t>-</w:t>
        <w:tab/>
        <w:t>Amendments</w:t>
        <w:tab/>
        <w:t>34-3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4-5-4</w:t>
        <w:tab/>
        <w:t>-</w:t>
        <w:tab/>
        <w:t>Advisory Report – Action by City Council</w:t>
        <w:tab/>
        <w:t>34-3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4-5-5</w:t>
        <w:tab/>
        <w:t>-</w:t>
        <w:tab/>
        <w:t>Schedule of Fees</w:t>
        <w:tab/>
        <w:t>34-3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4-5-6</w:t>
        <w:tab/>
        <w:t>-</w:t>
        <w:tab/>
        <w:t>Recording</w:t>
        <w:tab/>
        <w:t>34-3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4-5-7</w:t>
        <w:tab/>
        <w:t>-</w:t>
        <w:tab/>
        <w:t>Vacation of Plats</w:t>
        <w:tab/>
        <w:t>34-3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4-5-8</w:t>
        <w:tab/>
        <w:t>-</w:t>
        <w:tab/>
        <w:t>Maintenance of Improvements</w:t>
        <w:tab/>
        <w:t>34-3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</w:r>
      <w:r>
        <w:rPr>
          <w:rFonts w:cs="Tahoma" w:ascii="Tahoma" w:hAnsi="Tahoma"/>
          <w:b/>
          <w:i/>
        </w:rPr>
        <w:t>VI</w:t>
        <w:tab/>
        <w:t>SCHEDULED AND BOND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4-6-1</w:t>
        <w:tab/>
        <w:t>-</w:t>
        <w:tab/>
        <w:t>Schedule “A” – Checklist for Preliminary Plan</w:t>
        <w:tab/>
        <w:t>34-3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4-6-2</w:t>
        <w:tab/>
        <w:t>-</w:t>
        <w:tab/>
        <w:t>Schedule “B” – Checklist for Engineering Plans</w:t>
        <w:tab/>
        <w:t>34-4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4-6-3</w:t>
        <w:tab/>
        <w:t>-</w:t>
        <w:tab/>
        <w:t>Schedule “C” – Checklist for Final Plat</w:t>
        <w:tab/>
        <w:t>34-4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4-6-4</w:t>
        <w:tab/>
        <w:t>-</w:t>
        <w:tab/>
        <w:t>Surety Bond for Improvements</w:t>
        <w:tab/>
        <w:t>34-4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4-6-5</w:t>
        <w:tab/>
        <w:t>-</w:t>
        <w:tab/>
        <w:t>Cash Bond</w:t>
        <w:tab/>
        <w:t>34-45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584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Swis721 Md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Cs w:val="24"/>
      </w:rPr>
    </w:pPr>
    <w:r>
      <w:rPr>
        <w:rFonts w:cs="Tahoma" w:ascii="Tahoma" w:hAnsi="Tahoma"/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3960" w:leader="none"/>
        <w:tab w:val="left" w:pos="4320" w:leader="none"/>
        <w:tab w:val="right" w:pos="9180" w:leader="none"/>
      </w:tabs>
      <w:jc w:val="both"/>
      <w:outlineLvl w:val="0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3600" w:leader="none"/>
        <w:tab w:val="left" w:pos="4320" w:leader="none"/>
        <w:tab w:val="right" w:pos="9180" w:leader="none"/>
      </w:tabs>
      <w:jc w:val="center"/>
    </w:pPr>
    <w:rPr>
      <w:rFonts w:ascii="CG Times;Times New Roman" w:hAnsi="CG Times;Times New Roman" w:cs="CG Times;Times New Roman"/>
      <w:b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  <w:tab w:val="left" w:pos="1980" w:leader="none"/>
        <w:tab w:val="left" w:pos="2160" w:leader="none"/>
        <w:tab w:val="left" w:pos="3960" w:leader="none"/>
      </w:tabs>
    </w:pPr>
    <w:rPr>
      <w:rFonts w:ascii="Swis721 Md BT;Arial" w:hAnsi="Swis721 Md BT;Arial" w:cs="Swis721 Md BT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8:12:00Z</dcterms:created>
  <dc:creator>Jerome J. Keser</dc:creator>
  <dc:description/>
  <dc:language>en-US</dc:language>
  <cp:lastModifiedBy>Karen</cp:lastModifiedBy>
  <cp:lastPrinted>2015-07-08T15:10:00Z</cp:lastPrinted>
  <dcterms:modified xsi:type="dcterms:W3CDTF">2017-05-16T18:28:00Z</dcterms:modified>
  <cp:revision>3</cp:revision>
  <dc:subject/>
  <dc:title>CHAPTER					TITLE						PAGE</dc:title>
</cp:coreProperties>
</file>