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CHAPTER 33 - STREET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DEPARTMENT ESTABLISH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1-1</w:t>
        <w:tab/>
        <w:t>-</w:t>
        <w:tab/>
        <w:t>Department Established</w:t>
        <w:tab/>
        <w:t>33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1-2</w:t>
        <w:tab/>
        <w:t>-</w:t>
        <w:tab/>
        <w:t>Committee on Streets</w:t>
        <w:tab/>
        <w:t>33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GENERAL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2-1</w:t>
        <w:tab/>
        <w:t>-</w:t>
        <w:tab/>
        <w:t>Undermining</w:t>
        <w:tab/>
        <w:t>33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2-2</w:t>
        <w:tab/>
        <w:t>-</w:t>
        <w:tab/>
        <w:t>Repairing Sidewalks, Etc.</w:t>
        <w:tab/>
        <w:t>33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2-3</w:t>
        <w:tab/>
        <w:t>-</w:t>
        <w:tab/>
        <w:t>Stairway – Railing</w:t>
        <w:tab/>
        <w:t>33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2-4</w:t>
        <w:tab/>
        <w:t>-</w:t>
        <w:tab/>
        <w:t>Closing Street</w:t>
        <w:tab/>
        <w:t>33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3-2-5</w:t>
        <w:tab/>
        <w:t>-</w:t>
        <w:tab/>
        <w:t>Signs Across Street</w:t>
        <w:tab/>
        <w:t>33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3-2-6</w:t>
        <w:tab/>
        <w:t>-</w:t>
        <w:tab/>
        <w:t>Vehicles and Skateboards on Sidewalks</w:t>
        <w:tab/>
        <w:t>33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3-2-7</w:t>
        <w:tab/>
        <w:t>-</w:t>
        <w:tab/>
        <w:t>Deposits on Sidewalks</w:t>
        <w:tab/>
        <w:t>33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3-2-8</w:t>
        <w:tab/>
        <w:t>-</w:t>
        <w:tab/>
        <w:t>Obstructing Street</w:t>
        <w:tab/>
        <w:t>33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3-2-9</w:t>
        <w:tab/>
        <w:t>-</w:t>
        <w:tab/>
        <w:t>Rainwater Drains</w:t>
        <w:tab/>
        <w:t>33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2-10</w:t>
        <w:tab/>
        <w:t>-</w:t>
        <w:tab/>
        <w:t>Building Materials in Street</w:t>
        <w:tab/>
        <w:t>33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3-2-11</w:t>
        <w:tab/>
        <w:t>-</w:t>
        <w:tab/>
        <w:t>Merchandise on Public Street</w:t>
        <w:tab/>
        <w:t>3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3-2-12</w:t>
        <w:tab/>
        <w:t>-</w:t>
        <w:tab/>
        <w:t>Encroachments</w:t>
        <w:tab/>
        <w:t>3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3-2-13</w:t>
        <w:tab/>
        <w:t>-</w:t>
        <w:tab/>
        <w:t>Posting Bills</w:t>
        <w:tab/>
        <w:t>3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3-2-14</w:t>
        <w:tab/>
        <w:t>-</w:t>
        <w:tab/>
        <w:t>Signs on Poles</w:t>
        <w:tab/>
        <w:t>3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2-15</w:t>
        <w:tab/>
        <w:t>-</w:t>
        <w:tab/>
        <w:t>Injury to New Pavements</w:t>
        <w:tab/>
        <w:t>3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2-16</w:t>
        <w:tab/>
        <w:t>-</w:t>
        <w:tab/>
        <w:t>Barbed-Wire Fences</w:t>
        <w:tab/>
        <w:t>3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2-17</w:t>
        <w:tab/>
        <w:t>-</w:t>
        <w:tab/>
        <w:t>Burning on Public Streets</w:t>
        <w:tab/>
        <w:t>3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3-2-18</w:t>
        <w:tab/>
        <w:t>-</w:t>
        <w:tab/>
        <w:t>Grass Mowing</w:t>
        <w:tab/>
        <w:t>3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TREES AND SHRUB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3-1</w:t>
        <w:tab/>
        <w:t>-</w:t>
        <w:tab/>
        <w:t>Planting</w:t>
        <w:tab/>
        <w:t>3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3-2</w:t>
        <w:tab/>
        <w:t>-</w:t>
        <w:tab/>
        <w:t>Planting Trees in Right-of-Way</w:t>
        <w:tab/>
        <w:t>3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3-3</w:t>
        <w:tab/>
        <w:t>-</w:t>
        <w:tab/>
        <w:t>Removal</w:t>
        <w:tab/>
        <w:t>3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3-4</w:t>
        <w:tab/>
        <w:t>-</w:t>
        <w:tab/>
        <w:t>Injury</w:t>
        <w:tab/>
        <w:t>3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3-5</w:t>
        <w:tab/>
        <w:t>-</w:t>
        <w:tab/>
        <w:t>Advertisements or Notices</w:t>
        <w:tab/>
        <w:t>3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3-6</w:t>
        <w:tab/>
        <w:t>-</w:t>
        <w:tab/>
        <w:t>Dangerous Trees</w:t>
        <w:tab/>
        <w:t>3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3-7</w:t>
        <w:tab/>
        <w:t>-</w:t>
        <w:tab/>
        <w:t>Wires</w:t>
        <w:tab/>
        <w:t>3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left" w:pos="7005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3-8</w:t>
        <w:tab/>
        <w:t>-</w:t>
        <w:tab/>
        <w:t>Gas Pipes</w:t>
        <w:tab/>
        <w:tab/>
        <w:t>3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CONSTRUCTION OF UTILITY FACILITIES IN THE RIGHT-OF-WA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</w:t>
        <w:tab/>
        <w:t>-</w:t>
        <w:tab/>
        <w:t>Purpose and Scope</w:t>
        <w:tab/>
        <w:t>33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2</w:t>
        <w:tab/>
        <w:t>-</w:t>
        <w:tab/>
        <w:t>Definitions</w:t>
        <w:tab/>
        <w:t>33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3</w:t>
        <w:tab/>
        <w:t>-</w:t>
        <w:tab/>
        <w:t>Annual Registration Required</w:t>
        <w:tab/>
        <w:t>33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4</w:t>
        <w:tab/>
        <w:t>-</w:t>
        <w:tab/>
        <w:t>Permit Required; Applications and Fees</w:t>
        <w:tab/>
        <w:t>33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5</w:t>
        <w:tab/>
        <w:t>-</w:t>
        <w:tab/>
        <w:t>Action on Permit Applications</w:t>
        <w:tab/>
        <w:t>33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6</w:t>
        <w:tab/>
        <w:t>-</w:t>
        <w:tab/>
        <w:t>Effect of Permit</w:t>
        <w:tab/>
        <w:t>33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7</w:t>
        <w:tab/>
        <w:t>-</w:t>
        <w:tab/>
        <w:t>Revised Permit Drawings</w:t>
        <w:tab/>
        <w:t>33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8</w:t>
        <w:tab/>
        <w:t>-</w:t>
        <w:tab/>
        <w:t>Insurance</w:t>
        <w:tab/>
        <w:t>33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9</w:t>
        <w:tab/>
        <w:t>-</w:t>
        <w:tab/>
        <w:t>Indemnification</w:t>
        <w:tab/>
        <w:t>33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0</w:t>
        <w:tab/>
        <w:t>-</w:t>
        <w:tab/>
        <w:t>Security</w:t>
        <w:tab/>
        <w:t>33-17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CONSTRUCTION OF UTILITY FACILITIES IN THE RIGHT-OF-WAY (CONT’D.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1</w:t>
        <w:tab/>
        <w:t>-</w:t>
        <w:tab/>
        <w:t>Permit Suspension and Revocation</w:t>
        <w:tab/>
        <w:t>33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2</w:t>
        <w:tab/>
        <w:t>-</w:t>
        <w:tab/>
        <w:t>Change of Ownership or Owner’s Identity 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Legal Status</w:t>
        <w:tab/>
        <w:t>33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3</w:t>
        <w:tab/>
        <w:t>-</w:t>
        <w:tab/>
        <w:t>General Construction Standards</w:t>
        <w:tab/>
        <w:t>33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4</w:t>
        <w:tab/>
        <w:t>-</w:t>
        <w:tab/>
        <w:t>Traffic Control</w:t>
        <w:tab/>
        <w:t>33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5</w:t>
        <w:tab/>
        <w:t>-</w:t>
        <w:tab/>
        <w:t>Location of Facilities</w:t>
        <w:tab/>
        <w:t>33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6</w:t>
        <w:tab/>
        <w:t>-</w:t>
        <w:tab/>
        <w:t>Construction Methods and Materials</w:t>
        <w:tab/>
        <w:t>33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7</w:t>
        <w:tab/>
        <w:t>-</w:t>
        <w:tab/>
        <w:t>Vegetation Control</w:t>
        <w:tab/>
        <w:t>33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8</w:t>
        <w:tab/>
        <w:t>-</w:t>
        <w:tab/>
        <w:t>Removal, Relocation, or Modification o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Utility Facilities</w:t>
        <w:tab/>
        <w:t>33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19</w:t>
        <w:tab/>
        <w:t>-</w:t>
        <w:tab/>
        <w:t>Cleanup and Restoration</w:t>
        <w:tab/>
        <w:t>33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20</w:t>
        <w:tab/>
        <w:t>-</w:t>
        <w:tab/>
        <w:t>Maintenance and Emergency Maintenance</w:t>
        <w:tab/>
        <w:t>33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21</w:t>
        <w:tab/>
        <w:t>-</w:t>
        <w:tab/>
        <w:t>Variances</w:t>
        <w:tab/>
        <w:t>33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22</w:t>
        <w:tab/>
        <w:t>-</w:t>
        <w:tab/>
        <w:t>Penalties</w:t>
        <w:tab/>
        <w:t>33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4-23</w:t>
        <w:tab/>
        <w:t>-</w:t>
        <w:tab/>
        <w:t>Enforcement</w:t>
        <w:tab/>
        <w:t>33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</w:t>
        <w:tab/>
        <w:t>STREET IMPROVEMEN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5-1</w:t>
        <w:tab/>
        <w:t>-</w:t>
        <w:tab/>
        <w:t>Sidewalks</w:t>
        <w:tab/>
        <w:t>33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5-2</w:t>
        <w:tab/>
        <w:t>-</w:t>
        <w:tab/>
        <w:t>Curbs and Gutters</w:t>
        <w:tab/>
        <w:t>33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5-3</w:t>
        <w:tab/>
        <w:t>-</w:t>
        <w:tab/>
        <w:t>Storm Sewers</w:t>
        <w:tab/>
        <w:t>33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</w:rPr>
        <w:tab/>
        <w:t>VI</w:t>
        <w:tab/>
        <w:t>CULVER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6-1</w:t>
        <w:tab/>
        <w:t>-</w:t>
        <w:tab/>
        <w:t>Obstruction of Drain or Storm Sewer</w:t>
        <w:tab/>
        <w:t>33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6-2</w:t>
        <w:tab/>
        <w:t>-</w:t>
        <w:tab/>
        <w:t>Permit for Culvert</w:t>
        <w:tab/>
        <w:t>33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6-3</w:t>
        <w:tab/>
        <w:t>-</w:t>
        <w:tab/>
        <w:t>Type of Culvert</w:t>
        <w:tab/>
        <w:t>33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II</w:t>
        <w:tab/>
        <w:t>DRIVEWAY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7-1</w:t>
        <w:tab/>
        <w:t>-</w:t>
        <w:tab/>
        <w:t>Permit Required</w:t>
        <w:tab/>
        <w:t>33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7-2</w:t>
        <w:tab/>
        <w:t>-</w:t>
        <w:tab/>
        <w:t>Specifications</w:t>
        <w:tab/>
        <w:t>33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7-3</w:t>
        <w:tab/>
        <w:t>-</w:t>
        <w:tab/>
        <w:t>Breaking Curb – Bond Required</w:t>
        <w:tab/>
        <w:t>33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7-4</w:t>
        <w:tab/>
        <w:t>-</w:t>
        <w:tab/>
        <w:t>Repair</w:t>
        <w:tab/>
        <w:t>33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III</w:t>
        <w:tab/>
        <w:t>SNOW REMOV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8-1</w:t>
        <w:tab/>
        <w:t>-</w:t>
        <w:tab/>
        <w:t>Definitions</w:t>
        <w:tab/>
        <w:t>33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8-2</w:t>
        <w:tab/>
        <w:t>-</w:t>
        <w:tab/>
        <w:t>Snow and Ice to be Removed From Sidewalk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By Private Persons</w:t>
        <w:tab/>
        <w:t>33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8-3</w:t>
        <w:tab/>
        <w:t>-</w:t>
        <w:tab/>
        <w:t>Depositing of Snow and Ice Restricted</w:t>
        <w:tab/>
        <w:t>33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8-4</w:t>
        <w:tab/>
        <w:t>-</w:t>
        <w:tab/>
        <w:t>Mayor’s Authority</w:t>
        <w:tab/>
        <w:t>33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X</w:t>
        <w:tab/>
        <w:t>MOVING BUILDIN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9-1</w:t>
        <w:tab/>
        <w:t>-</w:t>
        <w:tab/>
        <w:t>Permit Required</w:t>
        <w:tab/>
        <w:t>33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9-2</w:t>
        <w:tab/>
        <w:t>-</w:t>
        <w:tab/>
        <w:t>Terms and Conditions of Permit</w:t>
        <w:tab/>
        <w:t>33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9-3</w:t>
        <w:tab/>
        <w:t>-</w:t>
        <w:tab/>
        <w:t>Liability Insurance</w:t>
        <w:tab/>
        <w:t>33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9-4</w:t>
        <w:tab/>
        <w:t>-</w:t>
        <w:tab/>
        <w:t>Suspension or Revocation of Permit</w:t>
        <w:tab/>
        <w:t>33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9-5</w:t>
        <w:tab/>
        <w:t>-</w:t>
        <w:tab/>
        <w:t>Approval of Route</w:t>
        <w:tab/>
        <w:t>33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9-6</w:t>
        <w:tab/>
        <w:t>-</w:t>
        <w:tab/>
        <w:t>Obstructing Streets</w:t>
        <w:tab/>
        <w:t>33-40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ab/>
        <w:t>X</w:t>
        <w:tab/>
        <w:t>NUMBERING BUILDIN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10-1</w:t>
        <w:tab/>
        <w:t>-</w:t>
        <w:tab/>
        <w:t>Decimal System; Exception</w:t>
        <w:tab/>
        <w:t>33-4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10-2</w:t>
        <w:tab/>
        <w:t>-</w:t>
        <w:tab/>
        <w:t>Engineer May Assign Numbers</w:t>
        <w:tab/>
        <w:t>33-4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10-3</w:t>
        <w:tab/>
        <w:t>-</w:t>
        <w:tab/>
        <w:t>Conformance</w:t>
        <w:tab/>
        <w:t>33-4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3-10-4</w:t>
        <w:tab/>
        <w:t>-</w:t>
        <w:tab/>
        <w:t>Intersecting Streets</w:t>
        <w:tab/>
        <w:t>33-4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[September, 201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04:00Z</dcterms:created>
  <dc:creator>Jerome J. Keser</dc:creator>
  <dc:description/>
  <cp:keywords/>
  <dc:language>en-US</dc:language>
  <cp:lastModifiedBy>Karen</cp:lastModifiedBy>
  <cp:lastPrinted>2019-09-24T09:51:00Z</cp:lastPrinted>
  <dcterms:modified xsi:type="dcterms:W3CDTF">2019-09-24T14:51:00Z</dcterms:modified>
  <cp:revision>5</cp:revision>
  <dc:subject/>
  <dc:title>CHAPTER					TITLE						PAGE</dc:title>
</cp:coreProperties>
</file>