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center"/>
        <w:rPr/>
      </w:pPr>
      <w:r>
        <w:rPr>
          <w:rFonts w:cs="Tahoma" w:ascii="Tahoma" w:hAnsi="Tahoma"/>
          <w:b/>
          <w:i/>
          <w:u w:val="single"/>
        </w:rPr>
        <w:t xml:space="preserve">CHAPTER 1 - </w:t>
      </w:r>
      <w:r>
        <w:rPr>
          <w:rFonts w:cs="Tahoma" w:ascii="Tahoma" w:hAnsi="Tahoma"/>
          <w:b/>
          <w:i/>
          <w:u w:val="single"/>
        </w:rPr>
        <w:t>ADMINISTR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</w:t>
        <w:tab/>
        <w:t>GENERAL CODE PROVI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- Tit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1-1</w:t>
        <w:tab/>
        <w:t>-</w:t>
        <w:tab/>
        <w:t>Title</w:t>
        <w:tab/>
        <w:t>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1-2</w:t>
        <w:tab/>
        <w:t>-</w:t>
        <w:tab/>
        <w:t>Acceptance</w:t>
        <w:tab/>
        <w:t>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1-3</w:t>
        <w:tab/>
        <w:t>-</w:t>
        <w:tab/>
        <w:t>Amendments</w:t>
        <w:tab/>
        <w:t>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1-4</w:t>
        <w:tab/>
        <w:t>-</w:t>
        <w:tab/>
        <w:t>Code Alteration</w:t>
        <w:tab/>
        <w:t>1-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5</w:t>
        <w:tab/>
        <w:t>-</w:t>
        <w:tab/>
        <w:t>Jurisdiction</w:t>
        <w:tab/>
        <w:t>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6</w:t>
        <w:tab/>
        <w:t>-</w:t>
        <w:tab/>
        <w:t>1-1-7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- Saving Clau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1-8</w:t>
        <w:tab/>
        <w:t>-</w:t>
        <w:tab/>
        <w:t>Repeal of General Ordinances</w:t>
        <w:tab/>
        <w:t>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9</w:t>
        <w:tab/>
        <w:t>-</w:t>
        <w:tab/>
        <w:t>Public Utility Ordinances</w:t>
        <w:tab/>
        <w:t>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0</w:t>
        <w:tab/>
        <w:t>-</w:t>
        <w:tab/>
        <w:t>Court Proceedings</w:t>
        <w:tab/>
        <w:t>1-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1</w:t>
        <w:tab/>
        <w:t>-</w:t>
        <w:tab/>
        <w:t>Severability of Provisions</w:t>
        <w:tab/>
        <w:t>1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2</w:t>
        <w:tab/>
        <w:t>-</w:t>
        <w:tab/>
        <w:t>City Clerk’s Certificate</w:t>
        <w:tab/>
        <w:t>1-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3</w:t>
        <w:tab/>
        <w:t>-</w:t>
        <w:tab/>
        <w:t>1-1-14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- Defin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5</w:t>
        <w:tab/>
        <w:t>-</w:t>
        <w:tab/>
        <w:t>Construction of Words</w:t>
        <w:tab/>
        <w:t>1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6</w:t>
        <w:tab/>
        <w:t>-</w:t>
        <w:tab/>
        <w:t>Definitions</w:t>
        <w:tab/>
        <w:t>1-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7</w:t>
        <w:tab/>
        <w:t>-</w:t>
        <w:tab/>
        <w:t>Catchlines</w:t>
        <w:tab/>
        <w:t>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18</w:t>
        <w:tab/>
        <w:t>-</w:t>
        <w:tab/>
        <w:t>1-1-19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V - General Penal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20</w:t>
        <w:tab/>
        <w:t>-</w:t>
        <w:tab/>
        <w:t>Penalty</w:t>
        <w:tab/>
        <w:t>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21</w:t>
        <w:tab/>
        <w:t>-</w:t>
        <w:tab/>
        <w:t>Minor Violations Penalty</w:t>
        <w:tab/>
        <w:t>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22</w:t>
        <w:tab/>
        <w:t>-</w:t>
        <w:tab/>
        <w:t>Service by Certified Mail</w:t>
        <w:tab/>
        <w:t>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23</w:t>
        <w:tab/>
        <w:t>-</w:t>
        <w:tab/>
        <w:t>Application</w:t>
        <w:tab/>
        <w:t>1-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24</w:t>
        <w:tab/>
        <w:t>-</w:t>
        <w:tab/>
        <w:t>Liability of Officers</w:t>
        <w:tab/>
        <w:t>1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1-25</w:t>
        <w:tab/>
        <w:t>-</w:t>
        <w:tab/>
        <w:t>License</w:t>
        <w:tab/>
        <w:t>1-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CITY OFFICI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City Counci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</w:t>
        <w:tab/>
        <w:t>-</w:t>
        <w:tab/>
        <w:t>City Council</w:t>
        <w:tab/>
        <w:t>1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</w:t>
        <w:tab/>
        <w:t>-</w:t>
        <w:tab/>
        <w:t>Regular Meetings</w:t>
        <w:tab/>
        <w:t>1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</w:t>
        <w:tab/>
        <w:t>-</w:t>
        <w:tab/>
        <w:t>Special Meetings</w:t>
        <w:tab/>
        <w:t>1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</w:t>
        <w:tab/>
        <w:t>-</w:t>
        <w:tab/>
        <w:t>Committees</w:t>
        <w:tab/>
        <w:t>1-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5</w:t>
        <w:tab/>
        <w:t>-</w:t>
        <w:tab/>
        <w:t>Special Committees</w:t>
        <w:tab/>
        <w:t>1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6</w:t>
        <w:tab/>
        <w:t>-</w:t>
        <w:tab/>
        <w:t>Quorum</w:t>
        <w:tab/>
        <w:t>1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7</w:t>
        <w:tab/>
        <w:t>-</w:t>
        <w:tab/>
        <w:t>Compelling Attendance</w:t>
        <w:tab/>
        <w:t>1-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8</w:t>
        <w:tab/>
        <w:t>-</w:t>
        <w:tab/>
        <w:t>Members Refusing to Attend</w:t>
        <w:tab/>
        <w:t>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9</w:t>
        <w:tab/>
        <w:t>-</w:t>
        <w:tab/>
        <w:t>Smoking and Chewing Prohibited During Meetings</w:t>
        <w:tab/>
        <w:t>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2-10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Rules of the City Counci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1</w:t>
        <w:tab/>
        <w:t>-</w:t>
        <w:tab/>
        <w:t>Rules of the Council</w:t>
        <w:tab/>
        <w:t>1-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2</w:t>
        <w:tab/>
        <w:t>-</w:t>
        <w:tab/>
        <w:t>Agenda</w:t>
        <w:tab/>
        <w:t>1-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3</w:t>
        <w:tab/>
        <w:t>-</w:t>
        <w:tab/>
        <w:t>Address by Non-Members</w:t>
        <w:tab/>
        <w:t>1-16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II</w:t>
        <w:tab/>
        <w:t>CITY OFFICIAL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I – Ordinan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4</w:t>
        <w:tab/>
        <w:t>-</w:t>
        <w:tab/>
        <w:t>Ordinances</w:t>
        <w:tab/>
        <w:t>1-1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5</w:t>
        <w:tab/>
        <w:t>-</w:t>
        <w:tab/>
        <w:t>Reconsideration—Passing Over Veto</w:t>
        <w:tab/>
        <w:t>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6</w:t>
        <w:tab/>
        <w:t>-</w:t>
        <w:tab/>
        <w:t>No Vote to be Reconsidered at Special Meeting</w:t>
        <w:tab/>
        <w:t>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2-17</w:t>
        <w:tab/>
        <w:t>-</w:t>
        <w:tab/>
        <w:t>1-2-18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IV - General Provis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19</w:t>
        <w:tab/>
        <w:t>-</w:t>
        <w:tab/>
        <w:t>Corporate Seal</w:t>
        <w:tab/>
        <w:t>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0</w:t>
        <w:tab/>
        <w:t>-</w:t>
        <w:tab/>
        <w:t>Elections</w:t>
        <w:tab/>
        <w:t>1-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1</w:t>
        <w:tab/>
        <w:t>-</w:t>
        <w:tab/>
        <w:t>Appointment of Elected Officials</w:t>
        <w:tab/>
        <w:t>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2</w:t>
        <w:tab/>
        <w:t>-</w:t>
        <w:tab/>
        <w:t>Municipal Officers - Regulations</w:t>
        <w:tab/>
        <w:t>1-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3</w:t>
        <w:tab/>
        <w:t>-</w:t>
        <w:tab/>
        <w:t>Resignation of Appointed Officials</w:t>
        <w:tab/>
        <w:t>1-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4</w:t>
        <w:tab/>
        <w:t>-</w:t>
        <w:tab/>
        <w:t>Qualifications; Elective Office</w:t>
        <w:tab/>
        <w:t>1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5</w:t>
        <w:tab/>
        <w:t>-</w:t>
        <w:tab/>
        <w:t>Bonds of City Officers</w:t>
        <w:tab/>
        <w:t>1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6</w:t>
        <w:tab/>
        <w:t>-</w:t>
        <w:tab/>
        <w:t>Liability Insurance</w:t>
        <w:tab/>
        <w:t>1-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7</w:t>
        <w:tab/>
        <w:t>-</w:t>
        <w:tab/>
        <w:t>Bidding and Contract Procedures</w:t>
        <w:tab/>
        <w:t>1-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8</w:t>
        <w:tab/>
        <w:t>-</w:t>
        <w:tab/>
        <w:t>Salaries Regulation</w:t>
        <w:tab/>
        <w:t>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29</w:t>
        <w:tab/>
        <w:t>-</w:t>
        <w:tab/>
        <w:t>Claims Presentation</w:t>
        <w:tab/>
        <w:t>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0</w:t>
        <w:tab/>
        <w:t>-</w:t>
        <w:tab/>
        <w:t>Municipal Year</w:t>
        <w:tab/>
        <w:t>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1</w:t>
        <w:tab/>
        <w:t>-</w:t>
        <w:tab/>
        <w:t>Expense Reimbursement Policy</w:t>
        <w:tab/>
        <w:t>1-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2</w:t>
        <w:tab/>
        <w:t>-</w:t>
        <w:tab/>
        <w:t>Official Records</w:t>
        <w:tab/>
        <w:t>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3</w:t>
        <w:tab/>
        <w:t>-</w:t>
        <w:tab/>
        <w:t>Federal Old Age and Survivor’s Insurance System</w:t>
        <w:tab/>
        <w:t>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4</w:t>
        <w:tab/>
        <w:t>-</w:t>
        <w:tab/>
        <w:t>Illinois Municipal Retirement Fund</w:t>
        <w:tab/>
        <w:t>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5</w:t>
        <w:tab/>
        <w:t>-</w:t>
        <w:tab/>
        <w:t>Control of Property Owned by City Outside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City Limits</w:t>
        <w:tab/>
        <w:t>1-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6</w:t>
        <w:tab/>
        <w:t>-</w:t>
        <w:tab/>
        <w:t>Certificates of Insurance</w:t>
        <w:tab/>
        <w:t>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7</w:t>
        <w:tab/>
        <w:t>-</w:t>
        <w:tab/>
        <w:t>Territorial Jurisdiction Established</w:t>
        <w:tab/>
        <w:t>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8</w:t>
        <w:tab/>
        <w:t>-</w:t>
        <w:tab/>
        <w:t>Use of City Vehicles</w:t>
        <w:tab/>
        <w:t>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39</w:t>
        <w:tab/>
        <w:t>-</w:t>
        <w:tab/>
        <w:t>Budget System Adopted</w:t>
        <w:tab/>
        <w:t>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0</w:t>
        <w:tab/>
        <w:t>-</w:t>
        <w:tab/>
        <w:t>1-2-41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 – Vacanc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2</w:t>
        <w:tab/>
        <w:t>-</w:t>
        <w:tab/>
        <w:t>Vacancy by Resignation</w:t>
        <w:tab/>
        <w:t>1-2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3</w:t>
        <w:tab/>
        <w:t>-</w:t>
        <w:tab/>
        <w:t>Vacancy by Death or Disability</w:t>
        <w:tab/>
        <w:t>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4</w:t>
        <w:tab/>
        <w:t>-</w:t>
        <w:tab/>
        <w:t>Vacancy by Other Causes</w:t>
        <w:tab/>
        <w:t>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5</w:t>
        <w:tab/>
        <w:t>-</w:t>
        <w:tab/>
        <w:t>Election of an Acting Mayor</w:t>
        <w:tab/>
        <w:t>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2-46</w:t>
        <w:tab/>
        <w:t>-</w:t>
        <w:tab/>
        <w:t>Appointment to Fill Alderman Vacancy</w:t>
        <w:tab/>
        <w:t>1-2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7</w:t>
        <w:tab/>
        <w:t>-</w:t>
        <w:tab/>
        <w:t>Election to Fill Vacancies in Municipal Offi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With Four (4) Year Terms</w:t>
        <w:tab/>
        <w:t>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8</w:t>
        <w:tab/>
        <w:t>-</w:t>
        <w:tab/>
        <w:t>Vacancies Due to Election Being Declared Void</w:t>
        <w:tab/>
        <w:t>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2-49</w:t>
        <w:tab/>
        <w:t>-</w:t>
        <w:tab/>
        <w:t>Owing a Debt to the Municipality</w:t>
        <w:tab/>
        <w:t>1-2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I</w:t>
        <w:tab/>
        <w:t>OFFICI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May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</w:t>
        <w:tab/>
        <w:t>-</w:t>
        <w:tab/>
        <w:t>Election</w:t>
        <w:tab/>
        <w:t>1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</w:t>
        <w:tab/>
        <w:t>-</w:t>
        <w:tab/>
        <w:t>Mayor Pro-Tem; Temporary Chairman</w:t>
        <w:tab/>
        <w:t>1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3</w:t>
        <w:tab/>
        <w:t>-</w:t>
        <w:tab/>
        <w:t>Chief Executive Officer</w:t>
        <w:tab/>
        <w:t>1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4</w:t>
        <w:tab/>
        <w:t>-</w:t>
        <w:tab/>
        <w:t>Mayor’s Signature</w:t>
        <w:tab/>
        <w:t>1-2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5</w:t>
        <w:tab/>
        <w:t>-</w:t>
        <w:tab/>
        <w:t>Appointment of Officers</w:t>
        <w:tab/>
        <w:t>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6</w:t>
        <w:tab/>
        <w:t>-</w:t>
        <w:tab/>
        <w:t>Supervise Conduct of Officers; Removal of Officers</w:t>
        <w:tab/>
        <w:t>1-3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I</w:t>
        <w:tab/>
        <w:t>OFFICIAL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– Mayor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7</w:t>
        <w:tab/>
        <w:t>-</w:t>
        <w:tab/>
        <w:t>Designation of Officers’ Duties</w:t>
        <w:tab/>
        <w:t>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8</w:t>
        <w:tab/>
        <w:t>-</w:t>
        <w:tab/>
        <w:t>Formal Occasions</w:t>
        <w:tab/>
        <w:t>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9</w:t>
        <w:tab/>
        <w:t>-</w:t>
        <w:tab/>
        <w:t>General Duties</w:t>
        <w:tab/>
        <w:t>1-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0</w:t>
        <w:tab/>
        <w:t>-</w:t>
        <w:tab/>
        <w:t>Business License Commissioner</w:t>
        <w:tab/>
        <w:t>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1</w:t>
        <w:tab/>
        <w:t>-</w:t>
        <w:tab/>
        <w:t>Local Liquor Commissioner</w:t>
        <w:tab/>
        <w:t>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12</w:t>
        <w:tab/>
        <w:t>-</w:t>
        <w:tab/>
        <w:t>Health Commissioner</w:t>
        <w:tab/>
        <w:t>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3</w:t>
        <w:tab/>
        <w:t>-</w:t>
        <w:tab/>
        <w:t>Deciding Vote – Mayor</w:t>
        <w:tab/>
        <w:t>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4</w:t>
        <w:tab/>
        <w:t>-</w:t>
        <w:tab/>
        <w:t>1-3-15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– City Cler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6</w:t>
        <w:tab/>
        <w:t>-</w:t>
        <w:tab/>
        <w:t>Elected</w:t>
        <w:tab/>
        <w:t>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7</w:t>
        <w:tab/>
        <w:t>-</w:t>
        <w:tab/>
        <w:t>Finance Committee</w:t>
        <w:tab/>
        <w:t>1-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18</w:t>
        <w:tab/>
        <w:t>-</w:t>
        <w:tab/>
        <w:t>Vacancy</w:t>
        <w:tab/>
        <w:t>1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19</w:t>
        <w:tab/>
        <w:t>-</w:t>
        <w:tab/>
      </w:r>
      <w:r>
        <w:rPr>
          <w:rFonts w:cs="Tahoma" w:ascii="Tahoma" w:hAnsi="Tahoma"/>
          <w:i/>
          <w:sz w:val="19"/>
          <w:szCs w:val="19"/>
        </w:rPr>
        <w:t>Publication of Ordinances; Council Minutes; Records</w:t>
      </w:r>
      <w:r>
        <w:rPr>
          <w:rFonts w:cs="Tahoma" w:ascii="Tahoma" w:hAnsi="Tahoma"/>
          <w:i/>
        </w:rPr>
        <w:tab/>
        <w:t>1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0</w:t>
        <w:tab/>
        <w:t>-</w:t>
        <w:tab/>
        <w:t>Delivery of Papers to Officers</w:t>
        <w:tab/>
        <w:t>1-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1</w:t>
        <w:tab/>
        <w:t>-</w:t>
        <w:tab/>
        <w:t>Preparation of Documents, Commissions a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License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22</w:t>
        <w:tab/>
        <w:t>-</w:t>
        <w:tab/>
        <w:t>City License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3</w:t>
        <w:tab/>
        <w:t>-</w:t>
        <w:tab/>
        <w:t>Report of License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4</w:t>
        <w:tab/>
        <w:t>-</w:t>
        <w:tab/>
        <w:t>Administration of Oath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5</w:t>
        <w:tab/>
        <w:t>-</w:t>
        <w:tab/>
        <w:t>Outstanding Bond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6</w:t>
        <w:tab/>
        <w:t>-</w:t>
        <w:tab/>
        <w:t>Report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7</w:t>
        <w:tab/>
        <w:t>-</w:t>
        <w:tab/>
        <w:t>Successor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28</w:t>
        <w:tab/>
        <w:t>-</w:t>
        <w:tab/>
        <w:t>Payments</w:t>
        <w:tab/>
        <w:t>1-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29</w:t>
        <w:tab/>
        <w:t>-</w:t>
        <w:tab/>
        <w:t>Notification to Persons Appointed to Office</w:t>
        <w:tab/>
        <w:t>1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30</w:t>
        <w:tab/>
        <w:t>-</w:t>
        <w:tab/>
        <w:t>Other Duties</w:t>
        <w:tab/>
        <w:t>1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31</w:t>
        <w:tab/>
        <w:t>-</w:t>
        <w:tab/>
        <w:t>Submit Appropriation to City Council</w:t>
        <w:tab/>
        <w:t>1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32</w:t>
        <w:tab/>
        <w:t>-</w:t>
        <w:tab/>
        <w:t>Deputy Clerk</w:t>
        <w:tab/>
        <w:t>1-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33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>Division III – City Treasur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34</w:t>
        <w:tab/>
        <w:t>-</w:t>
        <w:tab/>
        <w:t>Department Established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35</w:t>
        <w:tab/>
        <w:t>-</w:t>
        <w:tab/>
        <w:t>Finance Committee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36</w:t>
        <w:tab/>
        <w:t>-</w:t>
        <w:tab/>
        <w:t>Treasurer Elected; Vacancy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37</w:t>
        <w:tab/>
        <w:t>-</w:t>
        <w:tab/>
        <w:t>Money; Warrants; Accounts; Payments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38</w:t>
        <w:tab/>
        <w:t>-</w:t>
        <w:tab/>
        <w:t>Warrant Register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39</w:t>
        <w:tab/>
        <w:t>-</w:t>
        <w:tab/>
        <w:t>Personal Use of Funds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0</w:t>
        <w:tab/>
        <w:t>-</w:t>
        <w:tab/>
        <w:t>Bond</w:t>
        <w:tab/>
        <w:t>1-3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1</w:t>
        <w:tab/>
        <w:t>-</w:t>
        <w:tab/>
        <w:t>Special Assessments</w:t>
        <w:tab/>
        <w:t>1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2</w:t>
        <w:tab/>
        <w:t>-</w:t>
        <w:tab/>
        <w:t>Bookkeeping</w:t>
        <w:tab/>
        <w:t>1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3</w:t>
        <w:tab/>
        <w:t>-</w:t>
        <w:tab/>
        <w:t>Statements</w:t>
        <w:tab/>
        <w:t>1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4</w:t>
        <w:tab/>
        <w:t>-</w:t>
        <w:tab/>
        <w:t>Report Delinquent Officers</w:t>
        <w:tab/>
        <w:t>1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5</w:t>
        <w:tab/>
        <w:t>-</w:t>
        <w:tab/>
        <w:t>Year-End Report</w:t>
        <w:tab/>
        <w:t>1-3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6</w:t>
        <w:tab/>
        <w:t>-</w:t>
        <w:tab/>
        <w:t>Deposit of Funds</w:t>
        <w:tab/>
        <w:t>1-3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7</w:t>
        <w:tab/>
        <w:t>-</w:t>
        <w:tab/>
        <w:t>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>Division IV – Judiciar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8</w:t>
        <w:tab/>
        <w:t>-</w:t>
        <w:tab/>
        <w:t>Appointment of Attorney</w:t>
        <w:tab/>
        <w:t>1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49</w:t>
        <w:tab/>
        <w:t>-</w:t>
        <w:tab/>
        <w:t>Duties</w:t>
        <w:tab/>
        <w:t>1-3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  <w:sz w:val="19"/>
          <w:szCs w:val="19"/>
        </w:rPr>
        <w:tab/>
        <w:tab/>
        <w:tab/>
        <w:tab/>
        <w:tab/>
        <w:t>Section 1-3-50</w:t>
        <w:tab/>
        <w:t>-</w:t>
        <w:tab/>
        <w:t>1-3-53   Reserved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RTICLE</w:t>
        <w:tab/>
        <w:tab/>
        <w:tab/>
        <w:tab/>
        <w:tab/>
        <w:tab/>
        <w:t>TITLE</w:t>
        <w:tab/>
        <w:t>PA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II</w:t>
        <w:tab/>
        <w:t>OFFICIALS (CONTINU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>Division V – Superintendent of Public Wor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54</w:t>
        <w:tab/>
        <w:t>-</w:t>
        <w:tab/>
        <w:t>Alternative Administration</w:t>
        <w:tab/>
        <w:t>1-3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 – Chief of Pol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3-55</w:t>
        <w:tab/>
        <w:t>-</w:t>
        <w:tab/>
        <w:t>Salary; Chief of Police</w:t>
        <w:tab/>
        <w:t>1-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56</w:t>
        <w:tab/>
        <w:t>-</w:t>
        <w:tab/>
        <w:t>1-3-63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 – City Engine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64</w:t>
        <w:tab/>
        <w:t>-</w:t>
        <w:tab/>
        <w:t>Appointment</w:t>
        <w:tab/>
        <w:t>1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65</w:t>
        <w:tab/>
        <w:t>-</w:t>
        <w:tab/>
        <w:t>Duties - Salary</w:t>
        <w:tab/>
        <w:t>1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VII – Budget Offic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66</w:t>
        <w:tab/>
        <w:t>-</w:t>
        <w:tab/>
        <w:t>Office Established</w:t>
        <w:tab/>
        <w:t>1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3-67</w:t>
        <w:tab/>
        <w:t>-</w:t>
        <w:tab/>
        <w:t>Powers and Duties</w:t>
        <w:tab/>
        <w:t>1-4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IV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SALAR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4-1</w:t>
        <w:tab/>
        <w:t>-</w:t>
        <w:tab/>
        <w:t>Salaries of City Officials</w:t>
        <w:tab/>
        <w:t>1-4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i/>
        </w:rPr>
        <w:t>V</w:t>
        <w:tab/>
        <w:t>WAR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5-1</w:t>
        <w:tab/>
        <w:t>-</w:t>
        <w:tab/>
        <w:t>Ward Boundaries</w:t>
        <w:tab/>
        <w:t>1-4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b/>
          <w:i/>
        </w:rPr>
        <w:tab/>
        <w:t>VI</w:t>
        <w:tab/>
        <w:t>MEETING PROCEDUR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 - Recording Closed Meeting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1</w:t>
        <w:tab/>
        <w:t>-</w:t>
        <w:tab/>
        <w:t>Recording Closed Sessions</w:t>
        <w:tab/>
        <w:t>1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6-2</w:t>
        <w:tab/>
        <w:t>-</w:t>
        <w:tab/>
        <w:t>Responsibility for Recording Clos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Sessions and Maintaining Recordings</w:t>
        <w:tab/>
        <w:t>1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3</w:t>
        <w:tab/>
        <w:t>-</w:t>
        <w:tab/>
        <w:t>Closed Session Minutes</w:t>
        <w:tab/>
        <w:t>1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4</w:t>
        <w:tab/>
        <w:t>-</w:t>
        <w:tab/>
        <w:t>Procedure for Recording</w:t>
        <w:tab/>
        <w:t>1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6-5</w:t>
        <w:tab/>
        <w:t>-</w:t>
        <w:tab/>
        <w:t xml:space="preserve">Back-Up Equipment/Procedure for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Equipment Malfunction</w:t>
        <w:tab/>
        <w:t>1-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6-6</w:t>
        <w:tab/>
        <w:t>-</w:t>
        <w:tab/>
        <w:t>Procedure for Review of Closed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Minutes and Recordings</w:t>
        <w:tab/>
        <w:t>1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6-7</w:t>
        <w:tab/>
        <w:t>-</w:t>
        <w:tab/>
        <w:t>Maintenance and Public Release o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cordings and Access to Tapes</w:t>
        <w:tab/>
        <w:t>1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8</w:t>
        <w:tab/>
        <w:t>-</w:t>
        <w:tab/>
        <w:t>Procedure for Destruction of Recordings</w:t>
        <w:tab/>
        <w:t>1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/>
      </w:pPr>
      <w:r>
        <w:rPr>
          <w:rFonts w:cs="Tahoma" w:ascii="Tahoma" w:hAnsi="Tahoma"/>
          <w:i/>
        </w:rPr>
        <w:tab/>
        <w:tab/>
        <w:tab/>
        <w:tab/>
        <w:tab/>
        <w:t>Section 1-6-9</w:t>
        <w:tab/>
        <w:t>-</w:t>
        <w:tab/>
        <w:t>1-6-10   Reserv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>Division II - Remote Meeting Particip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11</w:t>
        <w:tab/>
        <w:t>-</w:t>
        <w:tab/>
        <w:t>Statutory Authority for Participation</w:t>
        <w:tab/>
        <w:t>1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12</w:t>
        <w:tab/>
        <w:t>-</w:t>
        <w:tab/>
        <w:t>Definition of Meeting</w:t>
        <w:tab/>
        <w:t>1-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13</w:t>
        <w:tab/>
        <w:t>-</w:t>
        <w:tab/>
        <w:t>Amendment of Previous Terms</w:t>
        <w:tab/>
        <w:t>1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Section 1-6-14</w:t>
        <w:tab/>
        <w:t>-</w:t>
        <w:tab/>
        <w:t>Remote Participation Policy</w:t>
        <w:tab/>
        <w:t>1-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ddendum “A”</w:t>
        <w:tab/>
        <w:t>-</w:t>
        <w:tab/>
        <w:t>Government Unit Remote Attendance Policy</w:t>
        <w:tab/>
        <w:t>1-4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ddendum “B”</w:t>
        <w:tab/>
        <w:t>-</w:t>
        <w:tab/>
        <w:t>Request for Auxiliary Aid(s) and/or Service(s)</w:t>
        <w:tab/>
        <w:t>1-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Addendum “C”</w:t>
        <w:tab/>
        <w:t>-</w:t>
        <w:tab/>
        <w:t xml:space="preserve">Travel, Meal, and Lodging Expens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4320" w:leader="none"/>
          <w:tab w:val="right" w:pos="918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>Reimbursement Request Form</w:t>
        <w:tab/>
        <w:t>1-4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[Supplement No. 3; 06-01-24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960" w:leader="none"/>
        <w:tab w:val="left" w:pos="4320" w:leader="none"/>
        <w:tab w:val="right" w:pos="9180" w:leader="none"/>
      </w:tabs>
      <w:jc w:val="both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3600" w:leader="none"/>
        <w:tab w:val="left" w:pos="4320" w:leader="none"/>
        <w:tab w:val="right" w:pos="9180" w:leader="none"/>
      </w:tabs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1980" w:leader="none"/>
        <w:tab w:val="left" w:pos="2160" w:leader="none"/>
        <w:tab w:val="left" w:pos="3960" w:leader="none"/>
      </w:tabs>
    </w:pPr>
    <w:rPr>
      <w:rFonts w:ascii="Swis721 Md BT;Arial" w:hAnsi="Swis721 Md BT;Arial" w:cs="Swis721 Md B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49:00Z</dcterms:created>
  <dc:creator>Jerome J. Keser</dc:creator>
  <dc:description/>
  <cp:keywords/>
  <dc:language>en-US</dc:language>
  <cp:lastModifiedBy>Frank Heiligenstein</cp:lastModifiedBy>
  <cp:lastPrinted>2024-07-25T11:13:00Z</cp:lastPrinted>
  <dcterms:modified xsi:type="dcterms:W3CDTF">2024-07-25T16:14:00Z</dcterms:modified>
  <cp:revision>10</cp:revision>
  <dc:subject/>
  <dc:title>CHAPTER					TITLE						PAGE</dc:title>
</cp:coreProperties>
</file>