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  <w:u w:val="single"/>
        </w:rPr>
      </w:pPr>
      <w:r>
        <w:rPr>
          <w:rFonts w:cs="Tahoma" w:ascii="Arial Rounded MT Bold" w:hAnsi="Arial Rounded MT Bold"/>
          <w:i/>
          <w:u w:val="single"/>
        </w:rPr>
        <w:t>CHAPTER 27 - OFFENS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center"/>
        <w:rPr>
          <w:rFonts w:ascii="Arial Rounded MT Bold" w:hAnsi="Arial Rounded MT Bold" w:cs="Tahoma"/>
          <w:b/>
          <w:b/>
          <w:i/>
          <w:i/>
          <w:u w:val="single"/>
        </w:rPr>
      </w:pPr>
      <w:r>
        <w:rPr>
          <w:rFonts w:cs="Tahoma" w:ascii="Arial Rounded MT Bold" w:hAnsi="Arial Rounded MT Bold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  <w:u w:val="single"/>
        </w:rPr>
      </w:pPr>
      <w:r>
        <w:rPr>
          <w:rFonts w:cs="Tahoma" w:ascii="Arial Rounded MT Bold" w:hAnsi="Arial Rounded MT Bold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  <w:u w:val="single"/>
        </w:rPr>
      </w:pPr>
      <w:r>
        <w:rPr>
          <w:rFonts w:cs="Tahoma" w:ascii="Arial Rounded MT Bold" w:hAnsi="Arial Rounded MT Bold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  <w:tab/>
        <w:t>I</w:t>
        <w:tab/>
        <w:t>DEFINI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-1</w:t>
        <w:tab/>
        <w:t>-</w:t>
        <w:tab/>
        <w:t>Meanings of Words and Phrases</w:t>
        <w:tab/>
        <w:t>27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-2</w:t>
        <w:tab/>
        <w:t>-</w:t>
        <w:tab/>
        <w:t>Criminal Code Adopted</w:t>
        <w:tab/>
        <w:t>27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  <w:tab/>
        <w:t>II</w:t>
        <w:tab/>
        <w:t>GENERALL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1</w:t>
        <w:tab/>
        <w:t>-</w:t>
        <w:tab/>
        <w:t>Disturbing Police Officer</w:t>
        <w:tab/>
        <w:t>27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2</w:t>
        <w:tab/>
        <w:t>-</w:t>
        <w:tab/>
        <w:t>Impersonation of Officer</w:t>
        <w:tab/>
        <w:t>27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3</w:t>
        <w:tab/>
        <w:t>-</w:t>
        <w:tab/>
        <w:t>Disturbing Lawful Assemblies</w:t>
        <w:tab/>
        <w:t>27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4</w:t>
        <w:tab/>
        <w:t>-</w:t>
        <w:tab/>
        <w:t>Mob Action</w:t>
        <w:tab/>
        <w:t>27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5</w:t>
        <w:tab/>
        <w:t>-</w:t>
        <w:tab/>
        <w:t>Looting by Individuals</w:t>
        <w:tab/>
        <w:t>27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6</w:t>
        <w:tab/>
        <w:t>-</w:t>
        <w:tab/>
        <w:t>Disturbing the Peace</w:t>
        <w:tab/>
        <w:t>27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7</w:t>
        <w:tab/>
        <w:t>-</w:t>
        <w:tab/>
      </w:r>
      <w:r>
        <w:rPr>
          <w:rFonts w:cs="Tahoma" w:ascii="Arial Rounded MT Bold" w:hAnsi="Arial Rounded MT Bold"/>
          <w:i/>
          <w:sz w:val="18"/>
          <w:szCs w:val="18"/>
        </w:rPr>
        <w:t>Admission Fees; Fraudulently Avoiding Payment of</w:t>
      </w:r>
      <w:r>
        <w:rPr>
          <w:rFonts w:cs="Tahoma" w:ascii="Arial Rounded MT Bold" w:hAnsi="Arial Rounded MT Bold"/>
          <w:i/>
        </w:rPr>
        <w:tab/>
        <w:t>27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8</w:t>
        <w:tab/>
        <w:t>-</w:t>
        <w:tab/>
        <w:t>Sale of Cigarettes or Tobacco to Minors</w:t>
        <w:tab/>
        <w:t>27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9</w:t>
        <w:tab/>
        <w:t>-</w:t>
        <w:tab/>
        <w:t>Smokeless Tobacco</w:t>
        <w:tab/>
        <w:t>27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10</w:t>
        <w:tab/>
        <w:t>-</w:t>
        <w:tab/>
        <w:t>Unlawful Conduct on a Public Way</w:t>
        <w:tab/>
        <w:t>27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11</w:t>
        <w:tab/>
        <w:t>-</w:t>
        <w:tab/>
        <w:t>Aid in Escape</w:t>
        <w:tab/>
        <w:t>27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12</w:t>
        <w:tab/>
        <w:t>-</w:t>
        <w:tab/>
        <w:t>Escapes</w:t>
        <w:tab/>
        <w:t>27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13</w:t>
        <w:tab/>
        <w:t>-</w:t>
        <w:tab/>
        <w:t>False Pretenses</w:t>
        <w:tab/>
        <w:t>27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14</w:t>
        <w:tab/>
        <w:t>-</w:t>
        <w:tab/>
        <w:t>Renting Premises for Unlawful Purposes</w:t>
        <w:tab/>
        <w:t>27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15</w:t>
        <w:tab/>
        <w:t>-</w:t>
        <w:tab/>
        <w:t>Aid to an Offense</w:t>
        <w:tab/>
        <w:t>27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16</w:t>
        <w:tab/>
        <w:t>-</w:t>
        <w:tab/>
        <w:t>Posting Bills</w:t>
        <w:tab/>
        <w:t>27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17</w:t>
        <w:tab/>
        <w:t>-</w:t>
        <w:tab/>
        <w:t>Intoxication in Public</w:t>
        <w:tab/>
        <w:t>27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18</w:t>
        <w:tab/>
        <w:t>-</w:t>
        <w:tab/>
        <w:t>Begging</w:t>
        <w:tab/>
        <w:t>27-4</w:t>
        <w:br/>
        <w:tab/>
        <w:tab/>
        <w:tab/>
        <w:tab/>
        <w:tab/>
        <w:t>Section 27-2-19</w:t>
        <w:tab/>
        <w:t>-</w:t>
        <w:tab/>
        <w:t>Concealed Weapons</w:t>
        <w:tab/>
        <w:t>27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20</w:t>
        <w:tab/>
        <w:t>-</w:t>
        <w:tab/>
        <w:t>Replica Firearms</w:t>
        <w:tab/>
        <w:t>27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21</w:t>
        <w:tab/>
        <w:t>-</w:t>
        <w:tab/>
        <w:t>Discharge of Firearms or Bow and Arrow</w:t>
        <w:tab/>
        <w:t>27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22</w:t>
        <w:tab/>
        <w:t>-</w:t>
        <w:tab/>
        <w:t>Games in Street</w:t>
        <w:tab/>
        <w:t>27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23</w:t>
        <w:tab/>
        <w:t>-</w:t>
        <w:tab/>
        <w:t>Storage of Explosives</w:t>
        <w:tab/>
        <w:t>27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24</w:t>
        <w:tab/>
        <w:t>-</w:t>
        <w:tab/>
        <w:t>Throwing Rocks</w:t>
        <w:tab/>
        <w:t>27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25</w:t>
        <w:tab/>
        <w:t>-</w:t>
        <w:tab/>
        <w:t>Destruction of Public Property</w:t>
        <w:tab/>
        <w:t>27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26</w:t>
        <w:tab/>
        <w:t>-</w:t>
        <w:tab/>
        <w:t>Fortune Telling</w:t>
        <w:tab/>
        <w:t>27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27</w:t>
        <w:tab/>
        <w:t>-</w:t>
        <w:tab/>
        <w:t>Abandoned Refrigerators or Iceboxes</w:t>
        <w:tab/>
        <w:t>27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28</w:t>
        <w:tab/>
        <w:t>-</w:t>
        <w:tab/>
        <w:t>Halloween Curfew</w:t>
        <w:tab/>
        <w:t>27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29</w:t>
        <w:tab/>
        <w:t>-</w:t>
        <w:tab/>
        <w:t>Theft of Recyclables Unlawful</w:t>
        <w:tab/>
        <w:t>27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30</w:t>
        <w:tab/>
        <w:t>-</w:t>
        <w:tab/>
        <w:t>Throwing Objects From Motor Vehicles</w:t>
        <w:tab/>
        <w:t>27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31</w:t>
        <w:tab/>
        <w:t>-</w:t>
        <w:tab/>
        <w:t>Depositing of Snow and Ice Restricted</w:t>
        <w:tab/>
        <w:t>27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32</w:t>
        <w:tab/>
        <w:t>-</w:t>
        <w:tab/>
        <w:t>Protective Covering or Fencing</w:t>
        <w:tab/>
        <w:t>27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33</w:t>
        <w:tab/>
        <w:t>-</w:t>
        <w:tab/>
        <w:t>Curfew Hours for Minors</w:t>
        <w:tab/>
        <w:t>27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34</w:t>
        <w:tab/>
        <w:t>-</w:t>
        <w:tab/>
        <w:t>Public Urination</w:t>
        <w:tab/>
        <w:t>27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35</w:t>
        <w:tab/>
        <w:t>-</w:t>
        <w:tab/>
        <w:t>Sanctity of Funeral and Memorial Services</w:t>
        <w:tab/>
        <w:t>27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36</w:t>
        <w:tab/>
        <w:t>-</w:t>
        <w:tab/>
        <w:t>Use of Upholstered Furniture in Outdoo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ab/>
        <w:tab/>
        <w:t>Locations Prohibited</w:t>
        <w:tab/>
        <w:t>27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37</w:t>
        <w:tab/>
        <w:t>-</w:t>
        <w:tab/>
        <w:t>Noise</w:t>
        <w:tab/>
        <w:t>27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38</w:t>
        <w:tab/>
        <w:t>-</w:t>
        <w:tab/>
        <w:t>False Report of Theft and Other Losses</w:t>
        <w:tab/>
        <w:t>27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39</w:t>
        <w:tab/>
        <w:t>-</w:t>
        <w:tab/>
        <w:t>Harassing and Obscene Communications</w:t>
        <w:tab/>
        <w:t>27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40</w:t>
        <w:tab/>
        <w:t>-</w:t>
        <w:tab/>
        <w:t>Tobacco and Electronic Smoking Devices</w:t>
        <w:tab/>
        <w:t>27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2-41</w:t>
        <w:tab/>
        <w:t>-</w:t>
        <w:tab/>
        <w:t>MDPV and Kratom Prohibited</w:t>
        <w:tab/>
        <w:t>27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  <w:u w:val="single"/>
        </w:rPr>
      </w:pPr>
      <w:r>
        <w:rPr>
          <w:rFonts w:cs="Tahoma" w:ascii="Arial Rounded MT Bold" w:hAnsi="Arial Rounded MT Bold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  <w:tab/>
        <w:t>III</w:t>
        <w:tab/>
        <w:t>OFFENSES AGAINST PROPERT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3-1</w:t>
        <w:tab/>
        <w:t>-</w:t>
        <w:tab/>
        <w:t>Petty Theft</w:t>
        <w:tab/>
        <w:t>27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3-2</w:t>
        <w:tab/>
        <w:t>-</w:t>
        <w:tab/>
        <w:t>Criminal Damage to Property</w:t>
        <w:tab/>
        <w:t>27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3-3</w:t>
        <w:tab/>
        <w:t>-</w:t>
        <w:tab/>
        <w:t>Injury to Utility Wires and Poles</w:t>
        <w:tab/>
        <w:t>27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3-4</w:t>
        <w:tab/>
        <w:t>-</w:t>
        <w:tab/>
        <w:t xml:space="preserve">Damage or Destruction of Street Signs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ab/>
        <w:tab/>
        <w:t>Prohibited</w:t>
        <w:tab/>
        <w:t>27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3-5</w:t>
        <w:tab/>
        <w:t>-</w:t>
        <w:tab/>
        <w:t>Tampering With Public Notice</w:t>
        <w:tab/>
        <w:t>27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3-6</w:t>
        <w:tab/>
        <w:t>-</w:t>
        <w:tab/>
        <w:t>Electronic Devices to Kill Insects</w:t>
        <w:tab/>
        <w:t>27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  <w:tab/>
        <w:t>IV</w:t>
        <w:tab/>
        <w:t>PUBLIC HEALTH, SAFETY AND DECENC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4-1</w:t>
        <w:tab/>
        <w:t>-</w:t>
        <w:tab/>
        <w:t>Disorderly Conduct; Elements of the Offense</w:t>
        <w:tab/>
        <w:t>27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4-2</w:t>
        <w:tab/>
        <w:t>-</w:t>
        <w:tab/>
        <w:t>Resisting or Obstructing a Peace Officer</w:t>
        <w:tab/>
        <w:t>27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4-3</w:t>
        <w:tab/>
        <w:t>-</w:t>
        <w:tab/>
        <w:t>Refusing to Aid an Officer</w:t>
        <w:tab/>
        <w:t>27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4-4</w:t>
        <w:tab/>
        <w:t>-</w:t>
        <w:tab/>
        <w:t>Assembling at Public Places and Businesses</w:t>
        <w:tab/>
        <w:t>27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  <w:tab/>
        <w:t>V</w:t>
        <w:tab/>
        <w:t>ANTI-LITT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5-1</w:t>
        <w:tab/>
        <w:t>-</w:t>
        <w:tab/>
        <w:t>Definitions</w:t>
        <w:tab/>
        <w:t>27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5-2</w:t>
        <w:tab/>
        <w:t>-</w:t>
        <w:tab/>
        <w:t>Littering Prohibited</w:t>
        <w:tab/>
        <w:t>27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5-3</w:t>
        <w:tab/>
        <w:t>-</w:t>
        <w:tab/>
        <w:t>Prevention of Scattering</w:t>
        <w:tab/>
        <w:t>27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5-4</w:t>
        <w:tab/>
        <w:t>-</w:t>
        <w:tab/>
        <w:t>Receptacles - Upsetting or Tampering</w:t>
        <w:tab/>
        <w:t>27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5-5</w:t>
        <w:tab/>
        <w:t>-</w:t>
        <w:tab/>
        <w:t>Sidewalks and Alleys Free From Litter</w:t>
        <w:tab/>
        <w:t>27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5-6</w:t>
        <w:tab/>
        <w:t>-</w:t>
        <w:tab/>
        <w:t>Owner to Maintain Private Premises</w:t>
        <w:tab/>
        <w:t>27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5-7</w:t>
        <w:tab/>
        <w:t>-</w:t>
        <w:tab/>
        <w:t>Littering from Vehicles</w:t>
        <w:tab/>
        <w:t>27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5-8</w:t>
        <w:tab/>
        <w:t>-</w:t>
        <w:tab/>
        <w:t>Littering from Aircraft</w:t>
        <w:tab/>
        <w:t>27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5-9</w:t>
        <w:tab/>
        <w:t>-</w:t>
        <w:tab/>
        <w:t>Litter in Parks</w:t>
        <w:tab/>
        <w:t>27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5-10</w:t>
        <w:tab/>
        <w:t>-</w:t>
        <w:tab/>
        <w:t>Handbills</w:t>
        <w:tab/>
        <w:t>27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5-11</w:t>
        <w:tab/>
        <w:t>-</w:t>
        <w:tab/>
        <w:t>Posting Notices Prohibited</w:t>
        <w:tab/>
        <w:t>27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5-12</w:t>
        <w:tab/>
        <w:t>-</w:t>
        <w:tab/>
        <w:t>Construction Sites</w:t>
        <w:tab/>
        <w:t>27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5-13</w:t>
        <w:tab/>
        <w:t>-</w:t>
        <w:tab/>
        <w:t>Loading and Unloading Docks</w:t>
        <w:tab/>
        <w:t>27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5-14</w:t>
        <w:tab/>
        <w:t>-</w:t>
        <w:tab/>
        <w:t>Parking Lots</w:t>
        <w:tab/>
        <w:t>27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  <w:tab/>
        <w:t>VI</w:t>
        <w:tab/>
        <w:t>TRESPA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6-1</w:t>
        <w:tab/>
        <w:t>-</w:t>
        <w:tab/>
        <w:t>Trespasses Prohibited</w:t>
        <w:tab/>
        <w:t>27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6-2</w:t>
        <w:tab/>
        <w:t>-</w:t>
        <w:tab/>
        <w:t>Specifically Enumerated Trespasses –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ab/>
        <w:tab/>
        <w:t>Suppression</w:t>
        <w:tab/>
        <w:t>27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b/>
          <w:i/>
        </w:rPr>
        <w:tab/>
        <w:t>VII</w:t>
        <w:tab/>
        <w:t>PARENTAL RESPONSIBILITY REGULA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7-1</w:t>
        <w:tab/>
        <w:t>-</w:t>
        <w:tab/>
        <w:t>Definitions</w:t>
        <w:tab/>
        <w:t>27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7-2</w:t>
        <w:tab/>
        <w:t>-</w:t>
        <w:tab/>
        <w:t>Parents and Guardians Responsible for Acts</w:t>
        <w:tab/>
        <w:t>27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  <w:tab/>
        <w:t>VIII</w:t>
        <w:tab/>
        <w:t>TRUANCY AND CURFEW COD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8-1</w:t>
        <w:tab/>
        <w:t>-</w:t>
        <w:tab/>
        <w:t>Definitions</w:t>
        <w:tab/>
        <w:t>27-2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8-2</w:t>
        <w:tab/>
        <w:t>-</w:t>
        <w:tab/>
        <w:t>Curfew Restrictions</w:t>
        <w:tab/>
        <w:t>27-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8-3</w:t>
        <w:tab/>
        <w:t>-</w:t>
        <w:tab/>
        <w:t>Truancy Restrictions</w:t>
        <w:tab/>
        <w:t>27-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8-4</w:t>
        <w:tab/>
        <w:t>-</w:t>
        <w:tab/>
        <w:t>Establishment Restrictions</w:t>
        <w:tab/>
        <w:t>27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8-5</w:t>
        <w:tab/>
        <w:t>-</w:t>
        <w:tab/>
        <w:t>Enforcement Restrictions</w:t>
        <w:tab/>
        <w:t>27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8-6</w:t>
        <w:tab/>
        <w:t>-</w:t>
        <w:tab/>
        <w:t>Penalty</w:t>
        <w:tab/>
        <w:t>27-2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8-7</w:t>
        <w:tab/>
        <w:t>-</w:t>
        <w:tab/>
        <w:t>Civil Liability</w:t>
        <w:tab/>
        <w:t>27-26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  <w:u w:val="single"/>
        </w:rPr>
      </w:pPr>
      <w:r>
        <w:rPr>
          <w:rFonts w:cs="Tahoma" w:ascii="Arial Rounded MT Bold" w:hAnsi="Arial Rounded MT Bold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  <w:tab/>
        <w:t>IX</w:t>
        <w:tab/>
        <w:t>OPEN BURN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9-1</w:t>
        <w:tab/>
        <w:t>-</w:t>
        <w:tab/>
        <w:t>Definitions</w:t>
        <w:tab/>
        <w:t>27-2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9-2</w:t>
        <w:tab/>
        <w:t>-</w:t>
        <w:tab/>
        <w:t>Burning</w:t>
        <w:tab/>
        <w:t>27-2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9-3</w:t>
        <w:tab/>
        <w:t>-</w:t>
        <w:tab/>
        <w:t>Allowed Burning</w:t>
        <w:tab/>
        <w:t>27-2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  <w:tab/>
        <w:t>X</w:t>
        <w:tab/>
        <w:t>UNLAWFUL SUBSTANC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0-1</w:t>
        <w:tab/>
        <w:t>-</w:t>
        <w:tab/>
        <w:t>Definitions</w:t>
        <w:tab/>
        <w:t>27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0-2</w:t>
        <w:tab/>
        <w:t>-</w:t>
        <w:tab/>
        <w:t>Sale or Delivery</w:t>
        <w:tab/>
        <w:t>27-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0-3</w:t>
        <w:tab/>
        <w:t>-</w:t>
        <w:tab/>
        <w:t>Possession</w:t>
        <w:tab/>
        <w:t>27-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0-4</w:t>
        <w:tab/>
        <w:t>-</w:t>
        <w:tab/>
        <w:t>Use</w:t>
        <w:tab/>
        <w:t>27-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</w:r>
      <w:r>
        <w:rPr>
          <w:rFonts w:cs="Tahoma" w:ascii="Arial Rounded MT Bold" w:hAnsi="Arial Rounded MT Bold"/>
          <w:b/>
          <w:i/>
        </w:rPr>
        <w:t>XI</w:t>
        <w:tab/>
        <w:t>SKATEBOARDS AND TOY VEHICL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1-1</w:t>
        <w:tab/>
        <w:t>-</w:t>
        <w:tab/>
        <w:t>Definitions</w:t>
        <w:tab/>
        <w:t>27-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1-2</w:t>
        <w:tab/>
        <w:t>-</w:t>
        <w:tab/>
        <w:t>Skateboarding on a Street</w:t>
        <w:tab/>
        <w:t>27-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1-3</w:t>
        <w:tab/>
        <w:t>-</w:t>
        <w:tab/>
        <w:t>Clinging to a Vehicle</w:t>
        <w:tab/>
        <w:t>27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1-4</w:t>
        <w:tab/>
        <w:t>-</w:t>
        <w:tab/>
        <w:t>Yield Right-of-Way</w:t>
        <w:tab/>
        <w:t>27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1-5</w:t>
        <w:tab/>
        <w:t>-</w:t>
        <w:tab/>
        <w:t>Skateboarding on Private Property</w:t>
        <w:tab/>
        <w:t>27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1-6</w:t>
        <w:tab/>
        <w:t>-</w:t>
        <w:tab/>
        <w:t>Skateboarding on Public Property</w:t>
        <w:tab/>
        <w:t>27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1-7</w:t>
        <w:tab/>
        <w:t>-</w:t>
        <w:tab/>
        <w:t>Skateboarding in the Business District</w:t>
        <w:tab/>
        <w:t>27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1-8</w:t>
        <w:tab/>
        <w:t>-</w:t>
        <w:tab/>
        <w:t>Damaging City Property</w:t>
        <w:tab/>
        <w:t>27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1-9</w:t>
        <w:tab/>
        <w:t>-</w:t>
        <w:tab/>
        <w:t>Skateboard Ramps</w:t>
        <w:tab/>
        <w:t>27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1-10</w:t>
        <w:tab/>
        <w:t>-</w:t>
        <w:tab/>
        <w:t>Agreement for Impoundment</w:t>
        <w:tab/>
        <w:t>27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  <w:tab/>
        <w:t>XII</w:t>
        <w:tab/>
        <w:t>ADULT USES REGULAT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2-1</w:t>
        <w:tab/>
        <w:t>-</w:t>
        <w:tab/>
        <w:t>Purpose and Additional Findings</w:t>
        <w:tab/>
        <w:t>27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2-2</w:t>
        <w:tab/>
        <w:t>-</w:t>
        <w:tab/>
        <w:t>Definitions</w:t>
        <w:tab/>
        <w:t>27-3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2-3</w:t>
        <w:tab/>
        <w:t>-</w:t>
        <w:tab/>
        <w:t>Prohibition</w:t>
        <w:tab/>
        <w:t>27-3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2-4</w:t>
        <w:tab/>
        <w:t>-</w:t>
        <w:tab/>
        <w:t>Limitation</w:t>
        <w:tab/>
        <w:t>27-3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2-5</w:t>
        <w:tab/>
        <w:t>-</w:t>
        <w:tab/>
        <w:t>Adult Entertainment Facility</w:t>
        <w:tab/>
        <w:t>27-3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  <w:tab/>
        <w:t>XIII</w:t>
        <w:tab/>
        <w:t>OBSCENIT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3-1</w:t>
        <w:tab/>
        <w:t>-</w:t>
        <w:tab/>
        <w:t>Obscenity</w:t>
        <w:tab/>
        <w:t>27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3-2</w:t>
        <w:tab/>
        <w:t>-</w:t>
        <w:tab/>
        <w:t>Harmful Material</w:t>
        <w:tab/>
        <w:t>27-3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3-3</w:t>
        <w:tab/>
        <w:t>-</w:t>
        <w:tab/>
        <w:t xml:space="preserve">Tie-In Sales of Obscene Publications to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ab/>
        <w:tab/>
        <w:t>Distributors</w:t>
        <w:tab/>
        <w:t>27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  <w:tab/>
        <w:t>XIV</w:t>
        <w:tab/>
        <w:t>SMOKE FREE AIR COD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4-1</w:t>
        <w:tab/>
        <w:t>-</w:t>
        <w:tab/>
        <w:t>Background</w:t>
        <w:tab/>
        <w:t>27-3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4-2</w:t>
        <w:tab/>
        <w:t>-</w:t>
        <w:tab/>
        <w:t>Purpose</w:t>
        <w:tab/>
        <w:t>27-3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4-3</w:t>
        <w:tab/>
        <w:t>-</w:t>
        <w:tab/>
        <w:t>Definitions</w:t>
        <w:tab/>
        <w:t>27-3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4-4</w:t>
        <w:tab/>
        <w:t>-</w:t>
        <w:tab/>
        <w:t>Prohibition in Enclosed Public Places</w:t>
        <w:tab/>
        <w:t>27-3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4-5</w:t>
        <w:tab/>
        <w:t>-</w:t>
        <w:tab/>
        <w:t xml:space="preserve">Prohibition in Unenclosed Public Places and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ab/>
        <w:tab/>
        <w:t>Outdoor Venues</w:t>
        <w:tab/>
        <w:t>27-3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4-6</w:t>
        <w:tab/>
        <w:t>-</w:t>
        <w:tab/>
        <w:t>Prohibition in Places of Employment</w:t>
        <w:tab/>
        <w:t>27-3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4-7</w:t>
        <w:tab/>
        <w:t>-</w:t>
        <w:tab/>
        <w:t>Prohibition in Open Air Dining Areas</w:t>
        <w:tab/>
        <w:t>27-3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4-8</w:t>
        <w:tab/>
        <w:t>-</w:t>
        <w:tab/>
        <w:t>Prohibition at Public Entrances</w:t>
        <w:tab/>
        <w:t>27-3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4-9</w:t>
        <w:tab/>
        <w:t>-</w:t>
        <w:tab/>
        <w:t>Designation of Other No-Smoking Areas</w:t>
        <w:tab/>
        <w:t>27-3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4-10</w:t>
        <w:tab/>
        <w:t>-</w:t>
        <w:tab/>
        <w:t>No Retaliation</w:t>
        <w:tab/>
        <w:t>27-38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  <w:u w:val="single"/>
        </w:rPr>
      </w:pPr>
      <w:r>
        <w:rPr>
          <w:rFonts w:cs="Tahoma" w:ascii="Arial Rounded MT Bold" w:hAnsi="Arial Rounded MT Bold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  <w:tab/>
        <w:t>XIV</w:t>
        <w:tab/>
        <w:t>SMOKE FREE AIR CODE (CONTINUED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4-11</w:t>
        <w:tab/>
        <w:t>-</w:t>
        <w:tab/>
        <w:t>Signs</w:t>
        <w:tab/>
        <w:t>27-3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4-12</w:t>
        <w:tab/>
        <w:t>-</w:t>
        <w:tab/>
        <w:t>Exemptions</w:t>
        <w:tab/>
        <w:t>27-3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4-13</w:t>
        <w:tab/>
        <w:t>-</w:t>
        <w:tab/>
        <w:t>Penalties</w:t>
        <w:tab/>
        <w:t>27-3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</w:r>
      <w:r>
        <w:rPr>
          <w:rFonts w:cs="Tahoma" w:ascii="Arial Rounded MT Bold" w:hAnsi="Arial Rounded MT Bold"/>
          <w:b/>
          <w:i/>
        </w:rPr>
        <w:t>XV</w:t>
        <w:tab/>
        <w:t>SYNTHETIC DRUG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5-1</w:t>
        <w:tab/>
        <w:t>-</w:t>
        <w:tab/>
        <w:t>Sale, Possession or Delivery of Synthetic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ab/>
        <w:tab/>
        <w:t>Cocaine Prohibited</w:t>
        <w:tab/>
        <w:t>27-4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5-2</w:t>
        <w:tab/>
        <w:t>-</w:t>
        <w:tab/>
        <w:t>Sale, Possession or Delivery of Synthetic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ab/>
        <w:tab/>
        <w:t>Cannabis Prohibited</w:t>
        <w:tab/>
        <w:t>27-4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  <w:u w:val="single"/>
        </w:rPr>
      </w:pPr>
      <w:r>
        <w:rPr>
          <w:rFonts w:cs="Tahoma" w:ascii="Arial Rounded MT Bold" w:hAnsi="Arial Rounded MT Bold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  <w:u w:val="single"/>
        </w:rPr>
      </w:pPr>
      <w:r>
        <w:rPr>
          <w:rFonts w:cs="Tahoma" w:ascii="Arial Rounded MT Bold" w:hAnsi="Arial Rounded MT Bold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  <w:tab/>
        <w:t>XVI</w:t>
        <w:tab/>
        <w:t>REGULATION OF RESIDENCES OF REGISTERED SEX OFFENDER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6-1</w:t>
        <w:tab/>
        <w:t>-</w:t>
        <w:tab/>
        <w:t>Definitions</w:t>
        <w:tab/>
        <w:t>27-4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6-2</w:t>
        <w:tab/>
        <w:t>-</w:t>
        <w:tab/>
        <w:t>Prohibited Acts</w:t>
        <w:tab/>
        <w:t>27-4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6-3</w:t>
        <w:tab/>
        <w:t>-</w:t>
        <w:tab/>
        <w:t>Penalty</w:t>
        <w:tab/>
        <w:t>27-4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6-4</w:t>
        <w:tab/>
        <w:t>-</w:t>
        <w:tab/>
        <w:t>Other Provisions</w:t>
        <w:tab/>
        <w:t>27-4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</w:r>
      <w:r>
        <w:rPr>
          <w:rFonts w:cs="Tahoma" w:ascii="Arial Rounded MT Bold" w:hAnsi="Arial Rounded MT Bold"/>
          <w:b/>
          <w:bCs/>
          <w:i/>
        </w:rPr>
        <w:t>XVII</w:t>
        <w:tab/>
        <w:t>CANNABIS BUSINESS ESTABLISHMENTS PROHIBIT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7-1</w:t>
        <w:tab/>
        <w:t>-</w:t>
        <w:tab/>
        <w:t>Definitions</w:t>
        <w:tab/>
        <w:t>27-4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7-2</w:t>
        <w:tab/>
        <w:t>-</w:t>
        <w:tab/>
        <w:t xml:space="preserve">Cannabis Business Establishments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ab/>
        <w:tab/>
        <w:tab/>
        <w:t>Prohibited</w:t>
        <w:tab/>
        <w:t>27-4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7-3</w:t>
        <w:tab/>
        <w:t>-</w:t>
        <w:tab/>
        <w:t>Public Nuisance Declared</w:t>
        <w:tab/>
        <w:t>27-4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  <w:tab/>
        <w:t>XVIII</w:t>
        <w:tab/>
        <w:t>DRUG PARAPHERNALI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7-18-1</w:t>
        <w:tab/>
        <w:t>-</w:t>
        <w:tab/>
        <w:t>Definitions</w:t>
        <w:tab/>
        <w:t>27-4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ab/>
        <w:t>Exhibit “A”</w:t>
        <w:tab/>
        <w:t>-</w:t>
        <w:tab/>
        <w:tab/>
        <w:t>27-4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wis721 Md BT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Arial Rounded MT Bold" w:hAnsi="Arial Rounded MT Bold"/>
        <w:b/>
        <w:szCs w:val="24"/>
      </w:rPr>
      <w:t>[2025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  <w:tab w:val="left" w:pos="2160" w:leader="none"/>
        <w:tab w:val="left" w:pos="3960" w:leader="none"/>
      </w:tabs>
    </w:pPr>
    <w:rPr>
      <w:rFonts w:ascii="Swis721 Md BT;Arial" w:hAnsi="Swis721 Md BT;Arial" w:cs="Swis721 Md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21:00Z</dcterms:created>
  <dc:creator>Jerome J. Keser</dc:creator>
  <dc:description/>
  <cp:keywords/>
  <dc:language>en-US</dc:language>
  <cp:lastModifiedBy>Frank Heiligenstein</cp:lastModifiedBy>
  <cp:lastPrinted>2024-07-31T14:03:00Z</cp:lastPrinted>
  <dcterms:modified xsi:type="dcterms:W3CDTF">2024-07-31T19:04:00Z</dcterms:modified>
  <cp:revision>11</cp:revision>
  <dc:subject/>
  <dc:title>CHAPTER					TITLE						PAGE</dc:title>
</cp:coreProperties>
</file>