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center"/>
        <w:rPr/>
      </w:pPr>
      <w:r>
        <w:rPr>
          <w:rFonts w:cs="Tahoma" w:ascii="Tahoma" w:hAnsi="Tahoma"/>
          <w:b/>
          <w:i/>
          <w:u w:val="single"/>
        </w:rPr>
        <w:t>CHAPTER 24 - MOTOR VEHICLE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DEFINI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1-1</w:t>
        <w:tab/>
        <w:t>-</w:t>
        <w:tab/>
        <w:t>Illinois Vehicle Code; Definitions Adopted</w:t>
        <w:tab/>
        <w:t>2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GENERAL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2-1</w:t>
        <w:tab/>
        <w:t>-</w:t>
        <w:tab/>
        <w:t>Obedience to Police</w:t>
        <w:tab/>
        <w:t>2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2-2</w:t>
        <w:tab/>
        <w:t>-</w:t>
        <w:tab/>
        <w:t>Scene of Fire</w:t>
        <w:tab/>
        <w:t>2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2-3</w:t>
        <w:tab/>
        <w:t>-</w:t>
        <w:tab/>
        <w:t>Signs and Signals</w:t>
        <w:tab/>
        <w:t>2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2-4</w:t>
        <w:tab/>
        <w:t>-</w:t>
        <w:tab/>
        <w:t>Unauthorized Signs</w:t>
        <w:tab/>
        <w:t>24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2-5</w:t>
        <w:tab/>
        <w:t>-</w:t>
        <w:tab/>
        <w:t>Interference with Signs or Signals</w:t>
        <w:tab/>
        <w:t>24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2-6</w:t>
        <w:tab/>
        <w:t>-</w:t>
        <w:tab/>
        <w:t>Advertising Signs</w:t>
        <w:tab/>
        <w:t>24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2-7</w:t>
        <w:tab/>
        <w:t>-</w:t>
        <w:tab/>
        <w:t>Animals or Bicycles</w:t>
        <w:tab/>
        <w:t>24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2-8</w:t>
        <w:tab/>
        <w:t>-</w:t>
        <w:tab/>
        <w:t>Lamps and Other Equipment on Bicycles</w:t>
        <w:tab/>
        <w:t>24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STOP AND THROUGH STREE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3-1</w:t>
        <w:tab/>
        <w:t>-</w:t>
        <w:tab/>
        <w:t>Through Streets</w:t>
        <w:tab/>
        <w:t>2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3-2</w:t>
        <w:tab/>
        <w:t>-</w:t>
        <w:tab/>
        <w:t>One-Way Streets or Alleys</w:t>
        <w:tab/>
        <w:t>2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3-3</w:t>
        <w:tab/>
        <w:t>-</w:t>
        <w:tab/>
        <w:t>Stop Streets</w:t>
        <w:tab/>
        <w:t>2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3-4</w:t>
        <w:tab/>
        <w:t>-</w:t>
        <w:tab/>
        <w:t>Yield Right-of-Way Streets</w:t>
        <w:tab/>
        <w:t>2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4-3-5</w:t>
        <w:tab/>
        <w:t>-</w:t>
        <w:tab/>
        <w:t>Posting Signs</w:t>
        <w:tab/>
        <w:t>24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V</w:t>
        <w:tab/>
        <w:t>DRIVING RU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4-1</w:t>
        <w:tab/>
        <w:t>-</w:t>
        <w:tab/>
        <w:t>Illinois Vehicle Code; Rules of the Road Adopted</w:t>
        <w:tab/>
        <w:t>24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4-2</w:t>
        <w:tab/>
        <w:t>-</w:t>
        <w:tab/>
        <w:t>Driving Rules</w:t>
        <w:tab/>
        <w:t>24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4-3</w:t>
        <w:tab/>
        <w:t>-</w:t>
        <w:tab/>
        <w:t>Duty to Report Accident</w:t>
        <w:tab/>
        <w:t>24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4-4</w:t>
        <w:tab/>
        <w:t>-</w:t>
        <w:tab/>
        <w:t>Transporting Liquor in Vehicles</w:t>
        <w:tab/>
        <w:t>24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4-5</w:t>
        <w:tab/>
        <w:t>-</w:t>
        <w:tab/>
        <w:t>Excessive Noise - Stopped Vehicle</w:t>
        <w:tab/>
        <w:t>2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4-6</w:t>
        <w:tab/>
        <w:t>-</w:t>
        <w:tab/>
        <w:t>Excessive Noise - Wheels</w:t>
        <w:tab/>
        <w:t>2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4-7</w:t>
        <w:tab/>
        <w:t>-</w:t>
        <w:tab/>
        <w:t>Excessive Noise - Squealing Tires</w:t>
        <w:tab/>
        <w:t>2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4-8</w:t>
        <w:tab/>
        <w:t>-</w:t>
        <w:tab/>
        <w:t>Reckless, Negligent or Careless Driving</w:t>
        <w:tab/>
        <w:t>2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4-9</w:t>
        <w:tab/>
        <w:t>-</w:t>
        <w:tab/>
        <w:t>Excessive Noise While Driving</w:t>
        <w:tab/>
        <w:t>2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4-10</w:t>
        <w:tab/>
        <w:t>-</w:t>
        <w:tab/>
        <w:t>Electronic Communication Devices</w:t>
        <w:tab/>
        <w:t>24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</w:t>
        <w:tab/>
        <w:t>EQUIPMENT OF VEHIC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5-1</w:t>
        <w:tab/>
        <w:t>-</w:t>
        <w:tab/>
        <w:t>Illinois Vehicle Code; Equipment of Vehic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ab/>
        <w:tab/>
        <w:t>Adopted</w:t>
        <w:tab/>
        <w:t>24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5-2</w:t>
        <w:tab/>
        <w:t>-</w:t>
        <w:tab/>
        <w:t>Muffler</w:t>
        <w:tab/>
        <w:t>24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5-3</w:t>
        <w:tab/>
        <w:t>-</w:t>
        <w:tab/>
        <w:t>Use of Blue Lights</w:t>
        <w:tab/>
        <w:t>24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5-4</w:t>
        <w:tab/>
        <w:t>-</w:t>
        <w:tab/>
        <w:t>Use by Fire Department</w:t>
        <w:tab/>
        <w:t>24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I</w:t>
        <w:tab/>
        <w:t>PARKING RU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6-1</w:t>
        <w:tab/>
        <w:t>-</w:t>
        <w:tab/>
        <w:t>Time Limit Parking</w:t>
        <w:tab/>
        <w:t>24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6-2</w:t>
        <w:tab/>
        <w:t>-</w:t>
        <w:tab/>
        <w:t xml:space="preserve">Parking for Sale or Repair </w:t>
        <w:tab/>
        <w:t>24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6-3</w:t>
        <w:tab/>
        <w:t>-</w:t>
        <w:tab/>
        <w:t>Stopping, Standing or Parking Prohibited 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ab/>
        <w:tab/>
        <w:t>Specified Places</w:t>
        <w:tab/>
        <w:t>24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6-4</w:t>
        <w:tab/>
        <w:t>-</w:t>
        <w:tab/>
        <w:t>Parking for the Handicapped</w:t>
        <w:tab/>
        <w:t>24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6-5</w:t>
        <w:tab/>
        <w:t>-</w:t>
        <w:tab/>
        <w:t>Towing Cars Away</w:t>
        <w:tab/>
        <w:t>24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6-6</w:t>
        <w:tab/>
        <w:t>-</w:t>
        <w:tab/>
        <w:t>Parking Violations</w:t>
        <w:tab/>
        <w:t>24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6-7</w:t>
        <w:tab/>
        <w:t>-</w:t>
        <w:tab/>
        <w:t>Prima Facie Proof</w:t>
        <w:tab/>
        <w:t>24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24-6-8</w:t>
        <w:tab/>
        <w:t>-</w:t>
        <w:tab/>
        <w:t>Parking Tickets - State Statute</w:t>
        <w:tab/>
        <w:t>24-11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>VII</w:t>
        <w:tab/>
        <w:t>ABANDONED, LOST, STOLEN OR UNCLAIMED VEHIC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1</w:t>
        <w:tab/>
        <w:t>-</w:t>
        <w:tab/>
        <w:t>Abandonment of Vehicles Prohibited</w:t>
        <w:tab/>
        <w:t>24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2</w:t>
        <w:tab/>
        <w:t>-</w:t>
        <w:tab/>
        <w:t>Abandoned, Lost, Stolen or Unclaimed Vehicl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>Notification to Law Enforcement Agencies</w:t>
        <w:tab/>
        <w:t>24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3</w:t>
        <w:tab/>
        <w:t>-</w:t>
        <w:tab/>
        <w:t xml:space="preserve">Removal of Motor Vehicles or Other Vehicles;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>Towing or Hauling Away</w:t>
        <w:tab/>
        <w:t>24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4</w:t>
        <w:tab/>
        <w:t>-</w:t>
        <w:tab/>
        <w:t>Police Tows; Reports, Release of Vehicles, Payment</w:t>
        <w:tab/>
        <w:t>24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5</w:t>
        <w:tab/>
        <w:t>-</w:t>
        <w:tab/>
        <w:t>Record Searches for Unknown Owner</w:t>
        <w:tab/>
        <w:t>24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6</w:t>
        <w:tab/>
        <w:t>-</w:t>
        <w:tab/>
        <w:t>Identifying and Tracing Vehicle</w:t>
        <w:tab/>
        <w:t>24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7</w:t>
        <w:tab/>
        <w:t>-</w:t>
        <w:tab/>
        <w:t>Reclaimed Vehicles; Expenses</w:t>
        <w:tab/>
        <w:t>24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8</w:t>
        <w:tab/>
        <w:t>-</w:t>
        <w:tab/>
        <w:t>Disposal of Unclaimed Vehicle</w:t>
        <w:tab/>
        <w:t>24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9</w:t>
        <w:tab/>
        <w:t>-</w:t>
        <w:tab/>
        <w:t>Disposal of Unclaimed Vehicles Without Notice</w:t>
        <w:tab/>
        <w:t>24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10</w:t>
        <w:tab/>
        <w:t>-</w:t>
        <w:tab/>
        <w:t>Disposal of Hazardous Dilapidated Motor Vehicles</w:t>
        <w:tab/>
        <w:t>24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11</w:t>
        <w:tab/>
        <w:t>-</w:t>
        <w:tab/>
        <w:t>Collection of Unpaid Charges</w:t>
        <w:tab/>
        <w:t>24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12</w:t>
        <w:tab/>
        <w:t>-</w:t>
        <w:tab/>
        <w:t>Police Record for Disposed Vehicle</w:t>
        <w:tab/>
        <w:t>24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13</w:t>
        <w:tab/>
        <w:t>-</w:t>
        <w:tab/>
        <w:t>Public Sale Proceeds; Disposition of</w:t>
        <w:tab/>
        <w:t>24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14</w:t>
        <w:tab/>
        <w:t>-</w:t>
        <w:tab/>
        <w:t>Liability of Law Enforcement Officers</w:t>
        <w:tab/>
        <w:t>24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7-15</w:t>
        <w:tab/>
        <w:t>-</w:t>
        <w:tab/>
        <w:t>Violations of Article</w:t>
        <w:tab/>
        <w:t>24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>VIII</w:t>
        <w:tab/>
        <w:t>LOAD LIMI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8-1</w:t>
        <w:tab/>
        <w:t>-</w:t>
        <w:tab/>
        <w:t>Parking Hours</w:t>
        <w:tab/>
        <w:t>24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8-2</w:t>
        <w:tab/>
        <w:t>-</w:t>
        <w:tab/>
        <w:t>Traveling on Certain Streets</w:t>
        <w:tab/>
        <w:t>24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8-3</w:t>
        <w:tab/>
        <w:t>-</w:t>
        <w:tab/>
        <w:t>Ten Thousand (10,000) Pound Weight Limit</w:t>
        <w:tab/>
        <w:t>24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8-4</w:t>
        <w:tab/>
        <w:t>-</w:t>
        <w:tab/>
        <w:t>Six Thousand (6,000) Pound Weight Limit</w:t>
        <w:tab/>
        <w:t>24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8-5</w:t>
        <w:tab/>
        <w:t>-</w:t>
        <w:tab/>
        <w:t>Five Thousand (5,000) Pound Weight Limit</w:t>
        <w:tab/>
        <w:t>24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8-6</w:t>
        <w:tab/>
        <w:t>-</w:t>
        <w:tab/>
        <w:t>Loading; Unloading Trucks; Buses</w:t>
        <w:tab/>
        <w:t>24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8-7</w:t>
        <w:tab/>
        <w:t>-</w:t>
        <w:tab/>
        <w:t>Overweight Vehicles</w:t>
        <w:tab/>
        <w:t>24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b/>
          <w:i/>
          <w:sz w:val="18"/>
          <w:szCs w:val="18"/>
        </w:rPr>
        <w:t>IX</w:t>
        <w:tab/>
        <w:t>MUNICIPAL DEPOT PARKING LO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9-1</w:t>
        <w:tab/>
        <w:t>-</w:t>
        <w:tab/>
        <w:t>Rules; Regulations</w:t>
        <w:tab/>
        <w:t>24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9-2</w:t>
        <w:tab/>
        <w:t>-</w:t>
        <w:tab/>
        <w:t>Parking Lines; Marking Established</w:t>
        <w:tab/>
        <w:t>24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9-3</w:t>
        <w:tab/>
        <w:t>-</w:t>
        <w:tab/>
        <w:t>Destruction of Property; Markings</w:t>
        <w:tab/>
        <w:t>24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9-4</w:t>
        <w:tab/>
        <w:t>-</w:t>
        <w:tab/>
        <w:t>Obstructing Entrance</w:t>
        <w:tab/>
        <w:t>24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9-5</w:t>
        <w:tab/>
        <w:t>-</w:t>
        <w:tab/>
        <w:t>Unauthorized Sign, Marking</w:t>
        <w:tab/>
        <w:t>24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9-6</w:t>
        <w:tab/>
        <w:t>-</w:t>
        <w:tab/>
        <w:t>Twenty-Four (24) Hour Parking</w:t>
        <w:tab/>
        <w:t>24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b/>
          <w:bCs/>
          <w:i/>
          <w:sz w:val="18"/>
          <w:szCs w:val="18"/>
        </w:rPr>
        <w:t>X</w:t>
        <w:tab/>
        <w:t>GOLF CARTS, NEIGHBORHOOD VEHICLES AND UTILITY TASK VEHIC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10-1</w:t>
        <w:tab/>
        <w:t>-</w:t>
        <w:tab/>
        <w:t>Definitions</w:t>
        <w:tab/>
        <w:t>24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10-2</w:t>
        <w:tab/>
        <w:t>-</w:t>
        <w:tab/>
        <w:t>Operation on Streets</w:t>
        <w:tab/>
        <w:t>24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10-3</w:t>
        <w:tab/>
        <w:t>-</w:t>
        <w:tab/>
        <w:t>Registration of Golf Carts, Neighborhood Vehic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>and Utility Task Vehicles</w:t>
        <w:tab/>
        <w:t>24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10-4</w:t>
        <w:tab/>
        <w:t>-</w:t>
        <w:tab/>
        <w:t>Operation on Certain Streets and Roads Prohibited</w:t>
        <w:tab/>
        <w:t>24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10-5</w:t>
        <w:tab/>
        <w:t>-</w:t>
        <w:tab/>
        <w:t>Obedience to Vehicle Code</w:t>
        <w:tab/>
        <w:t>24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10-6</w:t>
        <w:tab/>
        <w:t>-</w:t>
        <w:tab/>
        <w:t>Penalties</w:t>
        <w:tab/>
        <w:t>24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ection 24-10-7</w:t>
        <w:tab/>
        <w:t>-</w:t>
        <w:tab/>
        <w:t>Effective Date</w:t>
        <w:tab/>
        <w:t>24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chedule “A”</w:t>
        <w:tab/>
        <w:t>-</w:t>
        <w:tab/>
        <w:t>Stop Intersections</w:t>
        <w:tab/>
        <w:t>MV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chedule “B”</w:t>
        <w:tab/>
        <w:t>-</w:t>
        <w:tab/>
        <w:t>One-Way Streets</w:t>
        <w:tab/>
        <w:t>MV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chedule “C”</w:t>
        <w:tab/>
        <w:t>-</w:t>
        <w:tab/>
        <w:t>Yield Right-of-Way Streets</w:t>
        <w:tab/>
        <w:t>MV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chedule “D”</w:t>
        <w:tab/>
        <w:t>-</w:t>
        <w:tab/>
        <w:t>Speed Zones</w:t>
        <w:tab/>
        <w:t>MV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chedule “F”</w:t>
        <w:tab/>
        <w:t>-</w:t>
        <w:tab/>
        <w:t>No Parking Zones</w:t>
        <w:tab/>
        <w:t>MV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chedule “G”</w:t>
        <w:tab/>
        <w:t>-</w:t>
        <w:tab/>
        <w:t>Limited Parking</w:t>
        <w:tab/>
        <w:t>MV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chedule “H”</w:t>
        <w:tab/>
        <w:t>-</w:t>
        <w:tab/>
        <w:t>Angle Parking Required</w:t>
        <w:tab/>
        <w:t>MV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chedule “I”</w:t>
        <w:tab/>
        <w:t>-</w:t>
        <w:tab/>
        <w:t>Handicapped Zones</w:t>
        <w:tab/>
        <w:t>MV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chedule “K”</w:t>
        <w:tab/>
        <w:t>-</w:t>
        <w:tab/>
        <w:t>Load Limits – 8 Tons</w:t>
        <w:tab/>
        <w:t>MV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>Schedule “M”</w:t>
        <w:tab/>
        <w:t>-</w:t>
        <w:tab/>
        <w:t>Load Limit – 5 Ton</w:t>
        <w:tab/>
        <w:t>MV-1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[2025]</w:t>
    </w:r>
  </w:p>
  <w:p>
    <w:pPr>
      <w:pStyle w:val="Footer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58:00Z</dcterms:created>
  <dc:creator>Jerome J. Keser</dc:creator>
  <dc:description/>
  <cp:keywords/>
  <dc:language>en-US</dc:language>
  <cp:lastModifiedBy>Frank Heiligenstein</cp:lastModifiedBy>
  <cp:lastPrinted>2024-07-31T10:27:00Z</cp:lastPrinted>
  <dcterms:modified xsi:type="dcterms:W3CDTF">2024-07-31T15:28:00Z</dcterms:modified>
  <cp:revision>8</cp:revision>
  <dc:subject/>
  <dc:title>CHAPTER					TITLE						PAGE</dc:title>
</cp:coreProperties>
</file>