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b/>
          <w:sz w:val="24"/>
          <w:u w:val="single"/>
        </w:rPr>
        <w:t>ORD. #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TITL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DAT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tabs>
          <w:tab w:val="clear" w:pos="1440"/>
          <w:tab w:val="clear" w:pos="5760"/>
          <w:tab w:val="left" w:pos="1080" w:leader="none"/>
          <w:tab w:val="center" w:pos="5940" w:leader="none"/>
          <w:tab w:val="left" w:pos="6750" w:leader="none"/>
          <w:tab w:val="left" w:pos="6840" w:leader="none"/>
          <w:tab w:val="right" w:pos="9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280</w:t>
        <w:tab/>
        <w:t>Motor Vehicles: Parking</w:t>
        <w:tab/>
        <w:t>10/18/93</w:t>
        <w:tab/>
        <w:t>Sec. 24-6-3; Schd. "F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81</w:t>
        <w:tab/>
        <w:t>Motor Vehicles: Parking</w:t>
        <w:tab/>
        <w:t>10/18/93</w:t>
        <w:tab/>
        <w:t>Sec. 24-6-3; Schd. "F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84</w:t>
        <w:tab/>
        <w:t>Motor Vehicles: Parking</w:t>
        <w:tab/>
        <w:t>12/06/93</w:t>
        <w:tab/>
        <w:t>Sec. 24-6-3; Schd. "F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85</w:t>
        <w:tab/>
        <w:t>Motor Vehicles: Stop</w:t>
        <w:tab/>
        <w:t>12/20/93</w:t>
        <w:tab/>
        <w:t>Sec. 24-3-3; Schd. "A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86</w:t>
        <w:tab/>
        <w:t>Motor Vehicles: Parking</w:t>
        <w:tab/>
        <w:t>12/20/93</w:t>
        <w:tab/>
        <w:t>Sec. 24-6-3; Schd. "F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87</w:t>
        <w:tab/>
        <w:t>Motor Vehicles: Parking</w:t>
        <w:tab/>
        <w:t>01/17/94</w:t>
        <w:tab/>
        <w:t>Sec. 24-6-3; Schd. "F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88</w:t>
        <w:tab/>
        <w:t>Street Encroachments</w:t>
        <w:tab/>
        <w:t>01/17/9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89</w:t>
        <w:tab/>
        <w:t>Animals: City Square</w:t>
        <w:tab/>
        <w:t>02/07/94</w:t>
        <w:tab/>
        <w:t>Sec. 3-1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/>
      </w:pPr>
      <w:r>
        <w:rPr>
          <w:rFonts w:cs="Tahoma" w:ascii="Tahoma" w:hAnsi="Tahoma"/>
          <w:sz w:val="24"/>
        </w:rPr>
        <w:t>1290</w:t>
        <w:tab/>
        <w:t>Utilities: Rates</w:t>
        <w:tab/>
        <w:t>01/07/94</w:t>
        <w:tab/>
        <w:t>Sec. 38-4-1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1</w:t>
        <w:tab/>
        <w:t>Administration: Committees</w:t>
        <w:tab/>
        <w:t>04/04/94</w:t>
        <w:tab/>
        <w:t>Sec. 1-2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2</w:t>
        <w:tab/>
        <w:t>Mobile Homes</w:t>
        <w:tab/>
        <w:t>04/04/94</w:t>
        <w:tab/>
        <w:t>Sec.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3</w:t>
        <w:tab/>
        <w:t>Personnel - Administration</w:t>
        <w:tab/>
        <w:t>05/16/94</w:t>
        <w:tab/>
        <w:t>Chapter 1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4</w:t>
        <w:tab/>
        <w:t>Motor Vehicles: Yield</w:t>
        <w:tab/>
        <w:t>05/16/94</w:t>
        <w:tab/>
        <w:t>Sec. 24-3-4; Schd. "K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8</w:t>
        <w:tab/>
        <w:t>Lake Carlinville</w:t>
        <w:tab/>
        <w:t>06/20/94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5</w:t>
        <w:tab/>
        <w:t>Motor Vehicles: Parking</w:t>
        <w:tab/>
        <w:t>11/07/94</w:t>
        <w:tab/>
        <w:t>Sec. 24-6-3; Schd. "F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8</w:t>
        <w:tab/>
        <w:t>Utilities: Sewer Rates</w:t>
        <w:tab/>
        <w:t>02/06/95</w:t>
        <w:tab/>
        <w:t>Sec. 38-4-1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12</w:t>
        <w:tab/>
        <w:t>Nuisances: Motor Vehicle</w:t>
        <w:tab/>
        <w:t>06/05/95</w:t>
        <w:tab/>
        <w:t>Ch. 25; Art. V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13</w:t>
        <w:tab/>
        <w:t>Motor Vehicle: Stop St.</w:t>
        <w:tab/>
        <w:t>06/19/95</w:t>
        <w:tab/>
        <w:t>Sec. 24-3-3; Schd. "A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/>
      </w:pPr>
      <w:r>
        <w:rPr>
          <w:rFonts w:cs="Tahoma" w:ascii="Tahoma" w:hAnsi="Tahoma"/>
          <w:sz w:val="24"/>
        </w:rPr>
        <w:t>1318</w:t>
        <w:tab/>
        <w:t>Motor Vehicle: Stop St.</w:t>
        <w:tab/>
        <w:t>08/07/95</w:t>
        <w:tab/>
        <w:t>Sec. 24-3-3; Schd. "A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19</w:t>
        <w:tab/>
        <w:t>Lake Carlinville: Blind Fees</w:t>
        <w:tab/>
        <w:t>08/21/95</w:t>
        <w:tab/>
        <w:t>Sec. 19-2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20</w:t>
        <w:tab/>
        <w:t>Motor Vehicles: Stop</w:t>
        <w:tab/>
        <w:t>09/05/95</w:t>
        <w:tab/>
        <w:t>Sec. 24-3-3; Schd. "A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21</w:t>
        <w:tab/>
        <w:t>Utilities: Deposits</w:t>
        <w:tab/>
        <w:t>10/16/95</w:t>
        <w:tab/>
        <w:t>Sec. 38-2-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22</w:t>
        <w:tab/>
        <w:t>Motor Vehicles: Stop</w:t>
        <w:tab/>
        <w:t>11/06/95</w:t>
        <w:tab/>
        <w:t>Sec. 24-3-3; Schd. "A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left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25</w:t>
        <w:tab/>
        <w:t>Motor Vehicles: Stop</w:t>
        <w:tab/>
        <w:t>12/04/95</w:t>
        <w:tab/>
        <w:t>Sec. 24-3-3; Schd. "A"</w:t>
      </w:r>
    </w:p>
    <w:p>
      <w:pPr>
        <w:pStyle w:val="Heading1"/>
        <w:tabs>
          <w:tab w:val="clear" w:pos="1440"/>
          <w:tab w:val="clear" w:pos="576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27</w:t>
        <w:tab/>
        <w:t>Utilities: Water Tap-Ons</w:t>
        <w:tab/>
        <w:t>12/19/95</w:t>
        <w:tab/>
        <w:t>Sec. 38-4-10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28</w:t>
        <w:tab/>
        <w:t>Motor Vehicles: Stop</w:t>
        <w:tab/>
        <w:t>01/15/96</w:t>
        <w:tab/>
        <w:t>Sec. 24-3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29</w:t>
        <w:tab/>
        <w:t>Motor Vehicles: Parking</w:t>
        <w:tab/>
        <w:t>02/05/96</w:t>
        <w:tab/>
        <w:t>Sec. 24-6-3(C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4"/>
        </w:rPr>
        <w:t>1330</w:t>
        <w:tab/>
        <w:t>Utilities: Annex – Water Service</w:t>
        <w:tab/>
        <w:t>03/04/96</w:t>
        <w:tab/>
        <w:t>Sec. 38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31</w:t>
        <w:tab/>
        <w:t>Lake Carlinville: Fees for Camping, Etc.</w:t>
        <w:tab/>
        <w:t>03/18/96</w:t>
        <w:tab/>
        <w:t>Sec. 19-1-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32</w:t>
        <w:tab/>
        <w:t>Lake Carlinville: Regulations</w:t>
        <w:tab/>
        <w:t>03/18/96</w:t>
        <w:tab/>
        <w:t>Sec. 19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43</w:t>
        <w:tab/>
        <w:t>Utilities: Water Turn-On Fees</w:t>
        <w:tab/>
        <w:t>07/15/96</w:t>
        <w:tab/>
        <w:t>Sec. 38-2-1(H)(3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44</w:t>
        <w:tab/>
        <w:t>Streets: Skateboards</w:t>
        <w:tab/>
        <w:t>08/05/96</w:t>
        <w:tab/>
        <w:t>Sec. 33-2-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45</w:t>
        <w:tab/>
        <w:t>Motor Vehicles: Speed Limit</w:t>
        <w:tab/>
        <w:t>08/05/96</w:t>
        <w:tab/>
        <w:t>Sec. 24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46</w:t>
        <w:tab/>
        <w:t>Liquor: Illegal Consumption</w:t>
        <w:tab/>
        <w:t>08/19/96</w:t>
        <w:tab/>
        <w:t>Sec. 21-3-1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47</w:t>
        <w:tab/>
        <w:t>Utilities: Handicapped Fine</w:t>
        <w:tab/>
        <w:t>09/03/96</w:t>
        <w:tab/>
        <w:t>Sec. 24-6-4(D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4"/>
        </w:rPr>
        <w:t>1349</w:t>
        <w:tab/>
      </w:r>
      <w:r>
        <w:rPr>
          <w:rFonts w:cs="Tahoma" w:ascii="Tahoma" w:hAnsi="Tahoma"/>
          <w:sz w:val="22"/>
        </w:rPr>
        <w:t>Administration: Ordinances Etc. Reconsider</w:t>
      </w:r>
      <w:r>
        <w:rPr>
          <w:rFonts w:cs="Tahoma" w:ascii="Tahoma" w:hAnsi="Tahoma"/>
          <w:sz w:val="24"/>
        </w:rPr>
        <w:tab/>
        <w:t>09/16/96</w:t>
        <w:tab/>
        <w:t>Sec. 1-2-11(U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4"/>
        </w:rPr>
        <w:t>1351</w:t>
        <w:tab/>
        <w:t>Subdivision Code: Revisions</w:t>
        <w:tab/>
        <w:t>10/21/96</w:t>
        <w:tab/>
        <w:t>Ch. 34 (Various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54</w:t>
        <w:tab/>
        <w:t>Utilities: Rates</w:t>
        <w:tab/>
        <w:t>02/03/97</w:t>
        <w:tab/>
        <w:t>Sec. 38-4-11; 38-4-1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58</w:t>
        <w:tab/>
        <w:t>Motor Vehicles: Stop</w:t>
        <w:tab/>
        <w:t>04/07/97</w:t>
        <w:tab/>
        <w:t>Sec. 24-3-3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60</w:t>
        <w:tab/>
        <w:t>Employee Code</w:t>
        <w:tab/>
        <w:t>04/07/97</w:t>
        <w:tab/>
        <w:t>Sec. 13-1-4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61</w:t>
        <w:tab/>
        <w:t>Motor Vehicle: Stop</w:t>
        <w:tab/>
        <w:t>05/05/97</w:t>
        <w:tab/>
        <w:t>Sec. 24-3-3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63</w:t>
        <w:tab/>
        <w:t>Motor Vehicle: Stop</w:t>
        <w:tab/>
        <w:t>05/05/97</w:t>
        <w:tab/>
        <w:t>Sec. 24-3-3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64</w:t>
        <w:tab/>
        <w:t>Administration</w:t>
        <w:tab/>
        <w:t>06/02/97</w:t>
        <w:tab/>
        <w:t>Sec. 1-3-1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b/>
          <w:sz w:val="24"/>
          <w:u w:val="single"/>
        </w:rPr>
        <w:t>ORD. #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TITL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DAT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65</w:t>
        <w:tab/>
        <w:t>Motor Vehicles: Parking</w:t>
        <w:tab/>
        <w:t>06/16/97</w:t>
        <w:tab/>
        <w:t>Sec. 24-6-3(C); Schd. “F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2</w:t>
        <w:tab/>
        <w:t>Lake Carlinville: Duck Hunting</w:t>
        <w:tab/>
        <w:t>09/02/97</w:t>
        <w:tab/>
        <w:t>Secs. 19-2-1; 19-2-10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4"/>
        </w:rPr>
        <w:t>1373</w:t>
        <w:tab/>
        <w:t>Public Safety: Fire Rates</w:t>
        <w:tab/>
        <w:t>09/15/97</w:t>
        <w:tab/>
        <w:t>Sec. 30-3-3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4</w:t>
        <w:tab/>
        <w:t>Motor Vehicles: Stop Signs and Parking</w:t>
        <w:tab/>
        <w:t>10/06/97</w:t>
        <w:tab/>
        <w:t>Secs. 24-3-3; 24-6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</w:t>
        <w:tab/>
        <w:t>Administration: Public Discussions</w:t>
        <w:tab/>
        <w:t>10/06/97</w:t>
        <w:tab/>
        <w:t>Sec. 1-2-1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</w:t>
        <w:tab/>
        <w:t>Garbage: Licenses</w:t>
        <w:tab/>
        <w:t>10/20/97</w:t>
        <w:tab/>
        <w:t>Sec. 16-1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7</w:t>
        <w:tab/>
        <w:t>Motor Vehicles: Parking</w:t>
        <w:tab/>
        <w:t>10/20/97</w:t>
        <w:tab/>
        <w:t>Sec. 24-6-3(G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8</w:t>
        <w:tab/>
        <w:t>Motor Vehicles: Stop Signs</w:t>
        <w:tab/>
        <w:t>10/20/97</w:t>
        <w:tab/>
        <w:t>Sec. 24-3-3(A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9</w:t>
        <w:tab/>
        <w:t>Motor Vehicles: No Parking</w:t>
        <w:tab/>
        <w:t>11/17/97</w:t>
        <w:tab/>
        <w:t>Sec. 24-6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82</w:t>
        <w:tab/>
        <w:t>Utilities: Sewer</w:t>
        <w:tab/>
        <w:t>03/02/98</w:t>
        <w:tab/>
        <w:t>Sec. 38-5-1; 38-5-7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83</w:t>
        <w:tab/>
        <w:t>Lake Carlinville</w:t>
        <w:tab/>
        <w:t>04/20/98</w:t>
        <w:tab/>
        <w:t>Sec. 19-1-21(F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4"/>
        </w:rPr>
        <w:t>1384</w:t>
        <w:tab/>
        <w:t>Motor Vehicles: Stop</w:t>
        <w:tab/>
        <w:t>05/04/98</w:t>
        <w:tab/>
        <w:t>Sec. 24-3-3; Schd. "A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85</w:t>
        <w:tab/>
        <w:t>Offenses: Trash Barrels</w:t>
        <w:tab/>
        <w:t>05/04/98</w:t>
        <w:tab/>
        <w:t>Sec. 27-2-1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86</w:t>
        <w:tab/>
        <w:t>Utilities: Water Rates</w:t>
        <w:tab/>
        <w:t>05/18/98</w:t>
        <w:tab/>
        <w:t>Sec. 38-4-1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91</w:t>
        <w:tab/>
        <w:t>Utilities: Sewers</w:t>
        <w:tab/>
        <w:t>07/20/98</w:t>
        <w:tab/>
        <w:t>Sec. 38-4-2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92</w:t>
        <w:tab/>
        <w:t>Motor Vehicles: Stop</w:t>
        <w:tab/>
        <w:t>08/17/98</w:t>
        <w:tab/>
        <w:t>Sec. 24-3-3; Schd. "A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93</w:t>
        <w:tab/>
        <w:t>Motor Vehicles: Parking</w:t>
        <w:tab/>
        <w:t>08/17/98</w:t>
        <w:tab/>
        <w:t>Sec. 24-6-3; Schd. "E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94</w:t>
        <w:tab/>
        <w:t>Motor Vehicles: Stop</w:t>
        <w:tab/>
        <w:t>09/21/98</w:t>
        <w:tab/>
        <w:t>Sec. 24-3-3; Schd. "A"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00</w:t>
        <w:tab/>
        <w:t>Animals: Fees</w:t>
        <w:tab/>
        <w:t>04/05/99</w:t>
        <w:tab/>
        <w:t>Sec. 3-2-8(E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03</w:t>
        <w:tab/>
        <w:t>Motor Vehicles: Stop</w:t>
        <w:tab/>
        <w:t>05/03/99</w:t>
        <w:tab/>
        <w:t>Sec. 24-3-3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4"/>
        </w:rPr>
        <w:t>1404</w:t>
        <w:tab/>
        <w:t>Administration: Public Works</w:t>
        <w:tab/>
        <w:t>06/07/99</w:t>
        <w:tab/>
        <w:t>Sec. 1-2-105 (Repealed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06</w:t>
        <w:tab/>
        <w:t>Utilities: Water Rates</w:t>
        <w:tab/>
        <w:t>1999</w:t>
        <w:tab/>
        <w:t>Secs. 38-4-11; 38-4-1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07</w:t>
        <w:tab/>
        <w:t>Administration</w:t>
        <w:tab/>
        <w:t>07/06/99</w:t>
        <w:tab/>
        <w:t>Sec.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09</w:t>
        <w:tab/>
        <w:t>Lake Carlinville</w:t>
        <w:tab/>
        <w:t>09/07/99</w:t>
        <w:tab/>
        <w:t>Sec. 19-1-1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10</w:t>
        <w:tab/>
        <w:t>Offenses: Tobacco</w:t>
        <w:tab/>
        <w:t>09/20/99</w:t>
        <w:tab/>
        <w:t>Sec. 27-2-1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1</w:t>
        <w:tab/>
        <w:t>Buildings: Fire Inspection</w:t>
        <w:tab/>
        <w:t>09/20/99</w:t>
        <w:tab/>
        <w:t>Sec. 6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1A</w:t>
        <w:tab/>
        <w:t>Purchase of Park Property</w:t>
        <w:tab/>
        <w:t>199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2</w:t>
        <w:tab/>
        <w:t>Tax Levy</w:t>
        <w:tab/>
        <w:t>199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3</w:t>
        <w:tab/>
        <w:t>Motor Vehicles: Stop Intersections</w:t>
        <w:tab/>
        <w:t>02/21/00</w:t>
        <w:tab/>
        <w:t>Sec. 24-3-3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4</w:t>
        <w:tab/>
        <w:t>Administration: Gift Ban Act</w:t>
        <w:tab/>
        <w:t>02/07/00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2"/>
        </w:rPr>
        <w:t>1415</w:t>
        <w:tab/>
        <w:t>Motor Vehicles: Speed Zone</w:t>
        <w:tab/>
        <w:t>03/06/00</w:t>
        <w:tab/>
        <w:t>Ch. 24; Schd. “D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6</w:t>
        <w:tab/>
        <w:t>Vacate Alley: Seminary Addition</w:t>
        <w:tab/>
        <w:t>05/15/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7</w:t>
        <w:tab/>
        <w:t>Administration: Salaries</w:t>
        <w:tab/>
        <w:tab/>
        <w:t>Sec.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8</w:t>
        <w:tab/>
        <w:t>Motor Vehicles: Stop</w:t>
        <w:tab/>
        <w:t>07/03/00</w:t>
        <w:tab/>
        <w:t>Sec. 24-3-3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19</w:t>
        <w:tab/>
        <w:t>Appropriation</w:t>
        <w:tab/>
        <w:t>20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20</w:t>
        <w:tab/>
        <w:t>Lake Carlinville: Duck Hunting</w:t>
        <w:tab/>
        <w:t>07/17/00</w:t>
        <w:tab/>
        <w:t>Secs. 19-2-12; 19-2-13; 19-2-15; 19-2-16; 19-2-2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21</w:t>
        <w:tab/>
        <w:t>Motor Vehicles: Speed Limits</w:t>
        <w:tab/>
        <w:t>09/18/00</w:t>
        <w:tab/>
        <w:t>Sec. 24-4-2; Schd. “D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22</w:t>
        <w:tab/>
        <w:t>Purchase Real Estate</w:t>
        <w:tab/>
        <w:t>20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23</w:t>
        <w:tab/>
        <w:t>Purchase Russell Property</w:t>
        <w:tab/>
        <w:t>20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1"/>
          <w:szCs w:val="21"/>
        </w:rPr>
        <w:t>1424</w:t>
        <w:tab/>
        <w:t>Purchase Property</w:t>
        <w:tab/>
        <w:t>20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25</w:t>
        <w:tab/>
        <w:t>Sign Code</w:t>
        <w:tab/>
        <w:t>11/20/00</w:t>
        <w:tab/>
        <w:t>Chapter 3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26</w:t>
        <w:tab/>
        <w:t>Annexation: Rieher’s</w:t>
        <w:tab/>
        <w:t>12/04/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27</w:t>
        <w:tab/>
        <w:t>Annexation: Hudson</w:t>
        <w:tab/>
        <w:t>12/04/00</w:t>
        <w:tab/>
        <w:t>Special Legislation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ORD. #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TITL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DAT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28</w:t>
        <w:tab/>
        <w:t>Tree Code</w:t>
        <w:tab/>
        <w:tab/>
        <w:t>Chapter 37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29</w:t>
        <w:tab/>
        <w:t>Annexation</w:t>
        <w:tab/>
        <w:t>20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0</w:t>
        <w:tab/>
        <w:t>Purchase of Loveless Property</w:t>
        <w:tab/>
        <w:t>20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1</w:t>
        <w:tab/>
        <w:t>Tax Levy</w:t>
        <w:tab/>
        <w:t>20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2</w:t>
        <w:tab/>
        <w:t>Motor Vehicles: Parking</w:t>
        <w:tab/>
        <w:t>01/16/01</w:t>
        <w:tab/>
        <w:t>Sec. 24-6-3; Schd. “F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3</w:t>
        <w:tab/>
        <w:t>Discharge of Sewer into Street</w:t>
        <w:tab/>
        <w:t>01/16/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434</w:t>
        <w:tab/>
        <w:t>Streets: Encroachment</w:t>
        <w:tab/>
        <w:t>01/16/01</w:t>
        <w:tab/>
        <w:t>Chapter 3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5</w:t>
        <w:tab/>
        <w:t>Vacating Alley: McCasland Pl.</w:t>
        <w:tab/>
        <w:t>03/05/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6</w:t>
        <w:tab/>
        <w:t>Annexation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7</w:t>
        <w:tab/>
        <w:t>Lake Carlinville: Fees</w:t>
        <w:tab/>
        <w:t>04/02/01</w:t>
        <w:tab/>
        <w:t>Secs. 19-1-8; 19-1-21(F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8</w:t>
        <w:tab/>
        <w:t>Lease Street Sweeper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39</w:t>
        <w:tab/>
        <w:t>Administration: Committees</w:t>
        <w:tab/>
        <w:t>05/07/01</w:t>
        <w:tab/>
        <w:t>Sec. 1-2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0</w:t>
        <w:tab/>
        <w:t>Annexation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1</w:t>
        <w:tab/>
        <w:t>Annexation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2</w:t>
        <w:tab/>
        <w:t>Vacating Alley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3</w:t>
        <w:tab/>
        <w:t>Easement Agreement</w:t>
        <w:tab/>
        <w:t>06/05/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444</w:t>
        <w:tab/>
        <w:t>Appropriation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5</w:t>
        <w:tab/>
        <w:t>Administration</w:t>
        <w:tab/>
        <w:t>07/16/01</w:t>
        <w:tab/>
        <w:t>Sec.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6</w:t>
        <w:tab/>
        <w:t>Annexation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7</w:t>
        <w:tab/>
        <w:t>Administration</w:t>
        <w:tab/>
        <w:t>08/20/01</w:t>
        <w:tab/>
        <w:t>Sec. 1-2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8</w:t>
        <w:tab/>
        <w:t>Motor Vehicles: Parking</w:t>
        <w:tab/>
        <w:t>08/20/01</w:t>
        <w:tab/>
        <w:t>Sec. 24-6-3; Schd. “G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49</w:t>
        <w:tab/>
        <w:t>Streets: Planting Trees</w:t>
        <w:tab/>
        <w:t>09/04/01</w:t>
        <w:tab/>
        <w:t>Sec. 33-3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50</w:t>
        <w:tab/>
        <w:t>Motor Vehicles: Stop Sign</w:t>
        <w:tab/>
        <w:t>08/20/01</w:t>
        <w:tab/>
        <w:t>Sec. 24-3-3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51</w:t>
        <w:tab/>
        <w:t>Streets: Leaf Burning</w:t>
        <w:tab/>
        <w:t>10/01/01</w:t>
        <w:tab/>
        <w:t>Sec. 33-2-1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52</w:t>
        <w:tab/>
        <w:t>Tax Levy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53</w:t>
        <w:tab/>
        <w:t>Lease Real Estate Totsch</w:t>
        <w:tab/>
        <w:t>11/19/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54</w:t>
        <w:tab/>
        <w:t>Motor Vehicles: Stop Signs</w:t>
        <w:tab/>
        <w:t>12/03/01</w:t>
        <w:tab/>
        <w:t>Repealed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455</w:t>
        <w:tab/>
        <w:t>Motor Vehicles: Repeals #1454</w:t>
        <w:tab/>
        <w:t>01/07/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56</w:t>
        <w:tab/>
        <w:t>Motor Vehicles: Parking Fines</w:t>
        <w:tab/>
        <w:t>03/04/02</w:t>
        <w:tab/>
        <w:t>Section 24-6-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57</w:t>
        <w:tab/>
        <w:t>Lake Carlinville: Boat Licenses</w:t>
        <w:tab/>
        <w:t>03/04/02</w:t>
        <w:tab/>
        <w:t>Section 19-1-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58</w:t>
        <w:tab/>
        <w:t>Offenses: Public Urination</w:t>
        <w:tab/>
        <w:t>03/187/02</w:t>
        <w:tab/>
        <w:t>Section 27-4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59</w:t>
        <w:tab/>
        <w:t>Annexation (12-000-438-00)</w:t>
        <w:tab/>
        <w:t>05/06/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60</w:t>
        <w:tab/>
        <w:t>Zoning Code</w:t>
        <w:tab/>
        <w:t>07/01/02</w:t>
        <w:tab/>
        <w:t>Chapter 40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61</w:t>
        <w:tab/>
        <w:t>Appropriation</w:t>
        <w:tab/>
        <w:t>07/15/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62</w:t>
        <w:tab/>
        <w:t>Administration: Salaries</w:t>
        <w:tab/>
        <w:t>08/05/02</w:t>
        <w:tab/>
        <w:t>Sec.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63</w:t>
        <w:tab/>
        <w:t>Public Safety: Outside Fire</w:t>
        <w:tab/>
        <w:t>08/05/02</w:t>
        <w:tab/>
        <w:t>Sec. 30-3-2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1"/>
        </w:rPr>
        <w:t>1464</w:t>
        <w:tab/>
        <w:t>Parks: Recreation Board</w:t>
        <w:tab/>
        <w:t>08/19/02</w:t>
        <w:tab/>
        <w:t>Chapter 2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1"/>
        </w:rPr>
        <w:t>1465</w:t>
        <w:tab/>
        <w:t>Administration: Superintendent</w:t>
        <w:tab/>
        <w:t>08/19/02</w:t>
        <w:tab/>
        <w:t>Ch. 1; Art. I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66</w:t>
        <w:tab/>
        <w:t>Motor Vehicles: Stop Signs</w:t>
        <w:tab/>
        <w:t>09/03/02</w:t>
        <w:tab/>
        <w:t>Sec. 24-3-1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67</w:t>
        <w:tab/>
        <w:t>Motor Vehicles: Parking</w:t>
        <w:tab/>
        <w:t>09/03/02</w:t>
        <w:tab/>
        <w:t>Sec. 24-6-3; Schd. “F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68</w:t>
        <w:tab/>
        <w:t>Encroachment: Alton Street</w:t>
        <w:tab/>
        <w:t>09/03/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69</w:t>
        <w:tab/>
        <w:t>$800,000 Water Bonds</w:t>
        <w:tab/>
        <w:t>11/18/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1470</w:t>
        <w:tab/>
        <w:t>Annexation: 12-000-517-00</w:t>
        <w:tab/>
        <w:t>12/02/02</w:t>
        <w:tab/>
        <w:t>Special Legislation</w:t>
      </w:r>
      <w:r>
        <w:br w:type="page"/>
      </w:r>
    </w:p>
    <w:p>
      <w:pPr>
        <w:pStyle w:val="TextBodyIndent"/>
        <w:tabs>
          <w:tab w:val="clear" w:pos="108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RD. #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TITL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AT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LOCATION  IN CODE</w:t>
      </w:r>
    </w:p>
    <w:p>
      <w:pPr>
        <w:pStyle w:val="TextBodyInden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1</w:t>
        <w:tab/>
        <w:t>Offenses: Open Burning</w:t>
        <w:tab/>
        <w:t>12/16/02</w:t>
        <w:tab/>
        <w:t>Secs. 27-8-1; 27-8-2; 27-8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3"/>
        </w:rPr>
        <w:t>1471A</w:t>
        <w:tab/>
        <w:t>Freedom of Information</w:t>
        <w:tab/>
        <w:t>12/02/02</w:t>
        <w:tab/>
        <w:t>Chapter 1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2</w:t>
        <w:tab/>
        <w:t>Business: Fees</w:t>
        <w:tab/>
        <w:t>12/16/02</w:t>
        <w:tab/>
        <w:t>Secs. 7-1-10; 7-2-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2A</w:t>
        <w:tab/>
        <w:t>Land Purchase</w:t>
        <w:tab/>
        <w:t>12/02/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3</w:t>
        <w:tab/>
        <w:t>Tax Levy</w:t>
        <w:tab/>
        <w:t>12/16/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3A</w:t>
        <w:tab/>
        <w:t>Motor Vehicles: School Speed</w:t>
        <w:tab/>
        <w:t>02/03/03</w:t>
        <w:tab/>
        <w:t xml:space="preserve">Section 24- 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4</w:t>
        <w:tab/>
        <w:t>Utilities: Rates</w:t>
        <w:tab/>
        <w:t>02/21/03</w:t>
        <w:tab/>
        <w:t>Secs. 38-4-1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5</w:t>
        <w:tab/>
        <w:t>Motor Vehicles: Speed Zone</w:t>
        <w:tab/>
        <w:t>03/03/03</w:t>
        <w:tab/>
        <w:t>Section 24-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6</w:t>
        <w:tab/>
        <w:t>Budget System</w:t>
        <w:tab/>
        <w:t>03/17/0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7</w:t>
        <w:tab/>
        <w:t>Garbage: Trash License</w:t>
        <w:tab/>
        <w:t>03/17/03</w:t>
        <w:tab/>
        <w:t>Section 16-1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78</w:t>
        <w:tab/>
        <w:t>Utilities: Water Definitions</w:t>
        <w:tab/>
        <w:t>03/17/03</w:t>
        <w:tab/>
        <w:t>Section 38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3"/>
        </w:rPr>
        <w:t>1479</w:t>
        <w:tab/>
        <w:t>Revenue Bond: Water/Sewer</w:t>
        <w:tab/>
        <w:t>200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0</w:t>
        <w:tab/>
        <w:t>Administration: Salaries</w:t>
        <w:tab/>
        <w:t>05/05/03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1</w:t>
        <w:tab/>
        <w:t>G.O. Bonds</w:t>
        <w:tab/>
        <w:t>200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2</w:t>
        <w:tab/>
        <w:t>Offenses: Open Burning</w:t>
        <w:tab/>
        <w:t>09/02/03</w:t>
        <w:tab/>
        <w:t>Section 27-8-3(A)(3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3</w:t>
        <w:tab/>
        <w:t>Motor Vehicles: Stop Signs</w:t>
        <w:tab/>
        <w:t>09/02/03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4</w:t>
        <w:tab/>
        <w:t>Taxation: Simplified Telecommunications</w:t>
        <w:tab/>
        <w:t>09/20/03</w:t>
        <w:tab/>
        <w:t>Ch. 36; Art. I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5</w:t>
        <w:tab/>
        <w:t>Utilities: Tap Fees</w:t>
        <w:tab/>
        <w:t>10/20/03</w:t>
        <w:tab/>
        <w:t>Secs. 38-4-10; 38-5-2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6</w:t>
        <w:tab/>
        <w:t>Public Safety: Police Officers</w:t>
        <w:tab/>
        <w:t>11/03/03</w:t>
        <w:tab/>
        <w:t>Ch. 30; Art. II; Div. II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7</w:t>
        <w:tab/>
        <w:t>Offenses: Loitering</w:t>
        <w:tab/>
        <w:t>11/03/03</w:t>
        <w:tab/>
        <w:t>Section 27-4-4(B)(2)(e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3"/>
        </w:rPr>
        <w:t>1488</w:t>
        <w:tab/>
        <w:t>Motor Vehicles: Speed Restriction</w:t>
        <w:tab/>
        <w:t>11/03/03</w:t>
        <w:tab/>
        <w:t>Ch. 24; Schd. “D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89</w:t>
        <w:tab/>
        <w:t>Zoning: Area &amp; Bulk Regulations</w:t>
        <w:tab/>
        <w:t>11/03/03</w:t>
        <w:tab/>
        <w:t>Ch. 40; Schd. 14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0</w:t>
        <w:tab/>
        <w:t>Tax Levy</w:t>
        <w:tab/>
        <w:t>200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1</w:t>
        <w:tab/>
        <w:t>Vacation of Street</w:t>
        <w:tab/>
        <w:t>200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2</w:t>
        <w:tab/>
        <w:t>Lake Carlinville: Duck Hunting</w:t>
        <w:tab/>
        <w:t>12/01/03</w:t>
        <w:tab/>
        <w:t>Section 19-2-1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2A</w:t>
        <w:tab/>
        <w:t>Employees: Residency</w:t>
        <w:tab/>
        <w:t>01/20/04</w:t>
        <w:tab/>
        <w:t>Section 13-1-4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3</w:t>
        <w:tab/>
        <w:t>Administration: Salaries</w:t>
        <w:tab/>
        <w:t>05/17/04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4</w:t>
        <w:tab/>
        <w:t>Public Safety: MABAS Agreement</w:t>
        <w:tab/>
        <w:t>05/03/04</w:t>
        <w:tab/>
        <w:t>Section 30-2-3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5</w:t>
        <w:tab/>
        <w:t>Administration: Ethics Act</w:t>
        <w:tab/>
        <w:t>05/17/04</w:t>
        <w:tab/>
        <w:t>Ch. 1; Art. V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3"/>
        </w:rPr>
        <w:t>1496</w:t>
        <w:tab/>
        <w:t>Purchase of Real Estate</w:t>
        <w:tab/>
        <w:t>200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7</w:t>
        <w:tab/>
        <w:t>Motor Vehicles: No Parking</w:t>
        <w:tab/>
        <w:t>08/02/04</w:t>
        <w:tab/>
        <w:t>Ch. 24; Schd. “E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8</w:t>
        <w:tab/>
        <w:t>Public Safety: Fire Department</w:t>
        <w:tab/>
        <w:t>06/07/04</w:t>
        <w:tab/>
        <w:t>Section 30-3-2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499</w:t>
        <w:tab/>
        <w:t>Vacation of Street</w:t>
        <w:tab/>
        <w:t>200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0</w:t>
        <w:tab/>
        <w:t>Motor Vehicles: Speed Limit</w:t>
        <w:tab/>
        <w:t>09/07/04</w:t>
        <w:tab/>
        <w:t>Ch. 24; Schd. “D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1</w:t>
        <w:tab/>
        <w:t>Vacation of Alley</w:t>
        <w:tab/>
        <w:t>200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2</w:t>
        <w:tab/>
        <w:t>Zoning: Mobile Homes</w:t>
        <w:tab/>
        <w:t>10/04/04</w:t>
        <w:tab/>
        <w:t>Section 40-4-13(B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3</w:t>
        <w:tab/>
        <w:t>Cable TV</w:t>
        <w:tab/>
        <w:t>11/15/04</w:t>
        <w:tab/>
        <w:t>Chapter 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4</w:t>
        <w:tab/>
        <w:t>Tax Levy</w:t>
        <w:tab/>
        <w:t>200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5</w:t>
        <w:tab/>
        <w:t>Annual Budget</w:t>
        <w:tab/>
        <w:t>200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3"/>
        </w:rPr>
        <w:t>1506</w:t>
        <w:tab/>
        <w:t>Zoning: Adult Businesses</w:t>
        <w:tab/>
        <w:t>02/07/05</w:t>
        <w:tab/>
        <w:t>Chapter 40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7</w:t>
        <w:tab/>
        <w:t>Vacation of Street</w:t>
        <w:tab/>
        <w:t>20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8</w:t>
        <w:tab/>
        <w:t>Annexation</w:t>
        <w:tab/>
        <w:t>20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09</w:t>
        <w:tab/>
        <w:t>Vacation of Street</w:t>
        <w:tab/>
        <w:t>20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1510</w:t>
        <w:tab/>
        <w:t>Parks: Recreation Board</w:t>
        <w:tab/>
        <w:t>04/04/05</w:t>
        <w:tab/>
        <w:t>Ch. 28; Art. II</w:t>
      </w:r>
      <w:r>
        <w:br w:type="page"/>
      </w:r>
    </w:p>
    <w:p>
      <w:pPr>
        <w:pStyle w:val="TextBodyIndent"/>
        <w:tabs>
          <w:tab w:val="clear" w:pos="108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RD. #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TITL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AT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LOCATION  IN CODE</w:t>
      </w:r>
    </w:p>
    <w:p>
      <w:pPr>
        <w:pStyle w:val="TextBodyInden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1"/>
        <w:tabs>
          <w:tab w:val="clear" w:pos="1440"/>
          <w:tab w:val="clear" w:pos="576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11</w:t>
        <w:tab/>
        <w:t>Zoning: Rezoning: Wal-Mart Stores Inc</w:t>
        <w:tab/>
        <w:t>04/04/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12</w:t>
        <w:tab/>
        <w:t>Vacation of Moore Street</w:t>
        <w:tab/>
        <w:t>05/02/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13</w:t>
        <w:tab/>
        <w:t>Development Agreement with Wal-Mart</w:t>
        <w:tab/>
        <w:t>04/18/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13A</w:t>
        <w:tab/>
        <w:t>Administration: Salaries</w:t>
        <w:tab/>
        <w:t>05/16/05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/>
      </w:pPr>
      <w:r>
        <w:rPr>
          <w:rFonts w:cs="Tahoma" w:ascii="Tahoma" w:hAnsi="Tahoma"/>
          <w:sz w:val="24"/>
        </w:rPr>
        <w:t>1514</w:t>
        <w:tab/>
        <w:t>Motor Vehicles: Stop Signs</w:t>
        <w:tab/>
        <w:t>10/17/05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15</w:t>
        <w:tab/>
        <w:t>Adoption of GASBE</w:t>
        <w:tab/>
        <w:t>06/20/05</w:t>
        <w:tab/>
        <w:t>Special Legislation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1516</w:t>
        <w:tab/>
        <w:t>Liquor</w:t>
        <w:tab/>
        <w:t>12/05/05</w:t>
        <w:tab/>
        <w:t>Secs. 21-3-20; 21-3-21; 21-3-3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17</w:t>
        <w:tab/>
        <w:t>Motor Vehicles: Stop Signs</w:t>
        <w:tab/>
        <w:t>12/19/05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18</w:t>
        <w:tab/>
        <w:t>Motor Vehicles: Stop Signs</w:t>
        <w:tab/>
        <w:t>12/19/05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19</w:t>
        <w:tab/>
        <w:t>Tax Levy</w:t>
        <w:tab/>
        <w:t>12/19/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0</w:t>
        <w:tab/>
        <w:t>Acquire Right-of-Way</w:t>
        <w:tab/>
        <w:t>12/19/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1</w:t>
        <w:tab/>
        <w:t>Intersection Improvements</w:t>
        <w:tab/>
        <w:t>02/06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2R</w:t>
        <w:tab/>
        <w:t>IL Public Risk Fund</w:t>
        <w:tab/>
        <w:t>03/20/06</w:t>
        <w:tab/>
        <w:t>Resolu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3</w:t>
        <w:tab/>
        <w:t>Lake Carlinville: Rules</w:t>
        <w:tab/>
        <w:t>04/03/06</w:t>
        <w:tab/>
        <w:t>Chapter 1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4</w:t>
        <w:tab/>
        <w:t>Zoning Code</w:t>
        <w:tab/>
        <w:t>04/03/06</w:t>
        <w:tab/>
        <w:t>Chapter 40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5</w:t>
        <w:tab/>
        <w:t>Prevailing Wage</w:t>
        <w:tab/>
        <w:t>07/03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6</w:t>
        <w:tab/>
        <w:t>Administration: Committees</w:t>
        <w:tab/>
        <w:t>07/03/06</w:t>
        <w:tab/>
        <w:t>Section 1-2-5(A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7</w:t>
        <w:tab/>
        <w:t>Motor Vehicles: Stop Signs</w:t>
        <w:tab/>
        <w:t>07/17/06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8</w:t>
        <w:tab/>
        <w:t>Indemnity Agreement with Wal-Mart</w:t>
        <w:tab/>
        <w:t>09/18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29</w:t>
        <w:tab/>
        <w:t>Tax Levy</w:t>
        <w:tab/>
        <w:t>11/06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30</w:t>
        <w:tab/>
        <w:t>Vacating West &amp; Drum Street</w:t>
        <w:tab/>
        <w:t>11/20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31</w:t>
        <w:tab/>
        <w:t>Boards: Foreign Fire Insurance Board</w:t>
        <w:tab/>
        <w:t>11/20/06</w:t>
        <w:tab/>
        <w:t>Ch. 4; Art. IV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32</w:t>
        <w:tab/>
        <w:t>Tax Levy</w:t>
        <w:tab/>
        <w:t>12/04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533</w:t>
        <w:tab/>
        <w:t>Buildings: Flood Plain</w:t>
        <w:tab/>
        <w:t>12/04/06</w:t>
        <w:tab/>
        <w:t>Ch. 6; Art. 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34</w:t>
        <w:tab/>
        <w:t>Revised Budget</w:t>
        <w:tab/>
        <w:t>12/04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35</w:t>
        <w:tab/>
        <w:t>Acquire Right-of-Way</w:t>
        <w:tab/>
        <w:t>01/02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36</w:t>
        <w:tab/>
        <w:t>Acquire Right-of-Way</w:t>
        <w:tab/>
        <w:t>01/02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37</w:t>
        <w:tab/>
        <w:t>Acquire Right-of-Way</w:t>
        <w:tab/>
        <w:t>01/02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538 </w:t>
        <w:tab/>
        <w:t>Acquire Right-of-Way</w:t>
        <w:tab/>
        <w:t>01/02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39</w:t>
        <w:tab/>
        <w:t>Annex Property</w:t>
        <w:tab/>
        <w:t>02/15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40</w:t>
        <w:tab/>
        <w:t>Annex Property</w:t>
        <w:tab/>
        <w:t>02/15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41</w:t>
        <w:tab/>
        <w:t>Motor Vehicles: Stop Signs</w:t>
        <w:tab/>
        <w:t>03/19/07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542</w:t>
        <w:tab/>
        <w:t>Lake Carlinville: Rules</w:t>
        <w:tab/>
        <w:t>03/19/07</w:t>
        <w:tab/>
        <w:t>Sec. 19-1-21(F)(G) (H)(I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43R</w:t>
        <w:tab/>
        <w:t>Administration: Chief Deputy City Clerk</w:t>
        <w:tab/>
        <w:t>04/16/07</w:t>
        <w:tab/>
        <w:t>Resolu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44</w:t>
        <w:tab/>
        <w:t>Vacate Part Oak Street</w:t>
        <w:tab/>
        <w:t>05/21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45</w:t>
        <w:tab/>
        <w:t>Administration: Salaries</w:t>
        <w:tab/>
        <w:t>05/21/07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46</w:t>
        <w:tab/>
        <w:t>Vacate Moore Street</w:t>
        <w:tab/>
        <w:t>05/21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47</w:t>
        <w:tab/>
        <w:t>Administration: Salaries</w:t>
        <w:tab/>
        <w:t>06/18/07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48</w:t>
        <w:tab/>
        <w:t>Acquire Right-of-Way</w:t>
        <w:tab/>
        <w:t>06/18/07</w:t>
        <w:tab/>
        <w:t>Special Legislation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108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RD. #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TITL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AT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LOCATION  IN CODE</w:t>
      </w:r>
    </w:p>
    <w:p>
      <w:pPr>
        <w:pStyle w:val="TextBodyInden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1"/>
        <w:tabs>
          <w:tab w:val="clear" w:pos="1440"/>
          <w:tab w:val="clear" w:pos="576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49</w:t>
        <w:tab/>
        <w:t>Prevailing Wage</w:t>
        <w:tab/>
        <w:t>07/16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0</w:t>
        <w:tab/>
        <w:t>Motor Vehicles: Stop Signs</w:t>
        <w:tab/>
        <w:t>09/04/07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551</w:t>
        <w:tab/>
        <w:t>Budget</w:t>
        <w:tab/>
        <w:t>09/04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2</w:t>
        <w:tab/>
        <w:t>Budget Revision</w:t>
        <w:tab/>
        <w:t>09/17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3</w:t>
        <w:tab/>
        <w:t>Motor Vehicles: Parking</w:t>
        <w:tab/>
        <w:t>10/01/07</w:t>
        <w:tab/>
        <w:t>Section 24-9-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4</w:t>
        <w:tab/>
        <w:t>Acquire Right-of-Way</w:t>
        <w:tab/>
        <w:t>10/01/07</w:t>
        <w:tab/>
        <w:t>Special Legislatoi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5</w:t>
        <w:tab/>
        <w:t>Lake Carlinville: Blinds</w:t>
        <w:tab/>
        <w:t>10/15/07</w:t>
        <w:tab/>
        <w:t>Section 19-2-1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6</w:t>
        <w:tab/>
        <w:t>Animal</w:t>
        <w:tab/>
        <w:t>10/15/07</w:t>
        <w:tab/>
        <w:t>Chapter 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7</w:t>
        <w:tab/>
        <w:t>Resolution: Cable TV</w:t>
        <w:tab/>
        <w:t>10/15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8</w:t>
        <w:tab/>
        <w:t>Resolution: File of Life Foundation</w:t>
        <w:tab/>
        <w:t>11/05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59</w:t>
        <w:tab/>
        <w:t>Quonset Hut Lease</w:t>
        <w:tab/>
        <w:t>11/19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0</w:t>
        <w:tab/>
        <w:t>Tax Levy</w:t>
        <w:tab/>
        <w:t>12/03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561</w:t>
        <w:tab/>
        <w:t>Annexation</w:t>
        <w:tab/>
        <w:t>01/07/0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2</w:t>
        <w:tab/>
        <w:t>Annexation</w:t>
        <w:tab/>
        <w:t>01/07/0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3</w:t>
        <w:tab/>
        <w:t>Annexation</w:t>
        <w:tab/>
        <w:t>01/07/0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4</w:t>
        <w:tab/>
        <w:t>Zoning Code</w:t>
        <w:tab/>
        <w:t>01/21/08</w:t>
        <w:tab/>
        <w:t>Secs. 40-2-2; 40-4-3(H); 40-4-5(B)(4); 40-4-7; 40-4-18; 40-9-2(J); 40-9-3; 40-9-5; Schd. 40-3-1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5</w:t>
        <w:tab/>
        <w:t>Lake Carlinville: Regulations</w:t>
        <w:tab/>
        <w:t>02/18/08</w:t>
        <w:tab/>
        <w:t>Secs. 19-1-7’ 19-1-11(A)(1); 19-1-12; 19-1-20(A); 19-1-20(E); 19-1-21(F)(G); 19-2-1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6</w:t>
        <w:tab/>
        <w:t>Motor Vehicles: Speed Limit</w:t>
        <w:tab/>
        <w:t>05/05/08</w:t>
        <w:tab/>
        <w:t>Ch. 24; Schd. “D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7</w:t>
        <w:tab/>
        <w:t>Budget</w:t>
        <w:tab/>
        <w:t>04/21/0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568</w:t>
        <w:tab/>
        <w:t>Motor Vehicles: Stop Signs</w:t>
        <w:tab/>
        <w:t>05/19/08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9</w:t>
        <w:tab/>
        <w:t>Administration: Salaries</w:t>
        <w:tab/>
        <w:t>05/19/08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0</w:t>
        <w:tab/>
        <w:t>Motor Vehicles: Speed Zones</w:t>
        <w:tab/>
        <w:t>06/16/08</w:t>
        <w:tab/>
        <w:t>Ch. 24; Schd. “D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1</w:t>
        <w:tab/>
        <w:t>Zoning Code: Schedule</w:t>
        <w:tab/>
        <w:t>06/16/08</w:t>
        <w:tab/>
        <w:t>Ch. 40; Schd. 40-3-1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2</w:t>
        <w:tab/>
        <w:t>Prevailing Wage</w:t>
        <w:tab/>
        <w:t>07/21/0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3</w:t>
        <w:tab/>
        <w:t>Zoning Code: Fees</w:t>
        <w:tab/>
        <w:t>08/04/08</w:t>
        <w:tab/>
        <w:t>Secs. 40-9-3; 40-9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4</w:t>
        <w:tab/>
        <w:t>Annexation</w:t>
        <w:tab/>
        <w:t>10/06/0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5</w:t>
        <w:tab/>
        <w:t>Animals</w:t>
        <w:tab/>
        <w:t>10/20/08</w:t>
        <w:tab/>
        <w:t>Chapter 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6</w:t>
        <w:tab/>
        <w:t>Administration: Salaries</w:t>
        <w:tab/>
        <w:t>10/20/08</w:t>
        <w:tab/>
        <w:t>Section 1-3-1(F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7</w:t>
        <w:tab/>
        <w:t>Administration: IMRF</w:t>
        <w:tab/>
        <w:t>10/20/08</w:t>
        <w:tab/>
        <w:t>Section 1-2-33(C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/>
      </w:pPr>
      <w:r>
        <w:rPr>
          <w:rFonts w:cs="Tahoma" w:ascii="Tahoma" w:hAnsi="Tahoma"/>
          <w:sz w:val="24"/>
        </w:rPr>
        <w:t>1578</w:t>
        <w:tab/>
        <w:t>Administration: Salaries</w:t>
        <w:tab/>
        <w:t>10/20/08</w:t>
        <w:tab/>
        <w:t>Section 1-3-1(C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79</w:t>
        <w:tab/>
        <w:t>Illinois Power: Gas Contract</w:t>
        <w:tab/>
        <w:t>11/17/08</w:t>
        <w:tab/>
        <w:t>Ch. 14; Exhibit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0</w:t>
        <w:tab/>
        <w:t>Illinois Power: Electric Contract</w:t>
        <w:tab/>
        <w:t>11/17/08</w:t>
        <w:tab/>
        <w:t>Ch. 14; Exhibit “B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1</w:t>
        <w:tab/>
        <w:t>Tax Levy</w:t>
        <w:tab/>
        <w:t>12/01/0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2</w:t>
        <w:tab/>
        <w:t>Administration: Committees</w:t>
        <w:tab/>
        <w:t>12/01/08</w:t>
        <w:tab/>
        <w:t>Section 1-2-5(A)</w:t>
      </w:r>
      <w:r>
        <w:br w:type="page"/>
      </w:r>
    </w:p>
    <w:p>
      <w:pPr>
        <w:pStyle w:val="TextBodyIndent"/>
        <w:tabs>
          <w:tab w:val="clear" w:pos="108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RD. #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TITL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AT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4</w:t>
        <w:tab/>
        <w:t>Motor Vehicles: Stop Signs</w:t>
        <w:tab/>
        <w:t>01/05/09</w:t>
        <w:tab/>
        <w:t>Ch. 24; Schd. “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5</w:t>
        <w:tab/>
        <w:t>Lake Carlinville</w:t>
        <w:tab/>
        <w:t>03/16/09</w:t>
        <w:tab/>
        <w:t>Secs. 19-1-21(F); 19-1-4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6</w:t>
        <w:tab/>
        <w:t>Zoning Code</w:t>
        <w:tab/>
        <w:t>03/16/09</w:t>
        <w:tab/>
        <w:t>Secs. 40-2-2; 40-9-2; 40-9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7</w:t>
        <w:tab/>
        <w:t>TIF: Interested Parties</w:t>
        <w:tab/>
        <w:t>04/20/09</w:t>
        <w:tab/>
        <w:t>Chapter 3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9</w:t>
        <w:tab/>
        <w:t>Prevailing Wage</w:t>
        <w:tab/>
        <w:t>06/15/0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0</w:t>
        <w:tab/>
        <w:t>Administration: Salaries</w:t>
        <w:tab/>
        <w:t>07/20/09</w:t>
        <w:tab/>
        <w:t>Section 1-3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1</w:t>
        <w:tab/>
        <w:t>Administration: Salaries</w:t>
        <w:tab/>
        <w:t>07/20/09</w:t>
        <w:tab/>
        <w:t>Section 1-3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2</w:t>
        <w:tab/>
        <w:t>Administration: Salaries</w:t>
        <w:tab/>
        <w:t>07/20/09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3</w:t>
        <w:tab/>
        <w:t>Animals: Running at Large</w:t>
        <w:tab/>
        <w:t>07/20/09</w:t>
        <w:tab/>
        <w:t>Section 3-1-4(A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4</w:t>
        <w:tab/>
        <w:t>Administration: Salaries</w:t>
        <w:tab/>
        <w:t>08/03/09</w:t>
        <w:tab/>
        <w:t>Section 1-3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5</w:t>
        <w:tab/>
        <w:t>Administration: Salaries</w:t>
        <w:tab/>
        <w:t>08/03/09</w:t>
        <w:tab/>
        <w:t>Section 1-3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6</w:t>
        <w:tab/>
        <w:t>Annexation</w:t>
        <w:tab/>
        <w:t>10/05/0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7</w:t>
        <w:tab/>
        <w:t>Tax Levy</w:t>
        <w:tab/>
        <w:t>12/07/0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98</w:t>
        <w:tab/>
        <w:t>TIF</w:t>
        <w:tab/>
        <w:t>12/21/0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599</w:t>
        <w:tab/>
        <w:t>TIF</w:t>
        <w:tab/>
        <w:t>12/21/0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</w:t>
        <w:tab/>
        <w:t>TIF</w:t>
        <w:tab/>
        <w:t>12/21/0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1</w:t>
        <w:tab/>
        <w:t>Streets: Obstruction</w:t>
        <w:tab/>
        <w:t>04/04/10</w:t>
        <w:tab/>
        <w:t>Section 33-2-8(A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2</w:t>
        <w:tab/>
        <w:t>Motor Vehicles: Parking</w:t>
        <w:tab/>
        <w:t>01/18/10</w:t>
        <w:tab/>
        <w:t>Ch. 24; Schd. “F” &amp; “G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3</w:t>
        <w:tab/>
        <w:t>Public Safety: Emergency Services</w:t>
        <w:tab/>
        <w:t>03/01/10</w:t>
        <w:tab/>
        <w:t>Section 30-4-4(A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4</w:t>
        <w:tab/>
        <w:t>Boards: Foreign Fire Insurance Board</w:t>
        <w:tab/>
        <w:t>03/01/10</w:t>
        <w:tab/>
        <w:t>Secs. 4-4-2 - 4-4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5</w:t>
        <w:tab/>
        <w:t>Liquor: Licenses</w:t>
        <w:tab/>
        <w:t>03/15/10</w:t>
        <w:tab/>
        <w:t>Section 21-2-6(F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6</w:t>
        <w:tab/>
        <w:t>Vacation of Alley</w:t>
        <w:tab/>
        <w:t>04/05/1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7</w:t>
        <w:tab/>
        <w:t>Garbage: Licenses</w:t>
        <w:tab/>
        <w:t>04/05/10</w:t>
        <w:tab/>
        <w:t>Section 16-1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8</w:t>
        <w:tab/>
        <w:t>Administration: Salaries</w:t>
        <w:tab/>
        <w:t>04/19/10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09</w:t>
        <w:tab/>
        <w:t>Budget</w:t>
        <w:tab/>
        <w:t>05/127/1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10</w:t>
        <w:tab/>
        <w:t>Prevailing Wage</w:t>
        <w:tab/>
        <w:t>06/21/1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11</w:t>
        <w:tab/>
        <w:t>Zoning: Permit Fees</w:t>
        <w:tab/>
        <w:t>07/19/10</w:t>
        <w:tab/>
        <w:t>Section 40-9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12</w:t>
        <w:tab/>
        <w:t>Lake Carlinville: Fishing Rules</w:t>
        <w:tab/>
        <w:t>07/19/10</w:t>
        <w:tab/>
        <w:t>Section 19-1-20(E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13</w:t>
        <w:tab/>
        <w:t>Utilities: Water and Sewer Rates</w:t>
        <w:tab/>
        <w:t>09/01/10</w:t>
        <w:tab/>
        <w:t>Secs. 38-4-11; 38-4-18; 38-4-2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14</w:t>
        <w:tab/>
        <w:t>Public Safety: Part-Time Officers</w:t>
        <w:tab/>
        <w:t>09/20/10</w:t>
        <w:tab/>
        <w:t>Section 30-2-4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15</w:t>
        <w:tab/>
        <w:t>Utilities: Water Rates</w:t>
        <w:tab/>
        <w:t>10/18/10</w:t>
        <w:tab/>
        <w:t>Section 38-4-1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16</w:t>
        <w:tab/>
        <w:t>Tax Levy</w:t>
        <w:tab/>
        <w:t>10/18/1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17</w:t>
        <w:tab/>
      </w:r>
      <w:r>
        <w:rPr>
          <w:rFonts w:cs="Tahoma" w:ascii="Tahoma" w:hAnsi="Tahoma"/>
          <w:sz w:val="22"/>
          <w:szCs w:val="22"/>
        </w:rPr>
        <w:t>Easement/Annexation Agreement: Canavan</w:t>
        <w:tab/>
      </w:r>
      <w:r>
        <w:rPr>
          <w:rFonts w:cs="Tahoma" w:ascii="Tahoma" w:hAnsi="Tahoma"/>
          <w:sz w:val="24"/>
          <w:szCs w:val="24"/>
        </w:rPr>
        <w:t>11/15/1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18</w:t>
        <w:tab/>
        <w:t>Vacation of Alley</w:t>
        <w:tab/>
        <w:t>12/06/1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19</w:t>
        <w:tab/>
        <w:t>Annexation</w:t>
        <w:tab/>
        <w:t>12/20/1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20</w:t>
        <w:tab/>
        <w:t>Offenses: Discharge of Firearms</w:t>
        <w:tab/>
        <w:t>01/02/11</w:t>
        <w:tab/>
        <w:t>Section 27-2-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21</w:t>
        <w:tab/>
      </w:r>
      <w:r>
        <w:rPr>
          <w:rFonts w:cs="Tahoma" w:ascii="Tahoma" w:hAnsi="Tahoma"/>
          <w:sz w:val="21"/>
          <w:szCs w:val="21"/>
        </w:rPr>
        <w:t>Administration: Bidding &amp; Contract Procedures</w:t>
      </w:r>
      <w:r>
        <w:rPr>
          <w:rFonts w:cs="Tahoma" w:ascii="Tahoma" w:hAnsi="Tahoma"/>
          <w:sz w:val="24"/>
        </w:rPr>
        <w:tab/>
        <w:t>01/17/11</w:t>
        <w:tab/>
        <w:t>Section 1-2-2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22</w:t>
        <w:tab/>
        <w:t>Lake Carlinville: Leasing of Property</w:t>
        <w:tab/>
        <w:t>03/07/11</w:t>
        <w:tab/>
        <w:t>Section 19-1-42(H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23</w:t>
        <w:tab/>
        <w:t>Lake Carlinville: Picnicking &amp; Camping</w:t>
        <w:tab/>
        <w:t>03/07/11</w:t>
        <w:tab/>
        <w:t>Section 19-1-21(F)(G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24</w:t>
        <w:tab/>
        <w:t>Lake Carlinville: Licensing Fees for Boats</w:t>
        <w:tab/>
        <w:t>03/07/11</w:t>
        <w:tab/>
        <w:t>Section 19-1-8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RD. #</w:t>
      </w: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TITL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DAT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25</w:t>
        <w:tab/>
        <w:t>Vacation of Alley</w:t>
        <w:tab/>
        <w:t>03/21/1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26</w:t>
        <w:tab/>
        <w:t>Business: Coin-Operated Devices</w:t>
        <w:tab/>
        <w:t>04/04/11</w:t>
        <w:tab/>
        <w:t>Section 7-3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27</w:t>
        <w:tab/>
        <w:t>Business: License for Theaters</w:t>
        <w:tab/>
        <w:t>04/04/11</w:t>
        <w:tab/>
        <w:t>Secs. 7-7-1 - 7-7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28</w:t>
        <w:tab/>
        <w:t>Liquor: Licenses</w:t>
        <w:tab/>
        <w:t>04/04/11</w:t>
        <w:tab/>
        <w:t>Section 21-2-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29</w:t>
        <w:tab/>
        <w:t>Garbage: License Fees</w:t>
        <w:tab/>
        <w:t>04/04/11</w:t>
        <w:tab/>
        <w:t>Section 16-1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0</w:t>
        <w:tab/>
        <w:t>Liquor: License Fees</w:t>
        <w:tab/>
        <w:t>05/02/11</w:t>
        <w:tab/>
        <w:t>Section 21-2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1</w:t>
        <w:tab/>
        <w:t>Liquor: Additional Licenses</w:t>
        <w:tab/>
        <w:t>05/02/11</w:t>
        <w:tab/>
        <w:t>Section 21-2-6(B-1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2</w:t>
        <w:tab/>
        <w:t>Taxation: Hotel Tax</w:t>
        <w:tab/>
        <w:t>05/02/11</w:t>
        <w:tab/>
        <w:t>Ch. 36; Art. II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3</w:t>
        <w:tab/>
        <w:t>Budget</w:t>
        <w:tab/>
        <w:t>05/16/1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4</w:t>
        <w:tab/>
        <w:t>Administration: Committees</w:t>
        <w:tab/>
        <w:t>06/06/11</w:t>
        <w:tab/>
        <w:t>Section 1-2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35</w:t>
        <w:tab/>
        <w:t>Lake Carlinville</w:t>
        <w:tab/>
        <w:t>06/06/11</w:t>
        <w:tab/>
        <w:t>Section 19-1-8(C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6</w:t>
        <w:tab/>
        <w:t>Settlement Agreement on Lake Lease</w:t>
        <w:tab/>
        <w:t>06/06/1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7</w:t>
        <w:tab/>
        <w:t>Taxation: Hotel Tax</w:t>
        <w:tab/>
        <w:t>06/06/11</w:t>
        <w:tab/>
        <w:t>Section 36-3-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8</w:t>
        <w:tab/>
        <w:t>Lease of Demuzio Center</w:t>
        <w:tab/>
        <w:t>06/20/1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39</w:t>
        <w:tab/>
        <w:t>Motor Vehicles: Parking Rules</w:t>
        <w:tab/>
        <w:t>06/20/11</w:t>
        <w:tab/>
        <w:t>Ch. 24; Schd. “F” &amp; “G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40</w:t>
        <w:tab/>
        <w:t>Utilities: Rates and Charges</w:t>
        <w:tab/>
        <w:t>07/05/11</w:t>
        <w:tab/>
        <w:t>Secs. 38-2-1(H); 38-4-11; 38-4-18; 38-4-2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41</w:t>
        <w:tab/>
        <w:t>Administration: Salaries</w:t>
        <w:tab/>
        <w:t>07/05/11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42</w:t>
        <w:tab/>
        <w:t>Prevailing Wage</w:t>
        <w:tab/>
        <w:t>07/05/1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43</w:t>
        <w:tab/>
        <w:t>Vacation of Alley</w:t>
        <w:tab/>
        <w:t>08/01/1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44</w:t>
        <w:tab/>
        <w:t>Administration: Salaries</w:t>
        <w:tab/>
        <w:t>08/01/11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45</w:t>
        <w:tab/>
        <w:t>Zoning: Administrator Duties</w:t>
        <w:tab/>
        <w:t>09/06/11</w:t>
        <w:tab/>
        <w:t>Section 40-9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46</w:t>
        <w:tab/>
        <w:t>Zoning: Fencing</w:t>
        <w:tab/>
        <w:t>09/19/11</w:t>
        <w:tab/>
        <w:t>Section 40-4-3(A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47</w:t>
        <w:tab/>
      </w:r>
      <w:r>
        <w:rPr>
          <w:rFonts w:cs="Tahoma" w:ascii="Tahoma" w:hAnsi="Tahoma"/>
          <w:sz w:val="23"/>
          <w:szCs w:val="23"/>
        </w:rPr>
        <w:t>Administration: Economic Dev Coordinator</w:t>
      </w:r>
      <w:r>
        <w:rPr>
          <w:rFonts w:cs="Tahoma" w:ascii="Tahoma" w:hAnsi="Tahoma"/>
          <w:sz w:val="24"/>
        </w:rPr>
        <w:tab/>
        <w:t>09/19/11</w:t>
        <w:tab/>
        <w:t>Secs. 1-2-200 - 1-2-20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48</w:t>
        <w:tab/>
        <w:t>Lake Carlinville</w:t>
        <w:tab/>
        <w:t>10/17/11</w:t>
        <w:tab/>
        <w:t>Secs. 19-2-1(A); 19-2-12; 19-2-13; 19-2-17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49</w:t>
        <w:tab/>
        <w:t>Utilities: Deposits</w:t>
        <w:tab/>
        <w:t>11/21/11</w:t>
        <w:tab/>
        <w:t>Section 38-2-8(C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0</w:t>
        <w:tab/>
        <w:t>Administration: Visitors at Meetings</w:t>
        <w:tab/>
        <w:t>11/21/11</w:t>
        <w:tab/>
        <w:t>Section 1-2-11(D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1</w:t>
        <w:tab/>
        <w:t>Tax Levy</w:t>
        <w:tab/>
        <w:t>12/05/1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52</w:t>
        <w:tab/>
        <w:t>Purchase of Real Estate</w:t>
        <w:tab/>
        <w:t>01/03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3</w:t>
        <w:tab/>
        <w:t>Offenses: Synthetic Drugs</w:t>
        <w:tab/>
        <w:t>01/03/12</w:t>
        <w:tab/>
        <w:t>Ch. 27; Art. IX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4</w:t>
        <w:tab/>
        <w:t>Issuance of Bonds</w:t>
        <w:tab/>
        <w:t>02/06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5</w:t>
        <w:tab/>
        <w:t>Administration: Aldermen</w:t>
        <w:tab/>
        <w:t>02/06/12</w:t>
        <w:tab/>
        <w:t>Section 1-2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6</w:t>
        <w:tab/>
        <w:t>Administration: Wards</w:t>
        <w:tab/>
        <w:t>02/06/12</w:t>
        <w:tab/>
        <w:t>Ch. 1; Art. IV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7</w:t>
        <w:tab/>
        <w:t>Administration: Use of Vehicles</w:t>
        <w:tab/>
        <w:t>02/06/12</w:t>
        <w:tab/>
        <w:t>Section 1-2-3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8</w:t>
        <w:tab/>
        <w:t>Parks: Lease</w:t>
        <w:tab/>
        <w:t>02/20/12</w:t>
        <w:tab/>
        <w:t>Section 28-2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59</w:t>
        <w:tab/>
        <w:t>Administration: Salaries</w:t>
        <w:tab/>
        <w:t>03/05/12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0</w:t>
        <w:tab/>
        <w:t>Administration: Salaries</w:t>
        <w:tab/>
        <w:t>04/02/12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61</w:t>
        <w:tab/>
        <w:t>Administration: Salaries</w:t>
        <w:tab/>
        <w:t>04/16/12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2</w:t>
        <w:tab/>
        <w:t>Lake Carlinville: Swimming</w:t>
        <w:tab/>
        <w:t>05/07/12</w:t>
        <w:tab/>
        <w:t>Section 19-1-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3</w:t>
        <w:tab/>
        <w:t>Public Safety: Part-Time Police</w:t>
        <w:tab/>
        <w:t>05/07/12</w:t>
        <w:tab/>
        <w:t>Section 30-2-40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4</w:t>
        <w:tab/>
        <w:t>Offenses: Open Burning</w:t>
        <w:tab/>
        <w:t>01/16/12</w:t>
        <w:tab/>
        <w:t>Section 27-8-3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RD. #</w:t>
      </w: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TITL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DAT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5</w:t>
        <w:tab/>
        <w:t>Budget</w:t>
        <w:tab/>
        <w:t>05/21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6</w:t>
        <w:tab/>
        <w:t>Administration: Salaries</w:t>
        <w:tab/>
        <w:t>06/04/12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7</w:t>
        <w:tab/>
        <w:t>Zoning: Lakes</w:t>
        <w:tab/>
        <w:t>06/04/12</w:t>
        <w:tab/>
        <w:t>Section 40-4-1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8</w:t>
        <w:tab/>
        <w:t>Intergovernmental Agreement</w:t>
        <w:tab/>
        <w:t>06/18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69</w:t>
        <w:tab/>
        <w:t>Prevailing Wage</w:t>
        <w:tab/>
        <w:t>07/02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70</w:t>
        <w:tab/>
        <w:t>Vacation of Street</w:t>
        <w:tab/>
        <w:t>07/18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71</w:t>
        <w:tab/>
        <w:t>Comprehensive Plan and Map</w:t>
        <w:tab/>
        <w:t>08/06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72</w:t>
        <w:tab/>
        <w:t>Plaza Business District</w:t>
        <w:tab/>
        <w:t>08/06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73</w:t>
        <w:tab/>
        <w:t>Motor Vehicles: Lights</w:t>
        <w:tab/>
        <w:t>08/20/12</w:t>
        <w:tab/>
        <w:t>Secs. 24-5-3; 24-5-4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74</w:t>
        <w:tab/>
        <w:t>Utilities: Water and Sewer Rates</w:t>
        <w:tab/>
        <w:t>08/20/12</w:t>
        <w:tab/>
        <w:t>Secs. 38-4-11; 38-4-1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75</w:t>
        <w:tab/>
        <w:t>Plaza Business District</w:t>
        <w:tab/>
        <w:t>08/20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76</w:t>
        <w:tab/>
        <w:t>Taxation: Business District Taxes</w:t>
        <w:tab/>
        <w:t>08/20/12</w:t>
        <w:tab/>
        <w:t>Chapter 3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77</w:t>
        <w:tab/>
        <w:t>Nuisances: Outdoor Woodstoves</w:t>
        <w:tab/>
        <w:t>09/17/12</w:t>
        <w:tab/>
        <w:t>Ch. 25; Art. VI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78</w:t>
        <w:tab/>
        <w:t>Business: Coin-Operated Machines</w:t>
        <w:tab/>
        <w:t>10/01/12</w:t>
        <w:tab/>
        <w:t>Ch. 7; Art. II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79</w:t>
        <w:tab/>
        <w:t>Liquor</w:t>
        <w:tab/>
        <w:t>10/01/12</w:t>
        <w:tab/>
        <w:t>Secs. 21-2-6; 21-2-8; 21-3-17; 21-3-2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0</w:t>
        <w:tab/>
        <w:t>Administration: Wards</w:t>
        <w:tab/>
        <w:t>10/01/12</w:t>
        <w:tab/>
        <w:t>Section 1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1</w:t>
        <w:tab/>
        <w:t>Administration: Aldermen</w:t>
        <w:tab/>
        <w:t>10/01/12</w:t>
        <w:tab/>
        <w:t>Section 1-2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2</w:t>
        <w:tab/>
        <w:t>Taxation: Business District Taxes</w:t>
        <w:tab/>
        <w:t>10/01/12</w:t>
        <w:tab/>
        <w:t>Chapter 3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3</w:t>
        <w:tab/>
        <w:t>Election Question</w:t>
        <w:tab/>
        <w:t>11/05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4</w:t>
        <w:tab/>
        <w:t>Mandated Policies: Equal Employment</w:t>
        <w:tab/>
        <w:t>11/19/12</w:t>
        <w:tab/>
        <w:t>Chapter 2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5</w:t>
        <w:tab/>
        <w:t>Utilities: Water Main Extensions</w:t>
        <w:tab/>
        <w:t>11/19/12</w:t>
        <w:tab/>
        <w:t>Section 38-3-52(F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6</w:t>
        <w:tab/>
        <w:t>Tax Levy</w:t>
        <w:tab/>
        <w:t>11/19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7</w:t>
        <w:tab/>
        <w:t>Zoning: Rezoning: 912 Morgan St.</w:t>
        <w:tab/>
        <w:t>12/03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88</w:t>
        <w:tab/>
        <w:t>Zoning: Special Use: 912 Morgan St.</w:t>
        <w:tab/>
        <w:t>12/03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9</w:t>
        <w:tab/>
        <w:t>Zoning: Variance: 116 S Plum St</w:t>
        <w:tab/>
        <w:t>12/17/1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0</w:t>
        <w:tab/>
        <w:t>Election Question</w:t>
        <w:tab/>
        <w:t>01/07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1</w:t>
        <w:tab/>
        <w:t>Vacation of Alley</w:t>
        <w:tab/>
        <w:t>02/04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2</w:t>
        <w:tab/>
        <w:t>Zoning Code: Notices</w:t>
        <w:tab/>
        <w:t>01/21/13</w:t>
        <w:tab/>
        <w:t>Secs. 40-10-4; 40-10-11; 40-11-1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3</w:t>
        <w:tab/>
        <w:t>Real Estate Purchase</w:t>
        <w:tab/>
        <w:t>03/04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4</w:t>
        <w:tab/>
        <w:t>Zoning: Rezoning</w:t>
        <w:tab/>
        <w:t>03/04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5</w:t>
        <w:tab/>
        <w:t>Administration: Salaries</w:t>
        <w:tab/>
        <w:t>04/01/13</w:t>
        <w:tab/>
        <w:t>Section 1-3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6</w:t>
        <w:tab/>
        <w:t>Administration: Salaries</w:t>
        <w:tab/>
        <w:t>04/01/13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697</w:t>
        <w:tab/>
        <w:t>Zoning: Variance: 428 S Plum St.</w:t>
        <w:tab/>
        <w:t>04/01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8</w:t>
        <w:tab/>
        <w:t>Zoning: Variance</w:t>
        <w:tab/>
        <w:t>04/01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99</w:t>
        <w:tab/>
        <w:t>Budget</w:t>
        <w:tab/>
        <w:t>05/06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00</w:t>
        <w:tab/>
        <w:t>Zoning: 918 E 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North St.</w:t>
        <w:tab/>
        <w:t>05/20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1</w:t>
        <w:tab/>
        <w:t>Zoning: Variance: 207 Sue St.</w:t>
        <w:tab/>
        <w:t>05/20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1-A</w:t>
        <w:tab/>
        <w:t>Administration: Public Works Director</w:t>
        <w:tab/>
        <w:t>05/20/13</w:t>
        <w:tab/>
        <w:t>Secs. 1-2-100; 1-3-1; 1-3-3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2</w:t>
        <w:tab/>
        <w:t>Administration: Committees</w:t>
        <w:tab/>
        <w:t>06/03/13</w:t>
        <w:tab/>
        <w:t>Section 1-2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3</w:t>
        <w:tab/>
        <w:t>Zoning: Variance: 212 Rice St.</w:t>
        <w:tab/>
        <w:t>06/03/13</w:t>
        <w:tab/>
        <w:t>Special Legislation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RD. #</w:t>
      </w: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TITL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DAT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4</w:t>
        <w:tab/>
        <w:t>Zoning: 1001 E Morgan St</w:t>
        <w:tab/>
        <w:t>06/17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5</w:t>
        <w:tab/>
        <w:t>Prevailing Wage</w:t>
        <w:tab/>
        <w:t>07/01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6</w:t>
        <w:tab/>
        <w:t>Utilities: Water and Sewer Rates</w:t>
        <w:tab/>
        <w:t>07/15/13</w:t>
        <w:tab/>
        <w:t>Secs. 38-4-11; 38-4-1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7</w:t>
        <w:tab/>
        <w:t>Personnel: Leaves</w:t>
        <w:tab/>
        <w:t>07/15/13</w:t>
        <w:tab/>
        <w:t>Section 13-1-7(A)&amp;(B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8</w:t>
        <w:tab/>
        <w:t>Garbage: Licenses</w:t>
        <w:tab/>
        <w:t>08/05/13</w:t>
        <w:tab/>
        <w:t>Section 16-1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09</w:t>
        <w:tab/>
        <w:t>Taxation: Retailer’s Occupation Tax</w:t>
        <w:tab/>
        <w:t>08/19/13</w:t>
        <w:tab/>
        <w:t>Ch. 36; Art. V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0</w:t>
        <w:tab/>
        <w:t>Zoning: Variance: 130 N Chiles St</w:t>
        <w:tab/>
        <w:t>09/06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1</w:t>
        <w:tab/>
        <w:t>Zoning: Variance: 351 Elm St</w:t>
        <w:tab/>
        <w:t>09/06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12</w:t>
        <w:tab/>
        <w:t>TIF Interest Parties Registry Rules</w:t>
        <w:tab/>
        <w:t>09/03/13</w:t>
        <w:tab/>
        <w:t>Chapter 3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3</w:t>
        <w:tab/>
        <w:t>Freedom of Information Policy</w:t>
        <w:tab/>
        <w:t>09/16/13</w:t>
        <w:tab/>
        <w:t>Section 15-1-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4</w:t>
        <w:tab/>
        <w:t>Public Question on Electricity</w:t>
        <w:tab/>
        <w:t>10/22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5</w:t>
        <w:tab/>
        <w:t>Offenses: Drug Paraphernalia</w:t>
        <w:tab/>
        <w:t>10/21/13</w:t>
        <w:tab/>
        <w:t>Ch. 27; Art. X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6</w:t>
        <w:tab/>
        <w:t>Purchase of Property</w:t>
        <w:tab/>
        <w:t>10/21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7</w:t>
        <w:tab/>
        <w:t>Zoning: Variance: 503 Denby St</w:t>
        <w:tab/>
        <w:t>11/04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8</w:t>
        <w:tab/>
        <w:t>Zoning: Variance: 1035 N Charles St</w:t>
        <w:tab/>
        <w:t>11/04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9</w:t>
        <w:tab/>
        <w:t>Tax Levy</w:t>
        <w:tab/>
        <w:t>12/16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19A</w:t>
        <w:tab/>
        <w:t>Zoning: Variance: 902 N Charles St</w:t>
        <w:tab/>
        <w:t>11/04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20</w:t>
        <w:tab/>
        <w:t>Zoning: Variance: 704 Johnson St</w:t>
        <w:tab/>
        <w:t>12/02/1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21</w:t>
        <w:tab/>
        <w:t>Administration: Zoning Administrator</w:t>
        <w:tab/>
        <w:t>02/03/14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22</w:t>
        <w:tab/>
        <w:t>Annexation: Babcock</w:t>
        <w:tab/>
        <w:t>03/03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23</w:t>
        <w:tab/>
        <w:t>Tax Levy</w:t>
        <w:tab/>
        <w:t>03/03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24</w:t>
        <w:tab/>
        <w:t>Utilities: Rates</w:t>
        <w:tab/>
        <w:t>03/17/14</w:t>
        <w:tab/>
        <w:t>Sections 38-4-11(D); 38-4-18(D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25</w:t>
        <w:tab/>
        <w:t>Lake Carlinville: License Fees</w:t>
        <w:tab/>
        <w:t>04/07/14</w:t>
        <w:tab/>
        <w:t>Section 19-1-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26</w:t>
        <w:tab/>
        <w:t>Lake Carlinville: Camping Fees</w:t>
        <w:tab/>
        <w:t>04/07/14</w:t>
        <w:tab/>
        <w:t>Section 19-1-21(F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27</w:t>
        <w:tab/>
        <w:t>Comprehensive Plan</w:t>
        <w:tab/>
        <w:t>04/21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28</w:t>
        <w:tab/>
        <w:t>Utilities: Deposits</w:t>
        <w:tab/>
        <w:t>06/02/14</w:t>
        <w:tab/>
        <w:t>Section 38-2-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29</w:t>
        <w:tab/>
        <w:t>Utilities: Connection Fees</w:t>
        <w:tab/>
        <w:t>06/02/14</w:t>
        <w:tab/>
        <w:t>Section 38-5-8(A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0</w:t>
        <w:tab/>
        <w:t>Utilities: Tap-On Fees</w:t>
        <w:tab/>
        <w:t>06/02/14</w:t>
        <w:tab/>
        <w:t>Section 38-4-10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1</w:t>
        <w:tab/>
        <w:t>Prevailing Wage</w:t>
        <w:tab/>
        <w:t>06/02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2</w:t>
        <w:tab/>
        <w:t>Annexation: Priest</w:t>
        <w:tab/>
        <w:t>06/02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3</w:t>
        <w:tab/>
        <w:t>Annexation</w:t>
        <w:tab/>
        <w:t>09/02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4</w:t>
        <w:tab/>
        <w:t>Public Safety: Ambulance</w:t>
        <w:tab/>
        <w:t>10/20/14</w:t>
        <w:tab/>
        <w:t>Ch. 30; Art. V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5</w:t>
        <w:tab/>
        <w:t>Zoning: Home Occupations</w:t>
        <w:tab/>
        <w:t>10/20/14</w:t>
        <w:tab/>
        <w:t>Section 40-4-5(F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6</w:t>
        <w:tab/>
        <w:t>Animals: Nuisance</w:t>
        <w:tab/>
        <w:t>11/03/14</w:t>
        <w:tab/>
        <w:t>Section 3-1-11(G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7</w:t>
        <w:tab/>
        <w:t>Administration: Salaries</w:t>
        <w:tab/>
        <w:t>11/17/14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38</w:t>
        <w:tab/>
        <w:t>Tax Levy</w:t>
        <w:tab/>
        <w:t>12/01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39</w:t>
        <w:tab/>
        <w:t>Tax Levy</w:t>
        <w:tab/>
        <w:t>12/01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0</w:t>
        <w:tab/>
        <w:t>Redevelopment Plan and Project</w:t>
        <w:tab/>
        <w:t>12/29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1</w:t>
        <w:tab/>
        <w:t>Redevelopment Plan and Project</w:t>
        <w:tab/>
        <w:t>12/29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2</w:t>
        <w:tab/>
        <w:t>Redevelopment Project Area</w:t>
        <w:tab/>
        <w:t>12/29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3</w:t>
        <w:tab/>
        <w:t>TIF District</w:t>
        <w:tab/>
        <w:t>12/29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4</w:t>
        <w:tab/>
        <w:t>Redevelopment Plan and Project</w:t>
        <w:tab/>
        <w:t>12/29/14</w:t>
        <w:tab/>
        <w:t>Special Legislation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RD. #</w:t>
      </w: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TITL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DAT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5</w:t>
        <w:tab/>
        <w:t>Redevelopment Project Area</w:t>
        <w:tab/>
        <w:t>12/29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6</w:t>
        <w:tab/>
        <w:t>TIF District</w:t>
        <w:tab/>
        <w:t>12/29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47</w:t>
        <w:tab/>
        <w:t>Redevelopment Agreement</w:t>
        <w:tab/>
        <w:t>12/29/1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8</w:t>
        <w:tab/>
        <w:t>Offenses: Concealed Weapons</w:t>
        <w:tab/>
        <w:t>03/02/15</w:t>
        <w:tab/>
        <w:t>Section 27-2-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49</w:t>
        <w:tab/>
        <w:t>Buildings &amp; Zoning</w:t>
        <w:tab/>
        <w:t>03/02/15</w:t>
        <w:tab/>
        <w:t>Secs. 6-4-2; 40-9-7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0</w:t>
        <w:tab/>
        <w:t>Business: Raffles</w:t>
        <w:tab/>
        <w:t>04/06/15</w:t>
        <w:tab/>
        <w:t>Ch. 7; Art. V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1</w:t>
        <w:tab/>
        <w:t>Public Safety: Fire Dept. Fees</w:t>
        <w:tab/>
        <w:t>04/06/15</w:t>
        <w:tab/>
        <w:t>Section 30-3-2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2</w:t>
        <w:tab/>
        <w:t>BB Guns &amp; Replica Firearms</w:t>
        <w:tab/>
        <w:t>04/20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3</w:t>
        <w:tab/>
        <w:t>Motor Vehicles: Parking Violations</w:t>
        <w:tab/>
        <w:t>05/18/15</w:t>
        <w:tab/>
        <w:t>Section 24-6-6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4</w:t>
        <w:tab/>
        <w:t>Zoning: Rezoning: 414 W First North St</w:t>
        <w:tab/>
        <w:t>05/18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55</w:t>
        <w:tab/>
        <w:t>Administration: Salaries</w:t>
        <w:tab/>
        <w:t>06/01/15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6</w:t>
        <w:tab/>
        <w:t>Prevailing Wage</w:t>
        <w:tab/>
        <w:t>07/06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7</w:t>
        <w:tab/>
        <w:t>Zoning: Definitions</w:t>
        <w:tab/>
        <w:t>08/17/15</w:t>
        <w:tab/>
        <w:t>Section 40-2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8</w:t>
        <w:tab/>
        <w:t>Vacation of Street</w:t>
        <w:tab/>
        <w:t>08/17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59</w:t>
        <w:tab/>
        <w:t>Vacation of Street</w:t>
        <w:tab/>
        <w:t>08/17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0</w:t>
        <w:tab/>
        <w:t>Zoning: Special-Use: 326 Chestnut St</w:t>
        <w:tab/>
        <w:t>11/02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1</w:t>
        <w:tab/>
        <w:t>Zoning: Variance: 104 Bradley Dr;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</w:rPr>
        <w:t>325 E Main; 511 W Main; Carlinville Plaza</w:t>
      </w:r>
      <w:r>
        <w:rPr>
          <w:rFonts w:cs="Tahoma" w:ascii="Tahoma" w:hAnsi="Tahoma"/>
          <w:sz w:val="24"/>
        </w:rPr>
        <w:tab/>
        <w:t>11/02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2</w:t>
        <w:tab/>
        <w:t>Referendum</w:t>
        <w:tab/>
        <w:t>11/16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3</w:t>
        <w:tab/>
        <w:t>Tax Abatement</w:t>
        <w:tab/>
        <w:t>12/07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64</w:t>
        <w:tab/>
        <w:t>Tax Levy</w:t>
        <w:tab/>
        <w:t>12/07/1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5</w:t>
        <w:tab/>
        <w:t>Liquor: Hours</w:t>
        <w:tab/>
        <w:t>03/07/16</w:t>
        <w:tab/>
        <w:t>Section 2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6</w:t>
        <w:tab/>
        <w:t>Zoning: Rezoning</w:t>
        <w:tab/>
        <w:t>03/07/1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7</w:t>
        <w:tab/>
        <w:t>Zoning: Special Use: 331 E First South</w:t>
        <w:tab/>
        <w:t>201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8</w:t>
        <w:tab/>
        <w:t>Tax Levy</w:t>
        <w:tab/>
        <w:t>201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69</w:t>
        <w:tab/>
        <w:t>Prevailing Wage</w:t>
        <w:tab/>
        <w:t>06/20/1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0</w:t>
        <w:tab/>
        <w:t>Election Question on Ballot</w:t>
        <w:tab/>
        <w:t>201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1</w:t>
        <w:tab/>
        <w:t>Administration: Salaries</w:t>
        <w:tab/>
        <w:t>08/01/16</w:t>
        <w:tab/>
        <w:t>Section 1-3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2</w:t>
        <w:tab/>
        <w:t>Zoning Code</w:t>
        <w:tab/>
        <w:t>08/01/16</w:t>
        <w:tab/>
        <w:t>Secs. 40-2-2; 40-3-1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3</w:t>
        <w:tab/>
        <w:t>Transfer of Property</w:t>
        <w:tab/>
        <w:t>08/01/1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74</w:t>
        <w:tab/>
        <w:t>Tax Levy</w:t>
        <w:tab/>
        <w:t>11/21/1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5</w:t>
        <w:tab/>
        <w:t>Tax Levy Abatement</w:t>
        <w:tab/>
        <w:t>11/21/1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6</w:t>
        <w:tab/>
        <w:t>Administration: Salaries</w:t>
        <w:tab/>
        <w:t>03/06/17</w:t>
        <w:tab/>
        <w:t>Section 1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7</w:t>
        <w:tab/>
        <w:t>Budget</w:t>
        <w:tab/>
        <w:t>04/17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8</w:t>
        <w:tab/>
        <w:t>Re-Platting of Properties</w:t>
        <w:tab/>
        <w:t>05/01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79</w:t>
        <w:tab/>
        <w:t>Zoning: Variance: 36 Reid Street</w:t>
        <w:tab/>
        <w:t>05/01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0</w:t>
        <w:tab/>
        <w:t>Prevailing Wage</w:t>
        <w:tab/>
        <w:t>06/06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81</w:t>
        <w:tab/>
      </w:r>
      <w:r>
        <w:rPr>
          <w:rFonts w:cs="Tahoma" w:ascii="Tahoma" w:hAnsi="Tahoma"/>
          <w:sz w:val="23"/>
          <w:szCs w:val="23"/>
        </w:rPr>
        <w:t>Fire District Intergovernmental Agreement</w:t>
      </w:r>
      <w:r>
        <w:rPr>
          <w:rFonts w:cs="Tahoma" w:ascii="Tahoma" w:hAnsi="Tahoma"/>
          <w:sz w:val="24"/>
        </w:rPr>
        <w:tab/>
        <w:t>09/18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2</w:t>
        <w:tab/>
        <w:t>Enterprise Zone Amended</w:t>
        <w:tab/>
        <w:t>09/18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83</w:t>
        <w:tab/>
        <w:t>Zoning: Variance: 502 W 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South</w:t>
        <w:tab/>
        <w:t>10/02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4</w:t>
        <w:tab/>
        <w:t>Tax Levy</w:t>
        <w:tab/>
        <w:t>12/01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5</w:t>
        <w:tab/>
        <w:t>Tax Levy: Partial Abatement</w:t>
        <w:tab/>
        <w:t>12/04/1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6</w:t>
        <w:tab/>
        <w:t>Mandated Policies: Sexual Harassment</w:t>
        <w:tab/>
        <w:t>01/02/18</w:t>
        <w:tab/>
        <w:t>Repealed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RD. #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TITL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DAT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7</w:t>
        <w:tab/>
        <w:t>Motor Vehicles: Stop Signs</w:t>
        <w:tab/>
        <w:t>01/15/18</w:t>
        <w:tab/>
        <w:t>Ch. 24; Schd.”A”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8</w:t>
        <w:tab/>
        <w:t>Purchase of Property</w:t>
        <w:tab/>
        <w:t>03/05/1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9</w:t>
        <w:tab/>
        <w:t>Appropriation</w:t>
        <w:tab/>
        <w:t>04/16/1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0</w:t>
        <w:tab/>
        <w:t>Enterprise Zone Amendment</w:t>
        <w:tab/>
        <w:t>06/18/1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1</w:t>
        <w:tab/>
        <w:t>Prevailing Wage</w:t>
        <w:tab/>
        <w:t>06/18/1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792</w:t>
        <w:tab/>
        <w:t>Zoning: Map: 18804 Route 4</w:t>
        <w:tab/>
        <w:t>06/18/1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3</w:t>
        <w:tab/>
        <w:t>Annexation</w:t>
        <w:tab/>
        <w:t>06/18/1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3-1</w:t>
        <w:tab/>
        <w:t>Cable Television Fees</w:t>
        <w:tab/>
        <w:t>07/02/18</w:t>
        <w:tab/>
        <w:t>Chapter 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4</w:t>
        <w:tab/>
        <w:t>Administration: Salaries</w:t>
        <w:tab/>
        <w:t>07/17/18</w:t>
        <w:tab/>
        <w:t>Section 1-4-1 et seq.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5</w:t>
        <w:tab/>
        <w:t>Administration: Office Salaries</w:t>
        <w:tab/>
        <w:t>08/20/18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6</w:t>
        <w:tab/>
        <w:t>Cable TV: Small Wireless Facilities</w:t>
        <w:tab/>
        <w:t>08/20/18</w:t>
        <w:tab/>
        <w:t>Chapter 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7</w:t>
        <w:tab/>
        <w:t>Mandated Policies: Sexual Harassment</w:t>
        <w:tab/>
        <w:t>10/19/18</w:t>
        <w:tab/>
        <w:t>Chapter 22</w:t>
        <w:tab/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9</w:t>
        <w:tab/>
        <w:t>Tax Levy</w:t>
        <w:tab/>
        <w:t>12/17/1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0</w:t>
        <w:tab/>
        <w:t>Prevailing Wage</w:t>
        <w:tab/>
        <w:t>01/21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801</w:t>
        <w:tab/>
        <w:t>Utilities: Rates</w:t>
        <w:tab/>
        <w:t>04/15/19</w:t>
        <w:tab/>
        <w:t>Secs. 38-4-11(D); 38-4-18(D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2</w:t>
        <w:tab/>
        <w:t>Easement Agreement</w:t>
        <w:tab/>
        <w:t>04/15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3</w:t>
        <w:tab/>
        <w:t>Budget</w:t>
        <w:tab/>
        <w:t>04/15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4</w:t>
        <w:tab/>
        <w:t>Zoning: Rezoning: 868 Locust St</w:t>
        <w:tab/>
        <w:t>05/06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5</w:t>
        <w:tab/>
        <w:t>Vacation of Street</w:t>
        <w:tab/>
        <w:t>05/20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6</w:t>
        <w:tab/>
        <w:t>Engineering Contract</w:t>
        <w:tab/>
        <w:t>06/03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7</w:t>
        <w:tab/>
        <w:t>Vacation of part of Woodside Drive</w:t>
        <w:tab/>
        <w:t>07/01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8</w:t>
        <w:tab/>
        <w:t>Zoning: Rezoning: 300 Rt. 4 South</w:t>
        <w:tab/>
        <w:t>07/01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09</w:t>
        <w:tab/>
        <w:t>Renaming of Hoch Street to Wall St.</w:t>
        <w:tab/>
        <w:t>09/16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810</w:t>
        <w:tab/>
        <w:t>Taxation: Cannabis Tax</w:t>
        <w:tab/>
        <w:t>09/16/19</w:t>
        <w:tab/>
        <w:t>Ch. 36; Art. X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11</w:t>
        <w:tab/>
        <w:t>Revised Code</w:t>
        <w:tab/>
        <w:t>10/07/19</w:t>
        <w:tab/>
        <w:t>New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12</w:t>
        <w:tab/>
        <w:t>Enterprise Zone Amendment</w:t>
        <w:tab/>
        <w:t>10/22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13</w:t>
        <w:tab/>
        <w:t>$2,500,000 Promissory Note</w:t>
        <w:tab/>
        <w:t>10/21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14</w:t>
        <w:tab/>
        <w:t>Administration: Salaries</w:t>
        <w:tab/>
        <w:t>10/21/19</w:t>
        <w:tab/>
        <w:t>Section 1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15</w:t>
        <w:tab/>
        <w:t>Enterprise Zone</w:t>
        <w:tab/>
        <w:t>11/04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16</w:t>
        <w:tab/>
        <w:t>Enterprise Zone Amendment</w:t>
        <w:tab/>
        <w:t>11/04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17</w:t>
        <w:tab/>
        <w:t>Tax Levy</w:t>
        <w:tab/>
        <w:t>12/16/1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18</w:t>
        <w:tab/>
        <w:t>Utilities</w:t>
        <w:tab/>
        <w:t>12/16/19</w:t>
        <w:tab/>
        <w:t>Secs. 38-1-1; 38-2-1(H)(7);38-2-8; 38-2-9; 38-2-10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819</w:t>
        <w:tab/>
        <w:t>Motor Vehicles: Non-Highway Vehicles</w:t>
        <w:tab/>
        <w:t>01/06/20</w:t>
        <w:tab/>
        <w:t>Ch. 24; Art. X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0</w:t>
        <w:tab/>
        <w:t>Public Safety: State of Emergency</w:t>
        <w:tab/>
        <w:t>04/06/20</w:t>
        <w:tab/>
        <w:t>Ch. 30; Art. 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1</w:t>
        <w:tab/>
        <w:t>Vacation of Alley: Jackson/N West</w:t>
        <w:tab/>
        <w:t>04/20/2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2</w:t>
        <w:tab/>
        <w:t>Vacation of Alley: Second South/Oaklan</w:t>
        <w:tab/>
        <w:t>04/20/2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3</w:t>
        <w:tab/>
        <w:t>Budget</w:t>
        <w:tab/>
        <w:t>05/18/2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4</w:t>
        <w:tab/>
        <w:t>Administration: Regular Meetings</w:t>
        <w:tab/>
        <w:t>05/18/20</w:t>
        <w:tab/>
        <w:t>Section 1-2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5</w:t>
        <w:tab/>
        <w:t>Offenses: Drug Paraphernalia</w:t>
        <w:tab/>
        <w:t>06/01/20</w:t>
        <w:tab/>
        <w:t>Ch. 27; Art. XVI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6</w:t>
        <w:tab/>
        <w:t>Administration: Clerk Salary</w:t>
        <w:tab/>
        <w:t>10/05/20</w:t>
        <w:tab/>
        <w:t>Section 1-4-1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RD. #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TITL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DATE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LOCATION  IN CODE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827</w:t>
        <w:tab/>
        <w:t>Tax Levy</w:t>
        <w:tab/>
        <w:t>12/21/2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8</w:t>
        <w:tab/>
        <w:t>Administration: Police Chief Salary</w:t>
        <w:tab/>
        <w:t>12/07/20</w:t>
        <w:tab/>
        <w:t>Section 1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29</w:t>
        <w:tab/>
        <w:t>G.O. Bonds</w:t>
        <w:tab/>
        <w:t>04/07/2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0</w:t>
        <w:tab/>
        <w:t>G.O. Bonds</w:t>
        <w:tab/>
        <w:t>06/07/2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1</w:t>
        <w:tab/>
        <w:t>Utilities: Billing</w:t>
        <w:tab/>
        <w:t>08/02/21</w:t>
        <w:tab/>
        <w:t>Section 38-2-1(H)(1-5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2</w:t>
        <w:tab/>
        <w:t>Loan Extension and Extension Fee</w:t>
        <w:tab/>
        <w:t>10/18/2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3</w:t>
        <w:tab/>
        <w:t>Tax Levy</w:t>
        <w:tab/>
        <w:t>12/20/2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4</w:t>
        <w:tab/>
        <w:t>Business: Coin-Operated Machines</w:t>
        <w:tab/>
        <w:t>03/21/22</w:t>
        <w:tab/>
        <w:t>Section 7-3-5(B)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5</w:t>
        <w:tab/>
        <w:t>Vacation of S West Street</w:t>
        <w:tab/>
        <w:t>04/18/2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836</w:t>
        <w:tab/>
        <w:t>Administration: Salaries</w:t>
        <w:tab/>
        <w:t>05/02/22</w:t>
        <w:tab/>
        <w:t>Section 1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7</w:t>
        <w:tab/>
        <w:t>Street Regulations: Improvements</w:t>
        <w:tab/>
        <w:t>07/18/22</w:t>
        <w:tab/>
        <w:t>Secs. 33-5-1; 33-5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8</w:t>
        <w:tab/>
        <w:t>Motor Vehicles: Overweight Vehicles</w:t>
        <w:tab/>
        <w:t>08/01/22</w:t>
        <w:tab/>
        <w:t>Section 24-8-7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39</w:t>
        <w:tab/>
        <w:t>Economic Development Coordinator</w:t>
        <w:tab/>
        <w:t>09/06/2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0</w:t>
        <w:tab/>
        <w:t>Tax Levy</w:t>
        <w:tab/>
        <w:t>12/06/2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1</w:t>
        <w:tab/>
        <w:t>Borrowing of Funds</w:t>
        <w:tab/>
        <w:t>03/20/2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2</w:t>
        <w:tab/>
        <w:t>Administration: Salaries</w:t>
        <w:tab/>
        <w:t>05/02/23</w:t>
        <w:tab/>
        <w:t>Section 1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3</w:t>
        <w:tab/>
        <w:t>Administration: Police Chief</w:t>
        <w:tab/>
        <w:t>05/01/23</w:t>
        <w:tab/>
        <w:t>Section 1-3-55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4</w:t>
        <w:tab/>
        <w:t>Zoning: Various</w:t>
        <w:tab/>
        <w:t>06/05/23</w:t>
        <w:tab/>
        <w:t>Secs. 40-4-5(B); 40-7-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5</w:t>
        <w:tab/>
        <w:t>Utilities: Water and Sewer Rates</w:t>
        <w:tab/>
        <w:t>08/07/23</w:t>
        <w:tab/>
        <w:t>Secs. 38-3-79; 38-4-102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6</w:t>
        <w:tab/>
        <w:t>Tax Levy</w:t>
        <w:tab/>
        <w:t>11/20/2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/>
      </w:pPr>
      <w:r>
        <w:rPr>
          <w:rFonts w:cs="Tahoma" w:ascii="Tahoma" w:hAnsi="Tahoma"/>
          <w:sz w:val="24"/>
        </w:rPr>
        <w:t>1847</w:t>
        <w:tab/>
        <w:t>Business: Peddler’s License</w:t>
        <w:tab/>
        <w:t>01/15/24</w:t>
        <w:tab/>
        <w:t>Secs. 7-1-10; 7-2-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8</w:t>
        <w:tab/>
        <w:t>Nuisances: Remedies</w:t>
        <w:tab/>
        <w:t>02/05/24</w:t>
        <w:tab/>
        <w:t>Secs. 25-1-8; 25-2-9; 25-3-8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49</w:t>
        <w:tab/>
        <w:t>Macoupin County Enterprise Zone</w:t>
        <w:tab/>
        <w:t>02/05/2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50</w:t>
        <w:tab/>
        <w:t>Administration: Salaries</w:t>
        <w:tab/>
        <w:t>04/30/24</w:t>
        <w:tab/>
        <w:t>Section 1-4-1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51</w:t>
        <w:tab/>
        <w:t>Lake Carlinville: Boats</w:t>
        <w:tab/>
        <w:t>05/06/24</w:t>
        <w:tab/>
        <w:t>Chapter 19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52</w:t>
        <w:tab/>
        <w:t xml:space="preserve">Lease Agreement </w:t>
        <w:tab/>
        <w:t>05/20/2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53</w:t>
        <w:tab/>
        <w:t>Utilities: Use of Groundwater Prohibited</w:t>
        <w:tab/>
        <w:t>05/20/24</w:t>
        <w:tab/>
        <w:t>Ch. 38; Art. IV; Div. XI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54</w:t>
        <w:tab/>
        <w:t>Void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5940" w:leader="none"/>
          <w:tab w:val="left" w:pos="6750" w:leader="none"/>
          <w:tab w:val="right" w:pos="9180" w:leader="none"/>
        </w:tabs>
        <w:ind w:left="6750" w:hanging="67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576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5</w:t>
    </w:r>
    <w:r>
      <w:rPr>
        <w:b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szCs w:val="18"/>
      </w:rPr>
      <w:t>[Supplement No. 3; 06-01-2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center" w:pos="5760" w:leader="none"/>
        <w:tab w:val="left" w:pos="6750" w:leader="none"/>
        <w:tab w:val="right" w:pos="91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center" w:pos="5760" w:leader="none"/>
        <w:tab w:val="right" w:pos="91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center" w:pos="5940" w:leader="none"/>
        <w:tab w:val="left" w:pos="6750" w:leader="none"/>
        <w:tab w:val="right" w:pos="9180" w:leader="none"/>
      </w:tabs>
      <w:ind w:left="6750" w:hanging="6750"/>
    </w:pPr>
    <w:rPr>
      <w:rFonts w:ascii="Swis721 Md BT;Arial" w:hAnsi="Swis721 Md BT;Arial" w:cs="Swis721 Md BT;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28:00Z</dcterms:created>
  <dc:creator>Jerome J. Keser</dc:creator>
  <dc:description/>
  <cp:keywords/>
  <dc:language>en-US</dc:language>
  <cp:lastModifiedBy>Frank Heiligenstein</cp:lastModifiedBy>
  <cp:lastPrinted>2024-07-25T11:09:00Z</cp:lastPrinted>
  <dcterms:modified xsi:type="dcterms:W3CDTF">2024-07-25T16:10:00Z</dcterms:modified>
  <cp:revision>52</cp:revision>
  <dc:subject/>
  <dc:title>ORD. #	TITLE	DATE	          LOCATION  IN CODE</dc:title>
</cp:coreProperties>
</file>