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HAPTER 23 - MANUFACTURED HOUSING CO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PROVI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3-1-1</w:t>
        <w:tab/>
        <w:t>-</w:t>
        <w:tab/>
        <w:t>Definitions</w:t>
        <w:tab/>
        <w:t>23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2</w:t>
        <w:tab/>
        <w:t>-</w:t>
        <w:tab/>
        <w:t>State Requirements Adopted by Reference</w:t>
        <w:tab/>
        <w:t>2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3</w:t>
        <w:tab/>
        <w:t>-</w:t>
        <w:tab/>
        <w:t>Manufactured Housing Act Adopted</w:t>
        <w:tab/>
        <w:t>2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3-1-4</w:t>
        <w:tab/>
        <w:t>-</w:t>
        <w:tab/>
        <w:t>Illinois Department of Public Health Adopted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gulations</w:t>
        <w:tab/>
        <w:t>2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5</w:t>
        <w:tab/>
        <w:t>-</w:t>
        <w:tab/>
        <w:t>National Safety Standards</w:t>
        <w:tab/>
        <w:t>2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6</w:t>
        <w:tab/>
        <w:t>-</w:t>
        <w:tab/>
        <w:t>Skirting</w:t>
        <w:tab/>
        <w:t>23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7</w:t>
        <w:tab/>
        <w:t>-</w:t>
        <w:tab/>
        <w:t>Fire Extinguishers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8</w:t>
        <w:tab/>
        <w:t>-</w:t>
        <w:tab/>
        <w:t>Inspection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9</w:t>
        <w:tab/>
        <w:t>-</w:t>
        <w:tab/>
        <w:t>Off-Street Parking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10</w:t>
        <w:tab/>
        <w:t>-</w:t>
        <w:tab/>
        <w:t>Prohibited Residential Uses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11</w:t>
        <w:tab/>
        <w:t>-</w:t>
        <w:tab/>
        <w:t>Carbon Monoxide Alarm Detectors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12</w:t>
        <w:tab/>
        <w:t>-</w:t>
        <w:tab/>
        <w:t>Smoke and Fire Detectors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1-13</w:t>
        <w:tab/>
        <w:t>-</w:t>
        <w:tab/>
        <w:t>Owner Occupied</w:t>
        <w:tab/>
        <w:t>23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IMMOBILIZED MANUFACTURED HOM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2-1</w:t>
        <w:tab/>
        <w:t>-</w:t>
        <w:tab/>
        <w:t>Immobilized Manufactured Homes</w:t>
        <w:tab/>
        <w:t>2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2-2</w:t>
        <w:tab/>
        <w:t>-</w:t>
        <w:tab/>
        <w:t>Permit - Fee</w:t>
        <w:tab/>
        <w:t>2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2-3</w:t>
        <w:tab/>
        <w:t>-</w:t>
        <w:tab/>
        <w:t>Lot Size</w:t>
        <w:tab/>
        <w:t>2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2-4</w:t>
        <w:tab/>
        <w:t>-</w:t>
        <w:tab/>
        <w:t>Concrete Pads</w:t>
        <w:tab/>
        <w:t>2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2-5</w:t>
        <w:tab/>
        <w:t>-</w:t>
        <w:tab/>
        <w:t>Limit of Units</w:t>
        <w:tab/>
        <w:t>23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MANUFACTURED HOME PAR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Administration Requiremen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</w:t>
        <w:tab/>
        <w:t>-</w:t>
        <w:tab/>
        <w:t>Compliance with Statutes, Applicability of Article</w:t>
        <w:tab/>
        <w:t>2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2</w:t>
        <w:tab/>
        <w:t>-</w:t>
        <w:tab/>
        <w:t>Permitting and Planning a Park</w:t>
        <w:tab/>
        <w:t>2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3</w:t>
        <w:tab/>
        <w:t>-</w:t>
        <w:tab/>
        <w:t>Local Government Requirements</w:t>
        <w:tab/>
        <w:t>2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4</w:t>
        <w:tab/>
        <w:t>-</w:t>
        <w:tab/>
        <w:t>Permits</w:t>
        <w:tab/>
        <w:t>2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5</w:t>
        <w:tab/>
        <w:t>-</w:t>
        <w:tab/>
        <w:t>Inspection of Manufactured Home Park</w:t>
        <w:tab/>
        <w:t>2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6</w:t>
        <w:tab/>
        <w:t>-</w:t>
        <w:tab/>
        <w:t>Violation Proceedings</w:t>
        <w:tab/>
        <w:t>23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7</w:t>
        <w:tab/>
        <w:t>-</w:t>
        <w:tab/>
        <w:t>Initial Permit Required</w:t>
        <w:tab/>
        <w:t>23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3-3-8</w:t>
        <w:tab/>
        <w:t>-</w:t>
        <w:tab/>
        <w:t>23-3-9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Design and Construction Requirement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0</w:t>
        <w:tab/>
        <w:t>-</w:t>
        <w:tab/>
        <w:t>Plan Document</w:t>
        <w:tab/>
        <w:t>23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1</w:t>
        <w:tab/>
        <w:t>-</w:t>
        <w:tab/>
        <w:t>Application</w:t>
        <w:tab/>
        <w:t>23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2</w:t>
        <w:tab/>
        <w:t>-</w:t>
        <w:tab/>
        <w:t>Location</w:t>
        <w:tab/>
        <w:t>2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3</w:t>
        <w:tab/>
        <w:t>-</w:t>
        <w:tab/>
        <w:t>Roadways and Parking</w:t>
        <w:tab/>
        <w:t>2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4</w:t>
        <w:tab/>
        <w:t>-</w:t>
        <w:tab/>
        <w:t>23-3-16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7</w:t>
        <w:tab/>
        <w:t>-</w:t>
        <w:tab/>
        <w:t>Lot Size</w:t>
        <w:tab/>
        <w:t>2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8</w:t>
        <w:tab/>
        <w:t>-</w:t>
        <w:tab/>
        <w:t>Miscellaneous Restrictions</w:t>
        <w:tab/>
        <w:t>23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19</w:t>
        <w:tab/>
        <w:t>-</w:t>
        <w:tab/>
        <w:t>23-3-2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V – 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3-3-21</w:t>
        <w:tab/>
        <w:t>-</w:t>
        <w:tab/>
        <w:t>License Fee</w:t>
        <w:tab/>
        <w:t>23-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3:00Z</dcterms:created>
  <dc:creator>Jerome J. Keser</dc:creator>
  <dc:description/>
  <cp:keywords/>
  <dc:language>en-US</dc:language>
  <cp:lastModifiedBy>Karen</cp:lastModifiedBy>
  <cp:lastPrinted>2015-07-08T15:10:00Z</cp:lastPrinted>
  <dcterms:modified xsi:type="dcterms:W3CDTF">2019-07-01T19:34:00Z</dcterms:modified>
  <cp:revision>4</cp:revision>
  <dc:subject/>
  <dc:title>CHAPTER					TITLE						PAGE</dc:title>
</cp:coreProperties>
</file>