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center"/>
        <w:rPr/>
      </w:pPr>
      <w:r>
        <w:rPr>
          <w:rFonts w:cs="Tahoma" w:ascii="Tahoma" w:hAnsi="Tahoma"/>
          <w:b/>
          <w:i/>
          <w:u w:val="single"/>
        </w:rPr>
        <w:t>CHAPTER 21 - LIQUOR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b/>
          <w:i/>
          <w:u w:val="single"/>
        </w:rPr>
        <w:t>ARTICLE</w:t>
        <w:tab/>
        <w:tab/>
        <w:tab/>
        <w:tab/>
        <w:tab/>
        <w:tab/>
        <w:t>TITLE</w:t>
        <w:tab/>
        <w:t>PAG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ab/>
        <w:t>I</w:t>
        <w:tab/>
        <w:t>GENERALLY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1-1-1</w:t>
        <w:tab/>
        <w:t>-</w:t>
        <w:tab/>
        <w:t>Definitions</w:t>
        <w:tab/>
        <w:t>21-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ab/>
        <w:t>II</w:t>
        <w:tab/>
        <w:t>LICENSE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1-2-1</w:t>
        <w:tab/>
        <w:t>-</w:t>
        <w:tab/>
        <w:t>License Required</w:t>
        <w:tab/>
        <w:t>21-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1-2-2</w:t>
        <w:tab/>
        <w:t>-</w:t>
        <w:tab/>
        <w:t>Applications</w:t>
        <w:tab/>
        <w:t>21-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1-2-3</w:t>
        <w:tab/>
        <w:t>-</w:t>
        <w:tab/>
        <w:t>Examination of Applicant</w:t>
        <w:tab/>
        <w:t>21-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1-2-4</w:t>
        <w:tab/>
        <w:t>-</w:t>
        <w:tab/>
        <w:t>Prohibited Licensees</w:t>
        <w:tab/>
        <w:t>21-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1-2-5</w:t>
        <w:tab/>
        <w:t>-</w:t>
        <w:tab/>
        <w:t>Requisites for Manager</w:t>
        <w:tab/>
        <w:t>21-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i/>
        </w:rPr>
        <w:tab/>
        <w:tab/>
        <w:tab/>
        <w:tab/>
        <w:tab/>
        <w:t>Section 21-2-6</w:t>
        <w:tab/>
        <w:t>-</w:t>
        <w:tab/>
        <w:t>Term; Fee Submitted in Advance</w:t>
        <w:tab/>
        <w:t>21-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1-2-7</w:t>
        <w:tab/>
        <w:t>-</w:t>
        <w:tab/>
        <w:t>Classes of Licenses; Term; Annual Fees</w:t>
        <w:tab/>
        <w:t>21-9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1-2-8</w:t>
        <w:tab/>
        <w:t>-</w:t>
        <w:tab/>
        <w:t>Nature of License</w:t>
        <w:tab/>
        <w:t>21-10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1-2-9</w:t>
        <w:tab/>
        <w:t>-</w:t>
        <w:tab/>
        <w:t>Limitation of Licenses</w:t>
        <w:tab/>
        <w:t>21-10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i/>
        </w:rPr>
        <w:tab/>
        <w:tab/>
        <w:tab/>
        <w:tab/>
        <w:tab/>
        <w:t>Section 21-2-10</w:t>
        <w:tab/>
        <w:t>-</w:t>
        <w:tab/>
        <w:t>Dramshop Insurance</w:t>
        <w:tab/>
        <w:t>21-1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1-2-11</w:t>
        <w:tab/>
        <w:t>-</w:t>
        <w:tab/>
        <w:t>Display of License</w:t>
        <w:tab/>
        <w:t>21-1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1-2-12</w:t>
        <w:tab/>
        <w:t>-</w:t>
        <w:tab/>
        <w:t>Record of Licenses</w:t>
        <w:tab/>
        <w:t>21-1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ab/>
        <w:t>III</w:t>
        <w:tab/>
        <w:t>REGULATION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1-3-1</w:t>
        <w:tab/>
        <w:t>-</w:t>
        <w:tab/>
        <w:t>Closing Hours</w:t>
        <w:tab/>
        <w:t>21-1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1-3-2</w:t>
        <w:tab/>
        <w:t>-</w:t>
        <w:tab/>
        <w:t>Happy Hour Restrictions</w:t>
        <w:tab/>
        <w:t>21-1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1-3-3</w:t>
        <w:tab/>
        <w:t>-</w:t>
        <w:tab/>
        <w:t>Prohibited Locations</w:t>
        <w:tab/>
        <w:t>21-1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1-3-4</w:t>
        <w:tab/>
        <w:t>-</w:t>
        <w:tab/>
        <w:t>Change of Location</w:t>
        <w:tab/>
        <w:t>21-1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1-3-5</w:t>
        <w:tab/>
        <w:t>-</w:t>
        <w:tab/>
        <w:t>Stores Selling School Supplies, Lunches, Etc.</w:t>
        <w:tab/>
        <w:t>21-1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1-3-6</w:t>
        <w:tab/>
        <w:t>-</w:t>
        <w:tab/>
        <w:t>Transporting in Motor Vehicles</w:t>
        <w:tab/>
        <w:t>21-1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1-3-7</w:t>
        <w:tab/>
        <w:t>-</w:t>
        <w:tab/>
        <w:t>Open Liquor - Cup-to-Go Prohibited</w:t>
        <w:tab/>
        <w:t>21-1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1-3-8</w:t>
        <w:tab/>
        <w:t>-</w:t>
        <w:tab/>
        <w:t>Liquor in Vehicles; Underage</w:t>
        <w:tab/>
        <w:t>21-1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1-3-9</w:t>
        <w:tab/>
        <w:t>-</w:t>
        <w:tab/>
        <w:t>Restricted Residential Areas</w:t>
        <w:tab/>
        <w:t>21-1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1-3-10</w:t>
        <w:tab/>
        <w:t>-</w:t>
        <w:tab/>
        <w:t>Election Days</w:t>
        <w:tab/>
        <w:t>21-1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1-3-11</w:t>
        <w:tab/>
        <w:t>-</w:t>
        <w:tab/>
        <w:t>Unlawful Acts</w:t>
        <w:tab/>
        <w:t>21-1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1-3-12</w:t>
        <w:tab/>
        <w:t>-</w:t>
        <w:tab/>
        <w:t>Unlawful Entertainment</w:t>
        <w:tab/>
        <w:t>21-1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1-3-13</w:t>
        <w:tab/>
        <w:t>-</w:t>
        <w:tab/>
        <w:t>Sanitary Conditions</w:t>
        <w:tab/>
        <w:t>21-17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1-3-14</w:t>
        <w:tab/>
        <w:t>-</w:t>
        <w:tab/>
        <w:t>Diseased Employees</w:t>
        <w:tab/>
        <w:t>21-17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1-3-15</w:t>
        <w:tab/>
        <w:t>-</w:t>
        <w:tab/>
        <w:t>Health Permit</w:t>
        <w:tab/>
        <w:t>21-17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1-3-16</w:t>
        <w:tab/>
        <w:t>-</w:t>
        <w:tab/>
        <w:t>Peddling</w:t>
        <w:tab/>
        <w:t>21-17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1-3-17</w:t>
        <w:tab/>
        <w:t>-</w:t>
        <w:tab/>
        <w:t>Gambling</w:t>
        <w:tab/>
        <w:t>21-17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1-3-18</w:t>
        <w:tab/>
        <w:t>-</w:t>
        <w:tab/>
        <w:t>Disorderly House</w:t>
        <w:tab/>
        <w:t>21-17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1-3-19</w:t>
        <w:tab/>
        <w:t>-</w:t>
        <w:tab/>
        <w:t>Prohibited Sales - Generally</w:t>
        <w:tab/>
        <w:t>21-17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1-3-20</w:t>
        <w:tab/>
        <w:t>-</w:t>
        <w:tab/>
        <w:t>Persons Selling Liquor</w:t>
        <w:tab/>
        <w:t>21-1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1-3-21</w:t>
        <w:tab/>
        <w:t>-</w:t>
        <w:tab/>
        <w:t>Underaged; Entry on Licensed Premises</w:t>
        <w:tab/>
        <w:t>21-1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1-3-22</w:t>
        <w:tab/>
        <w:t>-</w:t>
        <w:tab/>
        <w:t>Unlawful Purchase of Liquor</w:t>
        <w:tab/>
        <w:t>21-1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1-3-23</w:t>
        <w:tab/>
        <w:t>-</w:t>
        <w:tab/>
        <w:t>Identification Required</w:t>
        <w:tab/>
        <w:t>21-1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1-3-24</w:t>
        <w:tab/>
        <w:t>-</w:t>
        <w:tab/>
        <w:t>Transfer of Identification Card</w:t>
        <w:tab/>
        <w:t>21-1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1-3-25</w:t>
        <w:tab/>
        <w:t>-</w:t>
        <w:tab/>
        <w:t>Posting Warning</w:t>
        <w:tab/>
        <w:t>21-19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1-3-26</w:t>
        <w:tab/>
        <w:t>-</w:t>
        <w:tab/>
        <w:t>Exclusionary Provision</w:t>
        <w:tab/>
        <w:t>21-19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b/>
          <w:i/>
          <w:u w:val="single"/>
        </w:rPr>
        <w:t>ARTICLE</w:t>
        <w:tab/>
        <w:tab/>
        <w:tab/>
        <w:tab/>
        <w:tab/>
        <w:tab/>
        <w:t>TITLE</w:t>
        <w:tab/>
        <w:t>PAG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ab/>
        <w:t>III</w:t>
        <w:tab/>
        <w:t>REGULATIONS (CONTINUED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1-3-27</w:t>
        <w:tab/>
        <w:t>-</w:t>
        <w:tab/>
        <w:t>Inspections</w:t>
        <w:tab/>
        <w:t>21-19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i/>
        </w:rPr>
        <w:tab/>
        <w:tab/>
        <w:tab/>
        <w:tab/>
        <w:tab/>
        <w:t>Section 21-3-28</w:t>
        <w:tab/>
        <w:t>-</w:t>
        <w:tab/>
        <w:t>Books and Records---Available Upon Reasonabl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ab/>
        <w:tab/>
        <w:t>Notice and Maintained in State Records</w:t>
        <w:tab/>
        <w:t>21-19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1-3-29</w:t>
        <w:tab/>
        <w:t>-</w:t>
        <w:tab/>
        <w:t>Restrictions on Licensee</w:t>
        <w:tab/>
        <w:t>21-19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1-3-30</w:t>
        <w:tab/>
        <w:t>-</w:t>
        <w:tab/>
        <w:t>Selling False Identification</w:t>
        <w:tab/>
        <w:t>21-20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1-3-31</w:t>
        <w:tab/>
        <w:t>-</w:t>
        <w:tab/>
        <w:t>False Identification</w:t>
        <w:tab/>
        <w:t>21-20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1-3-32</w:t>
        <w:tab/>
        <w:t>-</w:t>
        <w:tab/>
        <w:t>Underaged Drinking on Streets</w:t>
        <w:tab/>
        <w:t>21-20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1-3-33</w:t>
        <w:tab/>
        <w:t>-</w:t>
        <w:tab/>
        <w:t>Residential Drinking</w:t>
        <w:tab/>
        <w:t>21-20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1-3-34</w:t>
        <w:tab/>
        <w:t>-</w:t>
        <w:tab/>
        <w:t>Renting Hotel Rooms for Drinking</w:t>
        <w:tab/>
        <w:t>21-2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1-3-35</w:t>
        <w:tab/>
        <w:t>-</w:t>
        <w:tab/>
        <w:t>BASSET Training Required</w:t>
        <w:tab/>
        <w:t>21-2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ab/>
        <w:t>IV</w:t>
        <w:tab/>
        <w:t>VIOLATIONS AND PENALTIE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1-4-1</w:t>
        <w:tab/>
        <w:t>-</w:t>
        <w:tab/>
        <w:t>Owner of Premises Permitting Violation</w:t>
        <w:tab/>
        <w:t>21-2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1-4-2</w:t>
        <w:tab/>
        <w:t>-</w:t>
        <w:tab/>
        <w:t>Acts of Agent or Employee - Liability; Knowledge</w:t>
        <w:tab/>
        <w:t>21-2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1-4-3</w:t>
        <w:tab/>
        <w:t>-</w:t>
        <w:tab/>
        <w:t>Revocation of License after Conviction</w:t>
        <w:tab/>
        <w:t>21-2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1-4-4</w:t>
        <w:tab/>
        <w:t>-</w:t>
        <w:tab/>
        <w:t>Revocation of License When Employee Convicted</w:t>
        <w:tab/>
        <w:t>21-2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1-4-5</w:t>
        <w:tab/>
        <w:t>-</w:t>
        <w:tab/>
        <w:t>Misbranding</w:t>
        <w:tab/>
        <w:t>21-2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1-4-6</w:t>
        <w:tab/>
        <w:t>-</w:t>
        <w:tab/>
        <w:t>Abatement of Place Used in Violation</w:t>
        <w:tab/>
        <w:t>21-2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1-4-7</w:t>
        <w:tab/>
        <w:t>-</w:t>
        <w:tab/>
        <w:t>Use of Premises for One Year After Revocation</w:t>
        <w:tab/>
        <w:t>21-2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1-4-8</w:t>
        <w:tab/>
        <w:t>-</w:t>
        <w:tab/>
        <w:t>Revocation of Licenses</w:t>
        <w:tab/>
        <w:t>21-2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1-4-9</w:t>
        <w:tab/>
        <w:t>-</w:t>
        <w:tab/>
        <w:t>Complaint by Residents</w:t>
        <w:tab/>
        <w:t>21-2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i/>
        </w:rPr>
        <w:tab/>
        <w:tab/>
        <w:tab/>
        <w:tab/>
        <w:tab/>
        <w:t>Section 21-4-10</w:t>
        <w:tab/>
        <w:t>-</w:t>
        <w:tab/>
        <w:t>Revocation or Suspension of Local License; -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ab/>
        <w:tab/>
        <w:t>Notice and Hearing</w:t>
        <w:tab/>
        <w:t>21-2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1-4-11</w:t>
        <w:tab/>
        <w:t>-</w:t>
        <w:tab/>
        <w:t>Appeals From Order of Liquor Commissioner</w:t>
        <w:tab/>
        <w:t>21-2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21-4-12</w:t>
        <w:tab/>
        <w:t>-</w:t>
        <w:tab/>
        <w:t>Subsequent Violations in a Year</w:t>
        <w:tab/>
        <w:t>21-2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i/>
        </w:rPr>
        <w:tab/>
        <w:tab/>
        <w:tab/>
        <w:tab/>
        <w:tab/>
        <w:t>Section 21-4-13</w:t>
        <w:tab/>
        <w:t>-</w:t>
        <w:tab/>
        <w:t>Appeal Limitations for Subsequent Violation</w:t>
        <w:tab/>
        <w:t>21-25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1584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Swis721 Md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3960" w:leader="none"/>
        <w:tab w:val="left" w:pos="4320" w:leader="none"/>
        <w:tab w:val="right" w:pos="9180" w:leader="none"/>
      </w:tabs>
      <w:jc w:val="both"/>
      <w:outlineLvl w:val="0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3600" w:leader="none"/>
        <w:tab w:val="left" w:pos="4320" w:leader="none"/>
        <w:tab w:val="right" w:pos="9180" w:leader="none"/>
      </w:tabs>
      <w:jc w:val="center"/>
    </w:pPr>
    <w:rPr>
      <w:rFonts w:ascii="CG Times;Times New Roman" w:hAnsi="CG Times;Times New Roman" w:cs="CG Times;Times New Roman"/>
      <w:b/>
    </w:rPr>
  </w:style>
  <w:style w:type="paragraph" w:styleId="TextBody">
    <w:name w:val="Body Text"/>
    <w:basedOn w:val="Normal"/>
    <w:pPr>
      <w:tabs>
        <w:tab w:val="clear" w:pos="720"/>
        <w:tab w:val="left" w:pos="1800" w:leader="none"/>
        <w:tab w:val="left" w:pos="1980" w:leader="none"/>
        <w:tab w:val="left" w:pos="2160" w:leader="none"/>
        <w:tab w:val="left" w:pos="3960" w:leader="none"/>
      </w:tabs>
    </w:pPr>
    <w:rPr>
      <w:rFonts w:ascii="Swis721 Md BT;Arial" w:hAnsi="Swis721 Md BT;Arial" w:cs="Swis721 Md BT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5:16:00Z</dcterms:created>
  <dc:creator>Jerome J. Keser</dc:creator>
  <dc:description/>
  <dc:language>en-US</dc:language>
  <cp:lastModifiedBy>Karen</cp:lastModifiedBy>
  <cp:lastPrinted>2015-07-08T15:10:00Z</cp:lastPrinted>
  <dcterms:modified xsi:type="dcterms:W3CDTF">2017-05-16T15:31:00Z</dcterms:modified>
  <cp:revision>4</cp:revision>
  <dc:subject/>
  <dc:title>CHAPTER					TITLE						PAGE</dc:title>
</cp:coreProperties>
</file>