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CHAPTER TITL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5"/>
          <w:szCs w:val="25"/>
        </w:rPr>
        <w:t>1.</w:t>
        <w:tab/>
        <w:t>Administration</w:t>
        <w:tab/>
        <w:t>1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3.</w:t>
        <w:tab/>
        <w:t>Animals</w:t>
        <w:tab/>
        <w:t>3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4.</w:t>
        <w:tab/>
        <w:t>Boards-Commissions</w:t>
        <w:tab/>
        <w:t>4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6.</w:t>
        <w:tab/>
        <w:t>Building Regulations</w:t>
        <w:tab/>
        <w:t>6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7.</w:t>
        <w:tab/>
        <w:t>Business Code</w:t>
        <w:tab/>
        <w:t>7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8.</w:t>
        <w:tab/>
        <w:t>Cable TV</w:t>
        <w:tab/>
        <w:t>8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9.</w:t>
        <w:tab/>
        <w:t>Cemetery</w:t>
        <w:tab/>
        <w:t>9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11.</w:t>
        <w:tab/>
        <w:t>Employee Personnel Code</w:t>
        <w:tab/>
        <w:t>11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14.</w:t>
        <w:tab/>
        <w:t>Flood Plain Code</w:t>
        <w:tab/>
        <w:t>14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5"/>
          <w:szCs w:val="25"/>
        </w:rPr>
        <w:t>15.</w:t>
        <w:tab/>
        <w:t>Franchises</w:t>
        <w:tab/>
        <w:t>15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16.</w:t>
        <w:tab/>
        <w:t>Garbage</w:t>
        <w:tab/>
        <w:t>16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19.</w:t>
        <w:tab/>
        <w:t>Lake Carlinville</w:t>
        <w:tab/>
        <w:t>19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20.</w:t>
        <w:tab/>
        <w:t>Library</w:t>
        <w:tab/>
        <w:t>20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21.</w:t>
        <w:tab/>
        <w:t>Liquor</w:t>
        <w:tab/>
        <w:t>21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22.</w:t>
        <w:tab/>
        <w:t>Mandated Policies</w:t>
        <w:tab/>
        <w:t>22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23.</w:t>
        <w:tab/>
        <w:t>Manufactured Housing Code</w:t>
        <w:tab/>
        <w:t>23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24.</w:t>
        <w:tab/>
        <w:t>Motor Vehicle Code</w:t>
        <w:tab/>
        <w:t>24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25.</w:t>
        <w:tab/>
        <w:t>Nuisances</w:t>
        <w:tab/>
        <w:t>25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27.</w:t>
        <w:tab/>
        <w:t>Offenses</w:t>
        <w:tab/>
        <w:t>27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28.</w:t>
        <w:tab/>
        <w:t>Parks</w:t>
        <w:tab/>
        <w:t>28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29.</w:t>
        <w:tab/>
        <w:t>Property Maintenance Code</w:t>
        <w:tab/>
        <w:t>29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30.</w:t>
        <w:tab/>
        <w:t>Public Safety</w:t>
        <w:tab/>
        <w:t>30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31.</w:t>
        <w:tab/>
        <w:t>Sign Code</w:t>
        <w:tab/>
        <w:t>31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33.</w:t>
        <w:tab/>
        <w:t>Street Regulations</w:t>
        <w:tab/>
        <w:t>33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34.</w:t>
        <w:tab/>
        <w:t>Subdivision Code</w:t>
        <w:tab/>
        <w:t>34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35.</w:t>
        <w:tab/>
        <w:t>Tax Increment Financing</w:t>
        <w:tab/>
        <w:t>35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36.</w:t>
        <w:tab/>
        <w:t>Taxation</w:t>
        <w:tab/>
        <w:t>36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37.</w:t>
        <w:tab/>
        <w:t>Tree Code</w:t>
        <w:tab/>
        <w:t>37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38.</w:t>
        <w:tab/>
        <w:t>Utilities</w:t>
        <w:tab/>
        <w:t>38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40.</w:t>
        <w:tab/>
        <w:t>Zoning Code</w:t>
        <w:tab/>
        <w:t>40-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5"/>
          <w:szCs w:val="25"/>
        </w:rPr>
        <w:t>[2017]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28:00Z</dcterms:created>
  <dc:creator>Illinois Codification</dc:creator>
  <dc:description/>
  <cp:keywords/>
  <dc:language>en-US</dc:language>
  <cp:lastModifiedBy>Karen</cp:lastModifiedBy>
  <cp:lastPrinted>2002-01-30T13:14:00Z</cp:lastPrinted>
  <dcterms:modified xsi:type="dcterms:W3CDTF">2017-05-11T19:32:00Z</dcterms:modified>
  <cp:revision>7</cp:revision>
  <dc:subject/>
  <dc:title>CHAPTER TITLES</dc:title>
</cp:coreProperties>
</file>