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0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HAPTER 14 - FLOOD PLAIN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Heading2"/>
        <w:tabs>
          <w:tab w:val="clear" w:pos="3600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  <w:sz w:val="20"/>
        </w:rPr>
        <w:t>ARTICLE</w:t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GENERALL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4-1-1</w:t>
        <w:tab/>
        <w:t>-</w:t>
        <w:tab/>
        <w:t xml:space="preserve">Purpose </w:t>
        <w:tab/>
        <w:t>14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4-1-2</w:t>
        <w:tab/>
        <w:t>-</w:t>
        <w:tab/>
        <w:t>Definitions</w:t>
        <w:tab/>
        <w:t>14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4-1-3</w:t>
        <w:tab/>
        <w:t>-</w:t>
        <w:tab/>
        <w:t>Base Flood Elevation</w:t>
        <w:tab/>
        <w:t>14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4-1-4</w:t>
        <w:tab/>
        <w:t>-</w:t>
        <w:tab/>
        <w:t>Duties of the Zoning Administrator</w:t>
        <w:tab/>
        <w:t>14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4-1-5</w:t>
        <w:tab/>
        <w:t>-</w:t>
        <w:tab/>
        <w:t>Development Permit</w:t>
        <w:tab/>
        <w:t>14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4-1-6</w:t>
        <w:tab/>
        <w:t>-</w:t>
        <w:tab/>
        <w:t>Preventing Increased Flood Heights an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Resulting Damages</w:t>
        <w:tab/>
        <w:t>14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4-1-7</w:t>
        <w:tab/>
        <w:t>-</w:t>
        <w:tab/>
        <w:t>Protecting Buildings</w:t>
        <w:tab/>
        <w:t>14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4-1-8</w:t>
        <w:tab/>
        <w:t>-</w:t>
        <w:tab/>
        <w:t>Subdivision Requirements</w:t>
        <w:tab/>
        <w:t>14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4-1-9</w:t>
        <w:tab/>
        <w:t>-</w:t>
        <w:tab/>
        <w:t>Public Health and Other Standards</w:t>
        <w:tab/>
        <w:t>14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4-1-10</w:t>
        <w:tab/>
        <w:t>-</w:t>
        <w:tab/>
        <w:t>Carrying Capacity and Notification</w:t>
        <w:tab/>
        <w:t>14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4-1-11</w:t>
        <w:tab/>
        <w:t>-</w:t>
        <w:tab/>
        <w:t>Variances</w:t>
        <w:tab/>
        <w:t>14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4-1-12</w:t>
        <w:tab/>
        <w:t>-</w:t>
        <w:tab/>
        <w:t>Disclaimer of Liability</w:t>
        <w:tab/>
        <w:t>14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4-1-13</w:t>
        <w:tab/>
        <w:t>-</w:t>
        <w:tab/>
        <w:t>Penalty</w:t>
        <w:tab/>
        <w:t>14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>Section 14-1-14</w:t>
        <w:tab/>
        <w:t>-</w:t>
        <w:tab/>
        <w:t>Abrogation and Greater Restrictions</w:t>
        <w:tab/>
        <w:t>14-12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Cs w:val="22"/>
      </w:rPr>
    </w:pPr>
    <w:r>
      <w:rPr>
        <w:rFonts w:eastAsia="Tahoma" w:cs="Tahoma" w:ascii="Tahoma" w:hAnsi="Tahoma"/>
        <w:b/>
        <w:szCs w:val="22"/>
      </w:rPr>
      <w:t xml:space="preserve"> </w:t>
    </w:r>
  </w:p>
  <w:p>
    <w:pPr>
      <w:pStyle w:val="Footer"/>
      <w:jc w:val="center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outlineLvl w:val="1"/>
    </w:pPr>
    <w:rPr>
      <w:rFonts w:ascii="CG Times;Times New Roman" w:hAnsi="CG Times;Times New Roman" w:cs="CG Times;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outlineLvl w:val="2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0:00Z</dcterms:created>
  <dc:creator>Jerome J. Keser</dc:creator>
  <dc:description/>
  <dc:language>en-US</dc:language>
  <cp:lastModifiedBy>Karen</cp:lastModifiedBy>
  <cp:lastPrinted>2012-09-18T11:42:00Z</cp:lastPrinted>
  <dcterms:modified xsi:type="dcterms:W3CDTF">2017-05-16T14:52:00Z</dcterms:modified>
  <cp:revision>3</cp:revision>
  <dc:subject/>
  <dc:title>TABLE OF CONTENTS</dc:title>
</cp:coreProperties>
</file>