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HAPTER 11 - EMPLOYEE PERSONNEL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1-1-1</w:t>
        <w:tab/>
        <w:t>-</w:t>
        <w:tab/>
        <w:t>Purpose</w:t>
        <w:tab/>
        <w:t>11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</w:t>
        <w:tab/>
        <w:t>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1-2-1</w:t>
        <w:tab/>
        <w:t>-</w:t>
        <w:tab/>
        <w:t>Definitions</w:t>
        <w:tab/>
        <w:t>11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2-2</w:t>
        <w:tab/>
        <w:t>-</w:t>
        <w:tab/>
        <w:t>Pre-Employment Verification Policy</w:t>
        <w:tab/>
        <w:t>1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2-3</w:t>
        <w:tab/>
        <w:t>-</w:t>
        <w:tab/>
        <w:t>General Policy</w:t>
        <w:tab/>
        <w:t>1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2-4</w:t>
        <w:tab/>
        <w:t>-</w:t>
        <w:tab/>
        <w:t>Required Verifications</w:t>
        <w:tab/>
        <w:t>1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2-5</w:t>
        <w:tab/>
        <w:t>-</w:t>
        <w:tab/>
        <w:t>Optional Verifications</w:t>
        <w:tab/>
        <w:t>1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I</w:t>
        <w:tab/>
        <w:t>HIRING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3-1</w:t>
        <w:tab/>
        <w:t>-</w:t>
        <w:tab/>
        <w:t>Equal Employment</w:t>
        <w:tab/>
        <w:t>11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3-2</w:t>
        <w:tab/>
        <w:t>-</w:t>
        <w:tab/>
        <w:t>Hiring Policy; Residency</w:t>
        <w:tab/>
        <w:t>11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  <w:tab/>
        <w:t>WAGES AND CLASSIFIC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4-1</w:t>
        <w:tab/>
        <w:t>-</w:t>
        <w:tab/>
        <w:t>Wages and Classifications</w:t>
        <w:tab/>
        <w:t>11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HOURS OF WOR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5-1</w:t>
        <w:tab/>
        <w:t>-</w:t>
        <w:tab/>
        <w:t>Work Week</w:t>
        <w:tab/>
        <w:t>11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5-2</w:t>
        <w:tab/>
        <w:t>-</w:t>
        <w:tab/>
        <w:t>Lunch</w:t>
        <w:tab/>
        <w:t>11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5-3</w:t>
        <w:tab/>
        <w:t>-</w:t>
        <w:tab/>
        <w:t>Time and Attendance</w:t>
        <w:tab/>
        <w:t>11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5-4</w:t>
        <w:tab/>
        <w:t>-</w:t>
        <w:tab/>
        <w:t>Holiday Pay</w:t>
        <w:tab/>
        <w:t>11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</w:t>
        <w:tab/>
        <w:t>LEAV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6-1</w:t>
        <w:tab/>
        <w:t>-</w:t>
        <w:tab/>
        <w:t>Leave</w:t>
        <w:tab/>
        <w:t>1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6-2</w:t>
        <w:tab/>
        <w:t>-</w:t>
        <w:tab/>
        <w:t>Holidays and Vacations</w:t>
        <w:tab/>
        <w:t>1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6-3</w:t>
        <w:tab/>
        <w:t>-</w:t>
        <w:tab/>
        <w:t>Sick Leave</w:t>
        <w:tab/>
        <w:t>1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6-4</w:t>
        <w:tab/>
        <w:t>-</w:t>
        <w:tab/>
        <w:t>Leave of Absence</w:t>
        <w:tab/>
        <w:t>11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I</w:t>
        <w:tab/>
        <w:t>MISCELLANEOUS BENEFI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7-1</w:t>
        <w:tab/>
        <w:t>-</w:t>
        <w:tab/>
        <w:t>Illinois Municipal Retirement Fund</w:t>
        <w:tab/>
        <w:t>1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7-2</w:t>
        <w:tab/>
        <w:t>-</w:t>
        <w:tab/>
        <w:t>Insurance</w:t>
        <w:tab/>
        <w:t>1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7-3</w:t>
        <w:tab/>
        <w:t>-</w:t>
        <w:tab/>
        <w:t>Training</w:t>
        <w:tab/>
        <w:t>1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7-4</w:t>
        <w:tab/>
        <w:t>-</w:t>
        <w:tab/>
        <w:t>Death Benefits</w:t>
        <w:tab/>
        <w:t>1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7-5</w:t>
        <w:tab/>
        <w:t>-</w:t>
        <w:tab/>
        <w:t>Travel</w:t>
        <w:tab/>
        <w:t>11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7-6</w:t>
        <w:tab/>
        <w:t>-</w:t>
        <w:tab/>
        <w:t>Reimbursement of Other Expenses</w:t>
        <w:tab/>
        <w:t>11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II</w:t>
        <w:tab/>
        <w:t>REGULATIONS AND RESTRI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</w:t>
        <w:tab/>
        <w:t>-</w:t>
        <w:tab/>
        <w:t>Accidents/Injuries</w:t>
        <w:tab/>
        <w:t>11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2</w:t>
        <w:tab/>
        <w:t>-</w:t>
        <w:tab/>
        <w:t>Appearance</w:t>
        <w:tab/>
        <w:t>11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3</w:t>
        <w:tab/>
        <w:t>-</w:t>
        <w:tab/>
        <w:t>Use of Department Property</w:t>
        <w:tab/>
        <w:t>11-14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II</w:t>
        <w:tab/>
        <w:t>REGULATIONS AND RESTRICTION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4</w:t>
        <w:tab/>
        <w:t>-</w:t>
        <w:tab/>
        <w:t>Telephone Usage</w:t>
        <w:tab/>
        <w:t>11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5</w:t>
        <w:tab/>
        <w:t>-</w:t>
        <w:tab/>
        <w:t>Correspondence and Communications</w:t>
        <w:tab/>
        <w:t>11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6</w:t>
        <w:tab/>
        <w:t>-</w:t>
        <w:tab/>
        <w:t>Smoking</w:t>
        <w:tab/>
        <w:t>11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7</w:t>
        <w:tab/>
        <w:t>-</w:t>
        <w:tab/>
        <w:t>Photo I.D.’s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8</w:t>
        <w:tab/>
        <w:t>-</w:t>
        <w:tab/>
        <w:t>Speech and Dissemination of Information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9</w:t>
        <w:tab/>
        <w:t>-</w:t>
        <w:tab/>
        <w:t>Relations with Creditors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0</w:t>
        <w:tab/>
        <w:t>-</w:t>
        <w:tab/>
        <w:t>Possession of Firearms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1</w:t>
        <w:tab/>
        <w:t>-</w:t>
        <w:tab/>
        <w:t>Ethics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2</w:t>
        <w:tab/>
        <w:t>-</w:t>
        <w:tab/>
        <w:t>Other Employment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3</w:t>
        <w:tab/>
        <w:t>-</w:t>
        <w:tab/>
        <w:t>Physical Examinations</w:t>
        <w:tab/>
        <w:t>11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4</w:t>
        <w:tab/>
        <w:t>-</w:t>
        <w:tab/>
        <w:t>Reimbursement of Cost of Training</w:t>
        <w:tab/>
        <w:t>11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5</w:t>
        <w:tab/>
        <w:t>-</w:t>
        <w:tab/>
        <w:t>Prescription Drug Use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8-16</w:t>
        <w:tab/>
        <w:t>-</w:t>
        <w:tab/>
        <w:t>Drug Free Workplace</w:t>
        <w:tab/>
        <w:t>1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X</w:t>
        <w:tab/>
        <w:t>RIGHTS OF EMPLOY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9-1</w:t>
        <w:tab/>
        <w:t>-</w:t>
        <w:tab/>
        <w:t>Personnel File</w:t>
        <w:tab/>
        <w:t>1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9-2</w:t>
        <w:tab/>
        <w:t>-</w:t>
        <w:tab/>
        <w:t>References</w:t>
        <w:tab/>
        <w:t>1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9-3</w:t>
        <w:tab/>
        <w:t>-</w:t>
        <w:tab/>
        <w:t>Safety</w:t>
        <w:tab/>
        <w:t>1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9-4</w:t>
        <w:tab/>
        <w:t>-</w:t>
        <w:tab/>
        <w:t>Alcohol and Drug Problems</w:t>
        <w:tab/>
        <w:t>1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</w:t>
        <w:tab/>
        <w:t>RIGHTS OF EMPLOY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0-1</w:t>
        <w:tab/>
        <w:t>-</w:t>
        <w:tab/>
        <w:t>City’s Rights</w:t>
        <w:tab/>
        <w:t>1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0-2</w:t>
        <w:tab/>
        <w:t>-</w:t>
        <w:tab/>
        <w:t>New Regulations</w:t>
        <w:tab/>
        <w:t>1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0-3</w:t>
        <w:tab/>
        <w:t>-</w:t>
        <w:tab/>
        <w:t>Management’s Responsibility</w:t>
        <w:tab/>
        <w:t>1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0-4</w:t>
        <w:tab/>
        <w:t>-</w:t>
        <w:tab/>
        <w:t>Length of Service</w:t>
        <w:tab/>
        <w:t>1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0-5</w:t>
        <w:tab/>
        <w:t>-</w:t>
        <w:tab/>
        <w:t>Exemptions</w:t>
        <w:tab/>
        <w:t>1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I</w:t>
        <w:tab/>
        <w:t>DISCIPLI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1</w:t>
        <w:tab/>
        <w:t>-</w:t>
        <w:tab/>
        <w:t>Protocol</w:t>
        <w:tab/>
        <w:t>1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2</w:t>
        <w:tab/>
        <w:t>-</w:t>
        <w:tab/>
        <w:t>Verbal Reprimand</w:t>
        <w:tab/>
        <w:t>1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3</w:t>
        <w:tab/>
        <w:t>-</w:t>
        <w:tab/>
        <w:t>Written Reprimand</w:t>
        <w:tab/>
        <w:t>1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4</w:t>
        <w:tab/>
        <w:t>-</w:t>
        <w:tab/>
        <w:t>Probation</w:t>
        <w:tab/>
        <w:t>1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5</w:t>
        <w:tab/>
        <w:t>-</w:t>
        <w:tab/>
        <w:t>Administrative Leave</w:t>
        <w:tab/>
        <w:t>1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6</w:t>
        <w:tab/>
        <w:t>-</w:t>
        <w:tab/>
        <w:t>Suspension</w:t>
        <w:tab/>
        <w:t>1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7</w:t>
        <w:tab/>
        <w:t>-</w:t>
        <w:tab/>
        <w:t>Dismissal</w:t>
        <w:tab/>
        <w:t>1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8</w:t>
        <w:tab/>
        <w:t>-</w:t>
        <w:tab/>
        <w:t>Code of Conduct</w:t>
        <w:tab/>
        <w:t>11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1-9</w:t>
        <w:tab/>
        <w:t>-</w:t>
        <w:tab/>
        <w:t>Political Activities</w:t>
        <w:tab/>
        <w:t>11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II</w:t>
        <w:tab/>
        <w:t>GRIEVANCE PROCEDUR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2-1</w:t>
        <w:tab/>
        <w:t>-</w:t>
        <w:tab/>
        <w:t>Purpose</w:t>
        <w:tab/>
        <w:t>1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2-2</w:t>
        <w:tab/>
        <w:t>-</w:t>
        <w:tab/>
        <w:t>Layoffs</w:t>
        <w:tab/>
        <w:t>1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2-3</w:t>
        <w:tab/>
        <w:t>-</w:t>
        <w:tab/>
        <w:t>Resignation</w:t>
        <w:tab/>
        <w:t>1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III</w:t>
        <w:tab/>
        <w:t>COMPUTER USAGE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3-1</w:t>
        <w:tab/>
        <w:t>-</w:t>
        <w:tab/>
        <w:t>Computer Usage Procedure</w:t>
        <w:tab/>
        <w:t>11-23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IV</w:t>
        <w:tab/>
        <w:t>ELECTRONIC COMMUNIC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</w:t>
        <w:tab/>
        <w:t>-</w:t>
        <w:tab/>
        <w:t>Policy; Introduction/Purpose</w:t>
        <w:tab/>
        <w:t>1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2</w:t>
        <w:tab/>
        <w:t>-</w:t>
        <w:tab/>
        <w:t>Policy Definitions</w:t>
        <w:tab/>
        <w:t>1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3</w:t>
        <w:tab/>
        <w:t>-</w:t>
        <w:tab/>
        <w:t>Ownership</w:t>
        <w:tab/>
        <w:t>1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4</w:t>
        <w:tab/>
        <w:t>-</w:t>
        <w:tab/>
        <w:t>Use of Electronic Communications</w:t>
        <w:tab/>
        <w:t>1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5</w:t>
        <w:tab/>
        <w:t>-</w:t>
        <w:tab/>
        <w:t>Prohibited Communications</w:t>
        <w:tab/>
        <w:t>1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6</w:t>
        <w:tab/>
        <w:t>-</w:t>
        <w:tab/>
        <w:t>No Presumption of Policy</w:t>
        <w:tab/>
        <w:t>1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7</w:t>
        <w:tab/>
        <w:t>-</w:t>
        <w:tab/>
        <w:t>City’s Right to Monitor Use</w:t>
        <w:tab/>
        <w:t>1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8</w:t>
        <w:tab/>
        <w:t>-</w:t>
        <w:tab/>
        <w:t>Prohibited Activities</w:t>
        <w:tab/>
        <w:t>1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9</w:t>
        <w:tab/>
        <w:t>-</w:t>
        <w:tab/>
        <w:t>Passwords</w:t>
        <w:tab/>
        <w:t>1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0</w:t>
        <w:tab/>
        <w:t>-</w:t>
        <w:tab/>
        <w:t>Internet Usage</w:t>
        <w:tab/>
        <w:t>1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1</w:t>
        <w:tab/>
        <w:t>-</w:t>
        <w:tab/>
        <w:t>Records Retained</w:t>
        <w:tab/>
        <w:t>1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2</w:t>
        <w:tab/>
        <w:t>-</w:t>
        <w:tab/>
        <w:t>Records Disposal</w:t>
        <w:tab/>
        <w:t>1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3</w:t>
        <w:tab/>
        <w:t>-</w:t>
        <w:tab/>
        <w:t>Accessing User E-Mail During Absence</w:t>
        <w:tab/>
        <w:t>1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4</w:t>
        <w:tab/>
        <w:t>-</w:t>
        <w:tab/>
        <w:t>Firewalls and Network Protection</w:t>
        <w:tab/>
        <w:t>1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5</w:t>
        <w:tab/>
        <w:t>-</w:t>
        <w:tab/>
        <w:t>Password Protection</w:t>
        <w:tab/>
        <w:t>1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6</w:t>
        <w:tab/>
        <w:t>-</w:t>
        <w:tab/>
        <w:t>Viruses and Tampering</w:t>
        <w:tab/>
        <w:t>1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7</w:t>
        <w:tab/>
        <w:t>-</w:t>
        <w:tab/>
        <w:t>Disclaimer of Liability for Use of the Internet</w:t>
        <w:tab/>
        <w:t>1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8</w:t>
        <w:tab/>
        <w:t>-</w:t>
        <w:tab/>
        <w:t>Duty Not to Waste Electronic Communic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sources</w:t>
        <w:tab/>
        <w:t>1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19</w:t>
        <w:tab/>
        <w:t>-</w:t>
        <w:tab/>
        <w:t>E-Mail Addresses</w:t>
        <w:tab/>
        <w:t>1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20</w:t>
        <w:tab/>
        <w:t>-</w:t>
        <w:tab/>
        <w:t>Freedom of Information Act Requests</w:t>
        <w:tab/>
        <w:t>1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21</w:t>
        <w:tab/>
        <w:t>-</w:t>
        <w:tab/>
        <w:t>Use of Credit Cards on the Internet</w:t>
        <w:tab/>
        <w:t>1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22</w:t>
        <w:tab/>
        <w:t>-</w:t>
        <w:tab/>
        <w:t>Violations</w:t>
        <w:tab/>
        <w:t>11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4-23</w:t>
        <w:tab/>
        <w:t>-</w:t>
        <w:tab/>
        <w:t>Policy Changes</w:t>
        <w:tab/>
        <w:t>11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V</w:t>
        <w:tab/>
        <w:t>SEXUAL MISCONDUCT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5-1</w:t>
        <w:tab/>
        <w:t>-</w:t>
        <w:tab/>
        <w:t>Sexual Misconduct Policy Statement</w:t>
        <w:tab/>
        <w:t>11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5-2</w:t>
        <w:tab/>
        <w:t>-</w:t>
        <w:tab/>
        <w:t>Reporting Procedures and Designated Sexu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Abuse Coordinator</w:t>
        <w:tab/>
        <w:t>11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5-3</w:t>
        <w:tab/>
        <w:t>-</w:t>
        <w:tab/>
        <w:t>Child Abuse</w:t>
        <w:tab/>
        <w:t>11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VI</w:t>
        <w:tab/>
        <w:t>SOCIAL MEDIA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6-1</w:t>
        <w:tab/>
        <w:t>-</w:t>
        <w:tab/>
        <w:t>Mission Statement</w:t>
        <w:tab/>
        <w:t>1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6-2</w:t>
        <w:tab/>
        <w:t>-</w:t>
        <w:tab/>
        <w:t>Purpose</w:t>
        <w:tab/>
        <w:t>1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6-3</w:t>
        <w:tab/>
        <w:t>-</w:t>
        <w:tab/>
        <w:t>Policy</w:t>
        <w:tab/>
        <w:t>1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6-4</w:t>
        <w:tab/>
        <w:t>-</w:t>
        <w:tab/>
        <w:t>Rules and Regulations</w:t>
        <w:tab/>
        <w:t>1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VII</w:t>
        <w:tab/>
        <w:t>ANTI-BULLYING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7-1</w:t>
        <w:tab/>
        <w:t>-</w:t>
        <w:tab/>
        <w:t>Application of Policy</w:t>
        <w:tab/>
        <w:t>1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7-2</w:t>
        <w:tab/>
        <w:t>-</w:t>
        <w:tab/>
        <w:t>Definition</w:t>
        <w:tab/>
        <w:t>1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7-3</w:t>
        <w:tab/>
        <w:t>-</w:t>
        <w:tab/>
        <w:t>Bullying Prohibited</w:t>
        <w:tab/>
        <w:t>1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7-4</w:t>
        <w:tab/>
        <w:t>-</w:t>
        <w:tab/>
        <w:t>Disciplinary Action</w:t>
        <w:tab/>
        <w:t>1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7-5</w:t>
        <w:tab/>
        <w:t>-</w:t>
        <w:tab/>
        <w:t>Reporting and Complaint Procedure</w:t>
        <w:tab/>
        <w:t>11-34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VIII</w:t>
        <w:tab/>
        <w:t>DOMESTIC AND SEXUAL VIOLENCE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8-1</w:t>
        <w:tab/>
        <w:t>-</w:t>
        <w:tab/>
        <w:t>Purpose of Policy</w:t>
        <w:tab/>
        <w:t>1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8-2</w:t>
        <w:tab/>
        <w:t>-</w:t>
        <w:tab/>
        <w:t>Definition</w:t>
        <w:tab/>
        <w:t>1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8-3</w:t>
        <w:tab/>
        <w:t>-</w:t>
        <w:tab/>
        <w:t>Victims’ Economic Security and Safety Act (VESSA)</w:t>
        <w:tab/>
        <w:t>1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8-4</w:t>
        <w:tab/>
        <w:t>-</w:t>
        <w:tab/>
        <w:t>Policy</w:t>
        <w:tab/>
        <w:t>1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IX</w:t>
        <w:tab/>
        <w:t>DRUG FREE WORKPLACE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9-1</w:t>
        <w:tab/>
        <w:t>-</w:t>
        <w:tab/>
        <w:t>Drug Free Workplace</w:t>
        <w:tab/>
        <w:t>11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9-2</w:t>
        <w:tab/>
        <w:t>-</w:t>
        <w:tab/>
        <w:t>Purpose of Policy</w:t>
        <w:tab/>
        <w:t>11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9-3</w:t>
        <w:tab/>
        <w:t>-</w:t>
        <w:tab/>
        <w:t>Drug Free Workplace Statement</w:t>
        <w:tab/>
        <w:t>11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9-4</w:t>
        <w:tab/>
        <w:t>-</w:t>
        <w:tab/>
        <w:t>Violations</w:t>
        <w:tab/>
        <w:t>11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9-5</w:t>
        <w:tab/>
        <w:t>-</w:t>
        <w:tab/>
        <w:t>Employee Assistance</w:t>
        <w:tab/>
        <w:t>11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1-19-6</w:t>
        <w:tab/>
        <w:t>-</w:t>
        <w:tab/>
        <w:t>Status of Employment; Rehab Costs</w:t>
        <w:tab/>
        <w:t>11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“A”</w:t>
        <w:tab/>
        <w:t>-</w:t>
        <w:tab/>
        <w:t>Carlinville Drug Free Workplace Policy</w:t>
        <w:tab/>
        <w:t>11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“B”</w:t>
        <w:tab/>
        <w:t>-</w:t>
        <w:tab/>
        <w:t>Employee Notification of Personnel Code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Drug Free Workplace Policy and Disclaimer 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Employment</w:t>
        <w:tab/>
        <w:t>11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“C”</w:t>
        <w:tab/>
        <w:t>-</w:t>
        <w:tab/>
        <w:t>Employee Code: Discipline Form</w:t>
        <w:tab/>
        <w:t>11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“D”</w:t>
        <w:tab/>
        <w:t>-</w:t>
        <w:tab/>
        <w:t>Americans with Disability Act Grievance Procedure</w:t>
        <w:tab/>
        <w:t>11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“E”</w:t>
        <w:tab/>
        <w:t>-</w:t>
        <w:tab/>
        <w:t>Request for Family or Medical Leave</w:t>
        <w:tab/>
        <w:t>11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ppendix “F”</w:t>
        <w:tab/>
        <w:t>-</w:t>
        <w:tab/>
        <w:t>Request for Special Leave</w:t>
        <w:tab/>
        <w:t>11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1:00Z</dcterms:created>
  <dc:creator>Jerome J. Keser</dc:creator>
  <dc:description/>
  <cp:keywords/>
  <dc:language>en-US</dc:language>
  <cp:lastModifiedBy>Karen</cp:lastModifiedBy>
  <cp:lastPrinted>2016-05-17T10:54:00Z</cp:lastPrinted>
  <dcterms:modified xsi:type="dcterms:W3CDTF">2019-07-01T18:55:00Z</dcterms:modified>
  <cp:revision>5</cp:revision>
  <dc:subject/>
  <dc:title>CHAPTER					TITLE						PAGE</dc:title>
</cp:coreProperties>
</file>