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CHAPTER 9 - CEMETER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</w:t>
        <w:tab/>
        <w:t>BOARD OF MANAGER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9-1-1</w:t>
        <w:tab/>
        <w:t>-</w:t>
        <w:tab/>
        <w:t>Board Created</w:t>
        <w:tab/>
        <w:t>9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9-1-2</w:t>
        <w:tab/>
        <w:t>-</w:t>
        <w:tab/>
        <w:t>Members; Term of Office</w:t>
        <w:tab/>
        <w:t>9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1-3</w:t>
        <w:tab/>
        <w:t>-</w:t>
        <w:tab/>
        <w:t>Removal From Office</w:t>
        <w:tab/>
        <w:t>9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1-4</w:t>
        <w:tab/>
        <w:t>-</w:t>
        <w:tab/>
        <w:t>Officers; Bond</w:t>
        <w:tab/>
        <w:t>9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1-5</w:t>
        <w:tab/>
        <w:t>-</w:t>
        <w:tab/>
        <w:t>Donations, Maintenance and Care</w:t>
        <w:tab/>
        <w:t>9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1-6</w:t>
        <w:tab/>
        <w:t>-</w:t>
        <w:tab/>
        <w:t>Monies; Perpetual Trust</w:t>
        <w:tab/>
        <w:t>9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1-7</w:t>
        <w:tab/>
        <w:t>-</w:t>
        <w:tab/>
        <w:t>Trust Funds; Records</w:t>
        <w:tab/>
        <w:t>9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1-8</w:t>
        <w:tab/>
        <w:t>-</w:t>
        <w:tab/>
        <w:t>Permanent Record of Board</w:t>
        <w:tab/>
        <w:t>9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1-9</w:t>
        <w:tab/>
        <w:t>-</w:t>
        <w:tab/>
        <w:t>Care; Charges; Management</w:t>
        <w:tab/>
        <w:t>9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1-10</w:t>
        <w:tab/>
        <w:t>-</w:t>
        <w:tab/>
        <w:t>Trust Fund; Income</w:t>
        <w:tab/>
        <w:t>9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1-11</w:t>
        <w:tab/>
        <w:t>-</w:t>
        <w:tab/>
        <w:t>Duty of Sexton</w:t>
        <w:tab/>
        <w:t>9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1-12</w:t>
        <w:tab/>
        <w:t>-</w:t>
        <w:tab/>
        <w:t>Plot Fee</w:t>
        <w:tab/>
        <w:t>9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I</w:t>
        <w:tab/>
        <w:t>REGULA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2-1</w:t>
        <w:tab/>
        <w:t>-</w:t>
        <w:tab/>
        <w:t>Outer Burial Containers</w:t>
        <w:tab/>
        <w:t>9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2-2</w:t>
        <w:tab/>
        <w:t>-</w:t>
        <w:tab/>
        <w:t>Trespassing</w:t>
        <w:tab/>
        <w:t>9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2-3</w:t>
        <w:tab/>
        <w:t>-</w:t>
        <w:tab/>
        <w:t>Riding on Grass</w:t>
        <w:tab/>
        <w:t>9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2-4</w:t>
        <w:tab/>
        <w:t>-</w:t>
        <w:tab/>
        <w:t>Fences</w:t>
        <w:tab/>
        <w:t>9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2-5</w:t>
        <w:tab/>
        <w:t>-</w:t>
        <w:tab/>
        <w:t>Garbage and Refuse</w:t>
        <w:tab/>
        <w:t>9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2-6</w:t>
        <w:tab/>
        <w:t>-</w:t>
        <w:tab/>
        <w:t>Burning in Cemeteries</w:t>
        <w:tab/>
        <w:t>9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2-7</w:t>
        <w:tab/>
        <w:t>-</w:t>
        <w:tab/>
        <w:t>Fees</w:t>
        <w:tab/>
        <w:t>9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2-8</w:t>
        <w:tab/>
        <w:t>-</w:t>
        <w:tab/>
        <w:t>Burials</w:t>
        <w:tab/>
        <w:t>9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2-9</w:t>
        <w:tab/>
        <w:t>-</w:t>
        <w:tab/>
        <w:t>Records</w:t>
        <w:tab/>
        <w:t>9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2-10</w:t>
        <w:tab/>
        <w:t>-</w:t>
        <w:tab/>
        <w:t>Application of City Code</w:t>
        <w:tab/>
        <w:t>9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2-11</w:t>
        <w:tab/>
        <w:t>-</w:t>
        <w:tab/>
        <w:t>Unlawful Entry</w:t>
        <w:tab/>
        <w:t>9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2-12</w:t>
        <w:tab/>
        <w:t>-</w:t>
        <w:tab/>
        <w:t>Loitering; Exceptions</w:t>
        <w:tab/>
        <w:t>9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2-13</w:t>
        <w:tab/>
        <w:t>-</w:t>
        <w:tab/>
        <w:t>Speed of Vehicles</w:t>
        <w:tab/>
        <w:t>9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2-14</w:t>
        <w:tab/>
        <w:t>-</w:t>
        <w:tab/>
        <w:t>Operation of Vehicles and Parking</w:t>
        <w:tab/>
        <w:t>9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2-15</w:t>
        <w:tab/>
        <w:t>-</w:t>
        <w:tab/>
        <w:t>Grave Decorations (Flowers)</w:t>
        <w:tab/>
        <w:t>9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2-16</w:t>
        <w:tab/>
        <w:t>-</w:t>
        <w:tab/>
        <w:t>Rubbish; Debris</w:t>
        <w:tab/>
        <w:t>9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2-17</w:t>
        <w:tab/>
        <w:t>-</w:t>
        <w:tab/>
        <w:t>Property Damage</w:t>
        <w:tab/>
        <w:t>9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9-2-18</w:t>
        <w:tab/>
        <w:t>-</w:t>
        <w:tab/>
        <w:t>Trees, Shrubs, and Flowers</w:t>
        <w:tab/>
        <w:t>9-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  <w:tab w:val="left" w:pos="2160" w:leader="none"/>
        <w:tab w:val="left" w:pos="3960" w:leader="none"/>
      </w:tabs>
    </w:pPr>
    <w:rPr>
      <w:rFonts w:ascii="Swis721 Md BT;Arial" w:hAnsi="Swis721 Md BT;Arial" w:cs="Swis721 Md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41:00Z</dcterms:created>
  <dc:creator>Jerome J. Keser</dc:creator>
  <dc:description/>
  <cp:keywords/>
  <dc:language>en-US</dc:language>
  <cp:lastModifiedBy>Karen</cp:lastModifiedBy>
  <cp:lastPrinted>2018-12-14T11:07:00Z</cp:lastPrinted>
  <dcterms:modified xsi:type="dcterms:W3CDTF">2019-07-01T15:32:00Z</dcterms:modified>
  <cp:revision>5</cp:revision>
  <dc:subject/>
  <dc:title>CHAPTER					TITLE						PAGE</dc:title>
</cp:coreProperties>
</file>